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0"/>
          <w:tab w:val="left" w:pos="1134" w:leader="none"/>
          <w:tab w:val="left" w:pos="1276" w:leader="none"/>
          <w:tab w:val="left" w:pos="6663" w:leader="none"/>
          <w:tab w:val="left" w:pos="7797" w:leader="none"/>
          <w:tab w:val="left" w:pos="8931" w:leader="none"/>
        </w:tabs>
        <w:ind w:left="1134" w:right="1134" w:firstLine="1276"/>
        <w:rPr/>
      </w:pPr>
      <w:r>
        <w:rPr/>
        <w:t>Ольга Фёдоровна  Кривнова</w:t>
      </w:r>
    </w:p>
    <w:p>
      <w:pPr>
        <w:pStyle w:val="Heading2"/>
        <w:ind w:left="1134" w:right="113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1134" w:right="1134" w:hanging="0"/>
        <w:jc w:val="center"/>
        <w:rPr/>
      </w:pPr>
      <w:r>
        <w:rPr/>
        <w:t>Московский государственный университет им.М.В.Ломоносова, филологический ф-т</w:t>
      </w:r>
    </w:p>
    <w:p>
      <w:pPr>
        <w:pStyle w:val="Normal"/>
        <w:ind w:left="1134" w:right="1134" w:firstLine="720"/>
        <w:jc w:val="center"/>
        <w:rPr/>
      </w:pPr>
      <w:r>
        <w:rPr/>
        <w:t>Россия, 119899 Москва, Воробьевы горы, I гум. корпус</w:t>
      </w:r>
    </w:p>
    <w:p>
      <w:pPr>
        <w:pStyle w:val="Normal"/>
        <w:ind w:left="1134" w:right="1134" w:firstLine="720"/>
        <w:jc w:val="center"/>
        <w:rPr>
          <w:lang w:val="en-US"/>
        </w:rPr>
      </w:pPr>
      <w:r>
        <w:rPr>
          <w:lang w:val="en-US"/>
        </w:rPr>
        <w:t>E-mail:  okri@philol.msu.ru</w:t>
      </w:r>
    </w:p>
    <w:p>
      <w:pPr>
        <w:pStyle w:val="Style13"/>
        <w:suppressAutoHyphens w:val="true"/>
        <w:ind w:left="1134" w:right="1134" w:hanging="0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lang w:val="en-US"/>
        </w:rPr>
      </w:r>
    </w:p>
    <w:p>
      <w:pPr>
        <w:pStyle w:val="Style13"/>
        <w:ind w:left="1134" w:right="1134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Реализация словесного ударения в связном тексте</w:t>
      </w:r>
    </w:p>
    <w:p>
      <w:pPr>
        <w:pStyle w:val="Style13"/>
        <w:ind w:left="1134" w:right="1134" w:hanging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(временные контрасты гласных)</w:t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Введение. </w:t>
      </w:r>
      <w:r>
        <w:rPr/>
        <w:t>Роль длительности в реализации словесного ударения в русском языке общепризнанна, однако данных о поведении этого параметра, полученных на представительном текстовом материале , довольно мало. Отчасти это связано с тем, что сегментация речевого сигнала на отрезки фонемной и слоговой размерности с трудом поддается надежной автоматизации и даже в современную компьютерную эпоху требует значительных "ручных" усилий от исследователя. Цель проведенного нами исследования была двояко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ширить и уточнить сведения о реализации словесного ударения длительностью в условиях естественного текстового включения слова в состав фонетических составляющих более высокого уровня (синтагм и фраз).</w:t>
      </w:r>
    </w:p>
    <w:p>
      <w:pPr>
        <w:pStyle w:val="Style13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Проанализировать, каким образом временная структура синтагмы взаимодействует с требованиями, которые  словесное ударение как словарная характеристика слова накладывает на длительность его сегментных составляющих, прежде всего, гласных. Интересно знать, насколько собственные временны'е свойства синтагмы в связном тексте способствуют (или не способствуют) сохранению информации о месте и числе лексических ударений, получающих объективное фонетическое выражение и формирующих самостоятельные фонетические слова.  </w:t>
      </w:r>
    </w:p>
    <w:p>
      <w:pPr>
        <w:pStyle w:val="Style13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Материал. </w:t>
      </w:r>
      <w:r>
        <w:rPr>
          <w:rFonts w:cs="Times New Roman;Times New Roman" w:ascii="Times New Roman;Times New Roman" w:hAnsi="Times New Roman;Times New Roman"/>
          <w:sz w:val="24"/>
        </w:rPr>
        <w:t>Исследование проводилось на материале научного текста по лингвистической тематике, прочитанного диктором-мужчиной, лингвистом, носителем московской произносительной нормы. Запись производилась в студийных условиях с помощью магнитофона высокого класса. Общее время звучания текста 45 минут. Озвученный текст был затем оцифрован на компьютере  в режиме 11025 кГц, 8 бит. Дальнейшей обработке подвергался электронный вариант прочитанного текста. Сегментация сигнала, выделение в нем гласных и определение их длительности осуществлялось в полуавтоматическом режиме с помощью программы, созданной сотрудниками ИСА РАН для разметки речевых корпусов.</w:t>
      </w:r>
    </w:p>
    <w:p>
      <w:pPr>
        <w:pStyle w:val="Style13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Методические замечания. </w:t>
      </w:r>
      <w:r>
        <w:rPr>
          <w:rFonts w:cs="Times New Roman;Times New Roman" w:ascii="Times New Roman;Times New Roman" w:hAnsi="Times New Roman;Times New Roman"/>
          <w:sz w:val="24"/>
        </w:rPr>
        <w:t>1.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Озвученный текст был  вначале предметом слухового анализа, в ходе которого в тексте были выделены синтагмы, а в пределах последних фонетические слова (ФС). В последующем анализе использовались синтагмы длиной не более 4-х ФС. Таких в тексте оказалось 504, а общий массив выделенных в них ФС составил 1238 единиц (односложные ФС в этот массив не вошли; они рассматривались отдельно и только на некоторых этапах анализа). При выделении ФС иногда возникали трудности в трактовке статуса ряда полуслужебных слов, называемых некоторыми исследователями относительными клитиками; в научном тексте таких слов довольно много. Перцептивная выделенность лексически ударного слога в них значительно уступает обычному полнозначному слову. Это особенно заметно при прослушивании по контрасту с соседними словами, однако никаких других явных следов фонетической подчиненности ослабленного полуслужебного слова полнозначному соседу нет. Специалисты по стиховедению (М.Л.Гаспаров) в таких случаях обращаются к понятию составного фонетического слова или клитической группы. Появление подобных фонетических образований связано, возможно, с ограниченной "сферой действия" словесного ударения, с одной стороны, и общими принципами ритмической организации речи, с другой. Наш опыт работы со связным текстом свидетельствует о необходимости уточнения понятия ФС, как справедливо отмечено в статье Касевич В.Б.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4"/>
        </w:rPr>
        <w:t>. В настоящей работе мы не считали сильно ослабленное просодически, но неполноредуцированное полуслужебное слово самостоятельным ФС, а следуя слуховой оценке, объединяли  его с одним из полнозначных просодически сильных соседей в единое составное ФС. Таких слов в нашем материале около 10 % от общего массива, на основные выводы работы они не повлияли. Далее, оценивая выделенность ударного слога (гласного) в ФС длительностью, в случае составных  ФС имеется в виду главный, сильный слог полнозначного лексического слова. Аналогичное замечание относится к ФС=лексическим композитам.</w:t>
      </w:r>
    </w:p>
    <w:p>
      <w:pPr>
        <w:pStyle w:val="Style13"/>
        <w:tabs>
          <w:tab w:val="clear" w:pos="720"/>
          <w:tab w:val="left" w:pos="142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2.Обратимся теперь к вопросу о том, какие требования предъявляет словесное ударение как абстрактная характеристика слова к такому фонетическому средству реализации, как длительность.  Несмотря на кажущуюся тривиальность, этот вопрос требует обсуждения: от ответа на него зависит выбор типа и количественного выражения оценки, с помощью которой для конкретного ФС определяется степень выраженности его единственного или главного ударения во временном параметре. Общепризнано, что ударение проявляется, прежде всего, в кульминативной выделенности  ударного слога(гласного) на фоне остальных слогов(гласных) в том же слове по достаточно абстрактному  параметру просодической выделенности (метрической или тонической силы, как называл это свойство А.А. Потебня). В предположении простых отношений между метрической силой и акустическими характеристиками гласных, в частности, длительностью, можно ожидать, что ударный  гласный будет самым длительным гласным в ФС. Это представление лежит в основе наиболее распространенного способа оценки выраженности ударения в слове, который условно можно назвать </w:t>
      </w:r>
      <w:r>
        <w:rPr>
          <w:rFonts w:cs="Times New Roman;Times New Roman" w:ascii="Times New Roman;Times New Roman" w:hAnsi="Times New Roman;Times New Roman"/>
          <w:i/>
          <w:sz w:val="24"/>
        </w:rPr>
        <w:t>оценкой по максимуму</w:t>
      </w:r>
      <w:r>
        <w:rPr>
          <w:rFonts w:cs="Times New Roman;Times New Roman" w:ascii="Times New Roman;Times New Roman" w:hAnsi="Times New Roman;Times New Roman"/>
          <w:sz w:val="24"/>
        </w:rPr>
        <w:t xml:space="preserve">. Однако метрические отношения, формируемые ударением в русском языке, не ограничиваются, как известно, противопоставлением ударного гласного всем безударным. Характерной фонетической приметой русского слова являются и различия в метрической силе между предударными и заударными гласными, которые наиболее ярко проявляются в слогах, примыкающих к ударному, в результате чего ударный гласный  гораздо слабее контрастирует с первым предударным гласным, чем с первым заударным. Проверку отражения этого свойства метрики русского слова в длительности мы называем в нашей работе </w:t>
      </w:r>
      <w:r>
        <w:rPr>
          <w:rFonts w:cs="Times New Roman;Times New Roman" w:ascii="Times New Roman;Times New Roman" w:hAnsi="Times New Roman;Times New Roman"/>
          <w:i/>
          <w:sz w:val="24"/>
        </w:rPr>
        <w:t>оценкой выраженности ударения по контрасту.</w:t>
      </w:r>
      <w:r>
        <w:rPr>
          <w:rFonts w:cs="Times New Roman;Times New Roman" w:ascii="Times New Roman;Times New Roman" w:hAnsi="Times New Roman;Times New Roman"/>
          <w:sz w:val="24"/>
        </w:rPr>
        <w:t xml:space="preserve"> Наконец, еще один полезный способ оценки базируется на наблюдении, согласно которому наиболее последовательно длительность отражает различия в метрической силе между ударным и безударными гласными в том случае, когда они являются  аллофонами одной и той же фонемы (Л.В.Бондарко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 xml:space="preserve">). Фонемный состав реальных слов редко следует этому ограничению, но можно думать, что в глубинной артикуляторной программе любого слова длительность, которая задается на безударный гласный всегда меньше эталонной длительности, которую получает  ударный аллофон той же фонемы, в словах того же ритмического типа в тех же произносительно-контекстных условиях. Иначе говоря, различия в метрической силе  между ударным и безударными гласными ФС реализуются в том, что длительность любого безударного гласного должна быть меньше длительности "виртуального" ударного аллофона той же фонемы, если бы он присутствовал в том же слове. Проверка этого положения образует оценку, которая может быть названа </w:t>
      </w:r>
      <w:r>
        <w:rPr>
          <w:rFonts w:cs="Times New Roman;Times New Roman" w:ascii="Times New Roman;Times New Roman" w:hAnsi="Times New Roman;Times New Roman"/>
          <w:i/>
          <w:sz w:val="24"/>
        </w:rPr>
        <w:t>оценкой выраженности ударения  по эталону</w:t>
      </w:r>
      <w:r>
        <w:rPr>
          <w:rFonts w:cs="Times New Roman;Times New Roman" w:ascii="Times New Roman;Times New Roman" w:hAnsi="Times New Roman;Times New Roman"/>
          <w:sz w:val="24"/>
        </w:rPr>
        <w:t xml:space="preserve">. </w:t>
      </w:r>
    </w:p>
    <w:p>
      <w:pPr>
        <w:pStyle w:val="Style13"/>
        <w:tabs>
          <w:tab w:val="clear" w:pos="720"/>
          <w:tab w:val="left" w:pos="567" w:leader="none"/>
        </w:tabs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На наш взгляд, все три описанные выше способа оценки являются полезными,  дополняют друг друга и углубляют понимание природы русского ударения и его реализации в речи. В нашем исследовании материал анализировался с учетом всех трёх оценок, но небольшой объём публикации не позволяет остановиться подробно на каждой: более подробно будут представлены результаты оценки по максимуму, в отношении остальных оценок сообщаются самые общие выводы. </w:t>
      </w:r>
    </w:p>
    <w:p>
      <w:pPr>
        <w:pStyle w:val="Style13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Есть еще один методический вопрос, на котором необходимо остановиться, прежде чем перейти к изложению результатов проведенного анализа. При любой из оценок выраженности ударения в слове приходится сравнивать длительности гласных  и решать о вопрос существенности/несущественности наблюдаемых различий в количественных показателях (мсек.). К сожалению, в фонетических исследованиях этот вопрос, как правило, не обсуждается. Данные о чувствительности слуха к различиям в длительности разных звуковых объектов, в том числе речевых, довольно противоречивы. По мнению Д.Клатта,  только различия  порядка 20%  и более могут быть значимы для восприятия речи. Интересно, что данные о случайных флюктуациях длительности одного и того же звука при постоянном темпе  произнесения  указывают  на  относительную величину разброса около 10-20%.  Наконец,  можно отметить,  что в диапазоне длительностей, типичном для ударных гласных в связной речи (60-200мс),  пороговое значение,  равное 20%, соответствует признанию того, что минимальные различия,  обнаруживаемые на слух,  составляют 12-40мс. Именно такую оценку,  но для всего речевого диапазона,  дает И.Лехисте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 xml:space="preserve"> в обзоре,  посвященном  дифференциальной  чувствительности  слуха по длительности. В настоящей работе в качестве пороговой принята величина относительного различия в длительности, равная 20%. Например, при оценке по максимуму, мы считали, что ударный гласный образует  максимум по длительности, если он длиннее самого длительного безударного гласного в слове не менее, чем на 20 %. Из-за малого объема экспериментальных данных по чувствительности слуха к временным различиям мы считаем  такой выбор всего лишь рабочим решением. </w:t>
      </w:r>
    </w:p>
    <w:p>
      <w:pPr>
        <w:pStyle w:val="Style13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Результаты исследования</w:t>
      </w:r>
      <w:r>
        <w:rPr>
          <w:rFonts w:cs="Times New Roman;Times New Roman" w:ascii="Times New Roman;Times New Roman" w:hAnsi="Times New Roman;Times New Roman"/>
          <w:sz w:val="24"/>
        </w:rPr>
        <w:t xml:space="preserve">. </w:t>
      </w:r>
      <w:r>
        <w:rPr>
          <w:rFonts w:cs="Times New Roman;Times New Roman" w:ascii="Times New Roman;Times New Roman" w:hAnsi="Times New Roman;Times New Roman"/>
          <w:i/>
          <w:sz w:val="24"/>
        </w:rPr>
        <w:t>Оценка по максимуму</w:t>
      </w:r>
      <w:r>
        <w:rPr>
          <w:rFonts w:cs="Times New Roman;Times New Roman" w:ascii="Times New Roman;Times New Roman" w:hAnsi="Times New Roman;Times New Roman"/>
          <w:sz w:val="24"/>
        </w:rPr>
        <w:t>: как часто и когда ударный гласный выделен максимальной длительностью на фоне остальных гласных в ФС?. При анализе учитывались: длина синтагмы в ФС(1-4 ), в состав которой входит данное ФС, его позиция в синтагме – начальная, серединная, конечная, ритмический тип ФС (число слогов и порядковый номер ударного слога), фонемная принадлежность ударного гласного. Результаты анализа приведены ниже в табл. 1-3. В них отражены следующие ситуации: (+)  ударный гласный ФС выделен максимальной длительностью; (-) максимальную длительность имеет какой-то из безударных гласных ФС; (=) в ФС 2 (или реже3) сильных и одинаковых  по длительности гласных – ударный и какой-то (или какие-то) из безударных. Для двух последних ситуаций в таблицах показано, в какой части ФС – предударной или заударной – может находиться и с какой частотой гласный, конкурирующий с ударным по длительности.</w:t>
      </w:r>
    </w:p>
    <w:p>
      <w:pPr>
        <w:pStyle w:val="Style13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Выводы</w:t>
      </w:r>
      <w:r>
        <w:rPr>
          <w:rFonts w:cs="Times New Roman;Times New Roman" w:ascii="Times New Roman;Times New Roman" w:hAnsi="Times New Roman;Times New Roman"/>
          <w:sz w:val="24"/>
        </w:rPr>
        <w:t>.  Оценка выраженности ударения по максимуму позволяет сделать следующие выводы. Принцип " Ударный гласный – максимальная длительность" выполняется достаточно устойчиво и практически одинаково в синтагмах разной длины и в разных позициях (в 60-70 % слов).Дополнительного анализа требуют однословные  и 4-х словные синтагмы, в последних особенно начальная позиция. Отчетливо видна зависимость выполнения этого принципа от фонемного качества ударного гласного: чем ниже подъем гласного и, следовательно,  больше его собственная длительность, тем реже принцип максимума нарушается. Косвенно это говорит о том, что одним из сильных факторов, приводящих к нарушению указанного принципа является сокращение ударного гласного слова в составе синтагмы. Прямые свидетельства этого даёт анализ ситуаций, в которых принцип максимума нарушается, т.е. (-). Здесь преобладают случаи, когда безударный гласный, конкурирующий с ударным по максимальной длительности, находится в предударной части слова, как правило, это первый предударный, а само  слово  занимает неконечную позицию в синтагме. В конечной позиции картина меняется: безударный гласный-конкурент находится, как правило,   в заударной части слова. Эти же тенденции выделяются при анализе слов разного ритмического типа (к сожалению. мы не можем привести в этой публикации подробные данные): в словах, имеющих позицию первого предударного, принцип максимума нарушается гораздо чаще  в неконечных позициях синтагмы, причем именно за счет максимума на первом предударном гласном. В словах с заударной частью максимальная длительность на каком-то из заударных гласных наблюдается почти исключительно в конечной позиции синтагмы, и гласный-конкурент находится в последнем заударном слоге слова, при условии, что этот слог является открытым. Исследования по временной структуре синтагмы, которые были проведены нами ранее (Кривнова О.Ф.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4</w:t>
      </w:r>
      <w:r>
        <w:rPr>
          <w:rFonts w:cs="Times New Roman;Times New Roman" w:ascii="Times New Roman;Times New Roman" w:hAnsi="Times New Roman;Times New Roman"/>
          <w:sz w:val="24"/>
        </w:rPr>
        <w:t xml:space="preserve">) позволяют утверждать, что основными факторами, приводящими к нарушению принципа максимума являются – быстрый темп произнесения слов в неконечной позиции с более выраженным сокращением терминальной части слова, включая ударный гласный, что связано, возможно, со значительным ослаблением ударения   в словах, не находящихся под синтагматическим ударением. Второй фактор – продление гласного открытого слога в абсолютном исходе синтагмы, особенно заметное перед паузой. На фоне этих тенденций, задаваемых указанными фразовыми факторами, ритмический тип слова и собственная длительность ударного гласного, обусловленная его фонемной принадлежностью, образуют второстепенные факторы, которые могут либо усиливать(в случае узких гласных), либо ослаблять(в случае широких гласных) разрушительное действие фразово-синтагменных тенденций на принцип выделенности ударного гласного максимальной длительностью. </w:t>
      </w:r>
    </w:p>
    <w:p>
      <w:pPr>
        <w:pStyle w:val="Style13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Выводы, сделанные выше по результатам оценки принципа максимума, подтверждаются и результатами анализа оценок по контрасту и ударному эталону. Мы надеемся изложить эти результаты подробно в дальнейших публикациях.</w:t>
      </w:r>
    </w:p>
    <w:p>
      <w:pPr>
        <w:pStyle w:val="Style13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ЛИТЕРАТУРА</w:t>
      </w:r>
    </w:p>
    <w:p>
      <w:pPr>
        <w:pStyle w:val="Style13"/>
        <w:spacing w:lineRule="auto" w:line="240"/>
        <w:rPr/>
      </w:pPr>
      <w:r>
        <w:rPr>
          <w:rFonts w:cs="Times New Roman;Times New Roman" w:ascii="Times New Roman;Times New Roman" w:hAnsi="Times New Roman;Times New Roman"/>
          <w:b/>
          <w:sz w:val="24"/>
          <w:vertAlign w:val="superscript"/>
        </w:rPr>
        <w:t xml:space="preserve">1 </w:t>
      </w:r>
      <w:r>
        <w:rPr>
          <w:rFonts w:cs="Times New Roman;Times New Roman" w:ascii="Times New Roman;Times New Roman" w:hAnsi="Times New Roman;Times New Roman"/>
          <w:sz w:val="24"/>
        </w:rPr>
        <w:t>Касевич В.Б. О понятии фонетического слова // Проблемы фонетики. Вып.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IV</w:t>
      </w:r>
      <w:r>
        <w:rPr>
          <w:rFonts w:cs="Times New Roman;Times New Roman" w:ascii="Times New Roman;Times New Roman" w:hAnsi="Times New Roman;Times New Roman"/>
          <w:sz w:val="24"/>
        </w:rPr>
        <w:t>. М., 2002.</w:t>
      </w:r>
    </w:p>
    <w:p>
      <w:pPr>
        <w:pStyle w:val="Style13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vertAlign w:val="superscript"/>
        </w:rPr>
        <w:t xml:space="preserve">2 </w:t>
      </w:r>
      <w:r>
        <w:rPr>
          <w:rFonts w:cs="Times New Roman;Times New Roman" w:ascii="Times New Roman;Times New Roman" w:hAnsi="Times New Roman;Times New Roman"/>
          <w:sz w:val="24"/>
        </w:rPr>
        <w:t>Бондарко Л.В. Звуковой строй современного русского языка. М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., 1977.</w:t>
      </w:r>
    </w:p>
    <w:p>
      <w:pPr>
        <w:pStyle w:val="Style13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vertAlign w:val="superscript"/>
          <w:lang w:val="en-US"/>
        </w:rPr>
        <w:t xml:space="preserve">3 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Лехисте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И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.: Lehiste I. Suprasegmentals. Cambridge</w:t>
      </w:r>
      <w:r>
        <w:rPr>
          <w:rFonts w:cs="Times New Roman;Times New Roman" w:ascii="Times New Roman;Times New Roman" w:hAnsi="Times New Roman;Times New Roman"/>
          <w:sz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Mass</w:t>
      </w:r>
      <w:r>
        <w:rPr>
          <w:rFonts w:cs="Times New Roman;Times New Roman" w:ascii="Times New Roman;Times New Roman" w:hAnsi="Times New Roman;Times New Roman"/>
          <w:sz w:val="24"/>
        </w:rPr>
        <w:t>., 1970.</w:t>
      </w:r>
    </w:p>
    <w:p>
      <w:pPr>
        <w:pStyle w:val="Style13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vertAlign w:val="superscript"/>
        </w:rPr>
        <w:t xml:space="preserve">4 </w:t>
      </w:r>
      <w:r>
        <w:rPr/>
        <w:t>Кривнова О.Ф. Временная структура синтагмы в связном тексте // Экспериментальный фонетический анализ: проблемы и методы. Л., 1989.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"/>
        <w:gridCol w:w="426"/>
        <w:gridCol w:w="567"/>
        <w:gridCol w:w="567"/>
        <w:gridCol w:w="567"/>
        <w:gridCol w:w="567"/>
        <w:gridCol w:w="567"/>
        <w:gridCol w:w="567"/>
        <w:gridCol w:w="567"/>
        <w:gridCol w:w="141"/>
        <w:gridCol w:w="567"/>
        <w:gridCol w:w="709"/>
        <w:gridCol w:w="709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ударные (2-словные) синтагмы</w:t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ударные (3-словные) синтагмы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</w:t>
            </w:r>
          </w:p>
          <w:p>
            <w:pPr>
              <w:pStyle w:val="Normal"/>
              <w:rPr/>
            </w:pPr>
            <w:r>
              <w:rPr/>
              <w:t>Позиц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ая позиция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позиц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инная позиц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ая позиция</w:t>
            </w:r>
          </w:p>
        </w:tc>
      </w:tr>
      <w:tr>
        <w:trPr>
          <w:trHeight w:val="57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. 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 (154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(160)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(192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(191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(184)</w:t>
            </w:r>
          </w:p>
        </w:tc>
      </w:tr>
      <w:tr>
        <w:trPr>
          <w:cantSplit w:val="true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(17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д(12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</w:tbl>
    <w:p>
      <w:pPr>
        <w:pStyle w:val="Normal"/>
        <w:rPr/>
      </w:pPr>
      <w:r>
        <w:rPr/>
        <w:t>Таблица 1. Относительные показатели выделенности ударного гласного максимальной длительностью в разных позициях в 2-х и 3-х словных синтагмах (в % от общего числа рассмотренных случаев, которое указано в скобках).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142"/>
        <w:gridCol w:w="142"/>
        <w:gridCol w:w="567"/>
        <w:gridCol w:w="567"/>
        <w:gridCol w:w="567"/>
        <w:gridCol w:w="142"/>
        <w:gridCol w:w="425"/>
        <w:gridCol w:w="142"/>
        <w:gridCol w:w="567"/>
        <w:gridCol w:w="567"/>
        <w:gridCol w:w="567"/>
        <w:gridCol w:w="567"/>
        <w:gridCol w:w="567"/>
        <w:gridCol w:w="850"/>
        <w:gridCol w:w="142"/>
        <w:gridCol w:w="567"/>
        <w:gridCol w:w="425"/>
        <w:gridCol w:w="142"/>
        <w:gridCol w:w="425"/>
        <w:gridCol w:w="142"/>
        <w:gridCol w:w="567"/>
      </w:tblGrid>
      <w:tr>
        <w:trPr>
          <w:cantSplit w:val="true"/>
        </w:trPr>
        <w:tc>
          <w:tcPr>
            <w:tcW w:w="2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дарные (1-словные) синтагмы</w:t>
            </w:r>
          </w:p>
        </w:tc>
        <w:tc>
          <w:tcPr>
            <w:tcW w:w="7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4-х ударные (4-словные) синтагмы</w:t>
            </w:r>
          </w:p>
        </w:tc>
      </w:tr>
      <w:tr>
        <w:trPr>
          <w:cantSplit w:val="true"/>
        </w:trPr>
        <w:tc>
          <w:tcPr>
            <w:tcW w:w="2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</w:t>
            </w:r>
          </w:p>
          <w:p>
            <w:pPr>
              <w:pStyle w:val="Normal"/>
              <w:rPr/>
            </w:pPr>
            <w:r>
              <w:rPr/>
              <w:t>Позиц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ред. Позиц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серед. </w:t>
            </w:r>
          </w:p>
          <w:p>
            <w:pPr>
              <w:pStyle w:val="Normal"/>
              <w:rPr/>
            </w:pPr>
            <w:r>
              <w:rPr/>
              <w:t>Позиц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ая позиция</w:t>
            </w:r>
          </w:p>
        </w:tc>
      </w:tr>
      <w:tr>
        <w:trPr>
          <w:trHeight w:val="72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 Г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</w:tr>
      <w:tr>
        <w:trPr>
          <w:trHeight w:val="4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(82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(68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(70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(67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 (70)</w:t>
            </w:r>
          </w:p>
        </w:tc>
      </w:tr>
      <w:tr>
        <w:trPr>
          <w:cantSplit w:val="true"/>
        </w:trPr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 .(70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д.(5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</w:tbl>
    <w:p>
      <w:pPr>
        <w:pStyle w:val="TextBody"/>
        <w:rPr/>
      </w:pPr>
      <w:r>
        <w:rPr/>
        <w:t>Таблица 2. Относительные показатели выделенности ударного гласного максимальной длительностью в 1 и –4-х словных синтагмах (в % от общего числа рассмотренных случаев, которое указано в скобках).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708"/>
        <w:gridCol w:w="709"/>
        <w:gridCol w:w="709"/>
        <w:gridCol w:w="850"/>
        <w:gridCol w:w="709"/>
        <w:gridCol w:w="851"/>
        <w:gridCol w:w="850"/>
        <w:gridCol w:w="992"/>
      </w:tblGrid>
      <w:tr>
        <w:trPr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д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  <w:p>
            <w:pPr>
              <w:pStyle w:val="Normal"/>
              <w:rPr/>
            </w:pPr>
            <w:r>
              <w:rPr/>
              <w:t>123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</w:tr>
      <w:tr>
        <w:trPr>
          <w:trHeight w:val="4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right="0" w:hanging="0"/>
        <w:rPr>
          <w:lang w:val="ru-RU"/>
        </w:rPr>
      </w:pPr>
      <w:r>
        <w:rPr>
          <w:lang w:val="ru-RU"/>
        </w:rPr>
        <w:t xml:space="preserve">Таблица 3. Относительные показатели выделенности ударного гласного максимальной длительностью в зависимости от его фонемной принадлежности.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  <w:tab w:val="left" w:pos="1134" w:leader="none"/>
        <w:tab w:val="left" w:pos="1276" w:leader="none"/>
        <w:tab w:val="left" w:pos="6663" w:leader="none"/>
        <w:tab w:val="left" w:pos="7797" w:leader="none"/>
        <w:tab w:val="left" w:pos="8931" w:leader="none"/>
      </w:tabs>
      <w:ind w:firstLine="1276"/>
      <w:jc w:val="center"/>
    </w:pPr>
    <w:rPr>
      <w:b/>
    </w:rPr>
  </w:style>
  <w:style w:type="paragraph" w:styleId="TextBody">
    <w:name w:val="Body Text"/>
    <w:basedOn w:val="Normal"/>
    <w:pPr>
      <w:ind w:right="9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Цитата"/>
    <w:basedOn w:val="Normal"/>
    <w:qFormat/>
    <w:pPr>
      <w:ind w:left="1134" w:righ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0:51:00Z</dcterms:created>
  <dc:creator>mama</dc:creator>
  <dc:description/>
  <cp:keywords/>
  <dc:language>en-US</dc:language>
  <cp:lastModifiedBy>Ольга Кривнова</cp:lastModifiedBy>
  <dcterms:modified xsi:type="dcterms:W3CDTF">2005-11-18T08:14:00Z</dcterms:modified>
  <cp:revision>8</cp:revision>
  <dc:subject/>
  <dc:title>Ольга Фёдоровна  Кривнова</dc:title>
</cp:coreProperties>
</file>