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УЧНАЯ РЕЧЬ КАК ОБЪЕКТ И МАТЕРИАЛ ФОНЕТИЧЕСКОГО ИССЛЕДОВАНИЯ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О.Ф. Кривнова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Московский государственный университет им. М.В.Ломоносова, филологический ф-т</w:t>
      </w:r>
    </w:p>
    <w:p>
      <w:pPr>
        <w:pStyle w:val="Normal"/>
        <w:ind w:left="720" w:firstLine="720"/>
        <w:jc w:val="center"/>
        <w:rPr>
          <w:szCs w:val="22"/>
        </w:rPr>
      </w:pPr>
      <w:r>
        <w:rPr>
          <w:szCs w:val="22"/>
          <w:lang w:val="en-US"/>
        </w:rPr>
        <w:t xml:space="preserve">E-mail:  </w:t>
      </w:r>
      <w:hyperlink r:id="rId2">
        <w:r>
          <w:rPr>
            <w:rStyle w:val="InternetLink"/>
            <w:szCs w:val="22"/>
            <w:lang w:val="en-US"/>
          </w:rPr>
          <w:t>okri@philol.msu.ru</w:t>
        </w:r>
      </w:hyperlink>
    </w:p>
    <w:p>
      <w:pPr>
        <w:pStyle w:val="Normal"/>
        <w:ind w:firstLine="7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1. Разграничение функциональных стилей речи  предопределено различиями  в целевых установках речевой деятельности и, в связи с этим, различиями в употреблении языка в разных областях социального и межличностного взаимодействия людей. 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В определении </w:t>
      </w:r>
      <w:r>
        <w:rPr>
          <w:szCs w:val="22"/>
          <w:u w:val="single"/>
        </w:rPr>
        <w:t>функционального стиля</w:t>
      </w:r>
      <w:r>
        <w:rPr>
          <w:szCs w:val="22"/>
        </w:rPr>
        <w:t>, которое дается в лингвистическом энциклопедическом словаре,  подчеркивается собственно языковая специфика стилей. Стиль определяется  как  разновидность  литературного языка, "в которой язык выступает в той или иной социально значимой сфере общественно-речевой практики людей и особенности которой обусловлены особенностями общения в данной сфере [ЛЭС, 1990: 567]. В то же время многие исследователи относят к основным стилеобразующим факторам целевую установку речи, социальную функцию (функции)  речевых произведений (текстов), которая во многом определяет их структуру и выбор языковых средств. На приоритетность функциональных, структурных  и прочих характеристик речевых произведений для формирования и разграничения функциональных стилей речи и языка указывают авторы работ по лингвистике текста.  При этом с сожалением отмечается, что в</w:t>
      </w:r>
      <w:r>
        <w:rPr>
          <w:b/>
          <w:szCs w:val="22"/>
        </w:rPr>
        <w:t xml:space="preserve"> </w:t>
      </w:r>
      <w:r>
        <w:rPr>
          <w:szCs w:val="22"/>
        </w:rPr>
        <w:t xml:space="preserve">лингвистике нет классификации и типологии речевого материала, который образует базу лингвистического описания [Гаузенблаз 1978]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В практической стилистике русского литературного языка [Розенталь 1998] обычно выделяют официально-деловой, литературно-художественный, публицистический и научный и  разговорный стили, отмечая относительность границ и наличие внутренних дифференциаций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В частности, в рамках научного стиля, формирование которого началось в 18 веке , в настоящее время выделяют в качестве подстилей – научно-популярный, научно-деловой, научно-технический (производственно- технический), научно-публицистический и учебно-научный. Кроме того, в рамках подстилей различают разные жанровые формы – монография, статья, реферат, доклад, выступление в дискуссии, лекция.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. Научный стиль речи относится к числу книжных стилей и разделяет ряд общих особенностей функционирования с другими книжными стилями. К таким особенностям относятся:   монологический официальный характер; ориентация на массового адресата; наличие устной формы при существенном преобладании письменной; предварительное обдумывание продуцируемых высказываний и текстов, крайней мере, на уровне тематики и плана  в устной речи; стремление к соблюдению языковых норм и строгий отбор языковых средств. Ближайшими "соседями" научного стиля являются официально-деловой и публицистический стили, которые объединены с научным отсутствием целевой  установки  на эмоционально-эстетическое  воздействие, характерное для  художественно-литературного стиля. В то же время научной речи присущи специфические черты, которые нужно учитывать и при выборе объекта и материала для фонетических исследований.</w:t>
      </w:r>
    </w:p>
    <w:p>
      <w:pPr>
        <w:pStyle w:val="TextBody"/>
        <w:rPr>
          <w:szCs w:val="22"/>
        </w:rPr>
      </w:pPr>
      <w:r>
        <w:rPr>
          <w:szCs w:val="22"/>
        </w:rPr>
        <w:t>3.</w:t>
        <w:tab/>
        <w:t xml:space="preserve">Специфика научной речи определяется целевыми установками и функциями научных текстов, которые имеют ярко выраженную познавательную ориентацию, направленную на расширение энциклопедических знаний адресата, его концептуальной системы (гносеологическая функция). Научные тексты являются средством фиксации, хранения и объективной передачи сложной информации, относящейся к  разнообразным областям исследовательской и практической деятельности   человека (информационно-коммуникативная функция). Функция объективного сообщения может  иногда сочетаться, особенно в устной речи,  с  элементами научной полемики, отстаивания собственного мнения, дидактического "давления" на адресата, т.е. приобретает свойства перлокутивного воздействия, более характерные для публицистического стиля. В целом научная речь иллокутивно однородна и эмоционально сдержанна: в преобладающем большинстве в ней  представлены нейтральные повествовательные высказывания. </w:t>
      </w:r>
    </w:p>
    <w:p>
      <w:pPr>
        <w:pStyle w:val="TextBody"/>
        <w:rPr/>
      </w:pPr>
      <w:r>
        <w:rPr>
          <w:szCs w:val="22"/>
        </w:rPr>
        <w:t>4.  Целевая специфика и условия функционирования находят непосредственное отражение в структуре и языковых особенностях научных текстов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 xml:space="preserve">. Так, </w:t>
      </w:r>
      <w:r>
        <w:rPr>
          <w:rFonts w:eastAsia="MS Mincho;ＭＳ 明朝"/>
          <w:szCs w:val="22"/>
        </w:rPr>
        <w:t>стратегии текстообразования, действующие в научной речи, достаточно унифицированы и рациональны:  научные тексты с ярко выраженной познавательной функцией  "конструируются максимально связно,  они  часто требуют  от получателя знакомства с использованным аппаратом понятий,  но в общем случае они не требуют изменений  в  следовании  информации.  Тексты этого типа обычно также  бывают  максимально   эксплицитны"[ Майенова 1978: 437]</w:t>
      </w:r>
      <w:r>
        <w:rPr>
          <w:rStyle w:val="FootnoteCharacters"/>
          <w:rStyle w:val="FootnoteAnchor"/>
          <w:rFonts w:eastAsia="MS Mincho;ＭＳ 明朝"/>
          <w:szCs w:val="22"/>
        </w:rPr>
        <w:footnoteReference w:id="3"/>
      </w:r>
      <w:r>
        <w:rPr>
          <w:rFonts w:eastAsia="MS Mincho;ＭＳ 明朝"/>
          <w:szCs w:val="22"/>
        </w:rPr>
        <w:t xml:space="preserve">. Не случайно именно на материале научных текстов были исследованы типы движения тем и рем в тексте и обоснована </w:t>
      </w:r>
      <w:r>
        <w:rPr>
          <w:szCs w:val="22"/>
        </w:rPr>
        <w:t xml:space="preserve"> идея тематической прогрессии, согласно которой темы скрепляют текст и обнаруживают его сюжетные смысловые линии, а ремы вводят новую информацию, продвигают текст вперед[</w:t>
      </w:r>
      <w:r>
        <w:rPr>
          <w:szCs w:val="22"/>
          <w:lang w:val="en-US"/>
        </w:rPr>
        <w:t>Dane</w:t>
      </w:r>
      <w:r>
        <w:rPr>
          <w:szCs w:val="22"/>
        </w:rPr>
        <w:t xml:space="preserve">š </w:t>
      </w:r>
      <w:r>
        <w:rPr>
          <w:szCs w:val="22"/>
          <w:lang w:val="en-US"/>
        </w:rPr>
        <w:t>F</w:t>
      </w:r>
      <w:r>
        <w:rPr>
          <w:szCs w:val="22"/>
        </w:rPr>
        <w:t xml:space="preserve">.  1970]. 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К  особенностям научной речи на уровне текста относится также интенсивное использование  инициальных метатекстовых  показателей с функциями коннекторов и логико-модальных стартов, связывающих текст и   ориентирующих адресата  в сложном смысловом пространстве линейно развертывающегося текста[Вежбицка 1978]. Установкой на максимальную эксплицитность изложения обусловлено  и частое употребление вставных конструкций, вводящих дополнительную информацию разного типа[Гавриленко 2005]. </w:t>
      </w:r>
    </w:p>
    <w:p>
      <w:pPr>
        <w:pStyle w:val="TextBody"/>
        <w:rPr/>
      </w:pPr>
      <w:r>
        <w:rPr>
          <w:szCs w:val="22"/>
        </w:rPr>
        <w:t xml:space="preserve">Многие текстуальные особенности научной речи связаны с необходимостью передачи сложного мыслительного содержания в условиях ограничений, вносимых  принципом линейности членораздельной речи. Важность этого "конфликта" для понимания общих принципов организации любого связного текста отмечают многие исследователи. В связи с этим Р.Барт пишет: "Следствия, вытекающие из принципа линейности, изучены слабо; между тем они имеют первостепенное значение, так как линейность знаков, навязывая пользователю принципиальную необратимость сообщения, заставляет его развивать всевозможные  реверсивные механизмы – например, такие, с какими мы имеем дело в повествовательных и поэтических текстах"[Барт 1978: 443]. </w:t>
      </w:r>
    </w:p>
    <w:p>
      <w:pPr>
        <w:pStyle w:val="TextBody"/>
        <w:rPr/>
      </w:pPr>
      <w:r>
        <w:rPr>
          <w:szCs w:val="22"/>
        </w:rPr>
        <w:t xml:space="preserve">5. общие текстуальные особенности находят продолжение и в синтаксисе отдельного высказывания-предложения. Очевидна   тенденция к употреблению сложных построений: разных типов сложных предложений, сочиненных конструкций разного рода, конструкций с обобщающими и соотносительными словами, обособленных оборотов,   составных подчинительных союзов. На уровне простого предложения распространены пассивные, обобщённо-личные, неопределённо-личные и безличные предложения. Как в простых, так и в сложных конструкциях  используется преимущественно прямой порядок синтаксических компонентов. Интересна также аналитическая тенденция к замене глагольного сказуемого составной конструкцией "неполнозначный глагол + опорное отглагольное существительное" типа </w:t>
      </w:r>
      <w:r>
        <w:rPr>
          <w:i/>
          <w:szCs w:val="22"/>
        </w:rPr>
        <w:t>представляет собой описание</w:t>
      </w:r>
      <w:r>
        <w:rPr>
          <w:szCs w:val="22"/>
        </w:rPr>
        <w:t xml:space="preserve"> вместо </w:t>
      </w:r>
      <w:r>
        <w:rPr>
          <w:i/>
          <w:szCs w:val="22"/>
        </w:rPr>
        <w:t>описывает</w:t>
      </w:r>
      <w:r>
        <w:rPr>
          <w:szCs w:val="22"/>
        </w:rPr>
        <w:t xml:space="preserve">, </w:t>
      </w:r>
      <w:r>
        <w:rPr>
          <w:i/>
          <w:szCs w:val="22"/>
        </w:rPr>
        <w:t>находит применение</w:t>
      </w:r>
      <w:r>
        <w:rPr>
          <w:szCs w:val="22"/>
        </w:rPr>
        <w:t xml:space="preserve"> вместо </w:t>
      </w:r>
      <w:r>
        <w:rPr>
          <w:i/>
          <w:szCs w:val="22"/>
        </w:rPr>
        <w:t>применяется</w:t>
      </w:r>
      <w:r>
        <w:rPr>
          <w:szCs w:val="22"/>
        </w:rPr>
        <w:t xml:space="preserve"> и т.п. и, вообще,  частотность составных и сложных сказуемых разного типа.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Специальный анализ показывает, что синтаксические структуры в научной прозе сложнее и насыщеннее лексическим материалом, чем в художественной. В произведениях художественной литературы 60-х годов Х1Х в. сложные предложения  составляют 50,7 % от общего числа, а в научных работах того же периода – 73, 8 %. При этом средний размер сложного предложения  в художественной прозе – 23,9 слова, в научной прозе – 33,5 (в простых предложениях соответственно – 10,2 и 15, 9 слова). В целом предложение научного текста содержит примерно в полтора раза больше слов, чем предложение художественного текста [Розенталь 1998: 27].  </w:t>
      </w:r>
    </w:p>
    <w:p>
      <w:pPr>
        <w:pStyle w:val="Normal"/>
        <w:jc w:val="both"/>
        <w:rPr/>
      </w:pPr>
      <w:r>
        <w:rPr>
          <w:szCs w:val="22"/>
        </w:rPr>
        <w:t>6. Из проведенного нами, очень беглого, обзора очевидна яркая специфика научных текстов в плане синтаксиса (в широком смысле слова). Это не может не найти отражения в текстовой и фразовой просодии как в репродуцированной научной речи, т.е. в чтении, так и в  ее спонтанном устном  воплощении</w:t>
      </w:r>
      <w:r>
        <w:rPr>
          <w:rStyle w:val="FootnoteCharacters"/>
          <w:rStyle w:val="FootnoteAnchor"/>
          <w:szCs w:val="22"/>
        </w:rPr>
        <w:footnoteReference w:id="4"/>
      </w:r>
      <w:r>
        <w:rPr>
          <w:szCs w:val="22"/>
        </w:rPr>
        <w:t xml:space="preserve">. Освободившись от иллокутивно-эмоциональной нагрузки, просодические средства начинают активно участвовать в реверсивных механизмах связности текста, о которых говорилось выше. Это касается прежде всего интонационного членения и ритмизации текста и отдельных высказываний в нем. В условиях семантико-синтаксической сложности, многоплановости и линейности последних  синтаксическая и организующая функции интонации приобретают особую </w:t>
      </w:r>
      <w:r>
        <w:rPr>
          <w:rFonts w:eastAsia="MS Mincho;ＭＳ 明朝"/>
          <w:szCs w:val="22"/>
        </w:rPr>
        <w:t>функциональную значимость для восприятия и понимания текста, а также  развернутость и   полноту выражения звуковой реализации[Кривнова 1995, 1999].</w:t>
      </w:r>
      <w:r>
        <w:rPr>
          <w:szCs w:val="22"/>
        </w:rPr>
        <w:t xml:space="preserve"> Гибко приспосабливается к специфике научной речи  и акцентное выделение (АВ). Т.М. Николаева отмечает повышенное количество АВ в не репродуцированной научной речи и показывает, что    "общая система АВ в устной научной речи представляет тройную систему: очерчивания границ путем выделения инициальных служебных слов; установления «опорных  информационных точек» и высказывания квалификационных суждений"  [Николаева 1982: 90]. И здесь можно видеть функциональную направленность просодического средства на создание связности и воссоздание цельности текста. Для многих случаев отмечается также перлокутивное употребление АВ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7. Есть интересные явления и в сфере словесной просодии, связанные с лексической спецификой научной речи. Они находят выражение в ее ритмическом словаре, значительном количестве составных фонетических слов (клитических  групп), ритмоударной форме синтагмы[Кривнова 1982, 1983]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Все указанные выше особенности научной речи делают ее очень интересным объектом и материалом для фонетических исследований.                   </w:t>
      </w:r>
    </w:p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Л И Т Е Р А Т У Р А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i/>
          <w:iCs/>
          <w:sz w:val="20"/>
          <w:szCs w:val="22"/>
        </w:rPr>
        <w:t>Барт Р.</w:t>
      </w:r>
      <w:r>
        <w:rPr>
          <w:sz w:val="20"/>
          <w:szCs w:val="22"/>
        </w:rPr>
        <w:t xml:space="preserve"> Лингвистика текста // Новое в зарубежной лингвистике. В. </w:t>
      </w:r>
      <w:r>
        <w:rPr>
          <w:sz w:val="20"/>
          <w:szCs w:val="22"/>
          <w:lang w:val="en-US"/>
        </w:rPr>
        <w:t>VIII</w:t>
      </w:r>
      <w:r>
        <w:rPr>
          <w:sz w:val="20"/>
          <w:szCs w:val="22"/>
        </w:rPr>
        <w:t>. Лингвистика текста. М., 1978.</w:t>
      </w:r>
    </w:p>
    <w:p>
      <w:pPr>
        <w:pStyle w:val="Normal"/>
        <w:rPr/>
      </w:pPr>
      <w:r>
        <w:rPr>
          <w:i/>
          <w:iCs/>
          <w:sz w:val="20"/>
          <w:szCs w:val="22"/>
        </w:rPr>
        <w:t>Вежбицка А.</w:t>
      </w:r>
      <w:r>
        <w:rPr>
          <w:sz w:val="20"/>
          <w:szCs w:val="22"/>
        </w:rPr>
        <w:t xml:space="preserve"> Метатекст в тексте // Новое в зарубежной лингвистике. В. </w:t>
      </w:r>
      <w:r>
        <w:rPr>
          <w:sz w:val="20"/>
          <w:szCs w:val="22"/>
          <w:lang w:val="en-US"/>
        </w:rPr>
        <w:t>VIII</w:t>
      </w:r>
      <w:r>
        <w:rPr>
          <w:sz w:val="20"/>
          <w:szCs w:val="22"/>
        </w:rPr>
        <w:t>. Лингвистика текста. М., 1978.</w:t>
      </w:r>
    </w:p>
    <w:p>
      <w:pPr>
        <w:pStyle w:val="Normal"/>
        <w:rPr/>
      </w:pPr>
      <w:r>
        <w:rPr>
          <w:i/>
          <w:iCs/>
          <w:sz w:val="20"/>
          <w:szCs w:val="22"/>
        </w:rPr>
        <w:t>Гавриленко И.И.</w:t>
      </w:r>
      <w:r>
        <w:rPr>
          <w:sz w:val="20"/>
          <w:szCs w:val="22"/>
        </w:rPr>
        <w:t xml:space="preserve"> Дополнительная информация в научных текстах: семантические, синтаксические и просодические особенности (на материале русского языка). АКД. М., 2004.  </w:t>
      </w:r>
    </w:p>
    <w:p>
      <w:pPr>
        <w:pStyle w:val="Normal"/>
        <w:rPr/>
      </w:pPr>
      <w:r>
        <w:rPr>
          <w:i/>
          <w:iCs/>
          <w:sz w:val="20"/>
          <w:szCs w:val="22"/>
        </w:rPr>
        <w:t>Гаузенблаз К.</w:t>
      </w:r>
      <w:r>
        <w:rPr>
          <w:sz w:val="20"/>
          <w:szCs w:val="22"/>
        </w:rPr>
        <w:t xml:space="preserve"> О характеристике и классификации речевых произведений// Новое в зарубежной лингвистике. В. </w:t>
      </w:r>
      <w:r>
        <w:rPr>
          <w:sz w:val="20"/>
          <w:szCs w:val="22"/>
          <w:lang w:val="en-US"/>
        </w:rPr>
        <w:t>VIII</w:t>
      </w:r>
      <w:r>
        <w:rPr>
          <w:sz w:val="20"/>
          <w:szCs w:val="22"/>
        </w:rPr>
        <w:t>. Лингвистика текста. М., 1978.</w:t>
      </w:r>
    </w:p>
    <w:p>
      <w:pPr>
        <w:pStyle w:val="Normal"/>
        <w:rPr/>
      </w:pPr>
      <w:r>
        <w:rPr>
          <w:rFonts w:eastAsia="MS Mincho;ＭＳ 明朝"/>
          <w:i/>
          <w:iCs/>
          <w:sz w:val="20"/>
          <w:szCs w:val="22"/>
        </w:rPr>
        <w:t>Кривнова О.Ф.</w:t>
      </w:r>
      <w:r>
        <w:rPr>
          <w:rFonts w:eastAsia="MS Mincho;ＭＳ 明朝"/>
          <w:sz w:val="20"/>
          <w:szCs w:val="22"/>
        </w:rPr>
        <w:t xml:space="preserve"> Перцептивная и смысловая значимость просодических швов в связном тексте// Проблемы фонетики. В</w:t>
      </w:r>
      <w:r>
        <w:rPr>
          <w:rFonts w:eastAsia="MS Mincho;ＭＳ 明朝"/>
          <w:sz w:val="20"/>
          <w:szCs w:val="22"/>
          <w:lang w:val="en-US"/>
        </w:rPr>
        <w:t xml:space="preserve">. II. </w:t>
      </w:r>
      <w:r>
        <w:rPr>
          <w:rFonts w:eastAsia="MS Mincho;ＭＳ 明朝"/>
          <w:sz w:val="20"/>
          <w:szCs w:val="22"/>
        </w:rPr>
        <w:t>М</w:t>
      </w:r>
      <w:r>
        <w:rPr>
          <w:rFonts w:eastAsia="MS Mincho;ＭＳ 明朝"/>
          <w:sz w:val="20"/>
          <w:szCs w:val="22"/>
          <w:lang w:val="en-US"/>
        </w:rPr>
        <w:t>., 1995.</w:t>
      </w:r>
    </w:p>
    <w:p>
      <w:pPr>
        <w:pStyle w:val="Normal"/>
        <w:rPr/>
      </w:pPr>
      <w:r>
        <w:rPr>
          <w:rFonts w:eastAsia="MS Mincho;ＭＳ 明朝"/>
          <w:i/>
          <w:iCs/>
          <w:sz w:val="20"/>
          <w:szCs w:val="22"/>
        </w:rPr>
        <w:t>Кривнова О.Ф.</w:t>
      </w:r>
      <w:r>
        <w:rPr>
          <w:rFonts w:eastAsia="MS Mincho;ＭＳ 明朝"/>
          <w:sz w:val="20"/>
          <w:szCs w:val="22"/>
        </w:rPr>
        <w:t xml:space="preserve"> Смысловая значимость просодических швов в связном тексте// Проблемы фонетики. В</w:t>
      </w:r>
      <w:r>
        <w:rPr>
          <w:rFonts w:eastAsia="MS Mincho;ＭＳ 明朝"/>
          <w:sz w:val="20"/>
          <w:szCs w:val="22"/>
          <w:lang w:val="en-US"/>
        </w:rPr>
        <w:t>III</w:t>
      </w:r>
      <w:r>
        <w:rPr>
          <w:rFonts w:eastAsia="MS Mincho;ＭＳ 明朝"/>
          <w:sz w:val="20"/>
          <w:szCs w:val="22"/>
        </w:rPr>
        <w:t xml:space="preserve">., М., 1999. </w:t>
      </w:r>
    </w:p>
    <w:p>
      <w:pPr>
        <w:pStyle w:val="Normal"/>
        <w:rPr/>
      </w:pPr>
      <w:r>
        <w:rPr>
          <w:i/>
          <w:iCs/>
          <w:sz w:val="20"/>
          <w:szCs w:val="22"/>
        </w:rPr>
        <w:t>Кривнова О.Ф.</w:t>
      </w:r>
      <w:r>
        <w:rPr>
          <w:sz w:val="20"/>
          <w:szCs w:val="22"/>
        </w:rPr>
        <w:t xml:space="preserve"> Ритмика фонетического слова в разных видах прозаической речи // Всесоюз. Школа-семинар ПРСО-12. Тезисы докладов. Киев, 1982.</w:t>
      </w:r>
    </w:p>
    <w:p>
      <w:pPr>
        <w:pStyle w:val="Normal"/>
        <w:rPr/>
      </w:pPr>
      <w:r>
        <w:rPr>
          <w:i/>
          <w:iCs/>
          <w:sz w:val="20"/>
          <w:szCs w:val="22"/>
        </w:rPr>
        <w:t>Кривнова О.Ф.</w:t>
      </w:r>
      <w:r>
        <w:rPr>
          <w:sz w:val="20"/>
          <w:szCs w:val="22"/>
        </w:rPr>
        <w:t xml:space="preserve"> Ритмо-ударная форма синтагмы в научном тексте // Просодия текста: Тез. Научно-метод. Конф-ии. М., 1982.  </w:t>
      </w:r>
    </w:p>
    <w:p>
      <w:pPr>
        <w:pStyle w:val="Normal"/>
        <w:rPr/>
      </w:pPr>
      <w:r>
        <w:rPr>
          <w:i/>
          <w:iCs/>
          <w:sz w:val="20"/>
          <w:szCs w:val="22"/>
        </w:rPr>
        <w:t>ЛЭС.</w:t>
      </w:r>
      <w:r>
        <w:rPr>
          <w:sz w:val="20"/>
          <w:szCs w:val="22"/>
        </w:rPr>
        <w:t xml:space="preserve"> Лингвистический энциклопедический словарь. М., 1990.  </w:t>
      </w:r>
    </w:p>
    <w:p>
      <w:pPr>
        <w:pStyle w:val="Normal"/>
        <w:rPr>
          <w:rFonts w:eastAsia="MS Mincho;ＭＳ 明朝"/>
          <w:sz w:val="20"/>
          <w:szCs w:val="22"/>
        </w:rPr>
      </w:pPr>
      <w:r>
        <w:rPr>
          <w:rFonts w:eastAsia="MS Mincho;ＭＳ 明朝"/>
          <w:i/>
          <w:iCs/>
          <w:sz w:val="20"/>
          <w:szCs w:val="22"/>
        </w:rPr>
        <w:t>Майенова М.Р.</w:t>
      </w:r>
      <w:r>
        <w:rPr>
          <w:rFonts w:eastAsia="MS Mincho;ＭＳ 明朝"/>
          <w:sz w:val="20"/>
          <w:szCs w:val="22"/>
        </w:rPr>
        <w:t xml:space="preserve"> Теория текста и традиционные проблемы поэтики // </w:t>
      </w:r>
      <w:r>
        <w:rPr>
          <w:sz w:val="20"/>
          <w:szCs w:val="22"/>
        </w:rPr>
        <w:t xml:space="preserve">Новое в зарубежной лингвистике. В. </w:t>
      </w:r>
      <w:r>
        <w:rPr>
          <w:sz w:val="20"/>
          <w:szCs w:val="22"/>
          <w:lang w:val="en-US"/>
        </w:rPr>
        <w:t>VIII</w:t>
      </w:r>
      <w:r>
        <w:rPr>
          <w:sz w:val="20"/>
          <w:szCs w:val="22"/>
        </w:rPr>
        <w:t>. Лингвистика текста. М., 1978.</w:t>
      </w:r>
    </w:p>
    <w:p>
      <w:pPr>
        <w:pStyle w:val="Normal"/>
        <w:rPr/>
      </w:pPr>
      <w:r>
        <w:rPr>
          <w:i/>
          <w:iCs/>
          <w:sz w:val="20"/>
          <w:szCs w:val="22"/>
        </w:rPr>
        <w:t>Николаева Т.М.</w:t>
      </w:r>
      <w:r>
        <w:rPr>
          <w:sz w:val="20"/>
          <w:szCs w:val="22"/>
        </w:rPr>
        <w:t xml:space="preserve"> Семантика акцентного выделения. М., 1982. </w:t>
      </w:r>
    </w:p>
    <w:p>
      <w:pPr>
        <w:pStyle w:val="Normal"/>
        <w:rPr/>
      </w:pPr>
      <w:r>
        <w:rPr>
          <w:i/>
          <w:iCs/>
          <w:sz w:val="20"/>
          <w:szCs w:val="22"/>
        </w:rPr>
        <w:t>Розенталь Д.Э.</w:t>
      </w:r>
      <w:r>
        <w:rPr>
          <w:sz w:val="20"/>
          <w:szCs w:val="22"/>
        </w:rPr>
        <w:t xml:space="preserve"> Практическая стилистика русского языка. М., 1998.  </w:t>
      </w:r>
    </w:p>
    <w:p>
      <w:pPr>
        <w:pStyle w:val="Normal"/>
        <w:rPr/>
      </w:pPr>
      <w:r>
        <w:rPr>
          <w:rFonts w:eastAsia="MS Mincho;ＭＳ 明朝"/>
          <w:i/>
          <w:iCs/>
          <w:sz w:val="20"/>
          <w:szCs w:val="22"/>
        </w:rPr>
        <w:t>Томашевский Б.В.</w:t>
      </w:r>
      <w:r>
        <w:rPr>
          <w:rFonts w:eastAsia="MS Mincho;ＭＳ 明朝"/>
          <w:sz w:val="20"/>
          <w:szCs w:val="22"/>
        </w:rPr>
        <w:t xml:space="preserve"> Ритм прозы// Томашевский Б.В. О стихе. Л</w:t>
      </w:r>
      <w:r>
        <w:rPr>
          <w:rFonts w:eastAsia="MS Mincho;ＭＳ 明朝"/>
          <w:sz w:val="20"/>
          <w:szCs w:val="22"/>
          <w:lang w:val="en-US"/>
        </w:rPr>
        <w:t>., 1929.</w:t>
      </w:r>
    </w:p>
    <w:p>
      <w:pPr>
        <w:pStyle w:val="TextBody"/>
        <w:rPr/>
      </w:pPr>
      <w:r>
        <w:rPr>
          <w:i/>
          <w:iCs/>
          <w:sz w:val="20"/>
          <w:lang w:val="en-US"/>
        </w:rPr>
        <w:t>Daneš F.</w:t>
      </w:r>
      <w:r>
        <w:rPr>
          <w:sz w:val="20"/>
          <w:lang w:val="en-US"/>
        </w:rPr>
        <w:t xml:space="preserve"> FSP and organization of the text // Functional Sentence Perspective, Prague, 1970.</w:t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br/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TextBody"/>
        <w:rPr>
          <w:szCs w:val="22"/>
          <w:lang w:val="en-US"/>
        </w:rPr>
      </w:pPr>
      <w:r>
        <w:rPr>
          <w:szCs w:val="22"/>
          <w:lang w:val="en-US"/>
        </w:rPr>
        <w:t xml:space="preserve">   </w:t>
      </w:r>
      <w:r>
        <w:rPr>
          <w:rFonts w:eastAsia="Times New Roman"/>
          <w:szCs w:val="22"/>
          <w:lang w:val="en-US"/>
        </w:rPr>
        <w:t xml:space="preserve"> </w:t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      </w:t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"/>
        <w:spacing w:lineRule="auto" w:line="360"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Исследований, посвящённых особенностям научного стиля речи довольно много [см., например, работы [ Будагов 1954; Гальперин 1965; Лаптева 1968; Абрамов 1973; Васильева 1976; Шмелёв 1977; Валгина 1978; Кожин и др. 1982, Сенкевич 1984]. Ниже приводятся наиболее яркие и принципиальные особенности, отмеченные многими    авторами. </w:t>
      </w:r>
    </w:p>
  </w:footnote>
  <w:footnote w:id="3">
    <w:p>
      <w:pPr>
        <w:pStyle w:val="Style15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S Mincho;ＭＳ 明朝" w:cs="Times New Roman" w:ascii="Times New Roman" w:hAnsi="Times New Roman"/>
        </w:rPr>
        <w:t>Это,  разумеется, идеальная картина, степень приближения к которой у разных авторов различна.  Заметим,  что письменные тексты, построенные  на рациональной стратегии текстообразования,  не только лучше понимаются при  чтении, но и "удобно" озвучиваются и воспринимаются на слух.</w:t>
      </w:r>
    </w:p>
    <w:p>
      <w:pPr>
        <w:pStyle w:val="Footnot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ще Б.В. Томашевский отмечал, сто ритм и мелодика в прозе есть спектр синтаксиса [Томашевский 1929]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ri@philol.msu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3:48:00Z</dcterms:created>
  <dc:creator>Ольга Кривнова</dc:creator>
  <dc:description/>
  <cp:keywords/>
  <dc:language>en-US</dc:language>
  <cp:lastModifiedBy>Ольга Кривнова</cp:lastModifiedBy>
  <dcterms:modified xsi:type="dcterms:W3CDTF">2006-06-09T06:30:00Z</dcterms:modified>
  <cp:revision>6</cp:revision>
  <dc:subject/>
  <dc:title>Особенности ритмической организации научного текста, озвученного </dc:title>
</cp:coreProperties>
</file>