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both"/>
        <w:rPr>
          <w:rFonts w:ascii="Times New Roman" w:hAnsi="Times New Roman" w:cs="Times New Roman"/>
          <w:sz w:val="28"/>
        </w:rPr>
      </w:pPr>
      <w:r>
        <w:rPr>
          <w:rFonts w:cs="Times New Roman" w:ascii="Times New Roman" w:hAnsi="Times New Roman"/>
          <w:sz w:val="28"/>
        </w:rPr>
        <w:t>УДК 621.391</w:t>
      </w:r>
    </w:p>
    <w:p>
      <w:pPr>
        <w:pStyle w:val="Heading1"/>
        <w:spacing w:lineRule="auto" w:line="240"/>
        <w:rPr>
          <w:rFonts w:ascii="Times New Roman" w:hAnsi="Times New Roman" w:cs="Times New Roman"/>
          <w:sz w:val="28"/>
        </w:rPr>
      </w:pPr>
      <w:r>
        <w:rPr>
          <w:rFonts w:cs="Times New Roman" w:ascii="Times New Roman" w:hAnsi="Times New Roman"/>
          <w:sz w:val="28"/>
        </w:rPr>
        <w:t>О.Ф. Кривнова</w:t>
      </w:r>
    </w:p>
    <w:p>
      <w:pPr>
        <w:pStyle w:val="Heading2"/>
        <w:spacing w:lineRule="auto" w:line="240"/>
        <w:jc w:val="center"/>
        <w:rPr>
          <w:sz w:val="28"/>
          <w:lang w:val="ru-RU"/>
        </w:rPr>
      </w:pPr>
      <w:r>
        <w:rPr>
          <w:sz w:val="28"/>
          <w:lang w:val="ru-RU"/>
        </w:rPr>
        <w:t>ФОНЕТИЧЕСКОЕ ОБЕСПЕЧЕНИЕ ДЛЯ ПОСТРОЕНИЯ РЕЧЕВОГО КОРПУСА</w:t>
      </w:r>
    </w:p>
    <w:p>
      <w:pPr>
        <w:pStyle w:val="Normal"/>
        <w:spacing w:lineRule="auto" w:line="240"/>
        <w:jc w:val="both"/>
        <w:rPr>
          <w:sz w:val="28"/>
          <w:lang w:val="ru-RU"/>
        </w:rPr>
      </w:pPr>
      <w:r>
        <w:rPr>
          <w:sz w:val="28"/>
          <w:lang w:val="ru-RU"/>
        </w:rPr>
        <w:t>Московский государственный университет им.М.В.Ломоносова, филологический ф-т</w:t>
      </w:r>
    </w:p>
    <w:p>
      <w:pPr>
        <w:pStyle w:val="Heading5"/>
        <w:ind w:left="720" w:firstLine="720"/>
        <w:rPr/>
      </w:pPr>
      <w:r>
        <w:rPr/>
        <w:t xml:space="preserve"> </w:t>
      </w:r>
      <w:r>
        <w:rPr/>
        <w:t>Россия, 119899 Москва, Воробьевы горы, I гум. корпус</w:t>
      </w:r>
    </w:p>
    <w:p>
      <w:pPr>
        <w:pStyle w:val="Normal"/>
        <w:spacing w:lineRule="auto" w:line="240"/>
        <w:ind w:left="720" w:firstLine="720"/>
        <w:jc w:val="both"/>
        <w:rPr>
          <w:sz w:val="28"/>
          <w:lang w:val="ru-RU"/>
        </w:rPr>
      </w:pPr>
      <w:r>
        <w:rPr>
          <w:sz w:val="28"/>
          <w:lang w:val="ru-RU"/>
        </w:rPr>
        <w:t xml:space="preserve"> </w:t>
      </w:r>
      <w:r>
        <w:rPr>
          <w:sz w:val="28"/>
          <w:lang w:val="ru-RU"/>
        </w:rPr>
        <w:t>Тел.: (095) 939-26-01</w:t>
      </w:r>
    </w:p>
    <w:p>
      <w:pPr>
        <w:pStyle w:val="Normal"/>
        <w:spacing w:lineRule="auto" w:line="240"/>
        <w:ind w:left="720" w:firstLine="720"/>
        <w:jc w:val="both"/>
        <w:rPr>
          <w:sz w:val="28"/>
          <w:lang w:val="ru-RU"/>
        </w:rPr>
      </w:pPr>
      <w:r>
        <w:rPr>
          <w:sz w:val="28"/>
        </w:rPr>
        <w:t xml:space="preserve"> </w:t>
      </w:r>
      <w:r>
        <w:rPr>
          <w:sz w:val="28"/>
        </w:rPr>
        <w:t xml:space="preserve">E-mail:  okri@philol.msu.ru </w:t>
      </w:r>
    </w:p>
    <w:p>
      <w:pPr>
        <w:pStyle w:val="Normal"/>
        <w:spacing w:lineRule="auto" w:line="240"/>
        <w:ind w:left="720" w:firstLine="720"/>
        <w:jc w:val="both"/>
        <w:rPr>
          <w:sz w:val="28"/>
          <w:lang w:val="ru-RU"/>
        </w:rPr>
      </w:pPr>
      <w:r>
        <w:rPr>
          <w:sz w:val="28"/>
          <w:lang w:val="ru-RU"/>
        </w:rPr>
      </w:r>
    </w:p>
    <w:p>
      <w:pPr>
        <w:pStyle w:val="Normal"/>
        <w:spacing w:lineRule="auto" w:line="240"/>
        <w:jc w:val="both"/>
        <w:rPr>
          <w:i/>
          <w:i/>
          <w:sz w:val="28"/>
          <w:lang w:val="ru-RU"/>
        </w:rPr>
      </w:pPr>
      <w:r>
        <w:rPr>
          <w:i/>
          <w:sz w:val="28"/>
          <w:lang w:val="ru-RU"/>
        </w:rPr>
        <w:t>В сообщении на конкретном примере опыта создания крупномасштабного русскоязычного речевого корпуса рассматривается  вопрос о необходимом фонетическом обеспечении для построения речевого корпуса и его эксплуатации. Корпуса звучащей речи (speech corpora), которые называют также  речевыми базами данных, представляют собой важнейший тип языковых ресурсов. Последний термин обычно используется для обозначения любых, как правило больших, наборов лингвистических данных и описаний, представленных в электронном виде и  специально организованных для  разработки, совершенствования и оценки  систем и алгоритмов обработки речевого и языкового материала в лингвистических технологических приложениях. Иногда к языковым ресурсам относят также и компьютерные программы, которые обеспечивают создание, сбор, организацию и управление собственно лингвистическими ресурсами. одной из основных фонетических задач, которую как минимум приходится решать при построении представительного речевого корпуса, является формирование транскрипционной системы, позволяющей производить "ручную" и/или автоматическую  транскрипцию всех фрагментов, входящих в состав корпуса. В сообщении описывается конкретное решение этой задачи, которое было принято при разработке нового обширного корпуса русской речи, в рамках совместной работы с ИСА РАН, 2000-2001гг.</w:t>
      </w:r>
    </w:p>
    <w:p>
      <w:pPr>
        <w:pStyle w:val="DLGBodytext"/>
        <w:widowControl/>
        <w:rPr>
          <w:sz w:val="28"/>
          <w:lang w:val="ru-RU"/>
        </w:rPr>
      </w:pPr>
      <w:r>
        <w:rPr>
          <w:sz w:val="28"/>
          <w:lang w:val="ru-RU"/>
        </w:rPr>
        <w:t xml:space="preserve"> </w:t>
      </w:r>
    </w:p>
    <w:p>
      <w:pPr>
        <w:pStyle w:val="DLGBodytext"/>
        <w:widowControl/>
        <w:rPr>
          <w:sz w:val="28"/>
          <w:lang w:val="ru-RU"/>
        </w:rPr>
      </w:pPr>
      <w:r>
        <w:rPr>
          <w:sz w:val="28"/>
          <w:lang w:val="ru-RU"/>
        </w:rPr>
      </w:r>
    </w:p>
    <w:p>
      <w:pPr>
        <w:pStyle w:val="Normal"/>
        <w:spacing w:lineRule="auto" w:line="240"/>
        <w:jc w:val="both"/>
        <w:rPr>
          <w:sz w:val="28"/>
          <w:lang w:val="ru-RU"/>
        </w:rPr>
      </w:pPr>
      <w:r>
        <w:rPr>
          <w:sz w:val="28"/>
          <w:lang w:val="ru-RU"/>
        </w:rPr>
        <w:t>Развитие современных речевых технологий автоматического распознавания и синтеза речи невозможно представить без использования обширных массивов естественной звучащей речи. Речевые корпуса важны не только для  речевых технологий. Хорошо известно, что интерес к созданию речевых корпусов был в значительной степени инициирован разработками в области автоматического распознавания речи, где исследователям приходится сталкиваться с огромной акустической вариативностью звуковых единиц языка, которая имеет весьма разнообразные источники – от системной контекстной вариативности, обусловленной коартикуляцией, до психофизиологического состояния говорящего или технических характеристик микрофона, который используется при записи речевого материала. Современные системы распознавания речи, которые дают наиболее высокие показатели надежности, базируются преимущественно на методах статистического (вероятностного) моделирования речевых и языковых явлений. Проблема описания и моделирования звуковой стороны речевых сообщений с  учетом ее акустической вариативности в разнообразных речевых ситуациях представляет самостоятельный научный интерес и возникает во многих собственно фонетических исследованиях, связанных с анализом звучащей речи. Специалисты отмечают, что именно в задачах создания и использования качественных речевых корпусов тесно сближаются интересы фонетической науки, включая акустику речи, и прикладных разработок,т. е. направлений, которые долгое время шли, да и продолжают идти параллельными, часто не пересекающимися курсами.</w:t>
      </w:r>
    </w:p>
    <w:p>
      <w:pPr>
        <w:pStyle w:val="Normal"/>
        <w:spacing w:lineRule="auto" w:line="240"/>
        <w:jc w:val="both"/>
        <w:rPr>
          <w:sz w:val="28"/>
          <w:lang w:val="ru-RU"/>
        </w:rPr>
      </w:pPr>
      <w:r>
        <w:rPr>
          <w:sz w:val="28"/>
          <w:lang w:val="ru-RU"/>
        </w:rPr>
        <w:t xml:space="preserve">Речевые данные в корпусе обычно выступают в виде совокупности речевых фрагментов. Под речевым фрагментом понимается представленный в виде оцифрованной звуковой волны фрагмент звучащей речи, сопровождаемый дополнительной информацией специального вида (так называемой аннотацией). Минимально необходимая информация, ассоциированная с фрагментом – это его орфографическая запись и фонетическая транскрипция, отражающая реальное звучание фрагмента. Часто  в состав фонетической аннотации к речевому фрагменту входит его акустико-фонетическая разметка (labelling). т.е. сведения о временно'й локализации во фрагменте акустико-фонетических событий определённого типа, например, границ между звуками, переломов тонального движения, физических пауз и т.п. Выбор и определение набора фонетических событий, которые предполагается фиксировать в речевом корпусе, зависит от конкретных исследовательских задач, для решения которых создается речевой корпус. Поэтому этот принципиальный вопрос, относящийся к фонетическому обеспечению корпуса  решается заранее на  этапе проектирования корпуса. Надо сказать, что современные методы и алгоритмы,  которые используются при разработке систем распознавания речи, см.например, [1], значительно снизили требования на  точность и даже необходимость позвуковой сегментации и разметки речевого корпуса. Система, по крайней мере, в первом варианте, может быть построена базе речевого корпуса, фрагменты которого сопровождаются только транскрипцией без разметки, хотя всё же разработчики предпочитают, чтобы некоторая часть корпуса была размечена фонетистами-экспертами вручную.  </w:t>
      </w:r>
    </w:p>
    <w:p>
      <w:pPr>
        <w:pStyle w:val="Normal"/>
        <w:spacing w:lineRule="auto" w:line="240"/>
        <w:jc w:val="both"/>
        <w:rPr>
          <w:sz w:val="28"/>
          <w:lang w:val="ru-RU"/>
        </w:rPr>
      </w:pPr>
      <w:r>
        <w:rPr>
          <w:sz w:val="28"/>
          <w:lang w:val="ru-RU"/>
        </w:rPr>
        <w:t xml:space="preserve">Создание качественных и масштабных речевых корпусов требует привлечения значительных финансовых и кадровых ресурсов и в настоящее время само уже превращается в важную разновидность речевой технологии, накопившую определенный опыт. На основании этого опыта можно сказать, что одной из основных фонетических задач, которую как минимум приходится решать при построении представительного речевого корпуса, является формирование транскрипционной системы, позволяющей производить "ручную" и/или автоматическую  транскрипцию всех фрагментов, входящих в состав корпуса. Как правило, для построения транскрипций и других фонетических аннотаций к работе привлекаются фонетисты-эксперты. Для сокращения временны'х затрат и количества возможных ошибок их деятельность требует компьютерной поддержки, т.е. специальных программ, которые по возможности автоматизируют и облегчают работу экспертов, а также  предупреждают появление некоторых типов ошибок в транскрипционных записях. Разработка таких программ для создания фонетического обеспечения речевого корпуса является второй важнейшей задачей после выбора типов фонетических аннотаций и транскрипционной системы. </w:t>
      </w:r>
    </w:p>
    <w:p>
      <w:pPr>
        <w:pStyle w:val="Normal"/>
        <w:spacing w:lineRule="auto" w:line="240"/>
        <w:jc w:val="both"/>
        <w:rPr>
          <w:sz w:val="28"/>
          <w:lang w:val="ru-RU"/>
        </w:rPr>
      </w:pPr>
      <w:r>
        <w:rPr>
          <w:sz w:val="28"/>
          <w:lang w:val="ru-RU"/>
        </w:rPr>
        <w:t>Ниже в нашем сообщении мы рассмотрим конкретные решения указанных задач, которые были реализованы при разработке нового обширного корпуса русской речи, в рамках совместной работы с ИСА РАН, в 2000-2001гг [2].</w:t>
      </w:r>
    </w:p>
    <w:p>
      <w:pPr>
        <w:pStyle w:val="BodyText2"/>
        <w:ind w:left="0" w:firstLine="851"/>
        <w:jc w:val="both"/>
        <w:rPr>
          <w:sz w:val="28"/>
        </w:rPr>
      </w:pPr>
      <w:r>
        <w:rPr>
          <w:sz w:val="28"/>
        </w:rPr>
        <w:t xml:space="preserve"> </w:t>
      </w:r>
      <w:r>
        <w:rPr>
          <w:sz w:val="28"/>
        </w:rPr>
        <w:t>Как правило, речевые корпуса являются моноязычными  и представляют какой-либо из широко распространенных языков мира, хотя круг языков, для которых создаются речевые корпуса, постоянно растёт (более подробно см. об этом в [3]). Обычно звуковая система языка, представляемого корпусом,  хорошо изучена, и имеются описания, которые  базируются на уже разработанных лингвистами транскрипционных системах, проверенных временем и  опытом использования в различных задачах, научных и практических. К сожалению, это относится в основном к сегментным звуковым единицам. Что же касается просодических средств, то здесь ситуация гораздо хуже, и, возможно, поэтому речевых корпусов, представляющих просодию языка и её использование в речи, до сих пор крайне мало. Подавляющее большинство известных речевых корпусов базируются на фонемных транскрипционных системах с некоторыми модификациями, которые могут касаться как набора различаемых звуковых единиц, так и их транскрипционных обозначений. Выбор фонемы в качестве базовой единицы транскрипции в корпусе обусловлен несколькими причинами: наличием соответствующих произносительных словарей (в особенности электронных), относительной простотой фонологических правил, преобразующих  орфографическую запись речевых фрагментов в их фонемную транскрипцию, а также тем, что современные технологии распознавания речи  с использованием статистических методов и марковских моделей позволяют использовать фонемные транскрипции  для  построения акустических моделей разных звуковых единиц: фонем (монофонов), трифонов (фонемных реализаций с учетом их левого и правого контекстов), слогов, дифонов, слов и даже словосочетаний. Любая из перечисленных единиц, может быть выбрана в качестве базовой для распознавания речи, однако наиболее успешными в распознавании слитной речи считаются системы, в которых на разных этапах построения и работы используются модели монофонов и трифонов [4].</w:t>
      </w:r>
    </w:p>
    <w:p>
      <w:pPr>
        <w:pStyle w:val="BodyText2"/>
        <w:ind w:left="0" w:firstLine="851"/>
        <w:jc w:val="both"/>
        <w:rPr>
          <w:sz w:val="28"/>
        </w:rPr>
      </w:pPr>
      <w:r>
        <w:rPr>
          <w:sz w:val="28"/>
        </w:rPr>
        <w:t xml:space="preserve">  </w:t>
      </w:r>
      <w:r>
        <w:rPr>
          <w:sz w:val="28"/>
        </w:rPr>
        <w:t xml:space="preserve">Смысл слова "монофонный" и противопоставление монофонов трифонам указывает на то, что единицы монофонного инвентаря скорее всего рассматриваются без учета  контекстного влияния соседних фонем и границ речевых отрезков.  В таком случае монофонный инвентарь либо может быть равен фонемному, либо представлять  как разные только те реализации фонем, которые обусловлены их положением по отношению к ударению или другим супрасегментным признакам.  Все остальные различия могут быть отнесены к трифонному типу и легко фиксируются по фонемной (монофонной) записи предъявлением правого и левого соседа для каждого монофона. </w:t>
      </w:r>
    </w:p>
    <w:p>
      <w:pPr>
        <w:pStyle w:val="PlainText"/>
        <w:numPr>
          <w:ilvl w:val="0"/>
          <w:numId w:val="2"/>
        </w:numPr>
        <w:spacing w:lineRule="auto" w:line="240"/>
        <w:jc w:val="both"/>
        <w:rPr>
          <w:rFonts w:ascii="Times New Roman" w:hAnsi="Times New Roman" w:cs="Times New Roman"/>
          <w:sz w:val="28"/>
        </w:rPr>
      </w:pPr>
      <w:r>
        <w:rPr>
          <w:rFonts w:cs="Times New Roman" w:ascii="Times New Roman" w:hAnsi="Times New Roman"/>
          <w:sz w:val="28"/>
        </w:rPr>
        <w:t xml:space="preserve">В русском речевом корпусе, о котором идет речь в нашем сообщении, использовалась транскрипционная система, построенная на основе широко известной системы Р.И. Аванесова, в варианте, который изложен в книге "Русское литературное произношение", 1972. Эта система была применена вначале для получения автоматических транскрипций текстового материала  корпуса. Для этого мы использовали транскриптор, который был разработан исходно речевой группой филологического факультета МГУ для автоматического  синтезатора русской речи ).Он позволяет получать фонетическую транскрипцию речевых  фрагментов в соответствии с действующими в русском языке произносительными нормами, т.е. каноническую автоматическую транскрипцию. В задачах синтеза транскриптор прошел многократную проверку на правильность результатов и работоспособность. При создании русского речевого корпуса в исходную версию транскриптора были внесены  небольшие изменения, связанные с тем, что базовая транскрипционная система корпуса немного отличается от системы, которая используется в синтезаторе. На качество производимых транскрипций эти изменения не повлияли, зато сам транскриптор приобрел черты многофункционального устройства, которое позволяет строить транскрипции, удовлетворяющие разным исходным требованиям к степени фонетической детализации [см. об этом подробнее [5].  Мы надеемся, учитывая уже имеющийся опыт, что автоматическая транскрипция достаточно хорошо отражает  произнесение предложений, возможное в рамках русской литературной  нормы. </w:t>
      </w:r>
    </w:p>
    <w:p>
      <w:pPr>
        <w:pStyle w:val="Normal"/>
        <w:spacing w:lineRule="auto" w:line="240"/>
        <w:jc w:val="both"/>
        <w:rPr/>
      </w:pPr>
      <w:r>
        <w:rPr>
          <w:sz w:val="28"/>
          <w:lang w:val="ru-RU"/>
        </w:rPr>
        <w:t xml:space="preserve">Размеры сообщения не позволяют описать подробно базовую транскрипционную систему корпуса. Отметим, что в ней учитываются монофоны, которые могут принадлежать к двум классам звуковых объектов. Первый класс образуют </w:t>
      </w:r>
      <w:r>
        <w:rPr>
          <w:i/>
          <w:sz w:val="28"/>
          <w:lang w:val="ru-RU"/>
        </w:rPr>
        <w:t>монофоны</w:t>
      </w:r>
      <w:r>
        <w:rPr>
          <w:sz w:val="28"/>
          <w:lang w:val="ru-RU"/>
        </w:rPr>
        <w:t xml:space="preserve">, которые соответствуют традиционным аллофонам – позиционным и комбинаторным реализациям фонем. Во второй класс входят так называемые  </w:t>
      </w:r>
      <w:r>
        <w:rPr>
          <w:i/>
          <w:sz w:val="28"/>
          <w:lang w:val="ru-RU"/>
        </w:rPr>
        <w:t>неразложимые звуковые комплексы</w:t>
      </w:r>
      <w:r>
        <w:rPr>
          <w:sz w:val="28"/>
          <w:lang w:val="ru-RU"/>
        </w:rPr>
        <w:t xml:space="preserve"> или полизвукотипы, т.е. такие фонетические сегменты, которые являются на самом деле реализацией двух последовательных фонем, но артикуляторно и акустически они могут быть настолько "склеены", что на слух воспринимаются как единое звуковое образование, в котором трудно вычленить два последовательных звука. Всего в монофонный инвентарь было включено 114 звуковых единиц, которые признавались разными в базовой транскрипционной системе и, следовательно, обозначались разными транскрипционными символами в фонетических аннотациях речевого корпуса. Кроме того, в транскрипционной записи предложений использовались особые знаки знаки для обозначения </w:t>
      </w:r>
      <w:r>
        <w:rPr>
          <w:i/>
          <w:sz w:val="28"/>
          <w:lang w:val="ru-RU"/>
        </w:rPr>
        <w:t>границ</w:t>
      </w:r>
      <w:r>
        <w:rPr>
          <w:sz w:val="28"/>
          <w:lang w:val="ru-RU"/>
        </w:rPr>
        <w:t xml:space="preserve"> между словами(грамматическими и фонетическими ), синтагмами и предложениями.</w:t>
      </w:r>
    </w:p>
    <w:p>
      <w:pPr>
        <w:pStyle w:val="PlainText"/>
        <w:spacing w:lineRule="auto" w:line="24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240"/>
        <w:rPr>
          <w:sz w:val="28"/>
          <w:lang w:val="ru-RU"/>
        </w:rPr>
      </w:pPr>
      <w:r>
        <w:rPr>
          <w:sz w:val="28"/>
          <w:lang w:val="ru-RU"/>
        </w:rPr>
        <w:t>Далее на заключительном этапе построения речевого корпуса автоматические транскрипции были подвергнуты экспертной верификации. Задача эксперта-фонетиста состояла в том, чтобы верифицировать и откорректировать, если необходимо,  автоматическую, каноническую  транскрипцию каждого произнесенного предложения в соответствии с реальным произнесением диктора (исходная автоматическая транскрипция используется при этом как своего рода "подстрочник", который требует верификации). На этом этапе "ручной работы" использовалась та же базовая транскрипционная система, что и для получения автоматических транскрипций. Работа над крупномасштабным речевым корпусом стала ещё одним серьезным и очень полезным испытанием как самой системы, так и автоматического транскриптора. По общему мнению экспертов, а в верификационной работе участвовали 6  специалистов в области русской фонетики,  результаты испытания были признаны успешными.</w:t>
      </w:r>
    </w:p>
    <w:p>
      <w:pPr>
        <w:pStyle w:val="TextBodyIndent"/>
        <w:spacing w:lineRule="auto" w:line="240"/>
        <w:rPr>
          <w:sz w:val="28"/>
          <w:lang w:val="ru-RU"/>
        </w:rPr>
      </w:pPr>
      <w:r>
        <w:rPr>
          <w:sz w:val="28"/>
          <w:lang w:val="ru-RU"/>
        </w:rPr>
      </w:r>
    </w:p>
    <w:p>
      <w:pPr>
        <w:pStyle w:val="TextBodyIndent"/>
        <w:spacing w:lineRule="auto" w:line="240"/>
        <w:rPr>
          <w:sz w:val="28"/>
          <w:lang w:val="ru-RU"/>
        </w:rPr>
      </w:pPr>
      <w:r>
        <w:rPr>
          <w:sz w:val="28"/>
          <w:lang w:val="ru-RU"/>
        </w:rPr>
      </w:r>
    </w:p>
    <w:p>
      <w:pPr>
        <w:pStyle w:val="Normal"/>
        <w:spacing w:lineRule="auto" w:line="240"/>
        <w:ind w:firstLine="720"/>
        <w:jc w:val="both"/>
        <w:rPr>
          <w:sz w:val="28"/>
          <w:lang w:val="ru-RU"/>
        </w:rPr>
      </w:pPr>
      <w:r>
        <w:rPr>
          <w:sz w:val="28"/>
          <w:lang w:val="ru-RU"/>
        </w:rPr>
        <w:t xml:space="preserve">Для выполнения верификационной работы в удобном  для эксперта режиме была создана специальная компьютерная программа, которая организует рабочее место и деятельность эксперта. С ее помощью эксперт имеет возможность прослушивать звуковую волну или ее части и формировать в специальном рабочем окне реальное транскрипционное представление речевого элемента на основе предъявляемой ему автоматической транскрипции того же фрагмента. Он может также вызвать любой звуковой редактор или анализатор  для просмотра осциллограммы и/или спектрограммы произнесенного предложения. Формируя поле реальной транскрипции произнесенного диктором предложения, эксперт, при необходимости, может использовать только допустимые в базовой системе звуковые единицы (монофоны) и соответствующие транскрипционные обозначения, При попытке использовать недопустимый монофон (символ) программа сообщает об этом, так что эксперт застрахован от возможности внести такую ошибку. Однако на практике возникали случаи, когда эксперты считали необходимым расширить список монофонов, имеющихся в базовой транскрипционной системе. Каждый такой случай обсуждался совместно с разработчиками, и иногда, в виде исключения, производилось соответствующее расширение списка допустимых  монофонов и символов. </w:t>
      </w:r>
    </w:p>
    <w:p>
      <w:pPr>
        <w:pStyle w:val="3"/>
        <w:rPr>
          <w:sz w:val="28"/>
        </w:rPr>
      </w:pPr>
      <w:r>
        <w:rPr>
          <w:sz w:val="28"/>
        </w:rPr>
        <w:t>Свои соображения относительно вносимых изменений по сравнению с каноническим транскрипционным представлением эксперт может, при желании, записать в комментарии(специальном поле рабочего окна ) . Там же эксперт может сделать отметки, если обнаружит, что чтение какого-либо предложения осуществлено с дефектом (запинка на звуке, поправка, замена или пропуск слова и пр.). Этот комментарий вместе с реальной транскрипцией, а также фамилия эксперта и дата верификации автоматически заносится в информационную составляющую речевого фрагмента (в информационный файл). Общие замечания о фонетических особенностях диктора и характере его произношения эксперт мог записать в автоматически создаваемый файл, свой для каждого диктора. Нужно отметить, что для облегчения и унификации верификационной работы экспертов-фонетистов была написана специальная инструкция, в которой была детально описана базовая транскрипционная система и отмечены основные трудности, которые предположительно могли возникнуть у экспертов при верификации автоматических транскрипций, построенных с помощью этой транскрипционной системы. Для подобных ситуаций в инструкции давались рекомендации, которые регламентировали действия экспертов. Заранее предусмотреть все сложные ситуации при верификации невозможно, поэтому руководители разработки поддерживали постоянный рабочий контакт с  экспертами и текущим образом вносили необходимые дополнения и поправки в рабочую инструкцию. Несмотря на это, полезность инструкции для получения достоверных и единообразных результатов верификации трудно переоценить, особенно в условиях, когда работает бригада экспертов в течение достаточно длительного времени.</w:t>
      </w:r>
    </w:p>
    <w:p>
      <w:pPr>
        <w:pStyle w:val="3"/>
        <w:rPr>
          <w:sz w:val="28"/>
        </w:rPr>
      </w:pPr>
      <w:r>
        <w:rPr>
          <w:sz w:val="28"/>
        </w:rPr>
      </w:r>
    </w:p>
    <w:p>
      <w:pPr>
        <w:pStyle w:val="3"/>
        <w:rPr>
          <w:sz w:val="28"/>
        </w:rPr>
      </w:pPr>
      <w:r>
        <w:rPr>
          <w:sz w:val="28"/>
        </w:rPr>
      </w:r>
    </w:p>
    <w:p>
      <w:pPr>
        <w:pStyle w:val="Heading4"/>
        <w:jc w:val="center"/>
        <w:rPr>
          <w:sz w:val="28"/>
        </w:rPr>
      </w:pPr>
      <w:r>
        <w:rPr>
          <w:sz w:val="28"/>
        </w:rPr>
        <w:t>Л И Т Е Р А Т У Р А</w:t>
      </w:r>
    </w:p>
    <w:p>
      <w:pPr>
        <w:pStyle w:val="Normal"/>
        <w:rPr>
          <w:sz w:val="28"/>
          <w:lang w:val="ru-RU"/>
        </w:rPr>
      </w:pPr>
      <w:r>
        <w:rPr>
          <w:sz w:val="28"/>
          <w:lang w:val="ru-RU"/>
        </w:rPr>
      </w:r>
    </w:p>
    <w:p>
      <w:pPr>
        <w:pStyle w:val="Normal"/>
        <w:spacing w:lineRule="auto" w:line="240"/>
        <w:jc w:val="both"/>
        <w:rPr>
          <w:sz w:val="28"/>
          <w:lang w:val="ru-RU"/>
        </w:rPr>
      </w:pPr>
      <w:r>
        <w:rPr>
          <w:sz w:val="28"/>
          <w:lang w:val="ru-RU"/>
        </w:rPr>
        <w:t>[1] Young S.  et al. HTK Manual, Entropic, 1997.</w:t>
      </w:r>
    </w:p>
    <w:p>
      <w:pPr>
        <w:pStyle w:val="Normal"/>
        <w:spacing w:lineRule="auto" w:line="240"/>
        <w:jc w:val="both"/>
        <w:rPr>
          <w:sz w:val="28"/>
          <w:lang w:val="ru-RU"/>
        </w:rPr>
      </w:pPr>
      <w:r>
        <w:rPr>
          <w:sz w:val="28"/>
          <w:lang w:val="ru-RU"/>
        </w:rPr>
        <w:t>[2] Богданов Д.С., Брухтий А.В, Кривнова О.Ф., Подрабинович А.Я., Строкин Г.С.  Технология формирования речевых  баз данных. М.,2003 (в печати).</w:t>
      </w:r>
    </w:p>
    <w:p>
      <w:pPr>
        <w:pStyle w:val="TextBodyIndent"/>
        <w:spacing w:lineRule="auto" w:line="240"/>
        <w:rPr>
          <w:sz w:val="28"/>
          <w:lang w:val="ru-RU"/>
        </w:rPr>
      </w:pPr>
      <w:r>
        <w:rPr>
          <w:sz w:val="28"/>
          <w:lang w:val="ru-RU"/>
        </w:rPr>
        <w:t>[3] Кривнова О.Ф., Захаров Л.М., Строкин Г.С. Речевые корпусы (опыт разработки и использование)// Труды международного семинара Диалог'2001 по компьютерной лингвистике и ее приложениям. Аксаково, 2001.</w:t>
      </w:r>
    </w:p>
    <w:p>
      <w:pPr>
        <w:pStyle w:val="TextBodyIndent"/>
        <w:spacing w:lineRule="auto" w:line="240"/>
        <w:rPr/>
      </w:pPr>
      <w:r>
        <w:rPr>
          <w:sz w:val="28"/>
          <w:lang w:val="ru-RU"/>
        </w:rPr>
        <w:t>[4] P.Staroniewicz. Comparison of Basic Speech Units in Automatic Speech Recognition // Prosody2000:  Speech Recognition and Synthesis. Poznan,2001.</w:t>
      </w:r>
    </w:p>
    <w:p>
      <w:pPr>
        <w:pStyle w:val="Normal"/>
        <w:spacing w:lineRule="auto" w:line="240"/>
        <w:jc w:val="both"/>
        <w:rPr>
          <w:sz w:val="28"/>
          <w:lang w:val="ru-RU"/>
        </w:rPr>
      </w:pPr>
      <w:r>
        <w:rPr>
          <w:sz w:val="28"/>
        </w:rPr>
        <w:t xml:space="preserve">[5]  О.Ф. Кривнова, Л. М. Захаров, Г. С. Строкин // Многофункциональный автоматический транскриптор русских текстов// Труды Международного конгресса "Русский язык: исторические судьбы и современность". М., март 2001. </w:t>
      </w:r>
    </w:p>
    <w:p>
      <w:pPr>
        <w:pStyle w:val="Style10"/>
        <w:spacing w:lineRule="auto" w:line="240"/>
        <w:jc w:val="both"/>
        <w:rPr>
          <w:rFonts w:ascii="Times New Roman" w:hAnsi="Times New Roman" w:cs="Times New Roman"/>
          <w:sz w:val="28"/>
          <w:lang w:val="ru-RU"/>
        </w:rPr>
      </w:pPr>
      <w:r>
        <w:rPr>
          <w:rFonts w:cs="Times New Roman" w:ascii="Times New Roman" w:hAnsi="Times New Roman"/>
          <w:sz w:val="28"/>
          <w:lang w:val="ru-R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ru-RU" w:bidi="hi-IN"/>
    </w:rPr>
  </w:style>
  <w:style w:type="paragraph" w:styleId="Heading1">
    <w:name w:val="Heading 1"/>
    <w:basedOn w:val="Normal"/>
    <w:next w:val="Normal"/>
    <w:qFormat/>
    <w:pPr>
      <w:keepNext w:val="true"/>
      <w:numPr>
        <w:ilvl w:val="0"/>
        <w:numId w:val="1"/>
      </w:numPr>
      <w:tabs>
        <w:tab w:val="left" w:pos="720" w:leader="none"/>
      </w:tabs>
      <w:spacing w:before="240" w:after="60"/>
      <w:jc w:val="center"/>
      <w:outlineLvl w:val="0"/>
    </w:pPr>
    <w:rPr>
      <w:rFonts w:ascii="Arial" w:hAnsi="Arial" w:cs="Arial"/>
      <w:b/>
      <w:kern w:val="2"/>
      <w:sz w:val="32"/>
      <w:lang w:val="ru-RU"/>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240"/>
      <w:jc w:val="both"/>
      <w:outlineLvl w:val="2"/>
    </w:pPr>
    <w:rPr>
      <w:sz w:val="32"/>
    </w:rPr>
  </w:style>
  <w:style w:type="paragraph" w:styleId="Heading4">
    <w:name w:val="Heading 4"/>
    <w:basedOn w:val="Normal"/>
    <w:next w:val="Normal"/>
    <w:qFormat/>
    <w:pPr>
      <w:keepNext w:val="true"/>
      <w:numPr>
        <w:ilvl w:val="3"/>
        <w:numId w:val="1"/>
      </w:numPr>
      <w:spacing w:lineRule="auto" w:line="240"/>
      <w:jc w:val="both"/>
      <w:outlineLvl w:val="3"/>
    </w:pPr>
    <w:rPr>
      <w:b/>
      <w:sz w:val="22"/>
      <w:lang w:val="ru-RU"/>
    </w:rPr>
  </w:style>
  <w:style w:type="paragraph" w:styleId="Heading5">
    <w:name w:val="Heading 5"/>
    <w:basedOn w:val="Normal"/>
    <w:next w:val="Normal"/>
    <w:qFormat/>
    <w:pPr>
      <w:keepNext w:val="true"/>
      <w:numPr>
        <w:ilvl w:val="4"/>
        <w:numId w:val="1"/>
      </w:numPr>
      <w:spacing w:lineRule="auto" w:line="240"/>
      <w:ind w:left="720" w:firstLine="720"/>
      <w:jc w:val="both"/>
      <w:outlineLvl w:val="4"/>
    </w:pPr>
    <w:rPr>
      <w:sz w:val="28"/>
      <w:lang w:val="ru-RU"/>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GBodytext">
    <w:name w:val="DLG Body text"/>
    <w:basedOn w:val="Normal"/>
    <w:qFormat/>
    <w:pPr>
      <w:widowControl w:val="false"/>
      <w:spacing w:lineRule="auto" w:line="240"/>
      <w:ind w:firstLine="170"/>
      <w:jc w:val="both"/>
    </w:pPr>
    <w:rPr>
      <w:sz w:val="22"/>
      <w:lang w:val="en-GB"/>
    </w:rPr>
  </w:style>
  <w:style w:type="paragraph" w:styleId="Style10">
    <w:name w:val="Текст"/>
    <w:basedOn w:val="Normal"/>
    <w:qFormat/>
    <w:pPr/>
    <w:rPr>
      <w:rFonts w:ascii="Courier New" w:hAnsi="Courier New" w:cs="Courier New"/>
      <w:sz w:val="20"/>
      <w:lang w:val="ru-RU"/>
    </w:rPr>
  </w:style>
  <w:style w:type="paragraph" w:styleId="BodyText2">
    <w:name w:val="Body Text 2"/>
    <w:basedOn w:val="Normal"/>
    <w:qFormat/>
    <w:pPr>
      <w:spacing w:lineRule="auto" w:line="240"/>
      <w:ind w:left="-851" w:firstLine="851"/>
    </w:pPr>
    <w:rPr>
      <w:lang w:val="ru-RU"/>
    </w:rPr>
  </w:style>
  <w:style w:type="paragraph" w:styleId="TextBodyIndent">
    <w:name w:val="Body Text Indent"/>
    <w:basedOn w:val="Normal"/>
    <w:pPr>
      <w:jc w:val="both"/>
    </w:pPr>
    <w:rPr>
      <w:sz w:val="20"/>
    </w:rPr>
  </w:style>
  <w:style w:type="paragraph" w:styleId="PlainText">
    <w:name w:val="Plain Text"/>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40"/>
      <w:ind w:firstLine="720"/>
      <w:jc w:val="both"/>
    </w:pPr>
    <w:rPr>
      <w:sz w:val="22"/>
    </w:rPr>
  </w:style>
  <w:style w:type="paragraph" w:styleId="3">
    <w:name w:val="Основной текст 3"/>
    <w:basedOn w:val="Normal"/>
    <w:qFormat/>
    <w:pPr>
      <w:spacing w:lineRule="auto" w:line="240"/>
      <w:jc w:val="both"/>
    </w:pPr>
    <w:rPr>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0:00Z</dcterms:created>
  <dc:creator>mama</dc:creator>
  <dc:description/>
  <dc:language>en-US</dc:language>
  <cp:lastModifiedBy>mama</cp:lastModifiedBy>
  <dcterms:modified xsi:type="dcterms:W3CDTF">2005-02-24T15:50:00Z</dcterms:modified>
  <cp:revision>2</cp:revision>
  <dc:subject/>
  <dc:title>О</dc:title>
</cp:coreProperties>
</file>