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/>
      </w:pPr>
      <w:r>
        <w:rPr/>
        <w:t>В РАЗВИТИЕ ИДЕЙ Л.В. ЩЕРБЫ</w:t>
      </w:r>
    </w:p>
    <w:p>
      <w:pPr>
        <w:pStyle w:val="BodyText2"/>
        <w:ind w:left="0" w:hanging="0"/>
        <w:jc w:val="center"/>
        <w:rPr/>
      </w:pPr>
      <w:r>
        <w:rPr/>
        <w:t>О ФОНЕТИЧЕСКОМ ЧЛЕНЕНИИ РЕЧИ</w:t>
      </w:r>
    </w:p>
    <w:p>
      <w:pPr>
        <w:pStyle w:val="Heading1"/>
        <w:numPr>
          <w:ilvl w:val="0"/>
          <w:numId w:val="0"/>
        </w:numPr>
        <w:spacing w:lineRule="auto" w:line="360"/>
        <w:outlineLvl w:val="0"/>
        <w:rPr/>
      </w:pPr>
      <w:r>
        <w:rPr/>
        <w:t>О.Ф. Кривнова</w:t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/>
        <w:t>Московский государственный университет</w:t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>
          <w:sz w:val="20"/>
        </w:rPr>
      </w:pPr>
      <w:r>
        <w:rPr>
          <w:sz w:val="20"/>
        </w:rPr>
        <w:t>119899 Воробьевы горы, 1 гум. корпус, филологический факультет</w:t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  <w:t>okri@philol.msu.ru</w:t>
      </w:r>
    </w:p>
    <w:p>
      <w:pPr>
        <w:pStyle w:val="Normal1"/>
        <w:spacing w:lineRule="auto" w:line="360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spacing w:lineRule="exact" w:line="360"/>
        <w:ind w:right="0" w:firstLine="720"/>
        <w:rPr/>
      </w:pPr>
      <w:r>
        <w:rPr/>
        <w:t xml:space="preserve">1. В докладе рассматривается ряд вопросов, относящихся к проблеме ритмико-интонационного членения речи. Однако, пользуясь юбилейным характером конференции, хотелось бы начать с другой темы. Прежде всего, невозможно не отметить огромный и выдающийся вклад академика Л.В. Щербы, имя которого носит Лаборатория–юбиляр, в становление и развитие русской фонетической науки и лингвистики в целом. Читая его работы, поражаешься широчайшему кругозору, необыкновенно тонкой языковой интуиции, а главное, любви и постоянному любопытству к Языку и Человеку – говорящему и понимающему. Принципиальная для Л.В. Щербы установка на изучение языка для человека и общества сделала его труды не просто актуальными и для сегодняшнего времени. Постоянно растущий "индекс цитируемости" различных работ Л.В. Щербы в современных коммуникативно ориентированных исследованиях показывает, что его идеи не только опередили время, но с самого начала расставили соответствующие природе вещей смысловые акценты между такими сложнейшими явлениями, как речевая деятельность, языковая система и языковой материал. 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>Ученики и последователи Льва Владимировича, преподаватели и сотрудники кафедры фонетики и Лаборатории экспериментальной фонетики его имени, во всех своих научных и педагогических работах оставались и остаются верными заветам Учителя и основателя научной школы. Благодаря этому в русской фонетике получило дальнейшее развитие не только описательно-функциональное направление, но были проведены и проводятся фундаментальные исследования звукового механизма речи, действующего в разных коммуникативных ситуациях. С уверенностью можно сказать, что Санкт-Петербургская фонологическая школа не имеет в этом отношении аналогов и среди мировых фонетических и фонологических центров.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>2.   Ритмико-интонационное членение речи входило в круг явлений, к которым мысли Л.В. Щербы возвращались постоянно, особенно в общих работах, посвященных грамматике, синтаксису, пунктуации, а также отчасти в фонетических трудах, прежде всего, в книге "Фонетика французского языка". Это внимание объяснялось, в частности, в том, что Щерба считал интонацию или "фразировку  в самом широком смысле слова" самым мощным средством выражения связи между словами и группами слов, которое реализуется непосредственно в  речи, т.е. в процессе построения предложения. Под фразированием, по-видимому, понималось членение предложения (и текста) на интонационно оформленные смысловые фрагменты разной размерности, т.е. то, что в современных западных работах сейчас называется просодическим фразированием (</w:t>
      </w:r>
      <w:r>
        <w:rPr>
          <w:sz w:val="24"/>
          <w:lang w:val="en-US"/>
        </w:rPr>
        <w:t xml:space="preserve">prosodic phrasing). 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>К сожалению, Л.В. Щерба не построил целостной и законченной теории фразирования, однако во многих своих работах он подчеркивал, что ритмика и мелодика речи, в совокупности называемые им фразовой интонацией, входят в состав строевых (грамматических) средств, которые вместе с отдельными словами, формами и порядком слов участвуют в создании предложения, выражающего нужный смысл, "в творческих актах говорения и понимания речи". Представления Щербы о природе синтаксического членения речи, осуществляемого с участием звуковых  средств, придали отечественным исследованиям в этой области такое направление, которое сильно отличает их от западных аналогов. Здесь можно выделить три основных момента.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>Фонетическое членение речи рассматривается как смысловое в своей основе, хотя понятие смыслового единства как главного критерия объединения слов в просодические составляющие требует уточнения с точки зрения достижений современных семантико-синтаксических исследований. В этом случае требуется объяснить прежде всего, какие части предложения, почему и/или зачем  оформляются в речи как самостоятельные просодические составляющие. В западных исследованиях преобладает автономный подход: сначала ставится задача выделения таких составляющих на основе фонетических критериев, а затем задача их соотнесения (</w:t>
      </w:r>
      <w:r>
        <w:rPr>
          <w:sz w:val="24"/>
          <w:lang w:val="en-US"/>
        </w:rPr>
        <w:t xml:space="preserve">alignment) с </w:t>
      </w:r>
      <w:r>
        <w:rPr>
          <w:sz w:val="24"/>
        </w:rPr>
        <w:t xml:space="preserve">единицами семантического и синтаксического уровней представления предложения. 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 xml:space="preserve">Щерба в "Фонетике французского языка" отмечал иерархический характер фонетико-синтаксического членения предложения. Он писал:"Синтагмы  могут объединяться в группы высшего порядка с разными интонациями и в конце концов образуют фразу – законченное целое, которое может состоять из группы синтагм, но может состоять и из одной синтагмы, и которое нормально характеризуется конечным понижением тона" (Щерба 1957, 88). В иллюстративных текстах Щерба использовал 4 разных знака для обозначения градаций членения, причем 3 разных знака могут встречаться в одном предложении. Идеи о иерархичности фразового членения можно найти и в работах других исследователей, изучавших ритмико-интонационную структуру русских прозаических текстов. Об этом писали Б.В. Томашевский, А.М. Пешковский, С.И. Бернштейн, Р.И.Аванесов, А.Н. Гвоздев и другие авторы. Примечательно, что в своих иллюстративных текстах они также использовали 3 или 4 знака для отражения разной глубины членения. 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 xml:space="preserve">В некоторых примерах с "богатой" иерархией ее источники видны достаточно прозрачно. Приведем в качестве иллюстрации пример из транскрипционных текстов Р.И.Аванесова (отрывок из романа К.Федина "Необыкновенное лето") (Аванесов 1972). </w:t>
      </w:r>
    </w:p>
    <w:p>
      <w:pPr>
        <w:pStyle w:val="Normal1"/>
        <w:spacing w:lineRule="exact" w:line="220"/>
        <w:jc w:val="both"/>
        <w:rPr/>
      </w:pPr>
      <w:r>
        <w:rPr/>
        <w:tab/>
        <w:tab/>
        <w:t>А</w:t>
        <w:tab/>
        <w:tab/>
        <w:tab/>
        <w:t>Б</w:t>
        <w:tab/>
        <w:tab/>
        <w:tab/>
        <w:t>В</w:t>
      </w:r>
    </w:p>
    <w:p>
      <w:pPr>
        <w:pStyle w:val="Normal1"/>
        <w:spacing w:lineRule="exact" w:line="220"/>
        <w:ind w:firstLine="720"/>
        <w:rPr/>
      </w:pPr>
      <w:r>
        <w:rPr>
          <w:spacing w:val="-4"/>
        </w:rPr>
        <w:t xml:space="preserve">/// Все это водное племя / обладало навыками | долголетних плаваний </w:t>
      </w:r>
      <w:r>
        <w:rPr/>
        <w:t xml:space="preserve">// </w:t>
      </w:r>
    </w:p>
    <w:p>
      <w:pPr>
        <w:pStyle w:val="Normal1"/>
        <w:spacing w:lineRule="exact" w:line="220"/>
        <w:rPr/>
      </w:pPr>
      <w:r>
        <w:rPr/>
        <w:tab/>
        <w:tab/>
        <w:t>Г</w:t>
        <w:tab/>
        <w:tab/>
        <w:tab/>
        <w:t>Д</w:t>
        <w:tab/>
        <w:tab/>
        <w:tab/>
        <w:t>Ж</w:t>
        <w:tab/>
      </w:r>
    </w:p>
    <w:p>
      <w:pPr>
        <w:pStyle w:val="Normal1"/>
        <w:spacing w:lineRule="exact" w:line="220"/>
        <w:rPr/>
      </w:pPr>
      <w:r>
        <w:rPr/>
        <w:t>в большинстве прошло войну / и самой природой |  было словно выделено</w:t>
      </w:r>
      <w:r>
        <w:rPr>
          <w:lang w:val="es-ES_tradnl"/>
        </w:rPr>
        <w:t xml:space="preserve"> </w:t>
      </w:r>
      <w:r>
        <w:rPr/>
        <w:t xml:space="preserve">| </w:t>
      </w:r>
      <w:r>
        <w:rPr>
          <w:lang w:val="es-ES_tradnl"/>
        </w:rPr>
        <w:br/>
        <w:t xml:space="preserve"> </w:t>
        <w:tab/>
        <w:t xml:space="preserve">     </w:t>
      </w:r>
      <w:r>
        <w:rPr/>
        <w:t>З</w:t>
      </w:r>
    </w:p>
    <w:p>
      <w:pPr>
        <w:pStyle w:val="Normal1"/>
        <w:spacing w:lineRule="exact" w:line="220"/>
        <w:rPr/>
      </w:pPr>
      <w:r>
        <w:rPr/>
        <w:t>для пребывания на судах///</w:t>
      </w:r>
    </w:p>
    <w:p>
      <w:pPr>
        <w:pStyle w:val="BodyTextIndent3"/>
        <w:spacing w:lineRule="exact" w:line="360"/>
        <w:jc w:val="both"/>
        <w:rPr/>
      </w:pPr>
      <w:r>
        <w:rPr/>
        <w:t>Для простоты пример приводится здесь в орфографической, а не в фонетической записи; сохранены лишь те транскрипционные знаки, которые отражают просодическое членение. Упорядоченность знаков в направлении возрастания фонетической выраженности просодических границ следующая: |, /, //, ///. Отдельные синтагмы обозначены буквами русского алфавита.</w:t>
      </w:r>
    </w:p>
    <w:p>
      <w:pPr>
        <w:pStyle w:val="Heading3"/>
        <w:keepNext w:val="false"/>
        <w:spacing w:lineRule="exact" w:line="360"/>
        <w:ind w:left="0" w:firstLine="720"/>
        <w:jc w:val="both"/>
        <w:rPr/>
      </w:pPr>
      <w:r>
        <w:rPr/>
        <w:t>Как следует из приведенной транскрипции, в этом достаточно распространенном предложении максимальная внутренняя граница проходит после первой (базовой) предикации, внутри нее проходит граница между тематической и рематической частями, а внутри  последней есть мелкая  граница между синтаксическими словосочетаниями. Вторая часть предложения содержит две дополнительных сочиненных предикации, и во второй из них первая именная группа-дополнение отделена от предикатной составляющей, которая в свою очередь разделена мелким швом на группу самого предиката и вторую подчиненную  именную группу. Схематически описанная структура просодических составляющих  приведена на рис. 1.</w:t>
      </w:r>
    </w:p>
    <w:p>
      <w:pPr>
        <w:pStyle w:val="Heading3"/>
        <w:spacing w:lineRule="exact" w:line="360"/>
        <w:ind w:left="0" w:firstLine="720"/>
        <w:jc w:val="both"/>
        <w:rPr/>
      </w:pPr>
      <w:r>
        <w:rPr/>
        <w:t xml:space="preserve">Акустические иллюстрации, воспроизводящие такую просодическую структуру, будут приведены в ходе доклада. </w:t>
      </w:r>
    </w:p>
    <w:p>
      <w:pPr>
        <w:pStyle w:val="Normal1"/>
        <w:spacing w:lineRule="exact" w:line="36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Рис.1. Иерархия  просодических составляющих в предложении </w:t>
      </w:r>
    </w:p>
    <w:p>
      <w:pPr>
        <w:pStyle w:val="BodyText"/>
        <w:ind w:right="0" w:firstLine="720"/>
        <w:rPr/>
      </w:pPr>
      <w:r>
        <w:rPr>
          <w:sz w:val="20"/>
        </w:rPr>
        <w:object w:dxaOrig="959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25pt;height:62pt" filled="f" o:ole="">
            <v:imagedata r:id="rId3" o:title=""/>
          </v:shape>
          <o:OLEObject Type="Embed" ProgID="" ShapeID="ole_rId2" DrawAspect="Content" ObjectID="_559535655" r:id="rId2"/>
        </w:object>
      </w:r>
      <w:r>
        <w:rPr>
          <w:lang w:val="es-ES_tradnl"/>
        </w:rPr>
        <w:tab/>
      </w:r>
      <w:r>
        <w:rPr/>
        <w:t>В западных исследованиях, особенно в американской традиции, идея иерархически организованной просодической структуры  предложения отсутствовала до конца 80-годов. Вместо этого для отражения разной глубины членения использовалась и во многих работах используется  и сейчас система иерархически упорядоченных просодических стыковых фонем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junctures или breaks). Такой подход снимает целый ряд сложных вопросов, которые "несет с собой" гипотеза иерархии просодических составляющих (см. ниже). </w:t>
      </w:r>
    </w:p>
    <w:p>
      <w:pPr>
        <w:pStyle w:val="Normal1"/>
        <w:spacing w:lineRule="exact" w:line="360"/>
        <w:jc w:val="both"/>
        <w:rPr/>
      </w:pPr>
      <w:r>
        <w:rPr>
          <w:sz w:val="24"/>
        </w:rPr>
        <w:tab/>
        <w:t xml:space="preserve">В общелингвистической концепции Л.В.Щербы предложение ассоциируется с динамическим мыслительным актом, а его отдельные звенья, выделяемые фонетически (в частности синтагмы), с едиными понятиями, возникающими в процессе речи-мысли. Иначе говоря, просодическое членение рассматривается как возникающее в процессе выражения мысли в предложении.  Известно, что Щерба сформулировал понятие активной грамматики говорящего, которую понимал как "сборник правил речевого поведения …они должны руководить говорящими при составлении фраз в соответствии с мыслями, которые эти говорящие хотят выразить" (Щерба 1974, 49). Рассуждая  о возможном построении такой грамматики, он выделил ряд этапов в создании предложения, которые созвучны идеям, развиваемым в психолингвистических моделях речепорождения. Основная идея этих моделей состоит в том, что предложение строится в ходе сложного параллельно-временного процесса обработки информации одновременно в двух направлениях: сверху-вниз (от концептуальных структур к артикуляции) и слева-направо. Анализ имеющихся моделей и экспериментальных данных, на которых они основываются, позволяет выделить следующие глубинные источники просодического членения: сериальное (поблочное) развертывание коммуникативно-смысловой и лексико-синтаксической структуры предложения; необходимость моторно-двигательной ритмизации речевого потока и оптимальной организации речевого дыхания (формирование дыхательных циклов, скоординированных с максимальными смысловыми блоками в составе предложения).  Это, однако, скорее гипотезы, чем факты, хотя несомненно, что порождение предложения в речи не может рассматриваться   вне действия тех механизмов, которые обеспечивают как построение нужной языковой формы, так и ее звуковую реализацию. 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  <w:lang w:val="es-ES_tradnl"/>
        </w:rPr>
        <w:t>3. </w:t>
      </w:r>
      <w:r>
        <w:rPr>
          <w:sz w:val="24"/>
        </w:rPr>
        <w:t>Гипотеза иерархической организации просодической структуры развернутого предложения (как изолированного, так и функционирующего в тексте) не может быть просто заявлена, она требует ответа на следующие вопросы:</w:t>
      </w:r>
    </w:p>
    <w:p>
      <w:pPr>
        <w:pStyle w:val="Normal1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4"/>
        </w:rPr>
        <w:t xml:space="preserve">Каковы главные структурные признаки, которые обеспечивают фонетическое единство просодических составляющих на разных уровнях  иерархии? Каково максимальное количество уровней, которое необходимо для описания ритмико-интонационного членения предложений с разнообразными семантико-синтаксическими характеристиками? </w:t>
      </w:r>
    </w:p>
    <w:p>
      <w:pPr>
        <w:pStyle w:val="Normal1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4"/>
        </w:rPr>
        <w:t>Каковы фонетические (акустические) следствия вхождения просодической составляющей в структуру более высокого уровня? В чем заключается эффект фонетического "подчинения" одной структуры другой?</w:t>
      </w:r>
    </w:p>
    <w:p>
      <w:pPr>
        <w:pStyle w:val="Normal1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4"/>
        </w:rPr>
        <w:t>Каким компонентам семантико-синтаксической организации предложения соответствуют просодические составляющие разных уровней иерархии?</w:t>
      </w:r>
    </w:p>
    <w:p>
      <w:pPr>
        <w:pStyle w:val="Normal1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4"/>
        </w:rPr>
        <w:t>Одинакова ли природа и сложность просодической структуры предложения в текстах разных речевых жанров и формах речевой деятельности?</w:t>
      </w:r>
    </w:p>
    <w:p>
      <w:pPr>
        <w:pStyle w:val="Normal1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4"/>
        </w:rPr>
        <w:t>С какими процессами  текстопорождения связано образование просодически организованных составляющих разных уровней? Какую роль просодическая иерархия играет в процессах понимания  текста слушающим?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4"/>
        </w:rPr>
        <w:t xml:space="preserve">Пока что ответов на поставленные вопросы нет. Во многих современных описаниях русской интонации, в отличие от того, что было зафиксировано в текстах нашими предшественниками, используются только два уровня – синтагменный и фразовый. Является ли это принципиальной позицией авторов или же вызвано лингвистическими свойствами речевого материала, на котором основываются описания, сказать трудно. Хотелось бы видеть как функциональное, так и собственно фонетическое  обоснование такой простой иерархии для предложений со сложной смысловой и синтаксической структурой.  </w:t>
      </w:r>
    </w:p>
    <w:sectPr>
      <w:headerReference w:type="default" r:id="rId4"/>
      <w:headerReference w:type="first" r:id="rId5"/>
      <w:type w:val="nextPage"/>
      <w:pgSz w:w="11906" w:h="16838"/>
      <w:pgMar w:left="2552" w:right="2552" w:gutter="0" w:header="2268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360"/>
      <w:ind w:left="-1134" w:firstLine="1134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ind w:right="-995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360"/>
      <w:ind w:left="60" w:right="-1420" w:hanging="0"/>
      <w:jc w:val="center"/>
      <w:outlineLvl w:val="4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360"/>
      <w:ind w:left="720" w:hanging="0"/>
    </w:pPr>
    <w:rPr>
      <w:b/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right="-1420" w:firstLine="720"/>
      <w:jc w:val="both"/>
    </w:pPr>
    <w:rPr>
      <w:sz w:val="24"/>
    </w:rPr>
  </w:style>
  <w:style w:type="paragraph" w:styleId="BodyTextIndent3">
    <w:name w:val="Body Text Indent 3"/>
    <w:basedOn w:val="Normal1"/>
    <w:qFormat/>
    <w:pPr>
      <w:spacing w:lineRule="auto" w:line="360"/>
      <w:ind w:firstLine="720"/>
    </w:pPr>
    <w:rPr>
      <w:sz w:val="24"/>
    </w:rPr>
  </w:style>
  <w:style w:type="paragraph" w:styleId="BodyText">
    <w:name w:val="Body Text"/>
    <w:basedOn w:val="Normal1"/>
    <w:qFormat/>
    <w:pPr>
      <w:spacing w:lineRule="auto" w:line="360"/>
      <w:ind w:right="-11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07:00Z</dcterms:created>
  <dc:creator>mama</dc:creator>
  <dc:description/>
  <dc:language>en-US</dc:language>
  <cp:lastModifiedBy>mama</cp:lastModifiedBy>
  <cp:lastPrinted>2000-10-02T16:31:00Z</cp:lastPrinted>
  <dcterms:modified xsi:type="dcterms:W3CDTF">2005-02-24T18:07:00Z</dcterms:modified>
  <cp:revision>2</cp:revision>
  <dc:subject/>
  <dc:title>В РАЗВИТИЕ ИДЕЙ Л</dc:title>
</cp:coreProperties>
</file>