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bCs/>
        </w:rPr>
      </w:pPr>
      <w:r>
        <w:rPr>
          <w:b/>
          <w:bCs/>
        </w:rPr>
        <w:t>О. Ф. Кривнова</w:t>
      </w:r>
    </w:p>
    <w:p>
      <w:pPr>
        <w:pStyle w:val="Heading1"/>
        <w:rPr/>
      </w:pPr>
      <w:r>
        <w:rPr/>
        <w:t xml:space="preserve">РИТМИЗАЦИЯ И ИНТОНАЦИОННОЕ ЧЛЕНЕНИЕ </w:t>
        <w:br/>
        <w:t>В ПРОЦЕССЕ ПОРОЖДЕНИЯ ТЕКСТА</w:t>
      </w:r>
    </w:p>
    <w:p>
      <w:pPr>
        <w:pStyle w:val="Heading1"/>
        <w:rPr/>
      </w:pPr>
      <w:r>
        <w:rPr/>
        <w:t xml:space="preserve">RHYTHM AND INTONATIONAL PHRASING IN THE PROCESS </w:t>
        <w:br/>
        <w:t>OF TEXT GENERATION</w:t>
      </w:r>
    </w:p>
    <w:p>
      <w:pPr>
        <w:pStyle w:val="Style14"/>
        <w:rPr/>
      </w:pPr>
      <w:r>
        <w:rPr>
          <w:lang w:val="en-US"/>
        </w:rPr>
        <w:t>(Final investigation goal in the field of rhythm and intonational phrasing is to construct an explanatory theory and working model homing well into global model of speech generation and into phonetic component of the latter. Only dynamic approach gives the possibility a) to account the speaker’s intention as a fundamental factor of intonational phrasing; b) to imitate the multifactor nature of rhythmization and phrasing; c) to show that prosodic segmentation is not the sound arrangement result of already made lexico-syntactical structure of the whole utterance but on the contrary is the current result of the constructing process , result which takes place “hear and now”).</w:t>
      </w:r>
    </w:p>
    <w:p>
      <w:pPr>
        <w:pStyle w:val="Style14"/>
        <w:spacing w:before="120" w:after="0"/>
        <w:rPr/>
      </w:pPr>
      <w:r>
        <w:rPr/>
        <w:t>В эволюции познавательных установок лингвистики ХХ века можно выделить два момента, наиболее характерных для последнего времени: возрастающий интерес к моделированию коммуникативной функции языка и осознание необходимости интегрального, объяснительного подхода к языковым явлениям разных уровней. В связи с этим фокус внимания исследователей постепенно смещается с отдельного высказывания (предложения) на системный анализ связного текста, а с последнего — на создающего и понимающего этот текст человека. Методологическим сдвигам сопутствует изменение оценки лингвистического статуса и функциональной роли конкретных языковых средств. Просодические характеристики речи и их языковые соответствия являются ярким примером такого изменения: если 10-20 лет назад включение просодии в сферу лингвистического анализа требовало специального обоснования, то сейчас проблемы просодической организации речевого высказывания и связного текста выдвигаются на передний план не только в фонетике, но все чаще затрагиваются в синтаксисе и семантике. В то же время многие вопросы фразовой и текстовой просодии остаются нерешенными и требуют осмысления в рамках целостной концепции речевой, текстопорождающей деятельности человека, объясняющей, в частности, и его звуковое поведение. Существенна и обратная связь — от просодических исследований к более глубокому и развернутому пониманию и моделированию процессов порождения и понимания речевых текстов.</w:t>
      </w:r>
    </w:p>
    <w:p>
      <w:pPr>
        <w:pStyle w:val="Style14"/>
        <w:rPr/>
      </w:pPr>
      <w:r>
        <w:rPr/>
        <w:t>Ритмо-интонационное членение речи относится к таким текстовым явлениям, которые в силу своей природы требуют динамического, деятельностного рассмотрения. Несмотря на очевидные трудности, возникающие при моделировании речевого поведения человека, очевидно, что только динамический подход позволяет: а) ввести интенцию говорящего как основополагающий фактор интонационного членения; б) отразить многофакторную природу процессов ритмизации и интонационного членения; в) показать, что членение возникает не в результате звуковой аранжировки готовой лексико-синтаксической структуры высказывания, а в процессе текущего формирования мысли и ее вербализации, т.е. в процессе, который имеет место “здесь и сейчас”.</w:t>
      </w:r>
    </w:p>
    <w:p>
      <w:pPr>
        <w:pStyle w:val="Style14"/>
        <w:rPr/>
      </w:pPr>
      <w:r>
        <w:rPr/>
        <w:t>В докладе будет изложена концептуальная динамическая модель ритмо-интонационного членения речи, центральная идея которой сводится к следующему. Ритмо-интонационное членение (далее РИЧ) в его каноническом виде является естественным результатом рациональной стратегии текстопорождения. Под последней понимается такая стратегия, при которой все механизмы, обеспечивающие речевую деятельность, согласованы друг с другом по своим возможностям, скоординированы во времени и направлены на достижение одной цели — максимально полной реализации коммуникативного намерения говорящего.</w:t>
      </w:r>
    </w:p>
    <w:p>
      <w:pPr>
        <w:pStyle w:val="Style14"/>
        <w:rPr/>
      </w:pPr>
      <w:r>
        <w:rPr/>
        <w:t>Исходя из изложенного понимания, можно выделить следующие глубинные источники РИЧ:</w:t>
      </w:r>
    </w:p>
    <w:p>
      <w:pPr>
        <w:pStyle w:val="Style14"/>
        <w:rPr/>
      </w:pPr>
      <w:r>
        <w:rPr/>
        <w:t xml:space="preserve">— </w:t>
      </w:r>
      <w:r>
        <w:rPr/>
        <w:t>сериальное развертывание процесса построения коммуникативно-смысло</w:t>
        <w:softHyphen/>
        <w:t>вой  и лексико-синтаксической структуры высказывания  (формирование  интонационных  фраз   и   более сложных интонационно-смысловых комплексов);</w:t>
      </w:r>
    </w:p>
    <w:p>
      <w:pPr>
        <w:pStyle w:val="Style14"/>
        <w:rPr/>
      </w:pPr>
      <w:r>
        <w:rPr/>
        <w:t xml:space="preserve">— </w:t>
      </w:r>
      <w:r>
        <w:rPr/>
        <w:t>необходимость моторно-двигательной ритмизации речевого потока, учитывающей возможности оперативной фонетической памяти (формирование ритмических периодов — синтагм);</w:t>
      </w:r>
    </w:p>
    <w:p>
      <w:pPr>
        <w:pStyle w:val="Style14"/>
        <w:rPr/>
      </w:pPr>
      <w:r>
        <w:rPr/>
        <w:t xml:space="preserve">— </w:t>
      </w:r>
      <w:r>
        <w:rPr/>
        <w:t>оптимальная организация речевого дыхания (формирование дыхательных циклов, скоординированных со значимыми вербально-смысловыми событиями в развертывании речевого высказывания).</w:t>
      </w:r>
    </w:p>
    <w:p>
      <w:pPr>
        <w:pStyle w:val="Style14"/>
        <w:rPr/>
      </w:pPr>
      <w:r>
        <w:rPr/>
        <w:t>Деятельностный подход к РИЧ расширяет круг вопросов, которые должны найти отражение в динамической модели. Укажем наиболее важные — каковы глубинные источники РИЧ (мотивационный аспект); каким образом возникает РИЧ (процедурный асп-т); что представляют собой звуковые средства, которые используются говорящим для формирования РИЧ, и на какие знания о свойствах этих средств он опирается (таксономический асп-т); какова функция РИЧ в процессе коммуникации (функциональный асп-т).</w:t>
      </w:r>
    </w:p>
    <w:p>
      <w:pPr>
        <w:pStyle w:val="Style14"/>
        <w:rPr/>
      </w:pPr>
      <w:r>
        <w:rPr/>
        <w:t>В докладе будут представлены результаты зкспериментального исследования текстоориентирующей, операционной   роли   РИЧ  в  процессе  смысловой  обработки звучащего связного текста.</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keepLines/>
      <w:numPr>
        <w:ilvl w:val="0"/>
        <w:numId w:val="1"/>
      </w:numPr>
      <w:spacing w:before="120" w:after="240"/>
      <w:jc w:val="center"/>
      <w:outlineLvl w:val="0"/>
    </w:pPr>
    <w:rPr>
      <w:caps/>
      <w:kern w:val="2"/>
      <w:sz w:val="24"/>
      <w:szCs w:val="24"/>
    </w:rPr>
  </w:style>
  <w:style w:type="paragraph" w:styleId="Heading2">
    <w:name w:val="Heading 2"/>
    <w:basedOn w:val="Normal"/>
    <w:next w:val="Normal"/>
    <w:qFormat/>
    <w:pPr>
      <w:keepNext w:val="true"/>
      <w:numPr>
        <w:ilvl w:val="1"/>
        <w:numId w:val="1"/>
      </w:numPr>
      <w:spacing w:before="120" w:after="60"/>
      <w:jc w:val="center"/>
      <w:outlineLvl w:val="1"/>
    </w:pPr>
    <w:rPr>
      <w:b/>
      <w:bCs/>
      <w:sz w:val="24"/>
      <w:szCs w:val="24"/>
    </w:rPr>
  </w:style>
  <w:style w:type="character" w:styleId="Style12">
    <w:name w:val="Øðèôò àáçàöà ïî óìîë÷àíèþ"/>
    <w:qFormat/>
    <w:rPr/>
  </w:style>
  <w:style w:type="character" w:styleId="FootnoteCharacters">
    <w:name w:val="Footnote Characters"/>
    <w:basedOn w:val="Style12"/>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5"/>
    <w:basedOn w:val="Heading2"/>
    <w:qFormat/>
    <w:pPr>
      <w:numPr>
        <w:ilvl w:val="0"/>
        <w:numId w:val="0"/>
      </w:numPr>
      <w:outlineLvl w:val="9"/>
    </w:pPr>
    <w:rPr>
      <w:b w:val="false"/>
      <w:bCs w:val="false"/>
      <w:i/>
      <w:iCs/>
      <w:sz w:val="20"/>
      <w:szCs w:val="20"/>
    </w:rPr>
  </w:style>
  <w:style w:type="paragraph" w:styleId="Style13">
    <w:name w:val="Ëèòåðàò"/>
    <w:basedOn w:val="Normal"/>
    <w:qFormat/>
    <w:pPr>
      <w:ind w:firstLine="170"/>
      <w:jc w:val="both"/>
    </w:pPr>
    <w:rPr>
      <w:sz w:val="22"/>
      <w:szCs w:val="22"/>
    </w:rPr>
  </w:style>
  <w:style w:type="paragraph" w:styleId="Style14">
    <w:name w:val="ñòàòüÿ"/>
    <w:basedOn w:val="Normal"/>
    <w:qFormat/>
    <w:pPr>
      <w:ind w:firstLine="567"/>
      <w:jc w:val="both"/>
    </w:pPr>
    <w:rPr>
      <w:sz w:val="24"/>
      <w:szCs w:val="24"/>
    </w:rPr>
  </w:style>
  <w:style w:type="paragraph" w:styleId="Footnote">
    <w:name w:val="Footnote Text"/>
    <w:basedOn w:val="Normal"/>
    <w:pPr>
      <w:ind w:left="170" w:hanging="17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29:00Z</dcterms:created>
  <dc:creator>SS</dc:creator>
  <dc:description/>
  <dc:language>en-US</dc:language>
  <cp:lastModifiedBy>SS</cp:lastModifiedBy>
  <cp:lastPrinted>2000-04-06T18:40:00Z</cp:lastPrinted>
  <dcterms:modified xsi:type="dcterms:W3CDTF">2000-04-07T15:08:00Z</dcterms:modified>
  <cp:revision>5</cp:revision>
  <dc:subject/>
  <dc:title>�. �. ��������</dc:title>
</cp:coreProperties>
</file>