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Н. В. Зиновьева, О. Ф. Кривнова, Л. М. Захаров (МГУ)</w:t>
      </w:r>
    </w:p>
    <w:p>
      <w:pPr>
        <w:pStyle w:val="Heading1"/>
        <w:rPr/>
      </w:pPr>
      <w:r>
        <w:rPr/>
        <w:t>ПРОГРАММНЫЙ СИНТЕЗ РУССКОЙ РЕЧИ (</w:t>
      </w:r>
      <w:r>
        <w:rPr>
          <w:caps w:val="false"/>
          <w:smallCaps w:val="false"/>
        </w:rPr>
        <w:t xml:space="preserve">синтезатор </w:t>
      </w:r>
      <w:r>
        <w:rPr/>
        <w:t>“АГАФОН”)</w:t>
      </w:r>
    </w:p>
    <w:p>
      <w:pPr>
        <w:pStyle w:val="Style14"/>
        <w:rPr/>
      </w:pPr>
      <w:r>
        <w:rPr/>
        <w:t>В докладе описываются принципы создания лингвистического обеспечения программного синтеза речи, существенной частью ко</w:t>
        <w:softHyphen/>
        <w:t>торого являются знания о звуковой системе русского языка.</w:t>
      </w:r>
    </w:p>
    <w:p>
      <w:pPr>
        <w:pStyle w:val="Style14"/>
        <w:rPr/>
      </w:pPr>
      <w:r>
        <w:rPr/>
        <w:t>Программный синтез речи, построенный с использованием лингвистически обоснованных алгоритмов и правил, можно расс</w:t>
        <w:softHyphen/>
        <w:t>матривать в то же время как модель функционирования звуковой системы языка.</w:t>
      </w:r>
    </w:p>
    <w:p>
      <w:pPr>
        <w:pStyle w:val="Style14"/>
        <w:rPr/>
      </w:pPr>
      <w:r>
        <w:rPr/>
        <w:t>Автоматический анализ и синтез слитной речи является обя</w:t>
        <w:softHyphen/>
        <w:t>зательным компонентом систем искуственного интеллекта и необ</w:t>
        <w:softHyphen/>
        <w:t>ходимым условием развития информационно-справочных систем, т. к. их потенциальным пользователем становится любой человек, имеющий телефон: он может звонить по телефону, запрашивать ин</w:t>
        <w:softHyphen/>
        <w:t>формацию в обычной речевой форме и в такой же форме ее полу</w:t>
        <w:softHyphen/>
        <w:t>чать.</w:t>
      </w:r>
    </w:p>
    <w:p>
      <w:pPr>
        <w:pStyle w:val="Style14"/>
        <w:rPr/>
      </w:pPr>
      <w:r>
        <w:rPr/>
        <w:t>В основе предлагаемой нами системы речевого синтеза лежит идея совмещения методов компиляции и синтеза по правилам. Ме</w:t>
        <w:softHyphen/>
        <w:t>тод компиляции при адекватном наборе исходных элементов обес</w:t>
        <w:softHyphen/>
        <w:t>печивает качественное воспроизведение спектральных характерис</w:t>
        <w:softHyphen/>
        <w:t>тик речевого сигнала, а набор правил — возможность формирова</w:t>
        <w:softHyphen/>
        <w:t>ния естественного просодического оформления высказываний.</w:t>
      </w:r>
    </w:p>
    <w:p>
      <w:pPr>
        <w:pStyle w:val="Heading2"/>
        <w:rPr/>
      </w:pPr>
      <w:r>
        <w:rPr/>
        <w:t xml:space="preserve">Архитектура системы комбинированного компилятивно-алгоритмического </w:t>
        <w:br/>
        <w:t>синтеза речи</w:t>
      </w:r>
    </w:p>
    <w:p>
      <w:pPr>
        <w:pStyle w:val="Style14"/>
        <w:keepNext w:val="true"/>
        <w:keepLines/>
        <w:spacing w:lineRule="exact" w:line="240" w:before="0" w:after="60"/>
        <w:ind w:hanging="0"/>
        <w:jc w:val="center"/>
        <w:rPr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91790</wp:posOffset>
                </wp:positionH>
                <wp:positionV relativeFrom="paragraph">
                  <wp:posOffset>157480</wp:posOffset>
                </wp:positionV>
                <wp:extent cx="0" cy="198120"/>
                <wp:effectExtent l="70485" t="33020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2.4pt" to="227.7pt,27.95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>текст</w:t>
      </w:r>
    </w:p>
    <w:p>
      <w:pPr>
        <w:pStyle w:val="Style14"/>
        <w:keepNext w:val="true"/>
        <w:keepLines/>
        <w:spacing w:lineRule="exact" w:line="240" w:before="0" w:after="60"/>
        <w:ind w:hanging="0"/>
        <w:jc w:val="center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161290</wp:posOffset>
                </wp:positionV>
                <wp:extent cx="1189355" cy="21780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89440" cy="217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7pt;margin-top:12.7pt;width:93.6pt;height:17.1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Style14"/>
        <w:keepNext w:val="true"/>
        <w:keepLines/>
        <w:spacing w:lineRule="exact" w:line="240" w:before="0" w:after="60"/>
        <w:ind w:hanging="0"/>
        <w:jc w:val="center"/>
        <w:rPr>
          <w:smallCaps/>
        </w:rPr>
      </w:pPr>
      <w:r>
        <w:rPr>
          <w:smallCaps/>
        </w:rPr>
        <w:t>транскриптор</w:t>
      </w:r>
    </w:p>
    <w:p>
      <w:pPr>
        <w:pStyle w:val="Style14"/>
        <w:keepNext w:val="true"/>
        <w:keepLines/>
        <w:spacing w:lineRule="exact" w:line="240" w:before="0" w:after="60"/>
        <w:ind w:hanging="0"/>
        <w:jc w:val="center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2540</wp:posOffset>
                </wp:positionV>
                <wp:extent cx="0" cy="198120"/>
                <wp:effectExtent l="69850" t="33020" r="698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2pt" to="228pt,15.35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true"/>
        <w:keepLines/>
        <w:spacing w:lineRule="exact" w:line="240" w:before="0" w:after="60"/>
        <w:ind w:hanging="0"/>
        <w:jc w:val="center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14605</wp:posOffset>
                </wp:positionV>
                <wp:extent cx="3086735" cy="67056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8664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.15pt;width:243pt;height:52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68910</wp:posOffset>
                </wp:positionV>
                <wp:extent cx="1246505" cy="35496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466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3.3pt;width:98.1pt;height:27.9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Style14"/>
        <w:keepNext w:val="true"/>
        <w:keepLines/>
        <w:spacing w:lineRule="exact" w:line="240" w:before="0" w:after="60"/>
        <w:ind w:hanging="0"/>
        <w:jc w:val="left"/>
        <w:rPr>
          <w:smallCap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535680</wp:posOffset>
                </wp:positionH>
                <wp:positionV relativeFrom="paragraph">
                  <wp:posOffset>-33020</wp:posOffset>
                </wp:positionV>
                <wp:extent cx="2183765" cy="36258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837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pt;margin-top:-2.6pt;width:171.9pt;height:28.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mallCaps/>
        </w:rPr>
        <w:tab/>
        <w:tab/>
        <w:t xml:space="preserve">блок текущей   </w:t>
        <w:tab/>
        <w:tab/>
        <w:tab/>
        <w:tab/>
        <w:t>блок текущей временной</w:t>
        <w:br/>
        <w:tab/>
        <w:tab/>
        <w:t xml:space="preserve">кодировки </w:t>
        <w:tab/>
        <w:tab/>
        <w:tab/>
        <w:tab/>
        <w:tab/>
        <w:t>и мелодической параметр</w:t>
      </w:r>
    </w:p>
    <w:p>
      <w:pPr>
        <w:pStyle w:val="Style14"/>
        <w:keepNext w:val="true"/>
        <w:keepLines/>
        <w:spacing w:lineRule="exact" w:line="240" w:before="0" w:after="60"/>
        <w:ind w:hanging="0"/>
        <w:jc w:val="left"/>
        <w:rPr>
          <w:smallCaps/>
        </w:rPr>
      </w:pPr>
      <w:r>
        <w:rPr>
          <w:smallCaps/>
        </w:rPr>
      </w:r>
    </w:p>
    <w:p>
      <w:pPr>
        <w:pStyle w:val="Style14"/>
        <w:keepNext w:val="true"/>
        <w:keepLines/>
        <w:spacing w:lineRule="exact" w:line="240" w:before="0" w:after="60"/>
        <w:ind w:hanging="0"/>
        <w:jc w:val="left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70660</wp:posOffset>
                </wp:positionH>
                <wp:positionV relativeFrom="paragraph">
                  <wp:posOffset>165100</wp:posOffset>
                </wp:positionV>
                <wp:extent cx="2820035" cy="36258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19880" cy="362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13pt;width:222pt;height:28.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91790</wp:posOffset>
                </wp:positionH>
                <wp:positionV relativeFrom="paragraph">
                  <wp:posOffset>-36830</wp:posOffset>
                </wp:positionV>
                <wp:extent cx="0" cy="198120"/>
                <wp:effectExtent l="70485" t="33020" r="69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-2.9pt" to="227.7pt,12.65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true"/>
        <w:keepLines/>
        <w:spacing w:lineRule="exact" w:line="240" w:before="0" w:after="60"/>
        <w:ind w:hanging="0"/>
        <w:jc w:val="center"/>
        <w:rPr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335915</wp:posOffset>
                </wp:positionV>
                <wp:extent cx="0" cy="704850"/>
                <wp:effectExtent l="69850" t="1905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6.45pt" to="228pt,81.9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блок текущего формирования </w:t>
        <w:br/>
        <w:t>управляющих данных для синтеза</w:t>
      </w:r>
    </w:p>
    <w:p>
      <w:pPr>
        <w:pStyle w:val="Style14"/>
        <w:keepNext w:val="true"/>
        <w:keepLines/>
        <w:spacing w:lineRule="exact" w:line="240" w:before="0" w:after="60"/>
        <w:ind w:hanging="0"/>
        <w:jc w:val="center"/>
        <w:rPr>
          <w:smallCaps/>
        </w:rPr>
      </w:pPr>
      <w:r>
        <w:rPr>
          <w:smallCaps/>
        </w:rPr>
      </w:r>
    </w:p>
    <w:p>
      <w:pPr>
        <w:pStyle w:val="Style14"/>
        <w:keepNext w:val="true"/>
        <w:keepLines/>
        <w:spacing w:lineRule="exact" w:line="240" w:before="0" w:after="60"/>
        <w:ind w:hanging="0"/>
        <w:jc w:val="left"/>
        <w:rPr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6580</wp:posOffset>
                </wp:positionH>
                <wp:positionV relativeFrom="paragraph">
                  <wp:posOffset>-40640</wp:posOffset>
                </wp:positionV>
                <wp:extent cx="1974215" cy="39306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74240" cy="393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pt;margin-top:-3.2pt;width:155.4pt;height:30.9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213360" cy="0"/>
                <wp:effectExtent l="0" t="70485" r="17145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6pt" to="244.75pt,10.6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ab/>
        <w:tab/>
        <w:tab/>
        <w:tab/>
        <w:tab/>
        <w:tab/>
        <w:tab/>
        <w:t>инвентарь базовых</w:t>
        <w:tab/>
        <w:tab/>
        <w:tab/>
        <w:tab/>
        <w:tab/>
        <w:tab/>
        <w:tab/>
        <w:tab/>
        <w:tab/>
        <w:t>элементов компиляции</w:t>
      </w:r>
    </w:p>
    <w:p>
      <w:pPr>
        <w:pStyle w:val="Style14"/>
        <w:keepNext w:val="true"/>
        <w:keepLines/>
        <w:spacing w:lineRule="exact" w:line="240" w:before="0" w:after="60"/>
        <w:ind w:hanging="0"/>
        <w:jc w:val="center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59385</wp:posOffset>
                </wp:positionV>
                <wp:extent cx="579755" cy="21018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9600" cy="210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12.55pt;width:45.6pt;height:16.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Style14"/>
        <w:keepNext w:val="true"/>
        <w:keepLines/>
        <w:spacing w:lineRule="exact" w:line="240" w:before="0" w:after="60"/>
        <w:ind w:hanging="0"/>
        <w:jc w:val="center"/>
        <w:rPr>
          <w:smallCaps/>
        </w:rPr>
      </w:pPr>
      <w:r>
        <w:rPr>
          <w:smallCaps/>
        </w:rPr>
        <w:t>цап</w:t>
      </w:r>
    </w:p>
    <w:p>
      <w:pPr>
        <w:pStyle w:val="Style14"/>
        <w:keepNext w:val="true"/>
        <w:keepLines/>
        <w:spacing w:lineRule="exact" w:line="240" w:before="0" w:after="60"/>
        <w:ind w:hanging="0"/>
        <w:jc w:val="center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91790</wp:posOffset>
                </wp:positionH>
                <wp:positionV relativeFrom="paragraph">
                  <wp:posOffset>-10160</wp:posOffset>
                </wp:positionV>
                <wp:extent cx="0" cy="198120"/>
                <wp:effectExtent l="70485" t="3302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-0.8pt" to="227.7pt,14.75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true"/>
        <w:keepLines/>
        <w:spacing w:lineRule="exact" w:line="240" w:before="0" w:after="60"/>
        <w:ind w:hanging="0"/>
        <w:jc w:val="center"/>
        <w:rPr>
          <w:smallCaps/>
        </w:rPr>
      </w:pPr>
      <w:r>
        <w:rPr>
          <w:smallCaps/>
        </w:rPr>
        <w:t>звуковой сигнал</w:t>
      </w:r>
    </w:p>
    <w:p>
      <w:pPr>
        <w:pStyle w:val="Style14"/>
        <w:keepNext w:val="true"/>
        <w:keepLines/>
        <w:spacing w:before="6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ис. 1. Блок-схема программного синтеза речи комбиниро</w:t>
        <w:softHyphen/>
        <w:t xml:space="preserve">ванным методом компиляции </w:t>
        <w:br/>
        <w:t>и синтеза по правилам.</w:t>
      </w:r>
    </w:p>
    <w:p>
      <w:pPr>
        <w:pStyle w:val="Style14"/>
        <w:rPr/>
      </w:pPr>
      <w:r>
        <w:rPr/>
        <w:t>Архитектура предлагаемой системы программного синтеза речи включает следующие функциональные блоки (см. блок-схему):</w:t>
      </w:r>
    </w:p>
    <w:p>
      <w:pPr>
        <w:pStyle w:val="Style14"/>
        <w:rPr/>
      </w:pPr>
      <w:r>
        <w:rPr/>
        <w:t>А. Автоматический транскриптор, переводящий орфографи</w:t>
        <w:softHyphen/>
        <w:t>ческий текст в последовательность звукотипов, организованных в отдельные фразы или синтагмы с приписанными им маркерами мело</w:t>
        <w:softHyphen/>
        <w:t>дических контуров.</w:t>
      </w:r>
    </w:p>
    <w:p>
      <w:pPr>
        <w:pStyle w:val="Style14"/>
        <w:rPr/>
      </w:pPr>
      <w:r>
        <w:rPr/>
        <w:t>Б. Блок текущей кодировки, преобразующий транскрипционную запись в последовательность кодов (имен) базовых элементов компиляции.</w:t>
      </w:r>
    </w:p>
    <w:p>
      <w:pPr>
        <w:pStyle w:val="Style14"/>
        <w:rPr/>
      </w:pPr>
      <w:r>
        <w:rPr/>
        <w:t>В. Блок текущей временной и мелодической параметризации, приписывающий звукотипам временные (в мсек) и тональные (в полутонах) характеристики.</w:t>
      </w:r>
    </w:p>
    <w:p>
      <w:pPr>
        <w:pStyle w:val="Style14"/>
        <w:rPr/>
      </w:pPr>
      <w:r>
        <w:rPr/>
        <w:t>Г. Блок текущего формирования управляющих данных для синтеза в виде последовательности кодовых имен базовых элементов компиляции с приписанными им временными и тональными (в Гц) характеристиками.</w:t>
      </w:r>
    </w:p>
    <w:p>
      <w:pPr>
        <w:pStyle w:val="Style14"/>
        <w:rPr/>
      </w:pPr>
      <w:r>
        <w:rPr/>
        <w:t>Д. Лингвистически обоснованный набор базовых элементов компиляции, представленных в виде фрагментов акустического сигнала.</w:t>
      </w:r>
    </w:p>
    <w:p>
      <w:pPr>
        <w:pStyle w:val="Style14"/>
        <w:rPr/>
      </w:pPr>
      <w:r>
        <w:rPr/>
        <w:t>Е. Блок ЦАП.</w:t>
      </w:r>
    </w:p>
    <w:p>
      <w:pPr>
        <w:pStyle w:val="Heading2"/>
        <w:rPr/>
      </w:pPr>
      <w:r>
        <w:rPr/>
        <w:t>Инвентарь базовых элементов компиляции</w:t>
      </w:r>
    </w:p>
    <w:p>
      <w:pPr>
        <w:pStyle w:val="Style14"/>
        <w:rPr/>
      </w:pPr>
      <w:r>
        <w:rPr/>
        <w:t>В известных системах компилятивного синтеза в качестве элементов компиляции используются различные типы единиц: алло</w:t>
        <w:softHyphen/>
        <w:t>фоны, дифоны, слоги, полуслоги, двуслоги и т. д. Эти единицы выбираются так, чтобы, с одной стороны, избежать трудностей в отражении коартикуляционных процессов, а с другой стороны, не перегружать машинную память чрезмерным их количеством. Выбор того или иного типа единиц имеет свои преимущества и недостат</w:t>
        <w:softHyphen/>
        <w:t>ки.</w:t>
      </w:r>
    </w:p>
    <w:p>
      <w:pPr>
        <w:pStyle w:val="Style14"/>
        <w:rPr/>
      </w:pPr>
      <w:r>
        <w:rPr/>
        <w:t>Выбор аллофонов (акустически и перцептивно различимых контекстных реализаций фонем) имеет такие преимущества, как сокращение памяти для их хранения в оцифрованном виде (за счет меньшей длительности, чем длительность сложных единиц) и воз</w:t>
        <w:softHyphen/>
        <w:t>можность сокращения необходимого набора путем обобщения тож</w:t>
        <w:softHyphen/>
        <w:t>дественных контекстных влияний. Следует отметить, что при удачном обобщении практически решается и проблема адекватной стыковки базовых элементов компиляции при синтезе речи. Однако задача поиска возможных обобщений и тем самым определения оп</w:t>
        <w:softHyphen/>
        <w:t>тимального набора аллофонов может быть решена лишь с учетом знания акустических рефлексов коартикуляционных процессов. Та</w:t>
        <w:softHyphen/>
        <w:t>кой подход можно считать основанным на фонетических знаниях в том понимании, которое принято в исследованиях по искусствен</w:t>
        <w:softHyphen/>
        <w:t>ному интеллекту.</w:t>
      </w:r>
    </w:p>
    <w:p>
      <w:pPr>
        <w:pStyle w:val="Style14"/>
        <w:rPr/>
      </w:pPr>
      <w:r>
        <w:rPr/>
        <w:t>В предлагаемом нами варианте лингвистического обеспечения синтеза речи избран именно этот подход, т. е. в качестве базо</w:t>
        <w:softHyphen/>
        <w:t>вых элементов компиляции выбраны аллофоны, оптимальный набор которых и представляет собой акустико-фонетический словарь синтеза. В нашей версии этот словарь включает в себя 667 еди</w:t>
        <w:softHyphen/>
        <w:t>ниц. В большинстве случаев элементы компиляции представляют собой сегменты речевой волны фонемной размерности, однако в ряде случаев это не так. Например, для синтеза смычных и виб</w:t>
        <w:softHyphen/>
        <w:t>рантов используется более одного акустического сегмента, а для синтеза некоторых двухсимвольных последовательностей, в част</w:t>
        <w:softHyphen/>
        <w:t>ности, заударных флексий, используется один акустический сег</w:t>
        <w:softHyphen/>
        <w:t>мент.</w:t>
      </w:r>
    </w:p>
    <w:p>
      <w:pPr>
        <w:pStyle w:val="Style14"/>
        <w:rPr/>
      </w:pPr>
      <w:r>
        <w:rPr/>
        <w:t>При формировании оптимальной акустико-сегментной базы данных, мы исходили из следующих принципов:</w:t>
      </w:r>
    </w:p>
    <w:p>
      <w:pPr>
        <w:pStyle w:val="Style14"/>
        <w:rPr/>
      </w:pPr>
      <w:r>
        <w:rPr/>
        <w:t xml:space="preserve">— </w:t>
      </w:r>
      <w:r>
        <w:rPr/>
        <w:t>количество контекстно обусловленных аллофонов гласных существенно больше контекстно обусловленных аллофонов соглас</w:t>
        <w:softHyphen/>
        <w:t>ных;</w:t>
      </w:r>
    </w:p>
    <w:p>
      <w:pPr>
        <w:pStyle w:val="Style14"/>
        <w:rPr/>
      </w:pPr>
      <w:r>
        <w:rPr/>
        <w:t xml:space="preserve">— </w:t>
      </w:r>
      <w:r>
        <w:rPr/>
        <w:t>для гласных более важным является левый контекст, а для согласных — правый, т. е. взаимодействие сегментов в сочетании СГ существенно больше, чем в сочетании ГС;</w:t>
      </w:r>
    </w:p>
    <w:p>
      <w:pPr>
        <w:pStyle w:val="Style14"/>
        <w:rPr/>
      </w:pPr>
      <w:r>
        <w:rPr/>
        <w:t xml:space="preserve">— </w:t>
      </w:r>
      <w:r>
        <w:rPr/>
        <w:t>разные согласные в разной степени подвержены кон</w:t>
        <w:softHyphen/>
        <w:t>текстному влиянию, что предполагает разное количество кон</w:t>
        <w:softHyphen/>
        <w:t>текстно обусловленных аллофонов.</w:t>
      </w:r>
    </w:p>
    <w:p>
      <w:pPr>
        <w:pStyle w:val="Style14"/>
        <w:rPr/>
      </w:pPr>
      <w:r>
        <w:rPr/>
        <w:t>Формирование имен файлов, содержащих базовые элементы компиляции, — особый вопрос, который тесным образом связан с проблемой кодировки текста в процессе синтеза.</w:t>
      </w:r>
    </w:p>
    <w:p>
      <w:pPr>
        <w:pStyle w:val="Style14"/>
        <w:rPr/>
      </w:pPr>
      <w:r>
        <w:rPr/>
        <w:t>Несмотря на необходимость гибкого подхода к формированию наборов контекстно обусловленных аллофонов для разных звукоти</w:t>
        <w:softHyphen/>
        <w:t>пов, принципы их кодировки должны быть едиными: коды должны включать в себя информацию о типе сегмента и его контекстной окраске, чтобы обеспечить правильный выбор аллофонов по вход</w:t>
        <w:softHyphen/>
        <w:t>ным транскрипционным записям.</w:t>
      </w:r>
    </w:p>
    <w:p>
      <w:pPr>
        <w:pStyle w:val="Style14"/>
        <w:rPr/>
      </w:pPr>
      <w:r>
        <w:rPr/>
        <w:t>Мы выбрали следующий подход: каждый аллофон кодируется набором из шести цифр, из которых первые две обозначают номер аллофона, следующие за ними две цифры — тип левого контекста, а две последние — тип правого контекста. Из двух первых цифр номера звукотипа первая цифра обозначает его класс, а вторая — собственно номер звукотипа в пределах этого класса. Это позво</w:t>
        <w:softHyphen/>
        <w:t>ляет сгруппировывать звукотипы, подверженные сходному контекс</w:t>
        <w:softHyphen/>
        <w:t>тному влиянию, и в соответствии с этим строить свои правила кодировки для разных классов. Таким образом, обеспечивается достаточно гибкая процедура кодировки, позволяющая учесть раз</w:t>
        <w:softHyphen/>
        <w:t>личную степень подверженности разных звукотипов контекстным влияниям.</w:t>
      </w:r>
    </w:p>
    <w:p>
      <w:pPr>
        <w:pStyle w:val="Style14"/>
        <w:rPr/>
      </w:pPr>
      <w:r>
        <w:rPr/>
        <w:t xml:space="preserve">Всего было сформировано десять классов звукотипов, из них восемь — для согласных и два для гласных. Вообще говоря, </w:t>
      </w:r>
      <w:r>
        <w:rPr>
          <w:b/>
          <w:bCs/>
        </w:rPr>
        <w:t>все</w:t>
      </w:r>
      <w:r>
        <w:rPr/>
        <w:t xml:space="preserve"> гласные подвергаются контекстному влиянию в равной и достаточ</w:t>
        <w:softHyphen/>
        <w:t>но большой степени, но по некоторым соображениям мы всё же разбили их на класс ударных и класс безударных.</w:t>
      </w:r>
    </w:p>
    <w:p>
      <w:pPr>
        <w:pStyle w:val="Style14"/>
        <w:rPr/>
      </w:pPr>
      <w:r>
        <w:rPr/>
        <w:t>Предложенная процедура разбиения на классы позволяет варьировать количество хранящихся в памяти контекстно обуслов</w:t>
        <w:softHyphen/>
        <w:t>ленных аллофонов согласных от одного до 11.</w:t>
      </w:r>
    </w:p>
    <w:p>
      <w:pPr>
        <w:pStyle w:val="Style14"/>
        <w:rPr/>
      </w:pPr>
      <w:r>
        <w:rPr/>
        <w:t>Следует также упомянуть, что звукотипы некоторых классов представляют собой акустически неоднородные единицы, и для них в аллофонной базе данных хранятся их отдельные составные час</w:t>
        <w:softHyphen/>
        <w:t>ти, а в блоке кодировки, соответственно, специальные правила их кодирования.</w:t>
      </w:r>
    </w:p>
    <w:p>
      <w:pPr>
        <w:pStyle w:val="Style14"/>
        <w:rPr/>
      </w:pPr>
      <w:r>
        <w:rPr/>
        <w:t>Для каждого гласного звукотипа было выделено десять левых и пять правых контекстов. Учет всех перцептивно значимых кон</w:t>
        <w:softHyphen/>
        <w:t>текстных влияний для большинства гласных приводит к включению в аллофонную базу данных 50-и аллофонов для каждого гласного (исключение составляют звуки, количество рассматриваемых кон</w:t>
        <w:softHyphen/>
        <w:t>текстов для которых ограничено звуковой комбинаторикой русско</w:t>
        <w:softHyphen/>
        <w:t>го языка).</w:t>
      </w:r>
    </w:p>
    <w:p>
      <w:pPr>
        <w:pStyle w:val="Style14"/>
        <w:rPr/>
      </w:pPr>
      <w:r>
        <w:rPr/>
        <w:t>Особые правила кодировки (и, соответственно, последующей склейки) предусмотрены для зияний и квазизияний в заударных суффиксально-флексийных комплексах.</w:t>
      </w:r>
    </w:p>
    <w:p>
      <w:pPr>
        <w:pStyle w:val="Style14"/>
        <w:rPr/>
      </w:pPr>
      <w:r>
        <w:rPr/>
        <w:t>Акустико-сегментная база данных, получившаяся в результате предложенного подхода, включает в себя 137 сегментов для согласных звукотипов и 530 — для гласных и при хранении в оцифрованном виде занимает около 1-го мегабайта машинной памя</w:t>
        <w:softHyphen/>
        <w:t>ти.</w:t>
      </w:r>
    </w:p>
    <w:p>
      <w:pPr>
        <w:pStyle w:val="Heading2"/>
        <w:rPr/>
      </w:pPr>
      <w:r>
        <w:rPr/>
        <w:t>Транскриптор</w:t>
      </w:r>
    </w:p>
    <w:p>
      <w:pPr>
        <w:pStyle w:val="Style14"/>
        <w:rPr/>
      </w:pPr>
      <w:r>
        <w:rPr/>
        <w:t>Транскриптор осуществляет перевод буквенных последова</w:t>
        <w:softHyphen/>
        <w:t>тельностей (текс</w:t>
        <w:softHyphen/>
        <w:t>тов в орфографической записи) в символьную за</w:t>
        <w:softHyphen/>
        <w:t>пись, единицу которой мы будем далее называть звукотипом. В состав транскриптора входят блоки следующих преобразований: переход “буква-фонема”, переход “фонема-звукотип” и текстовый процессор.</w:t>
      </w:r>
    </w:p>
    <w:p>
      <w:pPr>
        <w:pStyle w:val="Style14"/>
        <w:rPr/>
      </w:pPr>
      <w:r>
        <w:rPr/>
        <w:t>Блок перехода “буква-фонема” осуществляет такие операции над орфографической записью, как, например, устранение орфог</w:t>
        <w:softHyphen/>
        <w:t>рафических фикций (типа “</w:t>
        <w:noBreakHyphen/>
      </w:r>
      <w:r>
        <w:rPr>
          <w:i/>
          <w:iCs/>
        </w:rPr>
        <w:t>ого</w:t>
      </w:r>
      <w:r>
        <w:rPr/>
        <w:t>, -</w:t>
      </w:r>
      <w:r>
        <w:rPr>
          <w:i/>
          <w:iCs/>
        </w:rPr>
        <w:t>его</w:t>
      </w:r>
      <w:r>
        <w:rPr/>
        <w:t>” в окончаниях), обработка особых случаев произнесения стечений согласных, устранение твердых и мягких знаков, обработка йотированных и мягких букв с соответствующей интерпретацией твердости / мягкости соседних согласных и введением йота (подробнее см. Златоустова, 1970).</w:t>
      </w:r>
    </w:p>
    <w:p>
      <w:pPr>
        <w:pStyle w:val="Style14"/>
        <w:rPr/>
      </w:pPr>
      <w:r>
        <w:rPr/>
        <w:t>Блок перехода “фонема-звукотип” включает правила, обраба</w:t>
        <w:softHyphen/>
        <w:t>тывающие случаи позиционного озвончения, оглушения согласных и редукции гласных (в соответствии с известной формулой А. А. По</w:t>
        <w:softHyphen/>
        <w:t>тебни).</w:t>
      </w:r>
    </w:p>
    <w:p>
      <w:pPr>
        <w:pStyle w:val="Style14"/>
        <w:rPr/>
      </w:pPr>
      <w:r>
        <w:rPr/>
        <w:t>Для каждой степени редукции использовались правила замены фонем на редуцированные звукотипы, представленные в таблицах 1,2.</w:t>
      </w:r>
    </w:p>
    <w:p>
      <w:pPr>
        <w:pStyle w:val="Style14"/>
        <w:rPr/>
      </w:pPr>
      <w:r>
        <w:rPr/>
        <w:t>Блоки словарного транскриптора содержат не только общие правила произнесения, распространяющиеся на подавляющее большинство слов, но и списки исключений, позволяющие транскриби</w:t>
        <w:softHyphen/>
        <w:t>ровать слова с нестандартным произношением (в большинстве сво</w:t>
        <w:softHyphen/>
        <w:t>ем это слова иностранного происхождения). Кроме того, для пользователя предусмотрена возможность формирования собствен</w:t>
        <w:softHyphen/>
        <w:t>ного словаря слов с нестандартным произношением.</w:t>
      </w:r>
    </w:p>
    <w:p>
      <w:pPr>
        <w:pStyle w:val="Style14"/>
        <w:rPr/>
      </w:pPr>
      <w:r>
        <w:rPr/>
        <w:t>Блок текстового процессора обрабатывает межсловные стыки (для гласных и согласных) и служебные слова, превращая их в проклитики, энклитики и слабоударные слова. Этот блок вносит определенные текстовые модификации в формулу Потебни. Кроме того, в рамках этого блока осуществляется выбор типа мелоди</w:t>
        <w:softHyphen/>
        <w:t>ческого контура синтагмы на основании знаков препинания, а также выбор главноударного слова в синтагме.</w:t>
      </w:r>
    </w:p>
    <w:p>
      <w:pPr>
        <w:pStyle w:val="Style14"/>
        <w:rPr/>
      </w:pPr>
      <w:r>
        <w:rPr/>
        <w:t>Для обработки служебных слов задаются три следующих спис</w:t>
        <w:softHyphen/>
        <w:t>ка:</w:t>
      </w:r>
    </w:p>
    <w:p>
      <w:pPr>
        <w:pStyle w:val="Style14"/>
        <w:rPr/>
      </w:pPr>
      <w:r>
        <w:rPr/>
        <w:t xml:space="preserve">— </w:t>
      </w:r>
      <w:r>
        <w:rPr/>
        <w:t>список слов-проклитик, которые приклеиваются к последую</w:t>
        <w:softHyphen/>
        <w:t>щему слову, теряют ударность и далее транскрибируются по общим правилам, кроме случая, когда проклитика оканчивается на сог</w:t>
        <w:softHyphen/>
        <w:t>ласный, а последующее слово начинается на йотированный гласный (я, ю, е, ё) — в этом случае пробел обрабатывается как орфографи</w:t>
        <w:softHyphen/>
        <w:t>ческий твердый знак;</w:t>
      </w:r>
    </w:p>
    <w:p>
      <w:pPr>
        <w:pStyle w:val="Style14"/>
        <w:spacing w:before="60" w:after="60"/>
        <w:rPr/>
      </w:pPr>
      <w:r>
        <w:rPr/>
        <w:t>Например: “по+д е+лью” ---&gt; [падй’э+л’й’у2]</w:t>
      </w:r>
    </w:p>
    <w:p>
      <w:pPr>
        <w:pStyle w:val="Style14"/>
        <w:rPr/>
      </w:pPr>
      <w:r>
        <w:rPr/>
        <w:t xml:space="preserve">— </w:t>
      </w:r>
      <w:r>
        <w:rPr/>
        <w:t>список слов-энклитик, которые приклеиваются к предыдуще</w:t>
        <w:softHyphen/>
        <w:t>му слову, теряют ударность и далее транскрибируются по общим правилам;</w:t>
      </w:r>
    </w:p>
    <w:p>
      <w:pPr>
        <w:pStyle w:val="Style14"/>
        <w:spacing w:before="60" w:after="60"/>
        <w:rPr/>
      </w:pPr>
      <w:r>
        <w:rPr/>
        <w:t>Например: “сказа+л же+” ---&gt; [сказа+лжэ]</w:t>
      </w:r>
    </w:p>
    <w:p>
      <w:pPr>
        <w:pStyle w:val="Style14"/>
        <w:rPr/>
      </w:pPr>
      <w:r>
        <w:rPr/>
        <w:t xml:space="preserve">— </w:t>
      </w:r>
      <w:r>
        <w:rPr/>
        <w:t>список слабоударных слов, которые не приклеиваются ни к какому из знаменательных слов, но при этом их ударный гласный редуцируется до 1-ой степени редукции с сохранением качества;</w:t>
      </w:r>
    </w:p>
    <w:p>
      <w:pPr>
        <w:pStyle w:val="Style14"/>
        <w:spacing w:before="60" w:after="60"/>
        <w:rPr/>
      </w:pPr>
      <w:r>
        <w:rPr/>
        <w:t>Например: “скво+зь тума+н” ---&gt; [сквос’ ту2ма+н]</w:t>
      </w:r>
    </w:p>
    <w:p>
      <w:pPr>
        <w:pStyle w:val="Style14"/>
        <w:rPr/>
      </w:pPr>
      <w:r>
        <w:rPr/>
        <w:t>Текстовые модификации формулы Потебни состоят в следующем:</w:t>
      </w:r>
    </w:p>
    <w:p>
      <w:pPr>
        <w:pStyle w:val="Style14"/>
        <w:rPr/>
      </w:pPr>
      <w:r>
        <w:rPr/>
        <w:t xml:space="preserve">— </w:t>
      </w:r>
      <w:r>
        <w:rPr/>
        <w:t>начальный неударный гласный аллофон слова всегда сохраня</w:t>
        <w:softHyphen/>
        <w:t>ет первую степень редукции;</w:t>
      </w:r>
    </w:p>
    <w:p>
      <w:pPr>
        <w:pStyle w:val="Style14"/>
        <w:rPr/>
      </w:pPr>
      <w:r>
        <w:rPr/>
        <w:t xml:space="preserve">— </w:t>
      </w:r>
      <w:r>
        <w:rPr/>
        <w:t>в случае стечения двух гласных аллофонов внутри одного слова второй аллофон, если он безударный, всегда имеет первую степень редукции;</w:t>
      </w:r>
    </w:p>
    <w:p>
      <w:pPr>
        <w:pStyle w:val="Style14"/>
        <w:rPr/>
      </w:pPr>
      <w:r>
        <w:rPr/>
        <w:t xml:space="preserve">— </w:t>
      </w:r>
      <w:r>
        <w:rPr/>
        <w:t>безударный гласный в открытом конце слова внутри синтагмы приобретает вторую степень редукции, кроме случая, когда сле</w:t>
        <w:softHyphen/>
        <w:t>дующий слог ударный; здесь безударный сохраняет первую степень редукции.</w:t>
      </w:r>
    </w:p>
    <w:p>
      <w:pPr>
        <w:pStyle w:val="Style14"/>
        <w:rPr/>
      </w:pPr>
      <w:r>
        <w:rPr/>
        <w:t>Для маркировки мелодического контура синтагмы использу</w:t>
        <w:softHyphen/>
        <w:t>ются знаки &gt;, &lt;, —, ?, /, которые ставятся вместо знака + после ударного гласного главноударного слова в соответствии со зна</w:t>
        <w:softHyphen/>
        <w:t>ками препинания в орфографическом тексте.</w:t>
      </w:r>
    </w:p>
    <w:p>
      <w:pPr>
        <w:pStyle w:val="Heading2"/>
        <w:rPr/>
      </w:pPr>
      <w:r>
        <w:rPr/>
        <w:t>Блок текущей кодировки</w:t>
      </w:r>
    </w:p>
    <w:p>
      <w:pPr>
        <w:pStyle w:val="Style14"/>
        <w:rPr/>
      </w:pPr>
      <w:r>
        <w:rPr/>
        <w:t>Блок кодировки работает следующим образом. Практически всегда он рассматривает последовательность из трех символов входной транскрипции […yxz…], где x — кодируемый элемент, y — левый контекст, а z — правый. Для каждого из элементов триады существуют специальные списки, которые определяют класс звукотипа (для x) и тип контекста (для y и z). Класс звукоти</w:t>
        <w:softHyphen/>
        <w:t>па, как уже говорилось выше, определяет выбор правил анализа контекстов, что позволяет в ряде случаев сократить процедуру перебора до минимума, а также сократить акустико-сегментную базу данных до оптимального объёма.</w:t>
      </w:r>
    </w:p>
    <w:p>
      <w:pPr>
        <w:pStyle w:val="Heading2"/>
        <w:rPr/>
      </w:pPr>
      <w:r>
        <w:rPr/>
        <w:t>Блок текущей временной и мелодической параметризации</w:t>
      </w:r>
    </w:p>
    <w:p>
      <w:pPr>
        <w:pStyle w:val="Style14"/>
        <w:rPr/>
      </w:pPr>
      <w:r>
        <w:rPr/>
        <w:t>Данный блок в нашей системе содержит правила временного и мелодического оформления синтагм с учетом их ритмического строения и сегментного наполнения. Функция этих правил состоит в том, чтобы определить временные (в мсек) и мелодические в (по</w:t>
        <w:softHyphen/>
        <w:t>лутонах) характеристики для транскрипционных единиц, которые при обработке текста формируются транскриптором. Необходимые для этого предварительные операции: выделение синтагм, выбор типа мелодического контура, определение степени выделенности (ударности / безударности) входящих в синтагму гласных и сим</w:t>
        <w:softHyphen/>
        <w:t>вольного звукового наполнения слоговых комплексов, — осущест</w:t>
        <w:softHyphen/>
        <w:t>вляются блоком автоматического транскриптора.</w:t>
      </w:r>
    </w:p>
    <w:p>
      <w:pPr>
        <w:pStyle w:val="Style14"/>
        <w:rPr/>
      </w:pPr>
      <w:r>
        <w:rPr/>
        <w:t>Правила временного оформления синтагмы сформулированы от</w:t>
        <w:softHyphen/>
        <w:t>дельно для гласных и согласных.</w:t>
      </w:r>
    </w:p>
    <w:p>
      <w:pPr>
        <w:pStyle w:val="Style14"/>
        <w:rPr/>
      </w:pPr>
      <w:r>
        <w:rPr/>
        <w:t>Правила, задающие временные характеристики гласных в об</w:t>
        <w:softHyphen/>
        <w:t>рабатываемой синтагме, учитывают степени выделенности (редук</w:t>
        <w:softHyphen/>
        <w:t>ции) гласного (4 градации) и его фонетическое качество (сте</w:t>
        <w:softHyphen/>
        <w:t>пень открытости — 3 градации). Кроме того, для ударного гласного последнего полнозначного слова учитывается число сло</w:t>
        <w:softHyphen/>
        <w:t>гов в слове и количество ударных гласных, предшествующих дан</w:t>
        <w:softHyphen/>
        <w:t>ному в синтагме. Предусмотрено также продление гласных (неза</w:t>
        <w:softHyphen/>
        <w:t>висимо от степени их редукции и фонетического качества) в по</w:t>
        <w:softHyphen/>
        <w:t>зиции абсолютного конца синтагмы. Что касается влияния согласных на длительность гласных, то оно учитывается лишь в наи</w:t>
        <w:softHyphen/>
        <w:t>более ярких случаях, прежде всего, для гласных в позиции перед интервокальными вибрантами.</w:t>
      </w:r>
    </w:p>
    <w:p>
      <w:pPr>
        <w:pStyle w:val="Style14"/>
        <w:rPr/>
      </w:pPr>
      <w:r>
        <w:rPr/>
        <w:t>Для последовательностей гласных, образующих единый эле</w:t>
        <w:softHyphen/>
        <w:t>мент компиляции (заударные флексии), действует правило адди</w:t>
        <w:softHyphen/>
        <w:t>тивного сложения длительностей, задаваемых другими правилами временного процессора.</w:t>
      </w:r>
    </w:p>
    <w:p>
      <w:pPr>
        <w:pStyle w:val="Style14"/>
        <w:rPr/>
      </w:pPr>
      <w:r>
        <w:rPr/>
        <w:t>Правила, определяющие временные характеристики согласных учитывают следующие факторы: позиция согласного относительно границ синтагмы и фонетического слова; интервокальная / неинтер</w:t>
        <w:softHyphen/>
        <w:t>вокальная позиция; позиция в кластере (стечения согласных); простой / сложный состав базовых элементов компиляции, необходи</w:t>
        <w:softHyphen/>
        <w:t>мых для звукового синтеза согласных.</w:t>
      </w:r>
    </w:p>
    <w:p>
      <w:pPr>
        <w:pStyle w:val="Style14"/>
        <w:rPr/>
      </w:pPr>
      <w:r>
        <w:rPr/>
        <w:t>Во временной процессор входят также правила, задающие длительность паузы после окончания синтагмы (конечной / неконеч</w:t>
        <w:softHyphen/>
        <w:t>ной), которые необходимы для синтеза связного текста.</w:t>
      </w:r>
    </w:p>
    <w:p>
      <w:pPr>
        <w:pStyle w:val="Style14"/>
        <w:rPr/>
      </w:pPr>
      <w:r>
        <w:rPr/>
        <w:t>Правила мелодического оформления синтагмы задают два то</w:t>
        <w:softHyphen/>
        <w:t>нальных значения (в полутоновой шкале) каждому транскрипцион</w:t>
        <w:softHyphen/>
        <w:t>ному сегменту в качестве его начальной и конечной характе</w:t>
        <w:softHyphen/>
        <w:t>ристик. Полутоновые характеристики (начальная и конечная) фор</w:t>
        <w:softHyphen/>
        <w:t>мируются текущим образом (слева направо) слоговыми циклами, т. е. в рамках последовательности (C</w:t>
      </w:r>
      <w:r>
        <w:rPr>
          <w:vertAlign w:val="subscript"/>
        </w:rPr>
        <w:t>n</w:t>
      </w:r>
      <w:r>
        <w:rPr/>
        <w:t>)Г, где C</w:t>
      </w:r>
      <w:r>
        <w:rPr>
          <w:vertAlign w:val="subscript"/>
        </w:rPr>
        <w:t>n</w:t>
      </w:r>
      <w:r>
        <w:rPr/>
        <w:t xml:space="preserve"> — любое число согласных, предшествующих гласному (включая 0).</w:t>
      </w:r>
    </w:p>
    <w:p>
      <w:pPr>
        <w:pStyle w:val="Style14"/>
        <w:rPr/>
      </w:pPr>
      <w:r>
        <w:rPr/>
        <w:t>В нашей системе мелодический процессор содержит правила для формирования следующих типов мелодических контуров: завер</w:t>
        <w:softHyphen/>
        <w:t>шенность, два вида незавершенности, общий вопрос, специальный вопрос. Для всех контуров, кроме последнего, учитывается воз</w:t>
        <w:softHyphen/>
        <w:t>можность разного положения главноударного слога (мелодического центра) синтагмы. Специальный вопрос формируется для случая совпадения мелодического центра с вопросительным местоимением.</w:t>
      </w:r>
    </w:p>
    <w:p>
      <w:pPr>
        <w:pStyle w:val="Style14"/>
        <w:rPr/>
      </w:pPr>
      <w:r>
        <w:rPr/>
        <w:t>При определении мелодических характеристик транскрипцион</w:t>
        <w:softHyphen/>
        <w:t>ных элементов, входящих в обрабатываемый слог, учитываются следующие факторы: тип мелодического контура синтагмы; положе</w:t>
        <w:softHyphen/>
        <w:t>ние слога относительно мелодического центра контура (совпаде</w:t>
        <w:softHyphen/>
        <w:t>ние, слева, справа); положение слога относительно начальной и конечной границы синтагмы; степень выделенности (редукции) гласного в обрабатываемом слоге; степень выделенности (редук</w:t>
        <w:softHyphen/>
        <w:t>ции) гласного, непосредственно предшествующего обрабатываемому слогу; число символьных элементов в слоге; тип символьного элемента слога (согласный, гласный) и положение этого элемента относительно начала слога (первый / непервый); фонетическое ка</w:t>
        <w:softHyphen/>
        <w:t>чество согласных в слоге (глухость / звонкость).</w:t>
      </w:r>
    </w:p>
    <w:p>
      <w:pPr>
        <w:pStyle w:val="Heading2"/>
        <w:rPr/>
      </w:pPr>
      <w:r>
        <w:rPr/>
        <w:t>Блок формирования управляющих данных для синтеза</w:t>
      </w:r>
    </w:p>
    <w:p>
      <w:pPr>
        <w:pStyle w:val="Style14"/>
        <w:rPr/>
      </w:pPr>
      <w:r>
        <w:rPr/>
        <w:t>Этот блок объединяет результаты кодировки текста в терми</w:t>
        <w:softHyphen/>
        <w:t>нах имен базовых элементов компиляции и временной и мелодичес</w:t>
        <w:softHyphen/>
        <w:t>кой параметризации. В процессе работы этого блока формируется таблица стандартного формата, которая включает коды аллофонов для выбора элементов компиляции и задаваемые правилами просоди</w:t>
        <w:softHyphen/>
        <w:t>ческого оформления длительности и тональные характеристики для необходимой модификации каждого элемента в процессе синтеза звуковой реализации целостной синтагмы. Пример подобной табли</w:t>
        <w:softHyphen/>
        <w:t>цы приводится ниже для фразы “</w:t>
      </w:r>
      <w:r>
        <w:rPr>
          <w:i/>
          <w:iCs/>
        </w:rPr>
        <w:t xml:space="preserve">Мама </w:t>
      </w:r>
      <w:r>
        <w:rPr>
          <w:i/>
          <w:iCs/>
          <w:u w:val="single"/>
        </w:rPr>
        <w:t>мыла</w:t>
      </w:r>
      <w:r>
        <w:rPr>
          <w:i/>
          <w:iCs/>
        </w:rPr>
        <w:t xml:space="preserve"> малину?</w:t>
      </w:r>
      <w:r>
        <w:rPr/>
        <w:t>” (в мужском произнесении).</w:t>
      </w:r>
    </w:p>
    <w:p>
      <w:pPr>
        <w:pStyle w:val="Style14"/>
        <w:keepNext w:val="true"/>
        <w:keepLines/>
        <w:spacing w:before="120" w:after="0"/>
        <w:rPr/>
      </w:pPr>
      <w:r>
        <w:rPr/>
        <w:t>Таблица 1.</w:t>
      </w:r>
    </w:p>
    <w:p>
      <w:pPr>
        <w:pStyle w:val="Style14"/>
        <w:keepNext w:val="true"/>
        <w:keepLines/>
        <w:spacing w:before="0" w:after="120"/>
        <w:rPr>
          <w:b/>
          <w:b/>
          <w:bCs/>
        </w:rPr>
      </w:pPr>
      <w:r>
        <w:rPr>
          <w:b/>
          <w:bCs/>
        </w:rPr>
        <w:t># ма+ма мы?лъ мал’и+ну2 #</w:t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4"/>
        <w:gridCol w:w="1294"/>
        <w:gridCol w:w="1294"/>
        <w:gridCol w:w="1294"/>
        <w:gridCol w:w="1294"/>
        <w:gridCol w:w="1294"/>
        <w:gridCol w:w="1294"/>
      </w:tblGrid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-ть Т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. ЧОТ в пт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. ЧОТ в Гц</w:t>
            </w:r>
          </w:p>
        </w:tc>
      </w:tr>
      <w:tr>
        <w:trPr/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мс)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.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.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.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.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284"/>
              <w:rPr/>
            </w:pPr>
            <w:r>
              <w:rPr/>
              <w:t>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284"/>
              <w:rPr/>
            </w:pPr>
            <w:r>
              <w:rPr/>
              <w:t>а+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284"/>
              <w:rPr/>
            </w:pPr>
            <w:r>
              <w:rPr/>
              <w:t>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284"/>
              <w:rPr/>
            </w:pPr>
            <w:r>
              <w:rPr/>
              <w:t>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284"/>
              <w:rPr/>
            </w:pPr>
            <w:r>
              <w:rPr/>
              <w:t>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284"/>
              <w:rPr/>
            </w:pPr>
            <w:r>
              <w:rPr/>
              <w:t>ы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284"/>
              <w:rPr/>
            </w:pPr>
            <w:r>
              <w:rPr/>
              <w:t>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284"/>
              <w:rPr/>
            </w:pPr>
            <w:r>
              <w:rPr/>
              <w:t>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1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284"/>
              <w:rPr/>
            </w:pPr>
            <w:r>
              <w:rPr/>
              <w:t>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284"/>
              <w:rPr/>
            </w:pPr>
            <w:r>
              <w:rPr/>
              <w:t>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284"/>
              <w:rPr/>
            </w:pPr>
            <w:r>
              <w:rPr/>
              <w:t>л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284"/>
              <w:rPr/>
            </w:pPr>
            <w:r>
              <w:rPr/>
              <w:t>и+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284"/>
              <w:rPr/>
            </w:pPr>
            <w:r>
              <w:rPr/>
              <w:t>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ind w:firstLine="284"/>
              <w:rPr/>
            </w:pPr>
            <w:r>
              <w:rPr/>
              <w:t>у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Style14"/>
        <w:spacing w:before="120" w:after="120"/>
        <w:rPr/>
      </w:pPr>
      <w:r>
        <w:rPr/>
        <w:t>На основании описанного макета в настоящее время созданы базы данных, лингвистическое обеспечение и демонстрационная работающая версия озвучивания русского печатного текста в женском и мужском произнесении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bCs/>
      <w:sz w:val="24"/>
      <w:szCs w:val="24"/>
    </w:rPr>
  </w:style>
  <w:style w:type="character" w:styleId="Style12">
    <w:name w:val="Øðèôò àáçàöà ïî óìîë÷àíèþ"/>
    <w:qFormat/>
    <w:rPr/>
  </w:style>
  <w:style w:type="character" w:styleId="FootnoteCharacters">
    <w:name w:val="Footnote Characters"/>
    <w:basedOn w:val="Style12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5"/>
    <w:basedOn w:val="Heading2"/>
    <w:qFormat/>
    <w:pPr>
      <w:numPr>
        <w:ilvl w:val="0"/>
        <w:numId w:val="0"/>
      </w:numPr>
      <w:outlineLvl w:val="9"/>
    </w:pPr>
    <w:rPr>
      <w:b w:val="false"/>
      <w:bCs w:val="false"/>
      <w:i/>
      <w:iCs/>
      <w:sz w:val="20"/>
      <w:szCs w:val="20"/>
    </w:rPr>
  </w:style>
  <w:style w:type="paragraph" w:styleId="Style13">
    <w:name w:val="Ëèòåðàò"/>
    <w:basedOn w:val="Normal"/>
    <w:qFormat/>
    <w:pPr>
      <w:ind w:firstLine="170"/>
      <w:jc w:val="both"/>
    </w:pPr>
    <w:rPr>
      <w:sz w:val="22"/>
      <w:szCs w:val="22"/>
    </w:rPr>
  </w:style>
  <w:style w:type="paragraph" w:styleId="Style14">
    <w:name w:val="ñòàòüÿ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left="170" w:hanging="17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8:28:00Z</dcterms:created>
  <dc:creator>SS</dc:creator>
  <dc:description/>
  <dc:language>en-US</dc:language>
  <cp:lastModifiedBy>SS</cp:lastModifiedBy>
  <dcterms:modified xsi:type="dcterms:W3CDTF">2000-04-07T18:33:00Z</dcterms:modified>
  <cp:revision>6</cp:revision>
  <dc:subject/>
  <dc:title>�. �. ��������</dc:title>
</cp:coreProperties>
</file>