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О. Ф. Кривнова</w:t>
      </w:r>
    </w:p>
    <w:p>
      <w:pPr>
        <w:pStyle w:val="Heading1"/>
        <w:rPr/>
      </w:pPr>
      <w:r>
        <w:rPr/>
        <w:t xml:space="preserve">АЛГОРИТМЫ ПРОСОДИЧЕСКОГО ОФОРМЛЕНИЯ </w:t>
        <w:br/>
        <w:t xml:space="preserve">СИНТЕЗИРОВАННЫХ ВЫСКАЗЫВАНИЙ </w:t>
      </w:r>
    </w:p>
    <w:p>
      <w:pPr>
        <w:pStyle w:val="Style14"/>
        <w:rPr/>
      </w:pPr>
      <w:r>
        <w:rPr/>
        <w:t>В настоящем сообщении дается общая характеристика правил вре</w:t>
        <w:softHyphen/>
        <w:t>менного и мелодического оформления синтагм и фраз с учетом их ритми</w:t>
        <w:softHyphen/>
        <w:t>ческого и звукового наполнения. Правила реализованы в комплексной системе лингвистического обеспечения компилятивного синтеза русского текста (разработка МГУ, филологический факультет).</w:t>
      </w:r>
    </w:p>
    <w:p>
      <w:pPr>
        <w:pStyle w:val="Style14"/>
        <w:rPr/>
      </w:pPr>
      <w:r>
        <w:rPr/>
        <w:t>Функция описываемых правил состоит в том, чтобы определить вре</w:t>
        <w:softHyphen/>
        <w:t>менные (в мс) и мелодические (в Гц) характеристики базовых элементов компиляции, которые при обработке синтагмы выбираются в нужной последовательности специальным процессором (блоком кодировки). Необ</w:t>
        <w:softHyphen/>
        <w:t>ходимые для этого предварительные операции над синтезируемым текстом: выделение синтагм, выбор типа мелодического контура, опре</w:t>
        <w:softHyphen/>
        <w:t>деление степени выделенности (ударности-безударности) гласных и сим</w:t>
        <w:softHyphen/>
        <w:t>вольного звукового наполнения слоговых комплексов, — осуществляются блоком автоматического транскриптора.</w:t>
      </w:r>
    </w:p>
    <w:p>
      <w:pPr>
        <w:pStyle w:val="Style14"/>
        <w:rPr/>
      </w:pPr>
      <w:r>
        <w:rPr/>
        <w:t>Правила временного оформления синтагмы сформулированы отдельно для гласных и согласных.</w:t>
      </w:r>
    </w:p>
    <w:p>
      <w:pPr>
        <w:pStyle w:val="Style14"/>
        <w:rPr/>
      </w:pPr>
      <w:r>
        <w:rPr/>
        <w:t>Правила, задающие временные характеристики гласных в обрабаты</w:t>
        <w:softHyphen/>
        <w:t>ваемой синтагме, учитывают степени выделенности (редукции) гласного (4 градации) и его фонетическое качество (степень открытости — 3 градации). Кроме того, для ударного гласного последнего полнозначно</w:t>
        <w:softHyphen/>
        <w:t>го слова учитывается число слогов в слове и количество ударных гласных, предшествующих данному в синтагме. Предусмотрено также продление гласных (независимо от степени их редукции и фонетического качества) в позиции абсолютного конца синтагмы. Что касается влияния согласных на длительность гласных, то оно учитывается лишь в наибо</w:t>
        <w:softHyphen/>
        <w:t>лее ярких случаях, прежде всего, для гласных в позиции перед интер</w:t>
        <w:softHyphen/>
        <w:t>вокальными вибрантами.</w:t>
      </w:r>
    </w:p>
    <w:p>
      <w:pPr>
        <w:pStyle w:val="Style14"/>
        <w:rPr/>
      </w:pPr>
      <w:r>
        <w:rPr/>
        <w:t>Для последовательностей гласных, образующих единый элемент ком</w:t>
        <w:softHyphen/>
        <w:t>пиляции (заударные флексии), действует правило аддитивного сложения длительностей, задаваемых другими правилами временного процессора.</w:t>
      </w:r>
    </w:p>
    <w:p>
      <w:pPr>
        <w:pStyle w:val="Style14"/>
        <w:rPr/>
      </w:pPr>
      <w:r>
        <w:rPr/>
        <w:t>Правила, определяющие временные характеристики согласных учиты</w:t>
        <w:softHyphen/>
        <w:t>вают следующие факторы: позиция согласного относительно границ син</w:t>
        <w:softHyphen/>
        <w:t>тагмы и фонетического слова; интервокальная-неинтервокальная пози</w:t>
        <w:softHyphen/>
        <w:t>ция; позиция в кластере (стечения согласных); простой-сложный состав базовых элементов компиляции, необходимых для звукового синтеза сог</w:t>
        <w:softHyphen/>
        <w:t>ласных.</w:t>
      </w:r>
    </w:p>
    <w:p>
      <w:pPr>
        <w:pStyle w:val="Style14"/>
        <w:rPr/>
      </w:pPr>
      <w:r>
        <w:rPr/>
        <w:t>Во временной процессор входят также правила, задающие длитель</w:t>
        <w:softHyphen/>
        <w:t>ность паузы после окончания синтагмы (конечной-неконечной), которые необходимы для синтеза связного текста.</w:t>
      </w:r>
    </w:p>
    <w:p>
      <w:pPr>
        <w:pStyle w:val="Style14"/>
        <w:rPr/>
      </w:pPr>
      <w:r>
        <w:rPr/>
        <w:t>Правила мелодического оформления синтагмы задают два значения частоты основного тона (F0) для каждого выбранного элемента компиля</w:t>
        <w:softHyphen/>
        <w:t>ции, которые образуют его начальную и конечную мелодические характе</w:t>
        <w:softHyphen/>
        <w:t>ристики. Вычисление этих “физических” значений происходит на основе предварительного определения по правилам мелодических характеристик транскрипционных аллофонов в полутоновой шкале (Т-значения). Полуто</w:t>
        <w:softHyphen/>
        <w:t>новые характеристики (начальная и конечная) каждого аллофона форми</w:t>
        <w:softHyphen/>
        <w:t>руются текущим образом (слева направо) слоговыми циклами, т.е. в рамках последовательности (Cn)Г, где Cn — любое число согласных, в том числе 0, предшествующих гласному.</w:t>
      </w:r>
    </w:p>
    <w:p>
      <w:pPr>
        <w:pStyle w:val="Style14"/>
        <w:rPr/>
      </w:pPr>
      <w:r>
        <w:rPr/>
        <w:t>В нашей системе мелодический процессор содержит правила для формирования следующих типов мелодических контуров: завершенность, два вида незавершенности, общий вопрос, специальный вопрос. Для всех контуров, кроме последнего, учитывается возможность разного положе</w:t>
        <w:softHyphen/>
        <w:t>ния главноударного слога (мелодического центра) синтагмы. Специаль</w:t>
        <w:softHyphen/>
        <w:t>ный вопрос формируется для случая совпадения мелодического центра с вопросительным местоимением.</w:t>
      </w:r>
    </w:p>
    <w:p>
      <w:pPr>
        <w:pStyle w:val="Style14"/>
        <w:rPr/>
      </w:pPr>
      <w:r>
        <w:rPr/>
        <w:t>При определении мелодических характеристик элементов компиля</w:t>
        <w:softHyphen/>
        <w:t>ции, входящих в обрабатываемый слог, учитываются следующие факторы: тип мелодического контура синтагмы; положение слога относительно ме</w:t>
        <w:softHyphen/>
        <w:t>лодического центра контура (совпадение, слева, справа); положение слога относительно начальной и конечной границы синтагмы; степень выделенности (редукции) гласного в обрабатываемом слоге; степень вы</w:t>
        <w:softHyphen/>
        <w:t>деленности (редукции) гласного, непосредственно предшествующего об</w:t>
        <w:softHyphen/>
        <w:t>рабатываемому слогу; число символьных элементов в слоге; тип сим</w:t>
        <w:softHyphen/>
        <w:t>вольного элемента слога (согласный, гласный) и положение этого эле</w:t>
        <w:softHyphen/>
        <w:t>мента относительно начала слога (первый-непервый); фонетическое ка</w:t>
        <w:softHyphen/>
        <w:t>чество согласных в слоге (глухость-звонкость); простой-сложный состав базовых элементов компиляции, необходимых для звукового син</w:t>
        <w:softHyphen/>
        <w:t>теза согласных в слоге.</w:t>
      </w:r>
    </w:p>
    <w:p>
      <w:pPr>
        <w:pStyle w:val="Style14"/>
        <w:rPr/>
      </w:pPr>
      <w:r>
        <w:rPr/>
        <w:t>Просодические правила реализованы программно, и результат их применения к любой затранскрибированной нужным образом синтагме мо</w:t>
        <w:softHyphen/>
        <w:t>жет быть представлен в виде таблицы стандартного формата, пример ко</w:t>
        <w:softHyphen/>
        <w:t xml:space="preserve">торой приводится ниже для фразы “Мама </w:t>
      </w:r>
      <w:r>
        <w:rPr>
          <w:u w:val="single"/>
        </w:rPr>
        <w:t xml:space="preserve">мыла </w:t>
      </w:r>
      <w:r>
        <w:rPr/>
        <w:t xml:space="preserve">малину?” (в мужском произнесении). </w:t>
      </w:r>
    </w:p>
    <w:p>
      <w:pPr>
        <w:pStyle w:val="Style14"/>
        <w:keepNext w:val="true"/>
        <w:keepLines/>
        <w:spacing w:before="120" w:after="120"/>
        <w:rPr>
          <w:b/>
          <w:b/>
          <w:bCs/>
        </w:rPr>
      </w:pPr>
      <w:r>
        <w:rPr>
          <w:b/>
          <w:bCs/>
        </w:rPr>
        <w:t># ма+ма мы?лъ мал’и+ну2 #</w:t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4"/>
        <w:gridCol w:w="1294"/>
        <w:gridCol w:w="1294"/>
        <w:gridCol w:w="1294"/>
        <w:gridCol w:w="1294"/>
        <w:gridCol w:w="1294"/>
        <w:gridCol w:w="1294"/>
      </w:tblGrid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-ть Т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. ЧОТ в пт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. ЧОТ в Гц</w:t>
            </w:r>
          </w:p>
        </w:tc>
      </w:tr>
      <w:tr>
        <w:trPr/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мс)</w:t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.</w:t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.</w:t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.</w:t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.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170"/>
              <w:rPr/>
            </w:pPr>
            <w:r>
              <w:rPr/>
              <w:t>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170"/>
              <w:rPr/>
            </w:pPr>
            <w:r>
              <w:rPr/>
              <w:t>а+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170"/>
              <w:rPr/>
            </w:pPr>
            <w:r>
              <w:rPr/>
              <w:t>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170"/>
              <w:rPr/>
            </w:pPr>
            <w:r>
              <w:rPr/>
              <w:t>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170"/>
              <w:rPr/>
            </w:pPr>
            <w:r>
              <w:rPr/>
              <w:t>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170"/>
              <w:rPr/>
            </w:pPr>
            <w:r>
              <w:rPr/>
              <w:t>ы?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170"/>
              <w:rPr/>
            </w:pPr>
            <w:r>
              <w:rPr/>
              <w:t>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170"/>
              <w:rPr/>
            </w:pPr>
            <w:r>
              <w:rPr/>
              <w:t>ъ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1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170"/>
              <w:rPr/>
            </w:pPr>
            <w:r>
              <w:rPr/>
              <w:t>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170"/>
              <w:rPr/>
            </w:pPr>
            <w:r>
              <w:rPr/>
              <w:t>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170"/>
              <w:rPr/>
            </w:pPr>
            <w:r>
              <w:rPr/>
              <w:t>л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170"/>
              <w:rPr/>
            </w:pPr>
            <w:r>
              <w:rPr/>
              <w:t>и+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firstLine="170"/>
              <w:rPr/>
            </w:pPr>
            <w:r>
              <w:rPr/>
              <w:t>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keepLines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ind w:firstLine="170"/>
              <w:rPr/>
            </w:pPr>
            <w:r>
              <w:rPr/>
              <w:t>у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bCs/>
      <w:sz w:val="24"/>
      <w:szCs w:val="24"/>
    </w:rPr>
  </w:style>
  <w:style w:type="character" w:styleId="Style12">
    <w:name w:val="Øðèôò àáçàöà ïî óìîë÷àíèþ"/>
    <w:qFormat/>
    <w:rPr/>
  </w:style>
  <w:style w:type="character" w:styleId="FootnoteCharacters">
    <w:name w:val="Footnote Characters"/>
    <w:basedOn w:val="Style12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Çàãîëîâîê5"/>
    <w:basedOn w:val="Heading2"/>
    <w:qFormat/>
    <w:pPr>
      <w:numPr>
        <w:ilvl w:val="0"/>
        <w:numId w:val="0"/>
      </w:numPr>
      <w:outlineLvl w:val="9"/>
    </w:pPr>
    <w:rPr>
      <w:b w:val="false"/>
      <w:bCs w:val="false"/>
      <w:i/>
      <w:iCs/>
      <w:sz w:val="20"/>
      <w:szCs w:val="20"/>
    </w:rPr>
  </w:style>
  <w:style w:type="paragraph" w:styleId="Style13">
    <w:name w:val="Ëèòåðàò"/>
    <w:basedOn w:val="Normal"/>
    <w:qFormat/>
    <w:pPr>
      <w:ind w:firstLine="170"/>
      <w:jc w:val="both"/>
    </w:pPr>
    <w:rPr>
      <w:sz w:val="22"/>
      <w:szCs w:val="22"/>
    </w:rPr>
  </w:style>
  <w:style w:type="paragraph" w:styleId="Style14">
    <w:name w:val="ñòàòüÿ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left="170" w:hanging="17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8:44:00Z</dcterms:created>
  <dc:creator>SS</dc:creator>
  <dc:description/>
  <dc:language>en-US</dc:language>
  <cp:lastModifiedBy>SS</cp:lastModifiedBy>
  <dcterms:modified xsi:type="dcterms:W3CDTF">2000-04-06T18:46:00Z</dcterms:modified>
  <cp:revision>3</cp:revision>
  <dc:subject/>
  <dc:title>�. �. ��������</dc:title>
</cp:coreProperties>
</file>