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О ДВУХ СЛУЧАЯХ НЕСООТВЕТСТВИЯ </w:t>
        <w:br/>
        <w:t>МЕЖДУ УСТНОЙ И ПИСЬМЕННОЙ ФОРМАМИ РЕЧИ</w:t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И. М. Кобозева, Л. М. Захаров</w:t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koboz@philol.msu.ru,   leon@philol.msu.ru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Two cases of incongruity between oral and written forms of speech called “covered” and “displaced” interrogativity are discussed. Interrogativity is treated as a member of a grammatical category “syntactic type of a clause”. In Russian interrogativity is expressed either lexically or prosodically. In the written form of language the prosodic marker of interrogativity is reflected by a question mark. The term “covered interrogativity” is proposed for the cases when a sentence has no question mark in its written form while having a prosodic marker of interrogativity in at least one of the clauses of its oral counterpart. The term “displaced interrogativity” covers cases when a sentence has a question mark in its written form while one of the clauses in its oral counterpart bears a non-interrogative prosodic marker. The most typical cases of covered and displaced interrogativity are analyzed with the perspective of their automatic processing within a system of oral speech synthesis of a written text.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работе рассматривается два случая несоответствия между устной и письменной формами речи, названные соответственно скрытой и смещенной вопросительностью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просительность в контексте данного исследования трактуется как одно из значений грамматической категории, именуемой «синтаксическим типом предложения» или «типом предложения по цели высказывания». Уточним, что категорию синтаксического типа можно и должно относить не только к предложениям как целостным единицам коммуникации, но и к сентенциальным составляющим (клаузам). Так, в следующих примерах к вопросительному синтаксическому типу относятся разные виды сентенциальных составляющих:</w:t>
      </w:r>
    </w:p>
    <w:p>
      <w:pPr>
        <w:pStyle w:val="Normal"/>
        <w:spacing w:lineRule="exact" w:line="360"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1)</w:t>
        <w:tab/>
        <w:t>а. Петя приедет?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б. Я не знаю, приедет ли Петя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в. Приезжай скорее, слышишь?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(1 а) вопросительным является простое независимое предложение; в (1 б) вопросительность характеризует придаточную часть сложноподчиненного предложения, тогда как все предложение как целое относится к повествовательному типу; в (1 в) вопросительность характеризует вводное предложение, при том что все предложение в целом относится к типу побудительных. Синтаксический тип предложения (клаузы) определенным образом соотносится с иллокутивным типом высказываний, или речевых актов, обычно осуществляемых с помощью таких предложений (не случайно эти типы в традиционной грамматической терминологии напрямую связываются с целью высказывания – главным компонентом его иллокутивной функции). Если пользоваться номенклатурой иллокутивных типов, предложенной  Дж. Серлем </w:t>
      </w:r>
      <w:r>
        <w:rPr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рль 1986</w:t>
      </w:r>
      <w:r>
        <w:rPr>
          <w:sz w:val="24"/>
          <w:szCs w:val="24"/>
        </w:rPr>
        <w:t>]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то получится, что повествовательные предложения оформляют речевые акты репрезентативного типа (сообщение, утверждение и т. п.), вопросительные предложения предназначены для осуществления речевого акта вопроса, побудительным предложениям соответствуют речевые акты директивного типа (просьба, приказ и т. п.). Однако, соответствие между синтаксическим типом предложения и иллокутивным типом речевого акта не является взаимнооднозначным. Так, предложения вопросительного типа используются не только для задания вопросов, но и с целью эмфатического утверждения</w:t>
      </w:r>
      <w:r>
        <w:rPr>
          <w:sz w:val="24"/>
          <w:szCs w:val="24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рицания (риторические вопросы), побуждения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е передадите ли вы мне соль?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) и в ряде других, так называемых вторичных функций (см. [Русская грамматика 1980], [Кобозева 1988]). </w:t>
        <w:br/>
        <w:t xml:space="preserve">А речевой акт вопроса может быть осуществлен не только с помощью вопросительного предложения, но и с помощью предложений. относящихся к другим синтаксическим типам (ср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Хотел бы услышать ваше мнение по этому поводу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азовите вашего любимого писател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). Таким образом, вопросительность как грамматическую характеристику сентенциальной составляющей нельзя отождествлять с иллокутивной функцией вопроса, то есть с прагматической целью получения информации. Из трех примеров вопросительных составляющих, приведенных выше, только в (1 а) вопросительности соответствует ИФ вопроса. В составе (1 б) вопросительность придаточного вообще не имеет отношения к ИФ, служа средством выражения модальности соответствующей пропозиции (см. понятие вопросительной модальности в [Падучева 1974: 197]). В (1 в) вопросительность вводного предложения с парентетическим глаголо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слышат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имеет некоторое отношение к ИФ предложения в целом, но служит, в отличие от (1 а) не средством оформления РА вопроса, а средством модификации директивной ИФ главного предложения, сигнализируя о том, что это не просто побуждение, а побуждение настойчивое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нимаемая таким образом категория вопросительности в русском языке имеет два ряда показателей – лексические и просодические. Лексическими показателями вопросительности служат вопросительные местоимения и вопросительные частицы. Под просодическими показателями вопросительности мы имеем в виду интонационную конструкцию (ИК) или группу ИК, характеризующуюся восходящим движением тона в центре ИК – ударном слоге интонационно выделенного слова. В известной системе ИК Е. А. Брызгуновой к ним относятся ИК-3 и ИК-4. Этот просодический показатель служит единственным показателем вопросительности в общевопросительных предложениях без частиц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еуже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. В частновопросительных предложениях и общевопросительных предложениях с указанными частицами вопросительность выражается лексически, а интонационное их оформление не отличается от оформления повествовательных предложений. Так, ИК-2, который, по Е. А. Брызгуновой, характеризует прежде всего частновопросительные предложения, используется также в предложениях повествовательных, содержащих контрастивно выделенные составляющие. Коррелятом просодического показателя вопросительности в письменной речи служит пунктуационный знак – знак вопроса. Опять-таки, приходится отмечать неполноту данного соответствия, поскольку знак вопроса ставится не только в конце общевопросительных предложений, имеющих в устной форме просодический показатель вопросительности, но </w:t>
        <w:br/>
        <w:t>и в конце предложений, интонация которых не является собственно вопроситель-</w:t>
        <w:br/>
        <w:t xml:space="preserve">ной, – частновопросительных и содержащих частицу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ли подобные ей вопросительные частицы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Теперь мы можем определить понятия скрытой и смещенной вопросительности. Под скрытой вопросительностью мы понимаем явление отсутствия в предложении вопросительного знака при наличии просодического показателя вопросительности в устной форме этого предложения хотя бы в одной из его сентенциальных составляющих. </w:t>
        <w:br/>
        <w:t>Термином смещенная вопросительность мы обозначаем ситуацию, когда в предло-</w:t>
        <w:br/>
        <w:t>жении есть вопросительный знак при том, что одна из его сентенциальных составля-</w:t>
        <w:br/>
        <w:t xml:space="preserve">ющих в устной форме является носителем иного, невопросительного просодического показателя. 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разу же скажем. что оба эти типа несоответствия вызваны тем, что в письменной форме кодифицированного литературного языка место точки, вопросительного знака и восклицательного знака, закреплено: они ставятся только в конце предложения. Будем называть эти знаки концевыми. Встречающиеся в художественной литературе случаи употребления знака вопроса в середине предложения весьма редки и квалифицируются как авторские знаки. Ср. следующий пример из </w:t>
      </w:r>
      <w:r>
        <w:rPr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рамматика 1954: 163</w:t>
      </w:r>
      <w:r>
        <w:rPr>
          <w:sz w:val="24"/>
          <w:szCs w:val="24"/>
        </w:rPr>
        <w:t>]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: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2)</w:t>
        <w:tab/>
        <w:t xml:space="preserve">Обвинитель сломя голову летит в библиотеку и – можешь себе представить? – ни </w:t>
        <w:br/>
        <w:tab/>
        <w:t>похожего номера, ни такого числа мая месяца в сенатских решениях не обнару-</w:t>
        <w:br/>
        <w:tab/>
        <w:t xml:space="preserve">живается. </w:t>
        <w:tab/>
        <w:t xml:space="preserve">(К. Федин)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так, точка, знак вопроса и восклицательный знак могут стоять только в конце предложения. Если предложение простое и не осложненное (графически это проявляется в отсутствии внутри него каких-либо знаков препинания), то ясно, что при его произнесении соответствующие ИК должны быть реализованы в пределах этого предложения на всем его пространстве. Если же предложение сложное или осложненное разного рода оборотами (по правилам русской пунктуации графически это отражается наличием внутри него неконцевых знаков препинания – запятой, двоеточия, тире или скобок), то однозначность просодической интерпретации концевых знаков утрачивается. В одних случаях они по-прежнему отражают ИК, реализуемую на всем пространстве данного предложения, как в следующих примерах:</w:t>
      </w:r>
    </w:p>
    <w:p>
      <w:pPr>
        <w:pStyle w:val="Normal"/>
        <w:spacing w:lineRule="exact" w:line="360" w:before="36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205105</wp:posOffset>
                </wp:positionV>
                <wp:extent cx="6096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6.15pt" to="42.6pt,1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288925</wp:posOffset>
                </wp:positionV>
                <wp:extent cx="6096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2.75pt" to="113.4pt,2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1695</wp:posOffset>
                </wp:positionH>
                <wp:positionV relativeFrom="paragraph">
                  <wp:posOffset>201295</wp:posOffset>
                </wp:positionV>
                <wp:extent cx="3429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5.85pt" to="70.5pt,1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292735</wp:posOffset>
                </wp:positionV>
                <wp:extent cx="5715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.05pt" to="81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8365</wp:posOffset>
                </wp:positionH>
                <wp:positionV relativeFrom="paragraph">
                  <wp:posOffset>201295</wp:posOffset>
                </wp:positionV>
                <wp:extent cx="1231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64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47" path="m0,244l170,246l170,233l169,220l168,208l167,195l165,183l162,171l159,159l156,147l152,135l148,124l143,113l139,103l133,92l128,83l121,73l115,64l108,56l101,48l94,41l87,34l79,28l71,22l63,17l55,13l46,9l38,6l29,4l20,2l11,1l2,0l0,244e" stroked="t" o:allowincell="f" style="position:absolute;margin-left:74.8pt;margin-top:15.85pt;width:4.8pt;height: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2265</wp:posOffset>
                </wp:positionH>
                <wp:positionV relativeFrom="paragraph">
                  <wp:posOffset>285115</wp:posOffset>
                </wp:positionV>
                <wp:extent cx="60960" cy="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2.45pt" to="131.7pt,2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27555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2.45pt" to="164.4pt,2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06625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2.45pt" to="178.5pt,2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3)</w:t>
        <w:tab/>
      </w:r>
      <w:r>
        <w:rPr>
          <w:rFonts w:eastAsia="Times New Roman Cyr" w:cs="Times New Roman Cyr" w:ascii="Times New Roman Cyr" w:hAnsi="Times New Roman Cyr"/>
          <w:spacing w:val="8"/>
          <w:sz w:val="24"/>
          <w:szCs w:val="24"/>
          <w:lang w:val="ru-RU"/>
        </w:rPr>
        <w:t>Он знает, что дом продан.</w:t>
      </w:r>
    </w:p>
    <w:p>
      <w:pPr>
        <w:pStyle w:val="Normal"/>
        <w:spacing w:lineRule="exact" w:line="360" w:before="36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250825</wp:posOffset>
                </wp:positionV>
                <wp:extent cx="6096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9.75pt" to="43.2pt,19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288925</wp:posOffset>
                </wp:positionV>
                <wp:extent cx="60960" cy="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22.75pt" to="114pt,2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78435</wp:posOffset>
                </wp:positionV>
                <wp:extent cx="1905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4.05pt" to="77.4pt,1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292735</wp:posOffset>
                </wp:positionV>
                <wp:extent cx="5715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3.05pt" to="81.6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176530</wp:posOffset>
                </wp:positionV>
                <wp:extent cx="127000" cy="16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5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30" path="m176,229l176,0l167,0l158,1l149,3l141,5l132,7l123,11l115,14l107,19l98,23l91,29l83,35l75,41l68,48l61,55l55,63l48,71l42,80l37,89l32,98l27,108l22,118l18,128l14,139l11,149l8,160l6,172l4,183l2,194l1,206l0,217l0,229l176,229e" stroked="t" o:allowincell="f" style="position:absolute;margin-left:71.45pt;margin-top:13.9pt;width:4.95pt;height: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9885</wp:posOffset>
                </wp:positionH>
                <wp:positionV relativeFrom="paragraph">
                  <wp:posOffset>285115</wp:posOffset>
                </wp:positionV>
                <wp:extent cx="60960" cy="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2.45pt" to="132.3pt,2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35175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2.45pt" to="165pt,2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14245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2.45pt" to="179.1pt,2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4)</w:t>
        <w:tab/>
      </w:r>
      <w:r>
        <w:rPr>
          <w:rFonts w:eastAsia="Times New Roman Cyr" w:cs="Times New Roman Cyr" w:ascii="Times New Roman Cyr" w:hAnsi="Times New Roman Cyr"/>
          <w:spacing w:val="8"/>
          <w:sz w:val="24"/>
          <w:szCs w:val="24"/>
          <w:lang w:val="ru-RU"/>
        </w:rPr>
        <w:t>Он знает, что дом прода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?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таких случаях внутренние знаки препинания отражают только синтаксическое членение, а для просодии они «прозрачны» и при автоматическом озвучивании предложения могут просто стираться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других случаях концевые знаки препинания отражают ИК, реализуемую только на одной из сентенциальных составляющих, как в следующих примерах, взятых из множества аналогичных им случаев, входящих в имеющуюся у нас выборку:</w:t>
      </w:r>
    </w:p>
    <w:p>
      <w:pPr>
        <w:pStyle w:val="Normal"/>
        <w:spacing w:lineRule="exact" w:line="360"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4.2pt" to="51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4.2pt" to="63.6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80340</wp:posOffset>
                </wp:positionV>
                <wp:extent cx="60960" cy="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4.2pt" to="88.2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180340</wp:posOffset>
                </wp:positionV>
                <wp:extent cx="60960" cy="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4.2pt" to="103.2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180340</wp:posOffset>
                </wp:positionV>
                <wp:extent cx="60960" cy="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4.2pt" to="114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180340</wp:posOffset>
                </wp:positionV>
                <wp:extent cx="60960" cy="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4.2pt" to="129.3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6095</wp:posOffset>
                </wp:positionH>
                <wp:positionV relativeFrom="paragraph">
                  <wp:posOffset>180340</wp:posOffset>
                </wp:positionV>
                <wp:extent cx="60960" cy="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4.2pt" to="144.6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803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4.2pt" to="166.8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4.2pt" to="180.9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4.2pt" to="196.8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810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4.2pt" to="210.9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67005</wp:posOffset>
                </wp:positionV>
                <wp:extent cx="3429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3.15pt" to="223.8pt,1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35275</wp:posOffset>
                </wp:positionH>
                <wp:positionV relativeFrom="paragraph">
                  <wp:posOffset>167005</wp:posOffset>
                </wp:positionV>
                <wp:extent cx="123190" cy="176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64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47" path="m0,244l170,246l170,233l169,220l168,208l167,195l165,183l162,171l159,159l156,147l152,135l148,124l143,113l139,103l133,92l128,83l121,73l115,64l108,56l101,48l94,41l87,34l79,28l71,22l63,17l55,13l46,9l38,6l29,4l20,2l11,1l2,0l0,244e" stroked="t" o:allowincell="f" style="position:absolute;margin-left:228.1pt;margin-top:13.15pt;width:4.8pt;height: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42945</wp:posOffset>
                </wp:positionH>
                <wp:positionV relativeFrom="paragraph">
                  <wp:posOffset>98425</wp:posOffset>
                </wp:positionV>
                <wp:extent cx="107950" cy="168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255.35pt;margin-top:7.75pt;width:4.25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7530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4.2pt" to="246.9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79165</wp:posOffset>
                </wp:positionH>
                <wp:positionV relativeFrom="paragraph">
                  <wp:posOffset>216535</wp:posOffset>
                </wp:positionV>
                <wp:extent cx="6096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7.05pt" to="278.7pt,1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03905</wp:posOffset>
                </wp:positionH>
                <wp:positionV relativeFrom="paragraph">
                  <wp:posOffset>98425</wp:posOffset>
                </wp:positionV>
                <wp:extent cx="1524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7.75pt" to="261.3pt,7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5)</w:t>
        <w:tab/>
        <w:t>Надо, чтобы ей у нас было хорошо,|| понятно?</w:t>
      </w:r>
    </w:p>
    <w:p>
      <w:pPr>
        <w:pStyle w:val="Normal"/>
        <w:spacing w:lineRule="exact" w:line="360"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6)</w:t>
        <w:tab/>
      </w:r>
      <w:r>
        <w:rPr>
          <w:sz w:val="24"/>
          <w:szCs w:val="24"/>
        </w:rPr>
        <w:t xml:space="preserve">[–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начит, так она у тебя и живет? А учиться? Работать?</w:t>
      </w:r>
      <w:r>
        <w:rPr>
          <w:sz w:val="24"/>
          <w:szCs w:val="24"/>
        </w:rPr>
        <w:t>]</w:t>
      </w:r>
    </w:p>
    <w:p>
      <w:pPr>
        <w:pStyle w:val="Normal"/>
        <w:spacing w:lineRule="exact" w:line="360"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215900</wp:posOffset>
                </wp:positionV>
                <wp:extent cx="60960" cy="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7pt" to="94.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310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4.2pt" to="60.9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0745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4.2pt" to="74.1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52195</wp:posOffset>
                </wp:positionH>
                <wp:positionV relativeFrom="paragraph">
                  <wp:posOffset>98425</wp:posOffset>
                </wp:positionV>
                <wp:extent cx="107950" cy="168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82.85pt;margin-top:7.75pt;width:4.25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13155</wp:posOffset>
                </wp:positionH>
                <wp:positionV relativeFrom="paragraph">
                  <wp:posOffset>98425</wp:posOffset>
                </wp:positionV>
                <wp:extent cx="15240" cy="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.75pt" to="88.8pt,7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80845</wp:posOffset>
                </wp:positionH>
                <wp:positionV relativeFrom="paragraph">
                  <wp:posOffset>102235</wp:posOffset>
                </wp:positionV>
                <wp:extent cx="107950" cy="1689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132.35pt;margin-top:8.05pt;width:4.25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41805</wp:posOffset>
                </wp:positionH>
                <wp:positionV relativeFrom="paragraph">
                  <wp:posOffset>102235</wp:posOffset>
                </wp:positionV>
                <wp:extent cx="15240" cy="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8.05pt" to="138.3pt,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77085</wp:posOffset>
                </wp:positionH>
                <wp:positionV relativeFrom="paragraph">
                  <wp:posOffset>98425</wp:posOffset>
                </wp:positionV>
                <wp:extent cx="34290" cy="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7.75pt" to="166.2pt,7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07565</wp:posOffset>
                </wp:positionH>
                <wp:positionV relativeFrom="paragraph">
                  <wp:posOffset>98425</wp:posOffset>
                </wp:positionV>
                <wp:extent cx="123190" cy="176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64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47" path="m0,244l170,246l170,233l169,220l168,208l167,195l165,183l162,171l159,159l156,147l152,135l148,124l143,113l139,103l133,92l128,83l121,73l115,64l108,56l101,48l94,41l87,34l79,28l71,22l63,17l55,13l46,9l38,6l29,4l20,2l11,1l2,0l0,244e" stroked="t" o:allowincell="f" style="position:absolute;margin-left:170.75pt;margin-top:7.75pt;width:4.8pt;height: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98015</wp:posOffset>
                </wp:positionH>
                <wp:positionV relativeFrom="paragraph">
                  <wp:posOffset>98425</wp:posOffset>
                </wp:positionV>
                <wp:extent cx="53340" cy="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.75pt" to="153.6pt,7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63775</wp:posOffset>
                </wp:positionH>
                <wp:positionV relativeFrom="paragraph">
                  <wp:posOffset>215900</wp:posOffset>
                </wp:positionV>
                <wp:extent cx="5334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7pt" to="182.4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 xml:space="preserve">– Понимаешь, в том и дело! </w:t>
      </w:r>
      <w:r>
        <w:rPr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спорта еще нет, только в ноябре получит.</w:t>
      </w:r>
      <w:r>
        <w:rPr>
          <w:sz w:val="24"/>
          <w:szCs w:val="24"/>
        </w:rPr>
        <w:t>]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предложении (5) вопросительная ИК реализуется только на второй части бессоюзного сложного предложения – слов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понятн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а первая часть (с начала до запятой) произносится как повествовательное предложение с нисходящим тоном на интонационно выделенном слов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хорош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 Ср. (5) с (5</w:t>
      </w:r>
      <w:r>
        <w:rPr>
          <w:rFonts w:eastAsia="Symbol" w:cs="Symbol" w:ascii="Symbol" w:hAnsi="Symbol"/>
          <w:position w:val="4"/>
          <w:sz w:val="24"/>
          <w:szCs w:val="24"/>
        </w:rPr>
        <w:t></w:t>
      </w:r>
      <w:r>
        <w:rPr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, где при аналогичной пунктуации и сходном лексическом составе вопросительная ИК реализуется на всем сложном предложении (н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хорошо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он ровный или восходящий):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 w:before="36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ragraph">
                  <wp:posOffset>240665</wp:posOffset>
                </wp:positionV>
                <wp:extent cx="60960" cy="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8.95pt" to="40.8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5945</wp:posOffset>
                </wp:positionH>
                <wp:positionV relativeFrom="paragraph">
                  <wp:posOffset>240665</wp:posOffset>
                </wp:positionV>
                <wp:extent cx="6096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8.95pt" to="50.1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62635</wp:posOffset>
                </wp:positionH>
                <wp:positionV relativeFrom="paragraph">
                  <wp:posOffset>240665</wp:posOffset>
                </wp:positionV>
                <wp:extent cx="6096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8.95pt" to="64.8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68375</wp:posOffset>
                </wp:positionH>
                <wp:positionV relativeFrom="paragraph">
                  <wp:posOffset>240665</wp:posOffset>
                </wp:positionV>
                <wp:extent cx="6096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8.95pt" to="81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31265</wp:posOffset>
                </wp:positionH>
                <wp:positionV relativeFrom="paragraph">
                  <wp:posOffset>240665</wp:posOffset>
                </wp:positionV>
                <wp:extent cx="60960" cy="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8.95pt" to="101.7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08455</wp:posOffset>
                </wp:positionH>
                <wp:positionV relativeFrom="paragraph">
                  <wp:posOffset>240665</wp:posOffset>
                </wp:positionV>
                <wp:extent cx="60960" cy="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8.95pt" to="131.4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04645</wp:posOffset>
                </wp:positionH>
                <wp:positionV relativeFrom="paragraph">
                  <wp:posOffset>151765</wp:posOffset>
                </wp:positionV>
                <wp:extent cx="146050" cy="1765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47" path="m202,244l204,0l194,0l184,1l173,2l163,5l153,7l143,11l133,15l124,19l114,24l105,30l96,36l87,43l79,51l71,58l63,67l56,76l49,85l42,95l36,105l30,115l25,126l20,137l16,148l12,160l9,172l6,184l4,196l2,209l1,221l0,234l0,246l202,244e" stroked="t" o:allowincell="f" style="position:absolute;margin-left:126.35pt;margin-top:11.95pt;width:5.75pt;height:6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98905</wp:posOffset>
                </wp:positionH>
                <wp:positionV relativeFrom="paragraph">
                  <wp:posOffset>240665</wp:posOffset>
                </wp:positionV>
                <wp:extent cx="60960" cy="0"/>
                <wp:effectExtent l="698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8.95pt" to="114.9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82775</wp:posOffset>
                </wp:positionH>
                <wp:positionV relativeFrom="paragraph">
                  <wp:posOffset>240665</wp:posOffset>
                </wp:positionV>
                <wp:extent cx="60960" cy="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8.95pt" to="153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23745</wp:posOffset>
                </wp:positionH>
                <wp:positionV relativeFrom="paragraph">
                  <wp:posOffset>240665</wp:posOffset>
                </wp:positionV>
                <wp:extent cx="6096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8.95pt" to="164.1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97125</wp:posOffset>
                </wp:positionH>
                <wp:positionV relativeFrom="paragraph">
                  <wp:posOffset>155575</wp:posOffset>
                </wp:positionV>
                <wp:extent cx="107950" cy="1689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188.75pt;margin-top:12.25pt;width:4.25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29485</wp:posOffset>
                </wp:positionH>
                <wp:positionV relativeFrom="paragraph">
                  <wp:posOffset>240665</wp:posOffset>
                </wp:positionV>
                <wp:extent cx="6096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8.95pt" to="180.3pt,1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633345</wp:posOffset>
                </wp:positionH>
                <wp:positionV relativeFrom="paragraph">
                  <wp:posOffset>273685</wp:posOffset>
                </wp:positionV>
                <wp:extent cx="6096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1.55pt" to="212.1pt,2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58085</wp:posOffset>
                </wp:positionH>
                <wp:positionV relativeFrom="paragraph">
                  <wp:posOffset>155575</wp:posOffset>
                </wp:positionV>
                <wp:extent cx="1524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2.25pt" to="194.7pt,1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5</w:t>
      </w:r>
      <w:r>
        <w:rPr>
          <w:rFonts w:eastAsia="Symbol" w:cs="Symbol" w:ascii="Symbol" w:hAnsi="Symbol"/>
          <w:position w:val="4"/>
          <w:sz w:val="24"/>
          <w:szCs w:val="24"/>
        </w:rPr>
        <w:t>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) Что ей у нас хорошо,| тебе понятно?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ким образом, предложение (5) иллюстрирует введенное нами понятие смещенной вопросительности. При озвучивании предложений, подобных (5), в процессе автоматического синтеза речи следовало бы в ходе предредактирования заменять запятую точкой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(6) ситуация иная. Стоящий в конце предложения восклицательный знак, который в письменной форме речи отображает ту или иную разновидность «восклицательной» интонации (здесь – ИК-5 по Е. А. Брызгуновой), «скрывает» тот факт, что вводное предложен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понимаеш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произносится с просодическим показателем вопросительности. Если рассматривать данное предложение изолированно, вне контекста, представленного в квадратных скобках, т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понимаешь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может быть проинтерпретировано не как вводное предложение, а как десемантизированное вводное слово и произнесено  с так называемой   интонацией собственно вводности. Но в данном контексте — контексте речевого акта  с ИФ «объяснения-оправдания», косвенным индикатором которой, собственно, и служит вводное предложен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(ты) понимаеш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  просодическим показателем вопросительности, интонация вводности существенно менее вероятна). Таким образом, вопросительность одной из сентенциальных составляющих оказывается скрытой. При автоматическом синтезе звучащей речи в случаях такого типа следовало бы в режиме предредактирования заменить запятую на знак вопроса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рызгунова Е. А. Интонация // Русская грамматика. Т. 1. М.: Наука, 1982. С. 96–122.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рамматика русского языка. Т. II. Ч. I. М.: Изд-во АН СССР, 1954.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бозева И. М. О первичных и вторичных функциях вопросительных предложе</w:t>
        <w:softHyphen/>
        <w:t>ний // Текст в речевой деятельности (перевод и лингвистический анализ). М.: Ин-т язы</w:t>
        <w:softHyphen/>
        <w:t>ко</w:t>
        <w:softHyphen/>
        <w:t>зна</w:t>
        <w:softHyphen/>
        <w:t>ния АН СССР, 1988, С. 39–46.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ерль Дж. Р. Классификация иллокутивных актов // Новое в зарубежной лингвистике. Вып. 17. М., 1986. С. 170–194.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дучева Е. В. О семантике синтаксиса. Материалы к трансформационной грамматике русского языка. М.: Наука, 1974.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34:00Z</dcterms:created>
  <dc:creator>SS</dc:creator>
  <dc:description/>
  <dc:language>en-US</dc:language>
  <cp:lastModifiedBy>SS</cp:lastModifiedBy>
  <dcterms:modified xsi:type="dcterms:W3CDTF">2005-02-26T14:13:00Z</dcterms:modified>
  <cp:revision>4</cp:revision>
  <dc:subject/>
  <dc:title>�</dc:title>
</cp:coreProperties>
</file>