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ОБОЗЕВА И. М., ЗАХАРОВ Л. М.</w:t>
      </w:r>
    </w:p>
    <w:p>
      <w:pPr>
        <w:pStyle w:val="Normal"/>
        <w:ind w:hanging="0"/>
        <w:jc w:val="center"/>
        <w:rPr/>
      </w:pPr>
      <w:r>
        <w:rPr/>
        <w:t>Московский государственный университет им. М. В. Ломоносова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ПРОЕКТ ЗВУЧАЩЕГО СЛОВАРЯ ДИСКУРСИВНЫХ СЛОВ </w:t>
      </w:r>
      <w:r>
        <w:rPr>
          <w:lang w:val="en-US"/>
        </w:rPr>
        <w:br/>
      </w:r>
      <w:r>
        <w:rPr>
          <w:bCs/>
        </w:rPr>
        <w:t>РУССКОГО ЯЗЫКА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В 80-е гг. </w:t>
      </w:r>
      <w:r>
        <w:rPr>
          <w:lang w:val="en-US"/>
        </w:rPr>
        <w:t>XX</w:t>
      </w:r>
      <w:r>
        <w:rPr/>
        <w:t xml:space="preserve"> в русистике произошел качественный скачок в области описания неизменяемых слов, служащих для выражения коммуникативно-прагматической информации — модальных наречий и частиц, вводных (модальных) слов, слов-предложений, междометий. Для обозначения данного функционального класса лексических единиц был введен термин «дискурсивные слова», или «дискурсивные маркеры», указывающий на их сущностную связь с дискурсом, понимаемым как «текст в совокупности с экстралингвистическими — прагматическими, социокультурными, психологическими и др. факторами» [Арутюнова 1990]. В настоящее время имеется большое количество описаний отдельных дискурсивных слов (ДС) и их групп, появились даже специальные словари таких единиц. В своей совокупности эти работы дают многоаспектную информацию об основных ДС — просодическую, грамматическую, синтаксическую, семантическую, коммуникативную, прагматическую, — необходимую для правильного их понимания и использования в речи. Необходимую, но не достаточную для таких прикладных задач, как обучение русскому языку как иностранному или автоматическая обработка текста и звучащей речи. И недостаточность эта касается прежде всего фонетического аспекта ДС.</w:t>
      </w:r>
    </w:p>
    <w:p>
      <w:pPr>
        <w:pStyle w:val="Normal"/>
        <w:rPr/>
      </w:pPr>
      <w:r>
        <w:rPr/>
        <w:t>В отечественной теоретической лингвистике уже осознана особая связь дискурсивных слов с просодией. Ударность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 xml:space="preserve">безударность может быть критерием для отнесения «мелкого слова» к ДС (ср. ударное </w:t>
      </w:r>
      <w:r>
        <w:rPr>
          <w:i/>
        </w:rPr>
        <w:t>это</w:t>
      </w:r>
      <w:r>
        <w:rPr/>
        <w:t xml:space="preserve"> — местоимение, безударное — ДС), может различать ДС-омографы (ср. ударное </w:t>
      </w:r>
      <w:r>
        <w:rPr>
          <w:i/>
        </w:rPr>
        <w:t>да</w:t>
      </w:r>
      <w:r>
        <w:rPr/>
        <w:t xml:space="preserve"> «вспоминания» и безударное </w:t>
      </w:r>
      <w:r>
        <w:rPr>
          <w:i/>
        </w:rPr>
        <w:t>да</w:t>
      </w:r>
      <w:r>
        <w:rPr/>
        <w:t xml:space="preserve"> как маркер нарушения условий успешности речевого акта). В отличие от полнозначного слова, которое, в зависимости от его роли в логико-семантической и информационной структуре высказывания может произноситься нисходящим, восходящим или ровным тоном, ДС с определенным значением, как правило, имеет фиксированную интонационную характеристику (так, </w:t>
      </w:r>
      <w:r>
        <w:rPr>
          <w:i/>
        </w:rPr>
        <w:t>да</w:t>
      </w:r>
      <w:r>
        <w:rPr/>
        <w:t xml:space="preserve"> «вспоминания» всегда произносится нисходящим тоном, </w:t>
      </w:r>
      <w:r>
        <w:rPr>
          <w:i/>
        </w:rPr>
        <w:t>ну</w:t>
      </w:r>
      <w:r>
        <w:rPr/>
        <w:t xml:space="preserve"> «затруднения» — ровным, а ну «подтверждения ожидания» — нисходящим). Поскольку в традиционных словарях (как толковых, так и орфоэпических), подобная информация обычно отсутствует, необходим специальный словарь, указывающий для каждого семантико-синтаксического варианта ДС канонический способ его произнесения в составе соответствующих типовых предложений.</w:t>
      </w:r>
    </w:p>
    <w:p>
      <w:pPr>
        <w:pStyle w:val="Normal"/>
        <w:rPr/>
      </w:pPr>
      <w:r>
        <w:rPr/>
        <w:t xml:space="preserve">Наилучшим способом реализации идеи многоаспектного словаря ДС, включающего необходимую фонетическую информацию, явился бы электронный словарь, построенный по принципу гипертекста и включающий звуковые файлы с образцами канонического озвучивания характерных примеров употребления каждого ДС в определенном значении в определенном типе иллокутивного акта (если это существенно для интонирования ДС). Такой словарь должен помимо простых ДС включать в соответствующие вокабулы и фразеологические сочетания ДС типа </w:t>
      </w:r>
      <w:r>
        <w:rPr>
          <w:i/>
        </w:rPr>
        <w:t>Ну и ну</w:t>
      </w:r>
      <w:r>
        <w:rPr/>
        <w:t>;</w:t>
      </w:r>
      <w:r>
        <w:rPr>
          <w:i/>
        </w:rPr>
        <w:t xml:space="preserve"> Вот еще</w:t>
      </w:r>
      <w:r>
        <w:rPr/>
        <w:t xml:space="preserve"> и т.п., которым свойственен вполне определенный тип интонирования. Поскольку семантика многих ДС проясняется, как правило, в контексте большем, чем содержащее их предложение, пример употребления должен представлять собой диалогическую пару или сверхфразовое единство. Семантическая и синтаксическая информация для такого словаря извлекается из имеющихся лексикографических источников и специальных исследований, включающих и наши собственные. Просодическая информация, помимо самих звучащих примеров, будет включать в себя их интонограммы, а также обобщенную фонологическую характеристику с использованием метаязыка описания интонации, предложенного С. В. Кодзасовым (2001). Проект организации такого словаря будет представлен в докладе на примере ДС </w:t>
      </w:r>
      <w:r>
        <w:rPr>
          <w:i/>
        </w:rPr>
        <w:t>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38:00Z</dcterms:created>
  <dc:creator>DEL USER</dc:creator>
  <dc:description/>
  <dc:language>en-US</dc:language>
  <cp:lastModifiedBy>leon</cp:lastModifiedBy>
  <cp:lastPrinted>2003-05-30T15:43:00Z</cp:lastPrinted>
  <dcterms:modified xsi:type="dcterms:W3CDTF">2005-02-28T17:38:00Z</dcterms:modified>
  <cp:revision>2</cp:revision>
  <dc:subject/>
  <dc:title>КОБОЗЕВА И</dc:title>
</cp:coreProperties>
</file>