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ing0"/>
        <w:numPr>
          <w:ilvl w:val="0"/>
          <w:numId w:val="0"/>
        </w:numPr>
        <w:spacing w:before="227" w:after="340"/>
        <w:ind w:left="454" w:right="0" w:hanging="0"/>
        <w:rPr>
          <w:rFonts w:eastAsia="Times New Roman" w:cs="Tahoma"/>
          <w:b/>
          <w:b/>
          <w:color w:val="auto"/>
          <w:sz w:val="32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32"/>
          <w:szCs w:val="24"/>
          <w:lang w:val="ru-RU" w:bidi="zxx"/>
        </w:rPr>
        <w:t xml:space="preserve">Технологии обработки языковых данных </w:t>
        <w:br/>
        <w:t>и документирование языков</w:t>
      </w:r>
    </w:p>
    <w:p>
      <w:pPr>
        <w:pStyle w:val="APLHeading00"/>
        <w:numPr>
          <w:ilvl w:val="0"/>
          <w:numId w:val="0"/>
        </w:numPr>
        <w:ind w:left="454" w:right="0" w:hanging="0"/>
        <w:rPr/>
      </w:pPr>
      <w:r>
        <w:rPr/>
        <w:t>План спецкурса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>Документирование малых языков как одна из главных задач полевой лингвистики (Week 1: Feb 12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Что такое документирование языка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Зачем нужна языковая документация?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Срочность документирования языков, находящихся под угрозой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Какие языки спасать в первую очередь?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Ценность первичного материала вне зависимости от теории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Типы языковых материалов, подлежащих документированию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Современные требования к языковому документированию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Организация процесса: участники, задачи, ресурсы, инструменты.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 xml:space="preserve">Общие технологические проблемы документирования языков </w:t>
        <w:br/>
        <w:t>(Week 2: Feb 19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Мультимедийные материалы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Необходимость мультимедийных материалов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Факторы, определяющие их качество: качество оборудования, условия и методика записи, протоколирование сеансов записи, разметка носителей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Форматы аудио</w:t>
        <w:noBreakHyphen/>
        <w:t xml:space="preserve"> и видеофайлов, их объёмы и проблемы хранения.</w:t>
      </w:r>
    </w:p>
    <w:p>
      <w:pPr>
        <w:pStyle w:val="BulletsBlue"/>
        <w:numPr>
          <w:ilvl w:val="0"/>
          <w:numId w:val="3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</w:t>
        <w:tab/>
        <w:t>Рассчитать примерный объём корпуса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Текстовые (письменные) материалы. Проблемы систем транскрипции, шрифтов, кодировок, систем глоссирования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Общие вопросы стандартизации. Поддержка «смежных» стандартов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Интеграция ресурсов и инструментов.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>Компьютерное представление символов. Кодировки. Unicode. Форматирование текста (Week 3–4: Mar 5, 12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[Повторение основ] Компьютерное представление информации. Принципиальное единство электронного представления программы и данных, данных разного вида (текст, изображение, звук, числа…)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редставление букв. Кодировки ASCII, ISO-8859, КОИ-8. Совмещение разных кодировок (кодовые страницы).</w:t>
      </w:r>
    </w:p>
    <w:p>
      <w:pPr>
        <w:pStyle w:val="BulletsBlue"/>
        <w:numPr>
          <w:ilvl w:val="0"/>
          <w:numId w:val="5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 записать числами в ASCII строку «…»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 xml:space="preserve">Особые символы: управляющие символы; невидимые символы в MS  Word. 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Нормализация текста: набор символов; пробелы и отступы; регистры. Использование стилей.</w:t>
      </w:r>
    </w:p>
    <w:p>
      <w:pPr>
        <w:pStyle w:val="BulletsBlue"/>
        <w:numPr>
          <w:ilvl w:val="0"/>
          <w:numId w:val="6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 Замена n пробелов/табуляций/пустых абзацев; удаление лишних пробелов в начале/конце абзаца; неразрывные пробелы. Макросы.</w:t>
      </w:r>
    </w:p>
    <w:p>
      <w:pPr>
        <w:pStyle w:val="BulletsBlue"/>
        <w:numPr>
          <w:ilvl w:val="0"/>
          <w:numId w:val="5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 Написать библиотеку стилей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роблемы со смешением кодировок. Средства борьбы (Кодировщик Лебедева, Штирлиц). Самодельные шрифты.</w:t>
      </w:r>
    </w:p>
    <w:p>
      <w:pPr>
        <w:pStyle w:val="BulletsBlue"/>
        <w:numPr>
          <w:ilvl w:val="0"/>
          <w:numId w:val="7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 Раскодировать фрагмент текста из багвалинской грамматики; e-mail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 xml:space="preserve">Unicode. 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 xml:space="preserve">Идеология: «семантическое» кодирование (не начертание, а функция). 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Количество символов, диапазоны Юникода. Проблемы Юникода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 xml:space="preserve">Системы кодирования: UTF-8, 7, 16, 32; BE/LE. 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 xml:space="preserve">Программы и шрифты, (не) поддерживающие Юникод. 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Вставка символа: разные инструменты — разные результаты. Character Map, Insert Symbol, Alt + код (10), код (16) + Alt+X, назначение клавиш; BabelMap, Uniqoder, Keyman.</w:t>
      </w:r>
    </w:p>
    <w:p>
      <w:pPr>
        <w:pStyle w:val="BulletsBlue"/>
        <w:numPr>
          <w:ilvl w:val="0"/>
          <w:numId w:val="8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 записать числами в Юникоде строку «…»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Шрифты для лингвистов. Самодельные шрифты. Старые (не-юникодовские) шрифты IPA. Современные шрифты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реобразования шрифтов. TECKit, ConsistentChanges; SILConverters.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>Корпус глоссированных текстов (Week 5-6: Mar 19, 26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Метаданные (сопутствующая информация). Стандарты OLAC, IMDI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Разбиение текста на порции (предложения, ЭДЕ). Синхронизация с аудио и видео: необходимость отдельного слоя записи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редставление глоссированных текстов. Обзор существующих практик. «Полужесткий» модульный стандарт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Возможные и минимально необходимые слои информации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Поморфемное глоссирование. Система разделителей. Унификация грамматических глосс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Перевод. Различные версии перевода и их совмещение в одном поле. Типы комментариев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Дискурсивная транскрипция (полная vs. упрощенная)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Особые проблемы: нулевые показатели, скрытые категории, аналитические словоформы, сложные слова, орфографические знаки.</w:t>
      </w:r>
    </w:p>
    <w:p>
      <w:pPr>
        <w:pStyle w:val="BulletsBlue"/>
        <w:numPr>
          <w:ilvl w:val="0"/>
          <w:numId w:val="9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 Отглоссировать фрагмент текста на изучаемом языке. Применить разные стили глоссирования (полный, сокращенный)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Оформление глоссированного текста в текстовом редакторе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редставление глоссированного текста в реляционной базе данных.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>Toolbox: ведение словаря и автоматизация глоссирования</w:t>
        <w:tab/>
        <w:br/>
        <w:t>(Week 7: Apr 2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Назначение системы, история разработки Shoebox/Toolbox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Toolbox как инструмент лексикографа. (Денис Паперно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Автоматизация глоссирования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Идеология глоссирования TB: глубинные формы в строке поморфемного членения. Проблемы с выведением поверхностных форм, способы борьбы.</w:t>
      </w:r>
    </w:p>
    <w:p>
      <w:pPr>
        <w:pStyle w:val="AList3"/>
        <w:numPr>
          <w:ilvl w:val="2"/>
          <w:numId w:val="4"/>
        </w:numPr>
        <w:tabs>
          <w:tab w:val="clear" w:pos="680"/>
          <w:tab w:val="left" w:pos="1588" w:leader="none"/>
        </w:tabs>
        <w:ind w:left="1588" w:right="0" w:hanging="794"/>
        <w:rPr>
          <w:rFonts w:eastAsia="Times New Roman" w:cs="Tahoma"/>
          <w:color w:val="auto"/>
          <w:sz w:val="24"/>
          <w:szCs w:val="24"/>
          <w:lang w:val="ru-RU" w:bidi="zxx"/>
        </w:rPr>
      </w:pPr>
      <w:r>
        <w:rPr>
          <w:rFonts w:eastAsia="Times New Roman" w:cs="Tahoma"/>
          <w:color w:val="auto"/>
          <w:sz w:val="24"/>
          <w:szCs w:val="24"/>
          <w:lang w:val="ru-RU" w:bidi="zxx"/>
        </w:rPr>
        <w:t>Способы выбора правильного варианта разбора: задание контекста, принудительный выбор глоссы, Word Formulas. Проблемы.</w:t>
      </w:r>
    </w:p>
    <w:p>
      <w:pPr>
        <w:pStyle w:val="BulletsBlue"/>
        <w:numPr>
          <w:ilvl w:val="0"/>
          <w:numId w:val="10"/>
        </w:numPr>
        <w:tabs>
          <w:tab w:val="left" w:pos="320" w:leader="none"/>
          <w:tab w:val="left" w:pos="680" w:leader="none"/>
        </w:tabs>
        <w:ind w:left="320" w:right="0" w:hanging="360"/>
        <w:rPr>
          <w:rFonts w:eastAsia="Times New Roman" w:cs="Tahoma"/>
          <w:i/>
          <w:i/>
          <w:color w:val="000080"/>
          <w:sz w:val="24"/>
          <w:szCs w:val="24"/>
          <w:lang w:val="ru-RU" w:bidi="zxx"/>
        </w:rPr>
      </w:pPr>
      <w:r>
        <w:rPr>
          <w:rFonts w:eastAsia="Times New Roman" w:cs="Tahoma"/>
          <w:i/>
          <w:color w:val="000080"/>
          <w:sz w:val="24"/>
          <w:szCs w:val="24"/>
          <w:lang w:val="ru-RU" w:bidi="zxx"/>
        </w:rPr>
        <w:t>ЛАБ: Отглоссировать фрагмент текста с применением формул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 xml:space="preserve">Экспорт данных из TB. Экспорт в RTF. Экспорт структурированных данных в XML. BoxReader/Writer. 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>Фонетическая база данных (Week 8: Apr 9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Назначение фонетической базы данных. Пример фонетической БД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Язык запросов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одготовка материалов для БД.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>Интегрированная среда для документирования</w:t>
        <w:tab/>
        <w:t xml:space="preserve"> </w:t>
        <w:br/>
        <w:t>(Week 9-10: Apr 16, 23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Идеология среды: независимость от ОС, Freeware, OpenSource, открытые форматы данных, обмен данными между приложениями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/>
      </w:pPr>
      <w:r>
        <w:rPr/>
        <w:t>Компоненты среды, маршруты обмена данными.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snapToGrid w:val="false"/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OpenOffice.org</w:t>
            </w:r>
          </w:p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Java Runtime Environment</w:t>
            </w:r>
          </w:p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Mozilla Firefox</w:t>
            </w:r>
          </w:p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Toolbox</w:t>
            </w:r>
          </w:p>
        </w:tc>
        <w:tc>
          <w:tcPr>
            <w:tcW w:w="4678" w:type="dxa"/>
            <w:tcBorders/>
          </w:tcPr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snapToGrid w:val="false"/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BoxReader/Writer</w:t>
            </w:r>
          </w:p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MannX, ELAN</w:t>
            </w:r>
          </w:p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Tomcat</w:t>
            </w:r>
          </w:p>
          <w:p>
            <w:pPr>
              <w:pStyle w:val="AList3"/>
              <w:numPr>
                <w:ilvl w:val="2"/>
                <w:numId w:val="4"/>
              </w:numPr>
              <w:tabs>
                <w:tab w:val="clear" w:pos="680"/>
                <w:tab w:val="left" w:pos="1588" w:leader="none"/>
              </w:tabs>
              <w:ind w:left="1588" w:right="0" w:hanging="794"/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ru-RU" w:bidi="zxx"/>
              </w:rPr>
              <w:t>MySQL</w:t>
            </w:r>
          </w:p>
        </w:tc>
      </w:tr>
    </w:tbl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OpenOffice.org против Microsoft Office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Динамические веб-страницы. JSP, PHP.</w:t>
      </w:r>
    </w:p>
    <w:p>
      <w:pPr>
        <w:pStyle w:val="AList1"/>
        <w:numPr>
          <w:ilvl w:val="0"/>
          <w:numId w:val="4"/>
        </w:numPr>
        <w:tabs>
          <w:tab w:val="left" w:pos="454" w:leader="none"/>
          <w:tab w:val="left" w:pos="680" w:leader="none"/>
        </w:tabs>
        <w:ind w:left="454" w:right="0" w:hanging="454"/>
        <w:rPr>
          <w:rFonts w:eastAsia="Times New Roman" w:cs="Tahoma"/>
          <w:b/>
          <w:b/>
          <w:color w:val="auto"/>
          <w:sz w:val="28"/>
          <w:szCs w:val="24"/>
          <w:lang w:val="ru-RU" w:bidi="zxx"/>
        </w:rPr>
      </w:pPr>
      <w:r>
        <w:rPr>
          <w:rFonts w:eastAsia="Times New Roman" w:cs="Tahoma"/>
          <w:b/>
          <w:color w:val="auto"/>
          <w:sz w:val="28"/>
          <w:szCs w:val="24"/>
          <w:lang w:val="ru-RU" w:bidi="zxx"/>
        </w:rPr>
        <w:t>XML и преобразования структурированных данных</w:t>
        <w:tab/>
        <w:t xml:space="preserve"> </w:t>
        <w:br/>
        <w:t>(Week 11-12: May) (ADN / SA)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История форматов: HTML, SGML, XML, XHTML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XML как семейство языков. DTD, структура документов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рограммы обработки XML: редакторы, парсеры, валидаторы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XML как формат обмена между приложениями.</w:t>
      </w:r>
    </w:p>
    <w:p>
      <w:pPr>
        <w:pStyle w:val="AList2"/>
        <w:numPr>
          <w:ilvl w:val="1"/>
          <w:numId w:val="4"/>
        </w:numPr>
        <w:tabs>
          <w:tab w:val="clear" w:pos="680"/>
          <w:tab w:val="left" w:pos="1134" w:leader="none"/>
        </w:tabs>
        <w:ind w:left="1134" w:right="0" w:hanging="680"/>
        <w:rPr>
          <w:rFonts w:eastAsia="Times New Roman" w:cs="Tahoma"/>
          <w:i w:val="false"/>
          <w:i w:val="false"/>
          <w:color w:val="auto"/>
          <w:sz w:val="26"/>
          <w:szCs w:val="24"/>
          <w:lang w:val="ru-RU" w:bidi="zxx"/>
        </w:rPr>
      </w:pPr>
      <w:r>
        <w:rPr>
          <w:rFonts w:eastAsia="Times New Roman" w:cs="Tahoma"/>
          <w:i w:val="false"/>
          <w:color w:val="auto"/>
          <w:sz w:val="26"/>
          <w:szCs w:val="24"/>
          <w:lang w:val="ru-RU" w:bidi="zxx"/>
        </w:rPr>
        <w:t>Преобразования XML-структур с помощью XSLT.</w:t>
      </w:r>
    </w:p>
    <w:p>
      <w:pPr>
        <w:pStyle w:val="AList1"/>
        <w:keepNext w:val="true"/>
        <w:keepLines/>
        <w:numPr>
          <w:ilvl w:val="0"/>
          <w:numId w:val="4"/>
        </w:numPr>
        <w:tabs>
          <w:tab w:val="left" w:pos="454" w:leader="none"/>
          <w:tab w:val="left" w:pos="680" w:leader="none"/>
        </w:tabs>
        <w:spacing w:before="113" w:after="57"/>
        <w:ind w:left="454" w:right="0" w:hanging="454"/>
        <w:jc w:val="both"/>
        <w:rPr/>
      </w:pPr>
      <w:r>
        <w:rPr/>
        <w:t>Базы данных MySQ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8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0"/>
        </w:tabs>
        <w:ind w:left="6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 %1.%2."/>
      <w:lvlJc w:val="left"/>
      <w:pPr>
        <w:tabs>
          <w:tab w:val="num" w:pos="1134"/>
        </w:tabs>
        <w:ind w:left="1134" w:hanging="680"/>
      </w:pPr>
    </w:lvl>
    <w:lvl w:ilvl="2">
      <w:start w:val="1"/>
      <w:numFmt w:val="lowerLetter"/>
      <w:lvlText w:val=" %1.%2.%3."/>
      <w:lvlJc w:val="left"/>
      <w:pPr>
        <w:tabs>
          <w:tab w:val="num" w:pos="1588"/>
        </w:tabs>
        <w:ind w:left="1588" w:hanging="794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5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6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7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8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9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10">
    <w:lvl w:ilvl="0">
      <w:start w:val="1"/>
      <w:numFmt w:val="bullet"/>
      <w:lvlText w:val="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color w:val="000080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8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8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8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8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8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8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0"/>
      </w:pPr>
    </w:lvl>
    <w:lvl w:ilvl="2">
      <w:start w:val="1"/>
      <w:numFmt w:val="lowerLetter"/>
      <w:lvlText w:val="%1.%2.%3."/>
      <w:lvlJc w:val="left"/>
      <w:pPr>
        <w:tabs>
          <w:tab w:val="num" w:pos="1800"/>
        </w:tabs>
        <w:ind w:left="180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4"/>
      </w:numPr>
      <w:tabs>
        <w:tab w:val="clear" w:pos="283"/>
        <w:tab w:val="left" w:pos="680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color w:val="000080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color w:val="000080"/>
      <w:sz w:val="18"/>
      <w:szCs w:val="18"/>
    </w:rPr>
  </w:style>
  <w:style w:type="character" w:styleId="WW8Num4z0">
    <w:name w:val="WW8Num4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4z1">
    <w:name w:val="WW8Num4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color w:val="000080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color w:val="000080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color w:val="000080"/>
      <w:sz w:val="18"/>
      <w:szCs w:val="18"/>
    </w:rPr>
  </w:style>
  <w:style w:type="character" w:styleId="WW8Num7z0">
    <w:name w:val="WW8Num7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7z1">
    <w:name w:val="WW8Num7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color w:val="000080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8z1">
    <w:name w:val="WW8Num8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color w:val="000080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9z1">
    <w:name w:val="WW8Num9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color w:val="00008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10z1">
    <w:name w:val="WW8Num10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color w:val="000080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color w:val="000080"/>
      <w:sz w:val="18"/>
      <w:szCs w:val="18"/>
    </w:rPr>
  </w:style>
  <w:style w:type="character" w:styleId="WW8Num11z1">
    <w:name w:val="WW8Num11z1"/>
    <w:qFormat/>
    <w:rPr>
      <w:rFonts w:ascii="Wingdings" w:hAnsi="Wingdings" w:cs="StarSymbol;Arial Unicode MS"/>
      <w:color w:val="000080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color w:val="000080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5">
    <w:name w:val="Символы названия"/>
    <w:qFormat/>
    <w:rPr/>
  </w:style>
  <w:style w:type="character" w:styleId="Style6">
    <w:name w:val="Букви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color w:val="000080"/>
      <w:sz w:val="18"/>
      <w:szCs w:val="18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9">
    <w:name w:val="Определение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Bi">
    <w:name w:val="bi"/>
    <w:qFormat/>
    <w:rPr>
      <w:rFonts w:eastAsia="Times New Roman" w:cs="Times New Roman"/>
      <w:i/>
      <w:iCs/>
      <w:color w:val="auto"/>
      <w:kern w:val="2"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le">
    <w:name w:val="Title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eastAsia="Times New Roman" w:cs="Tahoma"/>
    </w:rPr>
  </w:style>
  <w:style w:type="paragraph" w:styleId="APLHeader0">
    <w:name w:val="APL-Header0"/>
    <w:basedOn w:val="Normal"/>
    <w:next w:val="APLNormal"/>
    <w:qFormat/>
    <w:pPr>
      <w:keepNext w:val="true"/>
      <w:spacing w:before="360" w:after="240"/>
      <w:jc w:val="center"/>
    </w:pPr>
    <w:rPr>
      <w:b/>
      <w:sz w:val="32"/>
      <w:szCs w:val="32"/>
      <w:lang w:val="ru-RU"/>
    </w:rPr>
  </w:style>
  <w:style w:type="paragraph" w:styleId="Bullets1">
    <w:name w:val="Bullets1"/>
    <w:basedOn w:val="Normal"/>
    <w:qFormat/>
    <w:pPr>
      <w:numPr>
        <w:ilvl w:val="0"/>
        <w:numId w:val="2"/>
      </w:numPr>
      <w:ind w:left="-800" w:right="0" w:hanging="0"/>
      <w:jc w:val="both"/>
    </w:pPr>
    <w:rPr/>
  </w:style>
  <w:style w:type="paragraph" w:styleId="AHeading0">
    <w:name w:val="A-Heading0"/>
    <w:basedOn w:val="Normal"/>
    <w:qFormat/>
    <w:pPr>
      <w:spacing w:before="227" w:after="340"/>
      <w:jc w:val="center"/>
    </w:pPr>
    <w:rPr>
      <w:b/>
      <w:sz w:val="32"/>
    </w:rPr>
  </w:style>
  <w:style w:type="paragraph" w:styleId="APLHeading00">
    <w:name w:val="APL-Heading00"/>
    <w:basedOn w:val="AHeading0"/>
    <w:next w:val="ANormal"/>
    <w:qFormat/>
    <w:pPr/>
    <w:rPr>
      <w:b w:val="false"/>
      <w:lang w:val="ru-RU"/>
    </w:rPr>
  </w:style>
  <w:style w:type="paragraph" w:styleId="APLNormal">
    <w:name w:val="APL-Normal"/>
    <w:basedOn w:val="Normal"/>
    <w:qFormat/>
    <w:pPr>
      <w:ind w:left="0" w:right="0" w:firstLine="709"/>
      <w:jc w:val="both"/>
    </w:pPr>
    <w:rPr/>
  </w:style>
  <w:style w:type="paragraph" w:styleId="APLListNum1">
    <w:name w:val="APL-ListNum-1"/>
    <w:basedOn w:val="APLNormal"/>
    <w:qFormat/>
    <w:pPr>
      <w:keepNext w:val="true"/>
      <w:spacing w:before="240" w:after="120"/>
      <w:ind w:left="0" w:right="0" w:hanging="0"/>
    </w:pPr>
    <w:rPr>
      <w:kern w:val="2"/>
      <w:sz w:val="28"/>
    </w:rPr>
  </w:style>
  <w:style w:type="paragraph" w:styleId="APLListNum2">
    <w:name w:val="APL-ListNum-2"/>
    <w:basedOn w:val="Normal"/>
    <w:qFormat/>
    <w:pPr>
      <w:spacing w:before="57" w:after="57"/>
      <w:ind w:left="40" w:right="0" w:hanging="0"/>
      <w:jc w:val="both"/>
    </w:pPr>
    <w:rPr>
      <w:sz w:val="26"/>
    </w:rPr>
  </w:style>
  <w:style w:type="paragraph" w:styleId="ANormal">
    <w:name w:val="A_Normal"/>
    <w:basedOn w:val="Normal"/>
    <w:qFormat/>
    <w:pPr>
      <w:suppressLineNumbers/>
    </w:pPr>
    <w:rPr>
      <w:i/>
      <w:color w:val="000080"/>
    </w:rPr>
  </w:style>
  <w:style w:type="paragraph" w:styleId="AList1">
    <w:name w:val="A-List1"/>
    <w:basedOn w:val="Normal"/>
    <w:qFormat/>
    <w:pPr>
      <w:keepNext w:val="true"/>
      <w:keepLines/>
      <w:numPr>
        <w:ilvl w:val="0"/>
        <w:numId w:val="11"/>
      </w:numPr>
      <w:spacing w:before="113" w:after="57"/>
      <w:ind w:left="360" w:right="0" w:hanging="0"/>
      <w:jc w:val="both"/>
      <w:outlineLvl w:val="0"/>
    </w:pPr>
    <w:rPr>
      <w:b/>
      <w:sz w:val="28"/>
      <w:lang w:val="ru-RU"/>
    </w:rPr>
  </w:style>
  <w:style w:type="paragraph" w:styleId="AList2">
    <w:name w:val="A-List2"/>
    <w:basedOn w:val="Normal"/>
    <w:qFormat/>
    <w:pPr>
      <w:keepNext w:val="false"/>
      <w:widowControl/>
      <w:numPr>
        <w:ilvl w:val="0"/>
        <w:numId w:val="11"/>
      </w:numPr>
      <w:suppressAutoHyphens w:val="false"/>
      <w:spacing w:before="57" w:after="28"/>
      <w:ind w:left="1080" w:right="0" w:hanging="0"/>
      <w:jc w:val="both"/>
      <w:outlineLvl w:val="1"/>
    </w:pPr>
    <w:rPr>
      <w:i w:val="false"/>
      <w:sz w:val="26"/>
      <w:lang w:val="ru-RU"/>
    </w:rPr>
  </w:style>
  <w:style w:type="paragraph" w:styleId="AList3">
    <w:name w:val="A-List3"/>
    <w:basedOn w:val="Normal"/>
    <w:qFormat/>
    <w:pPr>
      <w:numPr>
        <w:ilvl w:val="0"/>
        <w:numId w:val="11"/>
      </w:numPr>
      <w:ind w:left="1800" w:right="0" w:hanging="0"/>
      <w:jc w:val="both"/>
      <w:outlineLvl w:val="2"/>
    </w:pPr>
    <w:rPr>
      <w:lang w:val="ru-RU"/>
    </w:rPr>
  </w:style>
  <w:style w:type="paragraph" w:styleId="BulletsBlue">
    <w:name w:val="BulletsBlue"/>
    <w:basedOn w:val="Bullets1"/>
    <w:qFormat/>
    <w:pPr>
      <w:numPr>
        <w:ilvl w:val="0"/>
        <w:numId w:val="5"/>
      </w:numPr>
      <w:ind w:left="0" w:right="0" w:hanging="0"/>
    </w:pPr>
    <w:rPr>
      <w:i/>
      <w:color w:val="00008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2:00Z</dcterms:created>
  <dc:creator>OTiPL</dc:creator>
  <dc:description/>
  <dc:language>en-US</dc:language>
  <cp:lastModifiedBy>A A</cp:lastModifiedBy>
  <cp:lastPrinted>2113-01-01T00:00:00Z</cp:lastPrinted>
  <dcterms:modified xsi:type="dcterms:W3CDTF">2007-02-25T06:13:53Z</dcterms:modified>
  <cp:revision>3</cp:revision>
  <dc:subject/>
  <dc:title/>
</cp:coreProperties>
</file>