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ind w:firstLine="709"/>
        <w:rPr/>
      </w:pPr>
      <w:r>
        <w:rPr/>
        <w:t xml:space="preserve">v3.0 1192 Text </w:t>
      </w:r>
    </w:p>
    <w:p>
      <w:pPr>
        <w:pStyle w:val="Aid"/>
        <w:rPr/>
      </w:pPr>
      <w:r>
        <w:rPr/>
        <w:t>Текст 6. Падчерица и мачеха. (1-й вариант)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ʟʼir+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doχot̄ur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iš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uwawu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ʟʼir+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do-χo-t̄u-r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iš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uwa-wu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tep-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2-find.PF-ATR-2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girl(NOM)-an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alien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mom(NOM)-an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Падчерица и мачеха</w:t>
      </w:r>
    </w:p>
    <w:p>
      <w:pPr>
        <w:pStyle w:val="Aref"/>
        <w:rPr/>
      </w:pPr>
      <w:r>
        <w:rPr/>
        <w:t>6.00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itʼ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šōru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e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e.PF-EVID.AUXDEP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PL-AUX-NEG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ɬ̄onnōlu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. Жили-были муж и жена.</w:t>
      </w:r>
    </w:p>
    <w:p>
      <w:pPr>
        <w:pStyle w:val="Aref"/>
        <w:rPr/>
      </w:pPr>
      <w:r>
        <w:rPr/>
        <w:t>6.00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emimme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mocʼo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s̄an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emim-me-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mocʼ-o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s̄an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OBL.PL-G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en-P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year(NOM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et̄it̄ur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et̄i-t̄u-r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4.become.PF-ATR-2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. Была у них дочка двенадцати лет.</w:t>
      </w:r>
    </w:p>
    <w:p>
      <w:pPr>
        <w:pStyle w:val="Aref"/>
        <w:rPr/>
      </w:pPr>
      <w:r>
        <w:rPr/>
        <w:t>6.00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zamānamit̄iš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dakʼa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zamāna-mi-t̄i-š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da-kʼa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ime-OBL-SUP-E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2-die.SG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-4. Через некоторое время жена умерла, девочка осиротела.</w:t>
      </w:r>
    </w:p>
    <w:p>
      <w:pPr>
        <w:pStyle w:val="Aref"/>
        <w:rPr/>
      </w:pPr>
      <w:r>
        <w:rPr/>
        <w:t>6.00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rmi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kuluš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erχ̄u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-r-mi-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kulu-š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e‹r›χ̄u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-2-OBL-G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rphanous-ADVZ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t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ref"/>
        <w:rPr>
          <w:lang w:val="en-US"/>
        </w:rPr>
      </w:pPr>
      <w:r>
        <w:rPr>
          <w:lang w:val="en-US"/>
        </w:rPr>
        <w:t>6.005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juw</w:t>
            </w:r>
          </w:p>
        </w:tc>
        <w:tc>
          <w:tcPr>
            <w:tcW w:w="1606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abt̄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bomčʼiš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en-US"/>
              </w:rPr>
              <w:t>it̄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ɬ̄onnol</w:t>
            </w:r>
          </w:p>
        </w:tc>
        <w:tc>
          <w:tcPr>
            <w:tcW w:w="1607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orkatʼaw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ju-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abt̄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bomčʼ</w:t>
            </w:r>
            <w:r>
              <w:rPr/>
              <w:t>iš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o‹r›ka-tʼaw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father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o.to.say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take.away.PF-NEG.CVB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qʼuwqʼira?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qʼu‹w›qʼi-r-a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-IPF-INTRG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. А отцу отчего бы не жениться?</w:t>
      </w:r>
    </w:p>
    <w:p>
      <w:pPr>
        <w:pStyle w:val="Aref"/>
        <w:rPr/>
      </w:pPr>
      <w:r>
        <w:rPr/>
        <w:t>6.006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jamummu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orka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jamu-m-mu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that-1-OBL.1(ERG)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. И он женился.</w:t>
      </w:r>
    </w:p>
    <w:p>
      <w:pPr>
        <w:pStyle w:val="Aref"/>
        <w:rPr/>
      </w:pPr>
      <w:r>
        <w:rPr/>
        <w:t>6.007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rkat̄u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̄Ӏonnur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‹r›ka-t̄u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̄Ӏon-nu-r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ATR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.wicked-ATR-2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itʼut̄ur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erdi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i-tʼu-t̄u-r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4.be-NEG-ATR-2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. Новая жена была очень злой и жестокой.</w:t>
      </w:r>
    </w:p>
    <w:p>
      <w:pPr>
        <w:pStyle w:val="Aref"/>
        <w:rPr/>
      </w:pPr>
      <w:r>
        <w:rPr/>
        <w:t>6.00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iš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uwam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ul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mūš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arhuqi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i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uwa-m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ul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mū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arhu-q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ali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mom-OBL.1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rphanous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foster.PF-PO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. Да и вообще позаботится ли о сироте мачеха??</w:t>
      </w:r>
    </w:p>
    <w:p>
      <w:pPr>
        <w:pStyle w:val="Aref"/>
        <w:rPr/>
      </w:pPr>
      <w:r>
        <w:rPr/>
        <w:t>6.00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ʟʼanš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itʼ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ʟʼan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ant-CVB.AUXDEP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rrive.PF-EVID.AUXDEP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AUX-NEG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ɬ̄annas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ɬ̄anna-s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woman.OBL-DAT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9. А она к тому же девочку невзлюбила.</w:t>
      </w:r>
    </w:p>
    <w:p>
      <w:pPr>
        <w:pStyle w:val="Aref"/>
        <w:rPr/>
      </w:pPr>
      <w:r>
        <w:rPr/>
        <w:t>6.01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ɬ̄anna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harakd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šormu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ɬ̄anna-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harak-d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šor-mu-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oman.OBL-G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fore-ATR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man-OBL.1-G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0-11. У нее от первого брака была своя дочка, и о ней она очень много заботилась.</w:t>
      </w:r>
    </w:p>
    <w:p>
      <w:pPr>
        <w:pStyle w:val="Aref"/>
        <w:rPr/>
      </w:pPr>
      <w:r>
        <w:rPr/>
        <w:t>6.01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ženarut̄ur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arhurš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že-n-aru-t̄u-r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arhu-r-š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24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LOGOPH.NON1.OBL-GEN-2.R-ATR-2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foster-IPF-CVB.AUXDEP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erdi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ref"/>
        <w:rPr/>
      </w:pPr>
      <w:r>
        <w:rPr/>
        <w:t>6.01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mūš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arhušaw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ul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qlit̄iš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mū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arhu-šaw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ul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q-li-t̄i-š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foster.PF-CONC2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rphanous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day-OBL-SUP-EL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iqlit̄ik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mu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dekerš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erdili,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iq-li-t̄i-k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m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de-ke-r-š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day-OBL-SUP-LAT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e.beautiful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2-become-IPF-CVB.AUXDEP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amurmis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īkʼen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ar</w:t>
            </w:r>
            <w:r>
              <w:rPr>
                <w:lang w:val="en-US"/>
              </w:rPr>
              <w:t>u</w:t>
            </w:r>
            <w:r>
              <w:rPr/>
              <w:t>wu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sinš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edi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amu-r-mi-s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īkʼen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ar</w:t>
            </w:r>
            <w:r>
              <w:rPr>
                <w:lang w:val="en-US"/>
              </w:rPr>
              <w:t>u</w:t>
            </w:r>
            <w:r>
              <w:rPr/>
              <w:t>-w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sin-š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at-2-OBL-DAT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al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work(NOM)-AN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know-CVB.AUXDEP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4.AUX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2. Но несмотря на все это сирота с каждым днем становилась все красивее, да и всякую работу она делать умела.</w:t>
      </w:r>
    </w:p>
    <w:p>
      <w:pPr>
        <w:pStyle w:val="Aref"/>
        <w:rPr/>
      </w:pPr>
      <w:r>
        <w:rPr/>
        <w:t>6.01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ɬ̄anna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žentʼu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že-n-tʼu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LOGOPH.NON1.OBL-GEN-4.R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it̄ut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ar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darkʼ</w:t>
            </w:r>
            <w:del w:id="0" w:author="AE" w:date="2007-09-30T10:26:00Z">
              <w:r>
                <w:rPr/>
                <w:delText>arši</w:delText>
              </w:r>
            </w:del>
            <w:ins w:id="1" w:author="AE" w:date="2007-09-30T10:26:00Z">
              <w:r>
                <w:rPr>
                  <w:lang w:val="en-US"/>
                </w:rPr>
                <w:t>u</w:t>
              </w:r>
            </w:ins>
            <w:ins w:id="2" w:author="AE" w:date="2007-09-30T10:26:00Z">
              <w:r>
                <w:rPr/>
                <w:t>rši</w:t>
              </w:r>
            </w:ins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erdi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i-t̄u-t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ar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d-</w:t>
            </w:r>
            <w:r>
              <w:rPr/>
              <w:t>a‹r›kʼ-ar-š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e-ATR-4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work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2-‹IPF›cause-???-CVB.AUXDEP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ins w:id="3" w:author="AE" w:date="2007-09-30T10:21:00Z">
              <w:r>
                <w:rPr/>
                <w:t>4</w:t>
              </w:r>
            </w:ins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3. Ведь мачеха заставляла ее выполнять всю свою работу.</w:t>
      </w:r>
    </w:p>
    <w:p>
      <w:pPr>
        <w:pStyle w:val="Aref"/>
        <w:rPr/>
      </w:pPr>
      <w:r>
        <w:rPr/>
        <w:t>6.01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̄a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dimχur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ɬ̄anna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̄a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di-mχu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year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mount.PF-TEMP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šormurši: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i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g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c̄ʼarš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”,—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šor-mu-r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g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c̄ʼar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an-OBL.1-CONT-A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I.G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tomach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ache-CVB.AUXDEP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AUX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4. Через год жена сказала мужу: «У меня живот болит».</w:t>
      </w:r>
    </w:p>
    <w:p>
      <w:pPr>
        <w:pStyle w:val="Aref"/>
        <w:rPr/>
      </w:pPr>
      <w:r>
        <w:rPr/>
        <w:t>6.015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šorm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we</w:t>
            </w:r>
            <w:r>
              <w:rPr>
                <w:lang w:val="en-US"/>
              </w:rPr>
              <w:t>m</w:t>
            </w:r>
            <w:r>
              <w:rPr/>
              <w:t>čʼiš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m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w-e</w:t>
            </w:r>
            <w:r>
              <w:rPr>
                <w:lang w:val="en-US"/>
              </w:rPr>
              <w:t>m</w:t>
            </w:r>
            <w:r>
              <w:rPr/>
              <w:t>čʼiš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m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do.PF-CO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.beautiful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et̄iqi?”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et̄i-qi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4.INCH.PF-POT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5. Муж спросил ее: «Что сделать, чтобы ты поправилась??</w:t>
      </w:r>
    </w:p>
    <w:p>
      <w:pPr>
        <w:pStyle w:val="Aref"/>
        <w:rPr/>
      </w:pPr>
      <w:r>
        <w:rPr/>
        <w:t>6.016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o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m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ert̄iq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t̄or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un,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m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e‹r›t̄i-q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t̄o-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be.beautiful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INCH.PF-PO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you.GEN-2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χ̄˳ak̄eqӀiš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orkana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ʁanakijru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dimma+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daq̄ʼo</w:t>
            </w:r>
            <w:r>
              <w:rPr>
                <w:lang w:val="en-US"/>
              </w:rPr>
              <w:t>m</w:t>
            </w:r>
            <w:r>
              <w:rPr/>
              <w:t>čʼiš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χ̄˳ak̄-e-qӀi-š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o‹r›ka-n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ʁanak-ijr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  <w:ins w:id="4" w:author="AE" w:date="2007-09-30T10:55:00Z">
              <w:r>
                <w:rPr/>
                <w:t>-</w:t>
              </w:r>
            </w:ins>
            <w:r>
              <w:rPr/>
              <w:t>m</w:t>
            </w:r>
            <w:ins w:id="5" w:author="AE" w:date="2007-09-30T10:55:00Z">
              <w:r>
                <w:rPr/>
                <w:t>-</w:t>
              </w:r>
            </w:ins>
            <w:r>
              <w:rPr/>
              <w:t>ma+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d-aq̄ʼ-o-</w:t>
            </w:r>
            <w:r>
              <w:rPr>
                <w:lang w:val="en-US"/>
              </w:rPr>
              <w:t>m</w:t>
            </w:r>
            <w:r>
              <w:rPr/>
              <w:t>čʼiš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wood-OBL-INTER-AL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CVB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up.there-2.EMPH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2-</w:t>
            </w:r>
            <w:r>
              <w:rPr>
                <w:highlight w:val="cyan"/>
              </w:rPr>
              <w:t>leave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2-leave-PF-CON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6. «Я поправлюсь, — ответила она, — если ты свою дочь отведешь в лес и там оставишь.</w:t>
      </w:r>
    </w:p>
    <w:p>
      <w:pPr>
        <w:pStyle w:val="Aref"/>
        <w:rPr/>
      </w:pPr>
      <w:r>
        <w:rPr/>
        <w:t>6.017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tʼijt̄a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zon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uwšaw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m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ert̄ātʼu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tʼijt̄a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uw-šaw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m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e‹r›t̄-ā-tʼ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therwise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do.PF-CONC2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be.beautifu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INCH.PF-POT.NEG-NEG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dakʼaqi”,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da-kʼa-qi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2-die.SG.PF-POT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7. Иначе, что бы ты ни сделал, я не поправлюсь, а умру».</w:t>
      </w:r>
    </w:p>
    <w:p>
      <w:pPr>
        <w:pStyle w:val="Aref"/>
        <w:rPr/>
      </w:pPr>
      <w:r>
        <w:rPr/>
        <w:t>6.01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šōru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ɬ̄annat̄ik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oj+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ɬ̄anna-t̄i-k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oj+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oman.OBL-SUP-LAT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listen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arčart̄u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iwdili,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a‹r›ča-r-t̄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IPF›4.carry.out-IPF-ATR.1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žunarut̄ur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orkali,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žu-n-aru-t̄u-r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LOGOPH.1.OBL-GEN-2.R-ATR-2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CVB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χ̄˳ak̄</w:t>
            </w:r>
            <w:r>
              <w:rPr>
                <w:lang w:val="en-US"/>
              </w:rPr>
              <w:t>i</w:t>
            </w:r>
            <w:r>
              <w:rPr/>
              <w:t>ši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uqӀa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χ̄˳ak̄-</w:t>
            </w:r>
            <w:r>
              <w:rPr>
                <w:lang w:val="en-US"/>
              </w:rPr>
              <w:t>i</w:t>
            </w:r>
            <w:r>
              <w:rPr/>
              <w:t>-ši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wood-OBL-ALL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8. Муж этот жену слушался, поэтому взял он свою дочь и пошел с ней в лес.</w:t>
      </w:r>
    </w:p>
    <w:p>
      <w:pPr>
        <w:pStyle w:val="Aref"/>
        <w:rPr/>
      </w:pPr>
      <w:r>
        <w:rPr/>
        <w:t>6.01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iš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uwaw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̄˳ar+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ert̄ili: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s̄a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iš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uwa-w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̄˳ar+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e‹r›t̄i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ali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mom(NOM)-an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be.gla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INCH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χ̄˳ak̄eqӀ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dakʼaqi”,—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χ̄˳ak̄-e-qӀ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da-kʼa-qi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wood-OBL-INTER(ESS)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2-die.SG.PF-POT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9. Обрадовалась мачеха: «Теперь девочка в лесу погибнет».</w:t>
      </w:r>
    </w:p>
    <w:p>
      <w:pPr>
        <w:pStyle w:val="Aref"/>
        <w:rPr/>
      </w:pPr>
      <w:r>
        <w:rPr/>
        <w:t>6.02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abt̄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aha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intʼut̄ub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bt̄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in-tʼu-t̄u-b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father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girl.OBL-D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know-NEG-ATR-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deqӀʼlit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χ̄˳ak̄</w:t>
            </w:r>
            <w:del w:id="6" w:author="AE" w:date="2007-09-30T11:12:00Z">
              <w:r>
                <w:rPr/>
                <w:delText>a</w:delText>
              </w:r>
            </w:del>
            <w:ins w:id="7" w:author="AE" w:date="2007-09-30T11:12:00Z">
              <w:r>
                <w:rPr/>
                <w:t>e</w:t>
              </w:r>
            </w:ins>
            <w:r>
              <w:rPr/>
              <w:t>ši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uqӀa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deqӀʼ-li-t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χ̄˳ak̄-</w:t>
            </w:r>
            <w:del w:id="8" w:author="AE" w:date="2007-09-30T11:12:00Z">
              <w:r>
                <w:rPr/>
                <w:delText>a</w:delText>
              </w:r>
            </w:del>
            <w:ins w:id="9" w:author="AE" w:date="2007-09-30T11:13:00Z">
              <w:r>
                <w:rPr/>
                <w:t>e</w:t>
              </w:r>
            </w:ins>
            <w:r>
              <w:rPr/>
              <w:t>-ši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road-OBL-SUP(ESS)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wood-IN-ALL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0. А отец пошел в лес по незнакомой девочке дороге.</w:t>
      </w:r>
    </w:p>
    <w:p>
      <w:pPr>
        <w:pStyle w:val="Aref"/>
        <w:rPr/>
      </w:pPr>
      <w:r>
        <w:rPr/>
        <w:t>6.02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nentʼ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cʼaħa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čʼeba”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nen-tʼ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cʼaħa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čʼeb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we-4.R(INCL,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ood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let's.go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girl(NOM)-an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orka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1. «Мы пойдем за дровами», — объяснил он дочери, беря ее.</w:t>
      </w:r>
    </w:p>
    <w:p>
      <w:pPr>
        <w:pStyle w:val="Aref"/>
        <w:rPr/>
      </w:pPr>
      <w:r>
        <w:rPr/>
        <w:t>6.02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lahas̄u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sini?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laha-s̄-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sin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girl.OBL-DAT-an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know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2.Откуда было девочке знать правду?</w:t>
      </w:r>
    </w:p>
    <w:p>
      <w:pPr>
        <w:pStyle w:val="Aref"/>
        <w:rPr/>
      </w:pPr>
      <w:r>
        <w:rPr/>
        <w:t>6.02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derqӀu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d-erqӀ-u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2-walk-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3. И она пошла.</w:t>
      </w:r>
    </w:p>
    <w:p>
      <w:pPr>
        <w:pStyle w:val="Aref"/>
        <w:rPr/>
      </w:pPr>
      <w:r>
        <w:rPr/>
        <w:t>6.02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erqӀuli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erqӀuli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erqӀuli,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-erqӀ-u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-erqӀ-u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-erqӀ-u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HPL-walk-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HPL-walk-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HPL-walk-PF-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rrive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dōӀzut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χ̄˳ak̄eqӀak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dōӀzu-t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χ̄˳ak̄-e-qӀa-k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big-4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wood-OBL-INTER-LAT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4. Шли, шли, шли они и дошли до большого леса.</w:t>
      </w:r>
    </w:p>
    <w:p>
      <w:pPr>
        <w:pStyle w:val="Aref"/>
        <w:rPr/>
      </w:pPr>
      <w:r>
        <w:rPr/>
        <w:t>6.025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ijan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mm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ija-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mm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ad-GEN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father.OBL(ERG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lahārši,—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qʼadqʼ˳i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lahā-r-š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qʼa‹d›qʼ˳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girl.OBL-CONT-AL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(IMP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iqʼ˳ma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zon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šaӀt̄it̄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tʼa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uwt̄i,—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iqʼ˳-m-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šaӀt̄i-t̄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tʼa-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u‹w›t̄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place-OBL-IN(ESS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am-P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NPL.cut-INF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go.PO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nes̄en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we</w:t>
            </w:r>
            <w:ins w:id="10" w:author="AE" w:date="2007-09-30T11:35:00Z">
              <w:r>
                <w:rPr/>
                <w:t>Ӏ</w:t>
              </w:r>
            </w:ins>
            <w:r>
              <w:rPr/>
              <w:t>q</w:t>
            </w:r>
            <w:del w:id="11" w:author="AE" w:date="2007-09-30T11:35:00Z">
              <w:r>
                <w:rPr/>
                <w:delText>Ӏ</w:delText>
              </w:r>
            </w:del>
            <w:r>
              <w:rPr/>
              <w:t>i”,—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nes̄en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w-e-qӀ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1-go.POT???-POT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5. «Дочка, — сказал ей отец, — ты побудь здесь, а я срублю несколько деревьев и мигом вернусь».</w:t>
      </w:r>
    </w:p>
    <w:p>
      <w:pPr>
        <w:pStyle w:val="Aref"/>
        <w:rPr/>
      </w:pPr>
      <w:r>
        <w:rPr/>
        <w:t>6.026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witʼu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w-i-tʼ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1.come.PF-EVID.AUXDEP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1-AUX-NEG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6. Ушел он и не вернулся.</w:t>
      </w:r>
    </w:p>
    <w:p>
      <w:pPr>
        <w:pStyle w:val="Aref"/>
        <w:rPr/>
      </w:pPr>
      <w:r>
        <w:rPr/>
        <w:t>6.027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Ӏmmu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ʼiʁ+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Ӏmmu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ʼiʁ+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eep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yell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7. Стала девочка плакать и кричать.</w:t>
      </w:r>
    </w:p>
    <w:p>
      <w:pPr>
        <w:pStyle w:val="Aref"/>
        <w:rPr/>
      </w:pPr>
      <w:r>
        <w:rPr/>
        <w:t>6.02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han</w:t>
            </w:r>
            <w:del w:id="12" w:author="AE" w:date="2007-09-30T11:41:00Z">
              <w:r>
                <w:rPr/>
                <w:delText>+</w:delText>
              </w:r>
            </w:del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q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  <w:del w:id="13" w:author="AE" w:date="2007-09-30T11:41:00Z">
              <w:r>
                <w:rPr/>
                <w:delText>+</w:delText>
              </w:r>
            </w:del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-q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do-PO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be.able-EVID.AUXDEP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>
                <w:lang w:val="en-US"/>
              </w:rPr>
            </w:pPr>
            <w:ins w:id="14" w:author="AE" w:date="2007-09-30T11:40:00Z">
              <w:r>
                <w:rPr>
                  <w:lang w:val="en-US"/>
                </w:rPr>
                <w:t>4</w:t>
              </w:r>
            </w:ins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8. Но что она могла сделать?</w:t>
      </w:r>
    </w:p>
    <w:p>
      <w:pPr>
        <w:pStyle w:val="Aref"/>
        <w:rPr/>
      </w:pPr>
      <w:r>
        <w:rPr/>
        <w:t>6.02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s̄̌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oqӀali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ummul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unne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tʼ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s̄̌-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ummul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un-ne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night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food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eat-PF-EVID.AUXDEP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laha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girl.OBL(ERG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9. Прошла ночь, а девочка так ничего и не ела.</w:t>
      </w:r>
    </w:p>
    <w:p>
      <w:pPr>
        <w:pStyle w:val="Aref"/>
        <w:rPr/>
      </w:pPr>
      <w:r>
        <w:rPr/>
        <w:t>6.03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rt̄u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k̄ommi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derqӀu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r-t̄u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k̄ommi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d-erqӀ-u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after-ATR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in.the.morning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2-walk-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deqӀʼ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danna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irk̄us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deqӀʼ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danna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-irk̄u-s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road(NOM)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where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3-find-INF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0. Утром следующего дня девочка пошла искать дорогу.</w:t>
      </w:r>
    </w:p>
    <w:p>
      <w:pPr>
        <w:pStyle w:val="Aref"/>
        <w:rPr/>
      </w:pPr>
      <w:r>
        <w:rPr/>
        <w:t>6.03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erqӀu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erqӀu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erqӀu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gamat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χ̄˳ak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-erqӀ-u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-erqӀ-u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-erqӀ-u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gamat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χ̄˳ak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walk-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walk-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walk-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aroun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wood(NOM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it̄ub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mijdannit̄ik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k˳aršu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i-t̄u-b</w:t>
            </w:r>
          </w:p>
        </w:tc>
        <w:tc>
          <w:tcPr>
            <w:tcW w:w="3212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mijdan-ni-t̄i-k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k˳a‹r›š-u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4.be-ATR-3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place-OBL-SUP-LAT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come.onto-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1. Шла она, шла, шла и очутилась на лесной поляне.</w:t>
      </w:r>
    </w:p>
    <w:p>
      <w:pPr>
        <w:pStyle w:val="Aref"/>
        <w:rPr/>
      </w:pPr>
      <w:r>
        <w:rPr/>
        <w:t>6.03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qʼardil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imik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zulle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ɬ̄˳ak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duχ</w:t>
            </w:r>
            <w:r>
              <w:rPr>
                <w:lang w:val="en-US"/>
              </w:rPr>
              <w:t>i</w:t>
            </w:r>
            <w:r>
              <w:rPr/>
              <w:t>j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qʼa‹r›di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mik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zulle-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duχ</w:t>
            </w:r>
            <w:r>
              <w:rPr>
                <w:lang w:val="en-US"/>
              </w:rPr>
              <w:t>i</w:t>
            </w:r>
            <w:r>
              <w:rPr/>
              <w:t>j-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pring.OBL-DAT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upstream-an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sark̄arši,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s̄̌um</w:t>
            </w:r>
            <w:r>
              <w:rPr>
                <w:lang w:val="en-US"/>
              </w:rPr>
              <w:t>i</w:t>
            </w:r>
            <w:r>
              <w:rPr/>
              <w:t>ju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sark̄arš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sa‹r›k̄a-r-ši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s̄̌um</w:t>
            </w:r>
            <w:r>
              <w:rPr>
                <w:lang w:val="en-US"/>
              </w:rPr>
              <w:t>i</w:t>
            </w:r>
            <w:r>
              <w:rPr/>
              <w:t>j-u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sa‹r›k̄a-r-š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ook-IPF-CVB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downstream-and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ook-IPF-CVB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2. Села девочка около родника и стала смотреть по сторонам.</w:t>
      </w:r>
    </w:p>
    <w:p>
      <w:pPr>
        <w:pStyle w:val="Aref"/>
        <w:rPr/>
      </w:pPr>
      <w:r>
        <w:rPr/>
        <w:t>6.03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̄aʕa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qӀa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t̄ik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noӀšorčen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ilq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̄aʕa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t̄ik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noӀš-or-če-n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ilq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uddenly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orse-PL-OBL.PL-GEN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horse.herd(NOM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baqӀa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3-come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3. Через некоторое время вдруг появился табун лошадей.</w:t>
      </w:r>
    </w:p>
    <w:p>
      <w:pPr>
        <w:pStyle w:val="Aref"/>
        <w:rPr/>
      </w:pPr>
      <w:r>
        <w:rPr/>
        <w:t>6.03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noӀšor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ž˳aɬ̄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dakra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noӀš-o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ž˳a-ɬ̄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da-kra-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orse-PL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you.pl.OBL-COMI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I.NOM-an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2-take.away-INF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>
                <w:lang w:val="en-US"/>
              </w:rPr>
            </w:pPr>
            <w:ins w:id="15" w:author="AE" w:date="2007-09-30T11:45:00Z">
              <w:r>
                <w:rPr>
                  <w:lang w:val="en-US"/>
                </w:rPr>
                <w:t>2</w:t>
              </w:r>
            </w:ins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ert̄ātʼura?”,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e‹r›t̄-ā-tʼu-ra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be.able.PF-POT.NEG-NEG-INTRG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4. «Эй, кони, — сказала девочка, — не возьмете ли вы меня с собой??</w:t>
      </w:r>
    </w:p>
    <w:p>
      <w:pPr>
        <w:pStyle w:val="Aref"/>
        <w:rPr/>
      </w:pPr>
      <w:r>
        <w:rPr/>
        <w:t>6.035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akra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rt̄ātʼu,—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a-kra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r›t̄-ā-tʼ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e(EXCL,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take.away-INF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be.able.PF-POT.NEG-NEG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5. «Право же, мы не можем тебя взять с собой, — ответили кони.</w:t>
      </w:r>
    </w:p>
    <w:p>
      <w:pPr>
        <w:pStyle w:val="Aref"/>
        <w:rPr/>
      </w:pPr>
      <w:r>
        <w:rPr/>
        <w:t>6.036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nsurče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ʁat̄ər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eӀqiš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i,—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ns-ur-če-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ʁat̄ər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-eӀ-qi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ull-PL-OBL.PL-G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roop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3-come.POT-POT-CVB.AUXDEP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3-AUX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nsurčerš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n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dakraka”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1606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uns-ur-če-r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-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da-kraka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ot.PL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ull-PL-OBL.PL-CONT-A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-IMP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2-take.away(IMP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bal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b-a-l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say-IMP-CVB.IMP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6. Сзади идет стадо быков, попроси их.</w:t>
      </w:r>
    </w:p>
    <w:p>
      <w:pPr>
        <w:pStyle w:val="Aref"/>
        <w:rPr/>
      </w:pPr>
      <w:r>
        <w:rPr/>
        <w:t>6.037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orkašaw,—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lat̄iš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o‹r›ka-šaw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la-t̄i-š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we(ERG,EXCL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CONC2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we.OBL-SUP-EL(EXCL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χēru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ebt̄ātʼu”,—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χēr-u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e‹b›t̄-ā-tʼu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profit(NOM)-and</w:t>
            </w:r>
          </w:p>
        </w:tc>
        <w:tc>
          <w:tcPr>
            <w:tcW w:w="321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3›become.PF-POT.NEG-NEG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7. Если бы мы тебя даже и взяли, от нас тебе пользы не будет».</w:t>
      </w:r>
    </w:p>
    <w:p>
      <w:pPr>
        <w:pStyle w:val="Aref"/>
        <w:rPr/>
      </w:pPr>
      <w:r>
        <w:rPr/>
        <w:t>6.03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emmet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χo</w:t>
            </w:r>
            <w:r>
              <w:rPr>
                <w:lang w:val="en-US"/>
              </w:rPr>
              <w:t>m</w:t>
            </w:r>
            <w:r>
              <w:rPr/>
              <w:t>čʼiš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ž˳en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herqӀar”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χo-</w:t>
            </w:r>
            <w:r>
              <w:rPr>
                <w:lang w:val="en-US"/>
              </w:rPr>
              <w:t>m</w:t>
            </w:r>
            <w:r>
              <w:rPr/>
              <w:t>čʼiš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h-erqӀa-r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4.find.PF-CO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you.pl</w:t>
            </w:r>
          </w:p>
        </w:tc>
        <w:tc>
          <w:tcPr>
            <w:tcW w:w="192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PERSPL-walk(IMP)-PL.IMP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>
                <w:lang w:val="en-GB"/>
              </w:rPr>
            </w:pPr>
            <w:ins w:id="16" w:author="AE" w:date="2007-09-30T11:52:00Z">
              <w:r>
                <w:rPr>
                  <w:lang w:val="en-GB"/>
                </w:rPr>
                <w:t>PERSPL</w:t>
              </w:r>
            </w:ins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8. «Если так, то идите», — сказала девочка.</w:t>
      </w:r>
    </w:p>
    <w:p>
      <w:pPr>
        <w:pStyle w:val="Aref"/>
        <w:rPr/>
      </w:pPr>
      <w:r>
        <w:rPr/>
        <w:t>6.03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aqӀa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at̄ik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unsurčen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ʁat̄əra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at̄ik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uns-ur-če-n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ʁat̄əra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3-come.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uddenly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bull-PL-OBL.PL-GEN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roop(NOM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9. Вдруг появилось стадо быков.</w:t>
      </w:r>
    </w:p>
    <w:p>
      <w:pPr>
        <w:pStyle w:val="Aref"/>
        <w:rPr/>
      </w:pPr>
      <w:r>
        <w:rPr/>
        <w:t>6.04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nsur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ž˳aɬ̄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dakra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ns-u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ž˳a-ɬ̄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da-kra-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ull-PL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you.pl.OBL-COMI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I.NOM-an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2-take.away-INF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ert̄ātʼura?”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e‹r›t̄-ā-tʼu-ra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be.able-POT.NEG-NEG-INTRG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0. «Эй, быки, не возьмете ли меня с собой?» — спросила девочка.</w:t>
      </w:r>
    </w:p>
    <w:p>
      <w:pPr>
        <w:pStyle w:val="Aref"/>
        <w:rPr/>
      </w:pPr>
      <w:r>
        <w:rPr/>
        <w:t>6.04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lat̄iš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χer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itʼu,—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la-t̄i-š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χer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e.OBL-SUP-EL(EXCL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profit(NOM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3-be-NEG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1. «От нас пользы нет, — сказали быки,</w:t>
      </w:r>
    </w:p>
    <w:p>
      <w:pPr>
        <w:pStyle w:val="Aref"/>
        <w:rPr/>
      </w:pPr>
      <w:r>
        <w:rPr/>
        <w:t>6.04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l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t̄urče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ʟo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eӀqiš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i,—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l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at̄-ur-če-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ʟo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-eӀ-qi-š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we.DAT(EXCL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orn-PL-OBL.PL-G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heepherd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4-come.POT-POT-CVB.AUXDEP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4.AUX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tijmerš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cʼiχ̄ə+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ka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tij-me-r-š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cʼiχ̄ə+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k-a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ot.PL.OBL-OBL.PL-CONT-AL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ask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4.BECOME-IMP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2. А вот за нами рогов отара идет, спроси у них.</w:t>
      </w:r>
    </w:p>
    <w:p>
      <w:pPr>
        <w:pStyle w:val="Aref"/>
        <w:rPr/>
      </w:pPr>
      <w:r>
        <w:rPr/>
        <w:t>6.04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rkašaw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χēr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‹r›ka-ša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χēr-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e(EXCL,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CONC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profit(NOM)-an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ebt̄ātʼu”,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e‹b›t̄-ā-tʼu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3›become.PF-POT.NEG-NEG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3. Если бы мы тебя и взяли, пользы от этого не было бы».</w:t>
      </w:r>
    </w:p>
    <w:p>
      <w:pPr>
        <w:pStyle w:val="Aref"/>
        <w:rPr/>
      </w:pPr>
      <w:r>
        <w:rPr/>
        <w:t>6.04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laha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ž˳e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herqӀar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h-erqӀa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girl.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you.p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PERSPL-walk(IMP)-PL.IMP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>
                <w:lang w:val="en-GB"/>
              </w:rPr>
            </w:pPr>
            <w:ins w:id="17" w:author="AE" w:date="2007-09-30T11:54:00Z">
              <w:r>
                <w:rPr>
                  <w:lang w:val="en-GB"/>
                </w:rPr>
                <w:t>PERSPL</w:t>
              </w:r>
            </w:ins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jemmet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χo</w:t>
            </w:r>
            <w:r>
              <w:rPr>
                <w:lang w:val="en-US"/>
              </w:rPr>
              <w:t>m</w:t>
            </w:r>
            <w:r>
              <w:rPr/>
              <w:t>čʼiš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χo-</w:t>
            </w:r>
            <w:r>
              <w:rPr>
                <w:lang w:val="en-US"/>
              </w:rPr>
              <w:t>m</w:t>
            </w:r>
            <w:r>
              <w:rPr/>
              <w:t>čʼiš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4.find.PF-CON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4. «Ну, раз так, идите», — сказала девочка.</w:t>
      </w:r>
    </w:p>
    <w:p>
      <w:pPr>
        <w:pStyle w:val="Aref"/>
        <w:rPr/>
      </w:pPr>
      <w:r>
        <w:rPr/>
        <w:t>6.045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qʼardili,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qʼardili,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qʼardi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qʼa‹r›di-li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qʼa‹r›di-li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qʼa‹r›di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EVID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EVID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5. Сидела она, сидела, сидела.</w:t>
      </w:r>
    </w:p>
    <w:p>
      <w:pPr>
        <w:pStyle w:val="Aref"/>
        <w:rPr/>
      </w:pPr>
      <w:r>
        <w:rPr/>
        <w:t>6.046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qӀal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at̄ik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ʟon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at̄určen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qӀa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jat̄ik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ʟon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at̄-ur-če-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4.come.PF-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suddenly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sheepherd(NOM)</w:t>
            </w:r>
          </w:p>
        </w:tc>
        <w:tc>
          <w:tcPr>
            <w:tcW w:w="241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orn-PL-OBL.PL-GEN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6. Вдруг появилась отара рогов.</w:t>
      </w:r>
    </w:p>
    <w:p>
      <w:pPr>
        <w:pStyle w:val="Aref"/>
        <w:rPr/>
      </w:pPr>
      <w:r>
        <w:rPr/>
        <w:t>6.047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emmet̄ijtʼ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emmet̄-ijtʼ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girl.OB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us-4.EMPH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bat̄určerš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bat̄-ur-če-r-š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orn-PL-OBL.PL-CONT-ALL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7. Девочка им сказала то же самое.</w:t>
      </w:r>
    </w:p>
    <w:p>
      <w:pPr>
        <w:pStyle w:val="Aref"/>
        <w:rPr/>
      </w:pPr>
      <w:r>
        <w:rPr/>
        <w:t>6.04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at̄ur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ellet̄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ummun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buwaw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w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at̄-u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elle-t̄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ummu-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buwa-w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horn-PL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us-ATR.1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father.OBL-G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mom(NOM)-an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dakʼali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erχ̄ut̄ur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dijamuwu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χ̄˳ak̄eqӀ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da-kʼa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e‹r›χ̄-u-t̄u-r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dija-mu-wu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χ̄˳ak̄-e-qӀ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2-die.SG.PF-CVB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tay-PF-ATR-2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dad-OBL.1(ERG)-and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wood-OBL-INTER(ESS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41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lap̄uli,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daq̄ʼut̄ur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lap̄u-li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d-aq̄ʼ-u-t̄u-r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throw.PF-CVB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2-abandon-PF-ATR-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8. «Я, дочь такого-то отца, осталась без матери, а отец меня в лесу бросил.</w:t>
      </w:r>
    </w:p>
    <w:p>
      <w:pPr>
        <w:pStyle w:val="Aref"/>
        <w:rPr/>
      </w:pPr>
      <w:r>
        <w:rPr/>
        <w:t>6.04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ert̄ātʼura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zon,—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ž˳aɬ̄u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dakras?—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e‹r›t̄-ā-tʼu-r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ž˳a-ɬ̄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da-kra-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be.able-POT.NEG-NEG-INTRG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you.pl.OBL-COMIT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2-take.away-INF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ins w:id="18" w:author="AE" w:date="2007-09-30T11:56:00Z">
              <w:r>
                <w:rPr/>
                <w:t>2</w:t>
              </w:r>
            </w:ins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9. Не возьмете ли вы меня с собой?</w:t>
      </w:r>
    </w:p>
    <w:p>
      <w:pPr>
        <w:pStyle w:val="Aref"/>
        <w:rPr/>
      </w:pPr>
      <w:r>
        <w:rPr/>
        <w:t>6.05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wež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k̄ut̄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ēz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ak̄uq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wež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ot̄u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wež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k̄u-t̄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ēz-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k̄u-q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wež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o-t̄u-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you.pl.D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see.PF-ATR-4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I.DAT-an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4.see.PF-PO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you.pl.D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hear.PF-ATR-4(NOM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ēz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koqi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wež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t̄it̄ut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ēz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ēz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ko-q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ež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t̄i-t̄u-t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ēz-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I.DAT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hear.PF-PO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you.pl.D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become.PF-ATR-4(NOM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4.I.DAT-an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et̄iqi”,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4.et̄i-qi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become.PF-POT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0. Я бы увидела, что вы увидите, услышала, что вы услышите, и сталось бы со мной то же, что и с вами».</w:t>
      </w:r>
    </w:p>
    <w:p>
      <w:pPr>
        <w:pStyle w:val="Aref"/>
        <w:rPr/>
      </w:pPr>
      <w:r>
        <w:rPr/>
        <w:t>6.05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t̄určen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oӀntli,—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at̄-ur-če-n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oӀnt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horn-PL-OBL.PL-GEN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head-OBL(ERG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el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qertʼermašir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ʟʼan?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el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qertʼ-er-ma-ši-r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pade-OBL(ERG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dig-IPF-CVB.LOC-ALL-INTRGALT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muk̄ull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erʟʼurmašir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ʟʼan?—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muk̄ul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e‹r›ʟʼu-r-ma-ši-r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broom-OBL(ERG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ins w:id="19" w:author="AE" w:date="2007-09-30T12:01:00Z">
              <w:r>
                <w:rPr>
                  <w:lang w:val="en-US"/>
                </w:rPr>
                <w:t>IPF</w:t>
              </w:r>
            </w:ins>
            <w:del w:id="20" w:author="AE" w:date="2007-09-30T12:01:00Z">
              <w:r>
                <w:rPr>
                  <w:lang w:val="en-GB"/>
                </w:rPr>
                <w:delText>2</w:delText>
              </w:r>
            </w:del>
            <w:r>
              <w:rPr>
                <w:lang w:val="en-GB"/>
              </w:rPr>
              <w:t>›sweep-IPF-CVB.LOC-ALL-INTRGALT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1. Тогда сказал ей вожак этих рогов: «Куда тебе хочется: где нужно лопатой копать или где веником подметать??</w:t>
      </w:r>
    </w:p>
    <w:p>
      <w:pPr>
        <w:pStyle w:val="Aref"/>
        <w:rPr/>
      </w:pPr>
      <w:r>
        <w:rPr/>
        <w:t>6.05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ez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muk̄ul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rʟʼurmaš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ʟʼan”.—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-ez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muk̄ul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e‹</w:t>
            </w:r>
            <w:r>
              <w:rPr/>
              <w:t>r</w:t>
            </w:r>
            <w:r>
              <w:rPr>
                <w:lang w:val="en-GB"/>
              </w:rPr>
              <w:t>›ʟʼu-r-ma-š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I.D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room-OB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del w:id="21" w:author="AE" w:date="2007-09-30T12:03:00Z">
              <w:r>
                <w:rPr>
                  <w:lang w:val="en-GB"/>
                </w:rPr>
                <w:delText>2</w:delText>
              </w:r>
            </w:del>
            <w:ins w:id="22" w:author="AE" w:date="2007-09-30T12:03:00Z">
              <w:r>
                <w:rPr>
                  <w:lang w:val="en-GB"/>
                </w:rPr>
                <w:t>IPF</w:t>
              </w:r>
            </w:ins>
            <w:r>
              <w:rPr>
                <w:lang w:val="en-GB"/>
              </w:rPr>
              <w:t>›sweep-IPF-CVB.LOC-ALL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2. «Валлах, хочу туда, где веником подметают».</w:t>
      </w:r>
    </w:p>
    <w:p>
      <w:pPr>
        <w:pStyle w:val="Aref"/>
        <w:rPr/>
      </w:pPr>
      <w:r>
        <w:rPr/>
        <w:t>6.05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atl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orkal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jar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at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horn-OBL(ERG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his-2(NOM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ft"/>
        <w:rPr/>
      </w:pPr>
      <w:r>
        <w:rPr/>
        <w:t>53. Что ж, взял ее с собой этот рог.</w:t>
      </w:r>
    </w:p>
    <w:p>
      <w:pPr>
        <w:pStyle w:val="Aref"/>
        <w:rPr/>
      </w:pPr>
      <w:r>
        <w:rPr/>
        <w:t>6.05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mulu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t̄i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̄˳akmul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at̄i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haӀtərmul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χu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mul-u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t̄i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̄˳ak-mul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t̄i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haӀtər-mul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χu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mountain-P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NPL.let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ood-PL(NOM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NPL.let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river-P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NPL.spill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b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noʟʼ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it̄ut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b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a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noʟʼ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i-t̄u-t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rrive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3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orn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ouse(NOM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4.be-ATR-4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biqʼ˳mak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biqʼ˳-m-a-k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place-OBL-IN-LAT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4. Преодолели горы, леса, реки и добрались до жилища рога.</w:t>
      </w:r>
    </w:p>
    <w:p>
      <w:pPr>
        <w:pStyle w:val="Aref"/>
        <w:rPr/>
      </w:pPr>
      <w:r>
        <w:rPr/>
        <w:t>6.055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noʟʼ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mut̄ut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diwimmulčaj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noʟʼ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mu-t̄u-t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diwim-mul-čaj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ouse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be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.beautiful-ATR-4</w:t>
            </w:r>
          </w:p>
        </w:tc>
        <w:tc>
          <w:tcPr>
            <w:tcW w:w="160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carpet-PL-OBL.PL(ERG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̄cʼut̄ut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dam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ak̄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ec̄ʼōtʼut̄ut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emmet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mut̄ut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̄cʼ-u-t̄u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dam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ak̄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ec̄ʼ-ō-tʼu-t̄u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mu-t̄u-t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fill-PF-ATR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person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look-PF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can-POT.NEG-NEG-ATR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be.beautiful-ATR-4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5. Оно было очень красивое, со множеством ковров, такое красивое, что нельзя было насмотреться.</w:t>
      </w:r>
    </w:p>
    <w:p>
      <w:pPr>
        <w:pStyle w:val="Aref"/>
        <w:rPr/>
      </w:pPr>
      <w:r>
        <w:rPr/>
        <w:t>6.056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tob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at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it̄a: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nōʟʼ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wit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to-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at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nōʟʼ-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ot-3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horn-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house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ūnu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wit,—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ūn-u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you.sg(NOM)-and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6. Рог сказал девочке: «Этот дом твой, и ты принадлежишь сама себе.</w:t>
      </w:r>
    </w:p>
    <w:p>
      <w:pPr>
        <w:pStyle w:val="Aref"/>
        <w:rPr/>
      </w:pPr>
      <w:r>
        <w:rPr/>
        <w:t>6.057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was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gak̄uwu”,—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gak̄u-w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ree-4.R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jug(NOM)-an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7. Вот тебе три кувшина».</w:t>
      </w:r>
    </w:p>
    <w:p>
      <w:pPr>
        <w:pStyle w:val="Aref"/>
        <w:rPr/>
      </w:pPr>
      <w:r>
        <w:rPr/>
        <w:t>6.05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nχ̄i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dili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mc̄ʼi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di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nχ̄-i-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mc̄ʼ-i-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utter-OBL-G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be.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honey-OBL-G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abɬu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k̄u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s̄ut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gak̄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abɬu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k̄u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s̄u-t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gak̄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wo-4.R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pen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see-INF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ther-4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jug(NOM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dabɬuli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dabɬu-li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open.PF-EVID.AUXDEP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8. В одном было масло, в другом мед, их он открыл и показал, а третий не стал открывать.</w:t>
      </w:r>
    </w:p>
    <w:p>
      <w:pPr>
        <w:pStyle w:val="Aref"/>
        <w:rPr/>
      </w:pPr>
      <w:r>
        <w:rPr/>
        <w:t>6.05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tmis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anna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kul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̄arg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n”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-t-mi-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anna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kul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̄a-r-g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is-4-OBL-D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first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hand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touch-IPF-PROH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9. «Этого кувшина пока не касайся», -сказал он.</w:t>
      </w:r>
    </w:p>
    <w:p>
      <w:pPr>
        <w:pStyle w:val="Aref"/>
        <w:rPr/>
      </w:pPr>
      <w:r>
        <w:rPr/>
        <w:t>6.06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hančug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inik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i?”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kʼmi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ku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han-čug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inik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kʼ-mi-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ku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hat(NOM)-DUBI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down.there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4.b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heart-OBL-D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fall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lahas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girl.OBL-DA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0. «Интересно, что в нем», — стала думать девочка.</w:t>
      </w:r>
    </w:p>
    <w:p>
      <w:pPr>
        <w:pStyle w:val="Aref"/>
        <w:rPr/>
      </w:pPr>
      <w:r>
        <w:rPr/>
        <w:t>6.06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qӀal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oqӀali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azarijru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dekerš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ditʼu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azar-ijr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de-ke-r-š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e.longing-2.EMPH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2-INCH-IPF-CVB.AUXDEP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-EVID.AUXDEP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2-AUX-NEG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1. Прошел один день, два дня, девочка нисколько не соскучилась.</w:t>
      </w:r>
    </w:p>
    <w:p>
      <w:pPr>
        <w:pStyle w:val="Aref"/>
        <w:rPr/>
      </w:pPr>
      <w:r>
        <w:rPr/>
        <w:t>6.06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k̄onniɬ̄u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rq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bd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k̄utʼaw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lšunnin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hurulʕentil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k̄onniɬ̄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arq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-ak̄u-tʼa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lšun-ni-n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hurulʕen-til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orning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un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rrive.PF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3-see.PF-NEG.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paradise-OBL-GEN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houri-PL(NOM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arʟirš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armirak,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a‹r›ʟ-ir-š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ja-r-mi-ra-k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PL-‹IPF›come-IPF-CVB.AUXDEP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-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is-2-OBL-CONT-LAT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bazar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dekelk̄ut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bazar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de-ke-l-k̄u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be.longing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2-INCH-INF-APPREH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2. Утром, как только всходило солнце, к ней являлись райские ангелы, чтобы она не скучала.</w:t>
      </w:r>
    </w:p>
    <w:p>
      <w:pPr>
        <w:pStyle w:val="Aref"/>
        <w:rPr/>
      </w:pPr>
      <w:r>
        <w:rPr/>
        <w:t>6.06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ɬebbosdu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h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adam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ɬeb-bos-du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adam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ree-ORD-ATR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girl.OB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person(NOM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itʼut̄a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dabɬu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atl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dabɬurg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i-tʼu-t̄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dabɬu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at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dabɬu-r-g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4.be-NEG-TEMP1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open.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horn-OBL(ERG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open-IPF-PROH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bot̄ut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gak̄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bo-t̄u-t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gak̄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say.PF-ATR-4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jug(NOM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3. А на третий день, когда никого не было, девочка открыла кувшин, который рог не велел открывать.</w:t>
      </w:r>
    </w:p>
    <w:p>
      <w:pPr>
        <w:pStyle w:val="Aref"/>
        <w:rPr/>
      </w:pPr>
      <w:r>
        <w:rPr/>
        <w:t>6.06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kerk̄u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ōkʼur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go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ke-r-k̄u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ōkʼu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go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become-IPF-VERIF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lowly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finger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ors̄u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ors̄u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4.dip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4. Потом из любопытства медленно макнула она в него мизинец.</w:t>
      </w:r>
    </w:p>
    <w:p>
      <w:pPr>
        <w:pStyle w:val="Aref"/>
        <w:rPr/>
      </w:pPr>
      <w:r>
        <w:rPr/>
        <w:t>6.065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ark̄u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misərt̄aj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ācʼul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χo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a‹r›k̄-u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misər-t̄-aj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ācʼ-u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ook-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gold-PL-OBL.P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fill-PF-CVB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4.find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žentʼu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gon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že-n-tʼu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gon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LOGOPH.NON1.OBL-GEN-4.R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finger(NOM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5. Посмотрела, а мизинец весь в золоте.</w:t>
      </w:r>
    </w:p>
    <w:p>
      <w:pPr>
        <w:pStyle w:val="Aref"/>
        <w:rPr/>
      </w:pPr>
      <w:r>
        <w:rPr/>
        <w:t>6.066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čuč̄ə+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čuč̄ə+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čuč̄ə+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čuč̄ə+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ash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ash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girl.OBL(ERG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gon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wšaw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misərt̄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t̄iš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oqӀa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go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w-šaw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misər-t̄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t̄i-š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finger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do.PF-CONC2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gold-P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n.top-E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NPL.go.PF-EVID.AUXDEP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NPL.AUX-NEG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6. Стала она его мыть изо всех сил, но, несмотря ни на что, золото не стерлось.</w:t>
      </w:r>
    </w:p>
    <w:p>
      <w:pPr>
        <w:pStyle w:val="Aref"/>
        <w:rPr/>
      </w:pPr>
      <w:r>
        <w:rPr/>
        <w:t>6.067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kesijt̄aj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tʼnil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kesij-t̄-aj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tʼni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girl.OB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andage-PL-OBL.P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tie.PF-EVI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gon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gon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finger(NOM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7. Тогда девочка завязала палец бинтом.</w:t>
      </w:r>
    </w:p>
    <w:p>
      <w:pPr>
        <w:pStyle w:val="Aref"/>
        <w:rPr/>
      </w:pPr>
      <w:r>
        <w:rPr/>
        <w:t>6.06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eqišimi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bat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aqӀamχur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cʼiχ̄+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et̄ili: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n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aw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eqišimi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at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a-qӀa-mχu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cʼiχ̄+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n.the.evening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horn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3-come.PF-TEMP2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ask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gonnis?”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gon-ni-s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finger-OBL-DAT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8. Придя вечером домой, рог спросил: «Что случилось с пальцем?».</w:t>
      </w:r>
    </w:p>
    <w:p>
      <w:pPr>
        <w:pStyle w:val="Aref"/>
        <w:rPr/>
      </w:pPr>
      <w:r>
        <w:rPr/>
        <w:t>6.06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cʼaħa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rtʼurma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abtʼu”,—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cʼaħa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‹r›tʼu-r-ma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a‹b›tʼ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girl.OB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ood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IPF›4.cut-IPF-CVB.LOC(ESS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ut.PF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9. Девочка отвечала: «Когда дрова рубила, поранила».</w:t>
      </w:r>
    </w:p>
    <w:p>
      <w:pPr>
        <w:pStyle w:val="Aref"/>
        <w:rPr/>
      </w:pPr>
      <w:r>
        <w:rPr/>
        <w:t>6.07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bara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atl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k˳ačʼet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artirg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ez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sin+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ar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at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k˳ačʼet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a‹r›t-ir-g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ez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si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behol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horn-OBL(ERG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lie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4.let-IPF-PROH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4.I.DAT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know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et̄iqi,—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a”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et̄i-q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-a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4.INCH.PF-POT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-IMP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0. «Смотри, не обманывай меня, я все равно узнаю, — сказал рог, — лучше сама скажи».</w:t>
      </w:r>
    </w:p>
    <w:p>
      <w:pPr>
        <w:pStyle w:val="Aref"/>
        <w:rPr/>
      </w:pPr>
      <w:r>
        <w:rPr/>
        <w:t>6.07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īkʼen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īkʼen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girl.OBL(ERG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all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1. Тут девочка во всем призналась.</w:t>
      </w:r>
    </w:p>
    <w:p>
      <w:pPr>
        <w:pStyle w:val="Aref"/>
        <w:rPr/>
      </w:pPr>
      <w:r>
        <w:rPr/>
        <w:t>6.07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at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s,—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emme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ra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at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‹r›a-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horn-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do-INF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ins w:id="23" w:author="AE" w:date="2007-09-30T18:01:00Z">
              <w:r>
                <w:rPr/>
                <w:t>2</w:t>
              </w:r>
            </w:ins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ʟʼana?”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ʟʼan-a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want-INTRG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2. Рог сказал: «Хочешь ли ты вся такой золотой стать?».</w:t>
      </w:r>
    </w:p>
    <w:p>
      <w:pPr>
        <w:pStyle w:val="Aref"/>
        <w:rPr/>
      </w:pPr>
      <w:r>
        <w:rPr/>
        <w:t>6.07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biš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uwam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ez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kummu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iš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uwa-m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ez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kummu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girl.OBL(ERG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alie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mom-OBL.1(ERG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4.I.DAT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food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ʟorš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ikirtʼu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kul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hanžugur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jemme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ʟo-r-š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kir-tʼ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kul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hanžugur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give-IPF-CVB.AUXDEP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AUX.ITER-NEG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orphanous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how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aras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deker?”—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a‹r›a-s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de-ke-r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do-INF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2-be.able-IPF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3. Девочка ответила: «Мачеха меня голодом морила, ведь я сирота, как же можно меня золотой сделать??</w:t>
      </w:r>
    </w:p>
    <w:p>
      <w:pPr>
        <w:pStyle w:val="Aref"/>
        <w:rPr/>
      </w:pPr>
      <w:r>
        <w:rPr/>
        <w:t>6.07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b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at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čuli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t̄iš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ʟʼarāš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misərt̄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-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at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č-u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t̄i-š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ʟʼarā-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misər-t̄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is-3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horn-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NPL.carry.out-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upside-E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down-A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gold-P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lahas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girl.OBL-DAT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4-75. Тут рог высыпал из кувшина золото на девочку, и цвет тела у нее стал золотой.</w:t>
      </w:r>
    </w:p>
    <w:p>
      <w:pPr>
        <w:pStyle w:val="Aref"/>
        <w:rPr/>
      </w:pPr>
      <w:r>
        <w:rPr/>
        <w:t>6.075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misərt̄en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rang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čerχ̄is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misər-t̄-e-n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rang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čerχ̄-i-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92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gold-PL-OBL.PL-GEN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colour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body-OBL-DAT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ref"/>
        <w:rPr/>
      </w:pPr>
      <w:r>
        <w:rPr/>
        <w:t>6.076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t̄iš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atlin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sura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χ̄a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b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t̄i-š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at-li-n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sura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χ̄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-b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n.top-E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horn-OBL-GEN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picture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away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3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atli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imušur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iwt̄il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mut̄u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at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imušur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mu-t̄u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horn-OBL(ERG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rave.man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come.PF-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be.beautiful-ATR.1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6. Затем этот рог скинул с себя обличье рога и превратился в очень красивого богатыря.</w:t>
      </w:r>
    </w:p>
    <w:p>
      <w:pPr>
        <w:pStyle w:val="Aref"/>
        <w:rPr/>
      </w:pPr>
      <w:r>
        <w:rPr/>
        <w:t>6.077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ahas̄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ʟʼan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iwt̄i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aha-s̄-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girl.OBL-DAT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7. Понравился он девочке.</w:t>
      </w:r>
    </w:p>
    <w:p>
      <w:pPr>
        <w:pStyle w:val="Aref"/>
        <w:rPr/>
      </w:pPr>
      <w:r>
        <w:rPr/>
        <w:t>6.07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rka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šn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has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š-n-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night-OBL-IN(ESS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lad.OBL-DAT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ibirt̄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r+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mahruw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ebɬ̄u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ibirt̄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mahru-w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e‹b›ɬ̄-u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ullah.NOM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1.DO.PF-</w:t>
            </w:r>
            <w:r>
              <w:rPr>
                <w:lang w:val="en-US"/>
              </w:rPr>
              <w:t>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arriage(NOM)-an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ay-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8. Вечером позвали муллу, заключили брак и отдали ее в жены этому юноше.</w:t>
      </w:r>
    </w:p>
    <w:p>
      <w:pPr>
        <w:pStyle w:val="Aref"/>
        <w:rPr/>
      </w:pPr>
      <w:r>
        <w:rPr/>
        <w:t>6.07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qlit̄iš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77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laha</w:t>
            </w:r>
            <w:del w:id="24" w:author="AE" w:date="2007-09-30T18:13:00Z">
              <w:r>
                <w:rPr/>
                <w:delText>:</w:delText>
              </w:r>
            </w:del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bazar”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mχur,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q-li-t̄i-š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aza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mχur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day-OBL-SUP-EL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.longing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TEMP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orkali</w:t>
            </w:r>
            <w:del w:id="25" w:author="AE" w:date="2007-09-30T18:16:00Z">
              <w:r>
                <w:rPr/>
                <w:delText>,</w:delText>
              </w:r>
            </w:del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lo</w:t>
            </w:r>
            <w:ins w:id="26" w:author="AE" w:date="2007-09-30T18:16:00Z">
              <w:r>
                <w:rPr>
                  <w:lang w:val="en-US"/>
                </w:rPr>
                <w:t>,</w:t>
              </w:r>
            </w:ins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c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abča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ac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a‹b›ča-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‹</w:t>
            </w:r>
            <w:r>
              <w:rPr/>
              <w:t>2›take.away.PF-</w:t>
            </w:r>
            <w:del w:id="27" w:author="AE" w:date="2007-09-30T18:13:00Z">
              <w:r>
                <w:rPr/>
                <w:delText>CVB</w:delText>
              </w:r>
            </w:del>
            <w:ins w:id="28" w:author="AE" w:date="2007-09-30T18:13:00Z">
              <w:r>
                <w:rPr>
                  <w:lang w:val="en-US"/>
                </w:rPr>
                <w:t>EVID</w:t>
              </w:r>
            </w:ins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oon(NOM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arry.out-INF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žentʼu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duχriqӀak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erqʼis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aruli,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že-n-tʼ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duχri-qӀa-k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e‹r›qʼi-s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LOGOPH.NON1.OBL-GEN-4.R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village-INTER-LAT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rrive-INF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do-2-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ammo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čeħ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damlis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sin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rt̄i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ditʼ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mmo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čeħ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dam-li-s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si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‹r›t̄i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u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not.on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person-OBL-DAT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know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INCH.PF-EVID.AUXDEP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2-AUX-NEG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χit̄a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9. Через два дня, когда она заскучала, юноша отвел ее в ее селение, чтобы она провела там месяц, и никто ее там неузнал.</w:t>
      </w:r>
    </w:p>
    <w:p>
      <w:pPr>
        <w:pStyle w:val="Aref"/>
        <w:rPr/>
      </w:pPr>
      <w:r>
        <w:rPr/>
        <w:t>6.08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orqӀa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ummun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noʟʼak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χit̄a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ummu-n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noʟʼ-a-k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is-2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father.OBL-GEN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house-IN-LAT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0. Пошла она в отцовский дом.</w:t>
      </w:r>
    </w:p>
    <w:p>
      <w:pPr>
        <w:pStyle w:val="Aref"/>
        <w:rPr/>
      </w:pPr>
      <w:r>
        <w:rPr/>
        <w:t>6.08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ella+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et̄i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ez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dōӀzut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ark</w:t>
            </w:r>
            <w:r>
              <w:rPr>
                <w:lang w:val="en-US"/>
              </w:rPr>
              <w:t>a</w:t>
            </w:r>
            <w:r>
              <w:rPr/>
              <w:t>lla,—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ins w:id="29" w:author="AE" w:date="2007-09-30T18:20:00Z">
              <w:r>
                <w:rPr/>
                <w:t>,—</w:t>
              </w:r>
            </w:ins>
            <w:r>
              <w:rPr/>
              <w:t>boli,—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ez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dōӀzu-t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ark</w:t>
            </w:r>
            <w:r>
              <w:rPr>
                <w:lang w:val="en-US"/>
              </w:rPr>
              <w:t>a</w:t>
            </w:r>
            <w:r>
              <w:rPr/>
              <w:t>lla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4.become.PF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4.I.DAT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big-4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ank.you(NOM)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>
                <w:lang w:val="en-US"/>
              </w:rPr>
            </w:pPr>
            <w:ins w:id="30" w:author="AE" w:date="2007-09-30T18:18:00Z">
              <w:r>
                <w:rPr>
                  <w:lang w:val="en-US"/>
                </w:rPr>
                <w:t>4</w:t>
              </w:r>
            </w:ins>
            <w:del w:id="31" w:author="AE" w:date="2007-09-30T18:18:00Z">
              <w:r>
                <w:rPr/>
                <w:delText>?</w:delText>
              </w:r>
            </w:del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dija”,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dija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dad(NOM)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comment"/>
        <w:rPr/>
      </w:pPr>
      <w:r>
        <w:rPr/>
        <w:t>быркaллаI – вариант от КК, записанный с помощью ББ - baӀrkəlla ВООБЩЕ УЖЕ НЕТ</w:t>
      </w:r>
    </w:p>
    <w:p>
      <w:pPr>
        <w:pStyle w:val="Aft"/>
        <w:rPr/>
      </w:pPr>
      <w:r>
        <w:rPr/>
        <w:t>81. Со мной случилось то-то и то-то, — сказала она, — большое тебе спасибо, отец».</w:t>
      </w:r>
    </w:p>
    <w:p>
      <w:pPr>
        <w:pStyle w:val="Aref"/>
        <w:rPr/>
      </w:pPr>
      <w:r>
        <w:rPr/>
        <w:t>6.08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iš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uwas̄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ʟʼa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ženar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i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uwa-s̄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že-n-ar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ali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om-DAT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INCH.PF-EVI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LOGOPH.NON1.OBL-GEN-2.R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jemmet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dekes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de-ke-s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girl(NOM)-and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2-become-INF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2. Захотелось мачехе того же для своей дочери.</w:t>
      </w:r>
    </w:p>
    <w:p>
      <w:pPr>
        <w:pStyle w:val="Aref"/>
        <w:rPr/>
      </w:pPr>
      <w:r>
        <w:rPr/>
        <w:t>6.08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̄˳ak̄eqӀ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dimma+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̄˳ak̄-e-qӀ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  <w:ins w:id="32" w:author="AE" w:date="2007-09-30T18:21:00Z">
              <w:r>
                <w:rPr>
                  <w:lang w:val="en-US"/>
                </w:rPr>
                <w:t>-</w:t>
              </w:r>
            </w:ins>
            <w:r>
              <w:rPr/>
              <w:t>m</w:t>
            </w:r>
            <w:ins w:id="33" w:author="AE" w:date="2007-09-30T18:21:00Z">
              <w:r>
                <w:rPr>
                  <w:lang w:val="en-US"/>
                </w:rPr>
                <w:t>-</w:t>
              </w:r>
            </w:ins>
            <w:r>
              <w:rPr/>
              <w:t>ma+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1.DO.PF-</w:t>
            </w:r>
            <w:del w:id="34" w:author="AE" w:date="2007-09-30T18:21:00Z">
              <w:r>
                <w:rPr/>
                <w:delText>CVB</w:delText>
              </w:r>
            </w:del>
            <w:ins w:id="35" w:author="AE" w:date="2007-09-30T18:21:00Z">
              <w:r>
                <w:rPr>
                  <w:lang w:val="en-US"/>
                </w:rPr>
                <w:t>EVID</w:t>
              </w:r>
            </w:ins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ood-OBL-INTER(ESS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2-l</w:t>
            </w:r>
            <w:r>
              <w:rPr>
                <w:highlight w:val="cyan"/>
              </w:rPr>
              <w:t>eave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daq̄ʼuli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d-aq̄ʼ-u-li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2-abandon-PF-EVID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3.По ее приказу муж оставил в лесу ее дочку.</w:t>
      </w:r>
    </w:p>
    <w:p>
      <w:pPr>
        <w:pStyle w:val="Aref"/>
        <w:rPr/>
      </w:pPr>
      <w:r>
        <w:rPr/>
        <w:t>6.08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χirt̄ut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iqna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harakdur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laharak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χir-t̄u-t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harak-du-r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laha-ra-k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after-ATR-4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ot-2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before-ATR-2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girl.OBL-CONT-LAT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ana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aqӀa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unsurčen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ʁat̄əra,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noӀšorč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an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uns-ur-če-n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ʁat̄əra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noӀš-or-če-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as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3-come.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ull-PL-OBL.PL-GEN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roop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orse-PL-OBL.PL-G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ilq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ilq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horse.herd(NOM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4. На следующий день, как и в тот раз, пришло стадо быков и табун лошадей.</w:t>
      </w:r>
    </w:p>
    <w:p>
      <w:pPr>
        <w:pStyle w:val="Aref"/>
        <w:rPr/>
      </w:pPr>
      <w:r>
        <w:rPr/>
        <w:t>6.085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emimmaj: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dakras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ert̄ātʼu”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mχur,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emim-maj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da-kra-s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e‹r›t̄-ā-tʼ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mχur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OBL.PL(ERG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2-take.away-INF</w:t>
            </w:r>
          </w:p>
        </w:tc>
        <w:tc>
          <w:tcPr>
            <w:tcW w:w="192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be.able-POT.NEG-NEG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TEMP2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laha: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ež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naʕna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ak̄i”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wež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naʕna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ak̄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girl.OBL(ERG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you.pl.DAT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curse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4.go.away(IMP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5. Но когда они сказали, что не смогут ее взять, она стала проклинать их.</w:t>
      </w:r>
    </w:p>
    <w:p>
      <w:pPr>
        <w:pStyle w:val="Aref"/>
        <w:rPr/>
      </w:pPr>
      <w:r>
        <w:rPr/>
        <w:t>6.086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tlirš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mi: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on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el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at-li-r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-m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el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orn-OBL-CONT-A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-OB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pade-OBL(ERG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qertʼermaš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erqʼis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da”,—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qertʼ-er-ma-š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e‹r›qʼi-s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d-a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dig-IPF-CVB.LOC-ALL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rrive-INF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2-do(IMP)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6. А рогу она сказала: «Доставь меня туда, где лопатой копают».</w:t>
      </w:r>
    </w:p>
    <w:p>
      <w:pPr>
        <w:pStyle w:val="Acomment"/>
        <w:rPr>
          <w:ins w:id="36" w:author="AE" w:date="2007-09-30T18:25:00Z"/>
        </w:rPr>
      </w:pPr>
      <w:r>
        <w:rPr/>
        <w:t>уточнить глоссирование таких форм босовых глаголов</w:t>
      </w:r>
    </w:p>
    <w:p>
      <w:pPr>
        <w:pStyle w:val="Acomment"/>
        <w:rPr/>
      </w:pPr>
      <w:ins w:id="37" w:author="AE" w:date="2007-09-30T18:25:00Z">
        <w:r>
          <w:rPr>
            <w:lang w:val="en-US"/>
          </w:rPr>
          <w:t xml:space="preserve">AE: </w:t>
        </w:r>
      </w:ins>
      <w:ins w:id="38" w:author="AE" w:date="2007-09-30T18:25:00Z">
        <w:r>
          <w:rPr/>
          <w:t>надо</w:t>
        </w:r>
      </w:ins>
    </w:p>
    <w:p>
      <w:pPr>
        <w:pStyle w:val="Aref"/>
        <w:rPr/>
      </w:pPr>
      <w:r>
        <w:rPr/>
        <w:t>6.087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atluwu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ellit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dukʼuli,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at-lu-w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el-li-t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d-ukʼu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horn-OBL(ERG)-a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is-2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pade-OBL-SUP(ESS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2-???drive.PF-CVB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qӀ˳ennit̄iš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ʟʼarāš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lap̄ul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aru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qӀ˳en-ni-t̄i-š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ʟʼarā-š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lap̄u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cliff-OBL-SUP-E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down-AL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row.PF-CVB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do-2-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7. Рог подхватил ее на лопату и бросил со скалы.</w:t>
      </w:r>
    </w:p>
    <w:p>
      <w:pPr>
        <w:pStyle w:val="Acomment"/>
        <w:rPr/>
      </w:pPr>
      <w:r>
        <w:rPr/>
        <w:t>неясен глагол дукIули - "погнав" было бы дакIули, к тому же в переводе "подняв"</w:t>
      </w:r>
    </w:p>
    <w:p>
      <w:pPr>
        <w:pStyle w:val="Acomment"/>
        <w:rPr/>
      </w:pPr>
      <w:r>
        <w:rPr/>
        <w:t>это глагол к</w:t>
      </w:r>
      <w:r>
        <w:rPr>
          <w:lang w:val="en-US"/>
        </w:rPr>
        <w:t>I</w:t>
      </w:r>
      <w:r>
        <w:rPr/>
        <w:t xml:space="preserve">вас зажигать в другом значении – </w:t>
      </w:r>
    </w:p>
    <w:p>
      <w:pPr>
        <w:pStyle w:val="Acomment"/>
        <w:rPr/>
      </w:pPr>
      <w:r>
        <w:rPr/>
        <w:t xml:space="preserve">поставив на палку, бросили – собрать примеры </w:t>
      </w:r>
    </w:p>
    <w:p>
      <w:pPr>
        <w:pStyle w:val="Acomment"/>
        <w:rPr/>
      </w:pPr>
      <w:r>
        <w:rPr/>
        <w:t>анса батлит дук</w:t>
      </w:r>
      <w:r>
        <w:rPr>
          <w:lang w:val="en-US"/>
        </w:rPr>
        <w:t>I</w:t>
      </w:r>
      <w:r>
        <w:rPr/>
        <w:t>ули лаппули т</w:t>
      </w:r>
      <w:r>
        <w:rPr>
          <w:lang w:val="en-US"/>
        </w:rPr>
        <w:t>I</w:t>
      </w:r>
      <w:r>
        <w:rPr/>
        <w:t>ал ару - бык на рога ПОДНЯВ бросив послал</w:t>
      </w:r>
    </w:p>
    <w:p>
      <w:pPr>
        <w:pStyle w:val="Acomment"/>
        <w:rPr/>
      </w:pPr>
      <w:r>
        <w:rPr/>
        <w:t>можно также на палку, сено на вилы</w:t>
      </w:r>
    </w:p>
    <w:p>
      <w:pPr>
        <w:pStyle w:val="Acomment"/>
        <w:rPr>
          <w:ins w:id="39" w:author="AE" w:date="2007-09-30T18:29:00Z"/>
        </w:rPr>
      </w:pPr>
      <w:r>
        <w:rPr/>
        <w:t>торми ч</w:t>
      </w:r>
      <w:r>
        <w:rPr>
          <w:lang w:val="en-US"/>
        </w:rPr>
        <w:t>I</w:t>
      </w:r>
      <w:r>
        <w:rPr/>
        <w:t>илин ток лъоллит к</w:t>
      </w:r>
      <w:r>
        <w:rPr>
          <w:lang w:val="en-US"/>
        </w:rPr>
        <w:t>I</w:t>
      </w:r>
      <w:r>
        <w:rPr/>
        <w:t>у - она подняла тюк сена на вилы</w:t>
      </w:r>
    </w:p>
    <w:p>
      <w:pPr>
        <w:pStyle w:val="Acomment"/>
        <w:rPr/>
      </w:pPr>
      <w:ins w:id="40" w:author="AE" w:date="2007-09-30T18:29:00Z">
        <w:r>
          <w:rPr/>
          <w:t>АЕ: ДА</w:t>
        </w:r>
      </w:ins>
    </w:p>
    <w:p>
      <w:pPr>
        <w:pStyle w:val="Acomment"/>
        <w:rPr/>
      </w:pPr>
      <w:r>
        <w:rPr/>
      </w:r>
    </w:p>
    <w:p>
      <w:pPr>
        <w:pStyle w:val="Aref"/>
        <w:rPr/>
      </w:pPr>
      <w:r>
        <w:rPr/>
        <w:t>6.08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g˳aq̄ʼu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lekden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ʟʼut̄aluwu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abcʼul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jab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g˳aq̄ʼ-u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lek-d-e-n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ʟʼut̄alu-w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a‹b›cʼ-u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ja-b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NPL.gather-PF-CVB</w:t>
            </w:r>
          </w:p>
        </w:tc>
        <w:tc>
          <w:tcPr>
            <w:tcW w:w="192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one-PL-OBL.PL-GEN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ag(NOM)-an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fill-PF-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his-3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t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̄̌˳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jmi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aʟʼ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arak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ebqʼi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at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̄̌˳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j-mi-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aʟʼ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arak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e‹b›qʼi-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orn-OB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y.nigh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other.OBL-OBL-G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oor-OB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ack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rrive-INF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abu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t̄ik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ši+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uwli: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eb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t̄ar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aha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t̄ik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ši+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t̄-ar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aha-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do-3-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n.top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rite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you.sg.GEN-2.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girl.OBL-GE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lekdu”,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lek-du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bone-PL(NOM)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8. Потом он наложил полный мешок костей и отнес матери к дверям, а сверху написал: «Это кости твоей дочери».</w:t>
      </w:r>
    </w:p>
    <w:p>
      <w:pPr>
        <w:pStyle w:val="Aref"/>
        <w:rPr/>
      </w:pPr>
      <w:r>
        <w:rPr/>
        <w:t>6.08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Ӏmmu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jt̄ur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qʼiʁ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Ӏmmu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jt̄u-r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qʼiʁ+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eep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mother.NOM-2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ye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4.be.able-EVID.AUXDEP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9. Мать плакала, кричала, но ничего не могла сделать.</w:t>
      </w:r>
    </w:p>
    <w:p>
      <w:pPr>
        <w:pStyle w:val="Aref"/>
        <w:rPr/>
      </w:pPr>
      <w:r>
        <w:rPr/>
        <w:t>6.09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wi</w:t>
            </w:r>
            <w:r>
              <w:rPr>
                <w:lang w:val="en-US"/>
              </w:rPr>
              <w:t>j</w:t>
            </w:r>
            <w:r>
              <w:rPr/>
              <w:t>cʼatʼ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qlit̄iš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nocʼ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aʁər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wi</w:t>
            </w:r>
            <w:r>
              <w:rPr>
                <w:lang w:val="en-US"/>
              </w:rPr>
              <w:t>j</w:t>
            </w:r>
            <w:r>
              <w:rPr/>
              <w:t>cʼ-atʼ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q-li-t̄i-š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nocʼ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aʁər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en-4.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day-OBL-SUP-EL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ird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paper(NOM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ʟo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r+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ruli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3-give.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girl(NOM)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O-2-PF-CVB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bimušuru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qʼuwdi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bimušur-u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qʼu‹w›-di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brave.man(NOM)-and</w:t>
            </w:r>
          </w:p>
        </w:tc>
        <w:tc>
          <w:tcPr>
            <w:tcW w:w="481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1›sit.down.PF-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>
          <w:lang w:val="en-US"/>
        </w:rPr>
      </w:pPr>
      <w:r>
        <w:rPr/>
        <w:t>90. А через десять дней он послал птичку с письмом, вернул к себе эту девушку и остался богатырем.</w:t>
      </w:r>
    </w:p>
    <w:p>
      <w:pPr>
        <w:pStyle w:val="Acomment"/>
        <w:spacing w:before="113" w:after="57"/>
        <w:rPr/>
      </w:pPr>
      <w:r>
        <w:rPr/>
        <w:t xml:space="preserve">В словаре </w:t>
      </w:r>
      <w:r>
        <w:rPr>
          <w:lang w:val="en-US"/>
        </w:rPr>
        <w:t>wi</w:t>
      </w:r>
      <w:r>
        <w:rPr>
          <w:rFonts w:cs="Tahoma"/>
        </w:rPr>
        <w:t>̄</w:t>
      </w:r>
      <w:r>
        <w:rPr>
          <w:rFonts w:cs="Tahoma"/>
          <w:lang w:val="en-US"/>
        </w:rPr>
        <w:t>c</w:t>
      </w:r>
      <w:r>
        <w:rPr>
          <w:rFonts w:cs="Tahoma"/>
        </w:rPr>
        <w:t>ʼ</w:t>
      </w:r>
      <w:r>
        <w:rPr>
          <w:rFonts w:cs="Tahoma"/>
          <w:lang w:val="en-US"/>
        </w:rPr>
        <w:t>at</w:t>
      </w:r>
      <w:r>
        <w:rPr>
          <w:rFonts w:cs="Tahoma"/>
        </w:rPr>
        <w:t>ʼ</w:t>
      </w:r>
      <w:r>
        <w:rPr>
          <w:rFonts w:cs="Tahoma"/>
          <w:lang w:val="en-US"/>
        </w:rPr>
        <w:t>u</w:t>
      </w:r>
      <w:r>
        <w:rPr>
          <w:rFonts w:cs="Tahoma"/>
        </w:rPr>
        <w:t>, в тексте было виц</w:t>
      </w:r>
      <w:r>
        <w:rPr>
          <w:rFonts w:cs="Tahoma"/>
          <w:lang w:val="en-US"/>
        </w:rPr>
        <w:t>I</w:t>
      </w:r>
      <w:r>
        <w:rPr>
          <w:rFonts w:cs="Tahoma"/>
        </w:rPr>
        <w:t>ат</w:t>
      </w:r>
      <w:r>
        <w:rPr>
          <w:rFonts w:cs="Tahoma"/>
          <w:lang w:val="en-US"/>
        </w:rPr>
        <w:t>I</w:t>
      </w:r>
      <w:r>
        <w:rPr>
          <w:rFonts w:cs="Tahoma"/>
        </w:rPr>
        <w:t>у, ББ поправила на вийц</w:t>
      </w:r>
      <w:r>
        <w:rPr>
          <w:rFonts w:cs="Tahoma"/>
          <w:lang w:val="en-US"/>
        </w:rPr>
        <w:t>I</w:t>
      </w:r>
      <w:r>
        <w:rPr>
          <w:rFonts w:cs="Tahoma"/>
        </w:rPr>
        <w:t>ат</w:t>
      </w:r>
      <w:r>
        <w:rPr>
          <w:rFonts w:cs="Tahoma"/>
          <w:lang w:val="en-US"/>
        </w:rPr>
        <w:t>I</w:t>
      </w:r>
      <w:r>
        <w:rPr>
          <w:rFonts w:cs="Tahoma"/>
        </w:rPr>
        <w:t>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">
    <w:name w:val="Table"/>
    <w:basedOn w:val="11"/>
    <w:qFormat/>
    <w:pPr/>
    <w:rPr/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rFonts w:ascii="Charis SIL" w:hAnsi="Charis SIL" w:cs="Charis SIL"/>
      <w:color w:val="4C1900"/>
    </w:rPr>
  </w:style>
  <w:style w:type="paragraph" w:styleId="Amb">
    <w:name w:val="A-mb"/>
    <w:basedOn w:val="AnormalCharis"/>
    <w:qFormat/>
    <w:pPr>
      <w:keepNext w:val="true"/>
      <w:keepLines/>
    </w:pPr>
    <w:rPr>
      <w:rFonts w:ascii="Charis SIL" w:hAnsi="Charis SIL" w:cs="Charis SIL"/>
    </w:rPr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before="113" w:after="57"/>
    </w:pPr>
    <w:rPr>
      <w:rFonts w:ascii="Charis SIL" w:hAnsi="Charis SIL" w:cs="Charis SIL"/>
      <w:b w:val="false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-text-sampl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56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2:29:00Z</dcterms:modified>
  <cp:revision>4</cp:revision>
  <dc:subject/>
  <dc:title/>
</cp:coreProperties>
</file>