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200 Text </w:t>
      </w:r>
    </w:p>
    <w:p>
      <w:pPr>
        <w:pStyle w:val="Aid"/>
        <w:rPr/>
      </w:pPr>
      <w:r>
        <w:rPr/>
        <w:t xml:space="preserve">Пари-Ханум (1-й вариант) </w:t>
      </w:r>
    </w:p>
    <w:p>
      <w:pPr>
        <w:pStyle w:val="Aref"/>
        <w:rPr/>
      </w:pPr>
      <w:r>
        <w:rPr/>
        <w:t xml:space="preserve">04.00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an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mmit̄i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cʼo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saʕid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>
                <w:lang w:val="es-ES"/>
              </w:rPr>
            </w:pPr>
            <w:r>
              <w:rPr>
                <w:lang w:val="es-ES"/>
              </w:rPr>
              <w:t>jamu-m-mi-t̄i-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cʼo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saʕ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khan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-1-OBL-SUP-LA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name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id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. Жил один хан, по имени Хаджи Саид. </w:t>
      </w:r>
    </w:p>
    <w:p>
      <w:pPr>
        <w:pStyle w:val="Aref"/>
        <w:rPr/>
      </w:pPr>
      <w:r>
        <w:rPr/>
        <w:t xml:space="preserve">04.00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mmi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onnol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patʼimatert̄ur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m-mi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patʼimat-er-t̄u-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1-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Patimat(NOM)-RPRT-ATR-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. Была у него жена, которую звали Хаджи Патимат. </w:t>
      </w:r>
    </w:p>
    <w:p>
      <w:pPr>
        <w:pStyle w:val="Aref"/>
        <w:rPr/>
      </w:pPr>
      <w:r>
        <w:rPr/>
        <w:t xml:space="preserve">04.00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aʕīd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patʼimat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rqӀir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aʕīd-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patʼimat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r-qӀ-ir-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id(NOM)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atimat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‹IPF›go-IPF-CVB.AUXDEP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crot̄iš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crot̄ik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ħažlit̄ik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cro-t̄i-š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cro-t̄i-k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ħaž-li-t̄i-k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month.OBL-SUP-EL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month.OBL-SUP-LAT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pilgrimage-OBL-SUP-LA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-4. Хаджи Саид и Хаджи Патимат часто совершали хадж, а потом возвращались домой. </w:t>
      </w:r>
    </w:p>
    <w:p>
      <w:pPr>
        <w:pStyle w:val="Aref"/>
        <w:rPr/>
      </w:pPr>
      <w:r>
        <w:rPr/>
        <w:t xml:space="preserve">04.00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im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bqӀan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un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rʟirš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b›qӀa-n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b›-u-n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r›ʟ-ir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‹IPF›come-IPF-CVB.AUXDE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4.005 </w:t>
      </w:r>
    </w:p>
    <w:tbl>
      <w:tblPr>
        <w:tblW w:w="6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76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pari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pari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-GE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ari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Acla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χanumert̄ur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pt-PT"/>
              </w:rPr>
              <w:t>anum-er-t̄u-r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Xanum(NOM)-RPRT-ATR-2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-6. Когда они уходили, за их дочерью, по имени Пари Ханум, присматривала одна старуха.</w:t>
      </w:r>
    </w:p>
    <w:p>
      <w:pPr>
        <w:pStyle w:val="Aref"/>
        <w:rPr/>
      </w:pPr>
      <w:r>
        <w:rPr/>
        <w:t xml:space="preserve">04.006 </w:t>
      </w:r>
    </w:p>
    <w:tbl>
      <w:tblPr>
        <w:tblW w:w="13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bʟilkan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rq̄ʼar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alat̄urmiɬ̄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‹b›ʟi-l-ka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‹r›q̄ʼa-r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ala-t̄u-r-mi-ɬ̄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come-INF-TEMP5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2-‹IPF›abandon-IPF-CVB.AUXDE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e.old-ATR-2-OBL-COMI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jemimmaj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amānat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aruna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amānat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a-r-u-na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(ERG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pawn(NOM)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4.00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s̄apalli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bqӀat̄a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bqʼilkan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s̄apal-li-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‹b›qӀa-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‹b›qʼi-l-ka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20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ravel-OBL-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TEMP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-INF-TEMP5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girl</w:t>
            </w:r>
            <w:r>
              <w:rPr>
                <w:lang w:val="en-US"/>
              </w:rPr>
              <w:t>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oso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utaʕalimtilč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tumlit̄i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ot̄o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tʼu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o-s-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utaʕalim-til-č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pt-PT"/>
              </w:rPr>
              <w:t>atum-li-t̄i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ot̄-o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tʼu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hold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ostulant-P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chest-OBL-SUP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ad-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PL.cut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ʟ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4.give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. Однажды в их отсутствие к этой девушке пристали ученики муллы, сорвали у неё с груди бусы и всячески мучили ее. </w:t>
      </w:r>
    </w:p>
    <w:p>
      <w:pPr>
        <w:pStyle w:val="Aref"/>
        <w:rPr/>
      </w:pPr>
      <w:r>
        <w:rPr/>
        <w:t xml:space="preserve">04.00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ra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bqӀa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imm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ra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χalat̄urmirši: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pt-PT"/>
              </w:rPr>
              <w:t>ala-t̄u-r-mi-r-š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old-ATR-2-OBL-CONT-ALL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p>
      <w:pPr>
        <w:pStyle w:val="Aft"/>
        <w:rPr/>
      </w:pPr>
      <w:r>
        <w:rPr/>
        <w:t xml:space="preserve">8. Потом пришли они к старухе и один из них сказал: </w:t>
      </w:r>
    </w:p>
    <w:p>
      <w:pPr>
        <w:pStyle w:val="Aref"/>
        <w:rPr/>
      </w:pPr>
      <w:r>
        <w:rPr/>
        <w:t xml:space="preserve">04.00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iš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par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anumli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atʼu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sot̄or,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par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anum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atʼu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sot̄-o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girl.OBL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ari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Xanum-OBL(ERG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NPL.cut.PF-CVB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bead-PL(NOM)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ʟo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qӀali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ʟo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ʟo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a-qӀa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ʟo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NPL.give.P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come.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NPL.I.DA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NPL.give.P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. «Так и так, эта ваша Пари Ханум сорвала с себя бусы, догнала меня и отдала их. </w:t>
      </w:r>
    </w:p>
    <w:p>
      <w:pPr>
        <w:pStyle w:val="Aref"/>
        <w:rPr/>
      </w:pPr>
      <w:r>
        <w:rPr/>
        <w:t xml:space="preserve">04.01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rq̄ʼa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itʼ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ez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erqӀar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r›q̄ʼa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r-qӀa-r-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1-‹IPF›abandon-IPF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NE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I.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2-‹IPF›go-IPF-CVB.AUXDEP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>
          <w:lang w:val="en-US"/>
        </w:rPr>
      </w:pPr>
      <w:r>
        <w:rPr>
          <w:lang w:val="en-US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adqʼ˳i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ʕamallit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uwqi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a‹d›qʼ˳i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ʕamal-li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uw-qi-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AUX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-IPF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avior-OBL-SUP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4.do.PF-POT-CV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χoša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us̄̌atʼu</w:t>
            </w:r>
            <w:r>
              <w:rPr>
                <w:lang w:val="en-US"/>
              </w:rPr>
              <w:t>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a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ti”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o-š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s̄̌-a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a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at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find.PF-CONC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pl.GEN-4.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let(IMP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0. Она ко мне пристает, ходит за мной, никак не унимается, что хотите делайте, но образумьте её». </w:t>
      </w:r>
    </w:p>
    <w:p>
      <w:pPr>
        <w:pStyle w:val="Aref"/>
        <w:rPr/>
      </w:pPr>
      <w:r>
        <w:rPr/>
        <w:t xml:space="preserve">04.01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alat̄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ir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rmirši: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k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par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anum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ala-t̄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ir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r-mi-r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par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anu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e.old-ATR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ld.woman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2-OBL-CONT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ari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Xanum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ija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bqʼilkan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mme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w?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‹b›qʼi-l-k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mme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-INF-TEMP5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us.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1. Сказала ей старуха: «Почему, Пари Ханум, ты, пользуясь отсутствием родителей, делаешь такие вещи? </w:t>
      </w:r>
    </w:p>
    <w:p>
      <w:pPr>
        <w:pStyle w:val="Aref"/>
        <w:rPr/>
      </w:pPr>
      <w:r>
        <w:rPr/>
        <w:t xml:space="preserve">04.01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jamera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aʁər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buqira?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ija-me-ra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aʁər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-b-u-qi-r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ad-OBL.PL-CONT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aper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do-3-PF-POT-INTRG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2. Может быть, послать мне им письмо? </w:t>
      </w:r>
    </w:p>
    <w:p>
      <w:pPr>
        <w:pStyle w:val="Aref"/>
        <w:rPr/>
      </w:pPr>
      <w:r>
        <w:rPr/>
        <w:t xml:space="preserve">04.01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uwqi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4.do.PF-PO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3. Что мне делать? </w:t>
      </w:r>
    </w:p>
    <w:p>
      <w:pPr>
        <w:pStyle w:val="Aref"/>
        <w:rPr/>
      </w:pPr>
      <w:r>
        <w:rPr/>
        <w:t xml:space="preserve">04.01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emme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omčʼiš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aq̄ʼōtʼ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n”,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emme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o-mčʼiš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-aq̄ʼ-ō-tʼ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you.sg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o-IPF-CVB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find.PF-CO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2-abandon-PF-NE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Я не потерплю, чтобы ты так поступала».</w:t>
      </w:r>
    </w:p>
    <w:p>
      <w:pPr>
        <w:pStyle w:val="Aref"/>
        <w:rPr/>
      </w:pPr>
      <w:r>
        <w:rPr/>
        <w:t xml:space="preserve">04.01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ra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dima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Ӏʼ˳ekesdut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ra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di-ma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Ӏʼ˳e-kes-du-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.PF-CVB.PROG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wo-ORD-ATR-4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ʟmu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rqӀat̄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Ӏʼ˳edekes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os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mijw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ʟmu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qӀa-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Ӏʼ˳e-de-kes̄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o-s-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m-ijw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take.out-IN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TEMP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wo-2-ORD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hold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1-1.EMPH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mutaʕalim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rdimat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ot̄o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tʼu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mutaʕalim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‹r›di-ma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ot̄-o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tʼu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postulant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CVB.PROG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ad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cut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5. Когда на следующий день Пари Ханум снова пошла учиться, во второй раз схватил её ученик муллы и сорвал с неё бусы. </w:t>
      </w:r>
    </w:p>
    <w:p>
      <w:pPr>
        <w:pStyle w:val="Aref"/>
        <w:rPr/>
      </w:pPr>
      <w:r>
        <w:rPr/>
        <w:t xml:space="preserve">04.01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wdimat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tʼ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qirilirak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‹w›di-ma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tʼ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qiri-li-ra-k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CVB.PROGR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ut.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92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old.woman-OBL-CONT-L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6. И снова пришел с бусами к старухе. </w:t>
      </w:r>
    </w:p>
    <w:p>
      <w:pPr>
        <w:pStyle w:val="Aref"/>
        <w:rPr/>
      </w:pPr>
      <w:r>
        <w:rPr/>
        <w:t xml:space="preserve">04.01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ir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mi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dimat: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r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ir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-mi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di-ma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ld.woman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-OBL-CONT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be.PF-CVB.PROG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dijamera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aʁər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buq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aq̄ʼōtʼu”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dija-me-ra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aʁər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-b-u-q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-aq̄ʼ-ō-tʼ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ad-OBL.PL-CONT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aper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-3-PF-PO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2-abandon.PF-POT.NEG-NE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7. Старуха сказала ей: «Я напишу письмо родителям, они тебя прогонят из дому». </w:t>
      </w:r>
    </w:p>
    <w:p>
      <w:pPr>
        <w:pStyle w:val="Aref"/>
        <w:rPr/>
      </w:pPr>
      <w:r>
        <w:rPr/>
        <w:t xml:space="preserve">04.01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tmiʟʼi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inčʼas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χdi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uɬne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noʟʼaš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amu-t-mi-ʟʼi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inčʼa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u-ɬne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noʟʼ-a-š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4-OBL-SUB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fra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URN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fle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house-IN-E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8. Испугавшись этого, убежала девушка из дома. </w:t>
      </w:r>
    </w:p>
    <w:p>
      <w:pPr>
        <w:pStyle w:val="Aref"/>
        <w:rPr/>
      </w:pPr>
      <w:r>
        <w:rPr/>
        <w:t xml:space="preserve">04.01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duɬnet̄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duɬnet̄ur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˳aršu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χdu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du-ɬne-t̄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du-ɬne-t̄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˳a‹r›š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χ-du-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2-flee.PF-ATR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2-flee.PF-ATR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must-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far-ATR-4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mačʼaj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̄˳ak̄eqӀa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ēnš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kummūl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tʼaw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iq̄Ӏʼ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rt̄ili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mačʼaj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̄˳ak̄-e-qӀa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ēn-š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kummūl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-tʼa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-iq̄Ӏʼ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place.I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od-OBL.PL-INTER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food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be-NEG.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2-be.hungry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kʼōb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tʼaw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uq̄ʼaw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rt̄i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ullek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kʼōb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-tʼa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uq̄ʼa-w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‹r›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ulle-k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be-NEG.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thirsty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come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pring.IN-LA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19. Долго она бежала и оказалась в отдаленном месте за лесом, без еды, в рваной одежде, испытывая голод и жажду, дошла до одного родника. </w:t>
      </w:r>
    </w:p>
    <w:p>
      <w:pPr>
        <w:pStyle w:val="Aref"/>
        <w:rPr/>
      </w:pPr>
      <w:r>
        <w:rPr/>
        <w:t xml:space="preserve">04.02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ulle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o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rmi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Ӏnšli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ālu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ulle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-r-mi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Ӏnš-li-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āl-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pring.IN(ESS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-2-OBL-DA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apple-OBL-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kin(NOM)-an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Ӏtʼin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pili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ālu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̄˳allili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ālu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Ӏtʼin+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pil-i-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āl-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̄˳alli-li-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āl-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io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garlic-OBL-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kin(NOM)-a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read-OBL-G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kin(NOM)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āl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kunne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rχdi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q˳atʼilit̄ik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āl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kun-ne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q˳atʼi-li-t̄i-k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kin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eat-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climb-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ree-OBL-SUP-L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0. В нем нашла она яблочную кожуру, шелуху от лука и корку хлеба, поела и полезла на дерево. </w:t>
      </w:r>
    </w:p>
    <w:p>
      <w:pPr>
        <w:pStyle w:val="Aref"/>
        <w:rPr/>
      </w:pPr>
      <w:r>
        <w:rPr/>
        <w:t xml:space="preserve">04.02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rχdili,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qʼardi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‹r›χ-di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climb-PF-CVB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Забралась и села.</w:t>
      </w:r>
    </w:p>
    <w:p>
      <w:pPr>
        <w:pStyle w:val="Aref"/>
        <w:rPr/>
      </w:pPr>
      <w:r>
        <w:rPr/>
        <w:t xml:space="preserve">04.02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š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iš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ebbosdut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iš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š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iš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eb-bos-du-t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išn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night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night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ree-ORD-ATR-4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night.LOC(ESS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nazilli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ac̄ʼas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nazil-li-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a-c̄ʼa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vizier-OBL-GE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3-water-IN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2. Ночь проходит, другая, а на третью пришел туда сын визиря напоить лошадь. </w:t>
      </w:r>
    </w:p>
    <w:p>
      <w:pPr>
        <w:pStyle w:val="Aref"/>
        <w:rPr/>
      </w:pPr>
      <w:r>
        <w:rPr/>
        <w:t xml:space="preserve">04.02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ac̄ʼa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˳at̄u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azilli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ahas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purχ̄ar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a-c̄ʼa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˳a-t̄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azil-li-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purχ̄a-r-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3-water-IN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.come.PF-ATR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vizier-OBL-G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nort-IPF-CV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̄i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ekērš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k̄umχur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arā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t̄i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ɬ̄enne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ʼo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̄i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e-kē-r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-ak̄u-mχur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arā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ɬ̄enne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ʼo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oggl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INCH-I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see.PF-TEMP2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ehind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ater.OBL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amids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surat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ak̄u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surat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ak̄u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picture(NOM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4.see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3. Когда он заметил, что лошадь фыркает и настораживается, то попятился и увидел в воде отражение девушки. </w:t>
      </w:r>
    </w:p>
    <w:p>
      <w:pPr>
        <w:pStyle w:val="Aref"/>
        <w:rPr/>
      </w:pPr>
      <w:r>
        <w:rPr/>
        <w:t xml:space="preserve">04.02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k̄ut̄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uratlit̄i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uwk̄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ičʼla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qʼat̄u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k̄u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>
                <w:lang w:val="da-DK"/>
              </w:rPr>
            </w:pPr>
            <w:r>
              <w:rPr>
                <w:lang w:val="da-DK"/>
              </w:rPr>
              <w:t>surat-li-t̄i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u‹w›k̄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ičʼ-l-a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qʼat̄u-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see.PF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icture-OBL-SUP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orce-OBL-IN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down-LA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iwku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i‹w›ku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fall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4. Увидев его, он потерял сознание и упал на землю. </w:t>
      </w:r>
    </w:p>
    <w:p>
      <w:pPr>
        <w:pStyle w:val="Aref"/>
        <w:rPr/>
      </w:pPr>
      <w:r>
        <w:rPr/>
        <w:t xml:space="preserve">04.02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aʕatlit̄iš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t̄i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̄u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uwk̄u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aʕat-li-t̄i-š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t̄i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̄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u‹w›k̄-u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ime-OBL-SUP-EL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u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stand.up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ook-PF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ime-OBL-SUP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˳atʼilit̄i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bqӀa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˳atʼili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ak̄u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˳atʼi-li-t̄i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u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˳atʼi-li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-ak̄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ree-OBL-SUP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eye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ree-OBL-SU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see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jamummis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jamu-m-mi-s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that-1-OBL-DAT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5. Через некоторое время он поднялся, взгляд его упал на дерево, и он увидел там девушку. </w:t>
      </w:r>
    </w:p>
    <w:p>
      <w:pPr>
        <w:pStyle w:val="Aref"/>
        <w:rPr/>
      </w:pPr>
      <w:r>
        <w:rPr/>
        <w:t xml:space="preserve">04.02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˳ir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ni?”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uwm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˳i-r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ho(NOM)-INTRGAL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6. «Эй, кто ты такая?» — спросил он. </w:t>
      </w:r>
    </w:p>
    <w:p>
      <w:pPr>
        <w:pStyle w:val="Aref"/>
        <w:rPr/>
      </w:pPr>
      <w:r>
        <w:rPr/>
        <w:t xml:space="preserve">04.02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llet̄u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ɬ̄ennet̄u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lle-t̄u-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ɬ̄enne-t̄u-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us-ATR-2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ater(NOM)-ATR-2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be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7. «Я женщина. </w:t>
      </w:r>
    </w:p>
    <w:p>
      <w:pPr>
        <w:pStyle w:val="Aref"/>
        <w:rPr/>
      </w:pPr>
      <w:r>
        <w:rPr/>
        <w:t xml:space="preserve">04.02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ošdu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doχošaw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ijt̄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oχošaw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ošd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do-χo-ša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ijt̄u-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o-χo-šaw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ister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2-find.PF-CONC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other.NOM-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2-find.PF-CONC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oχošaw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omčʼiš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̄ennet̄ut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ara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kʼo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o-χo-ša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o-mčʼiš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̄enne-t̄u-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a-ra-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kʼo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2-find.PF-CONC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ind.PF-CO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emale-ATR-4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OBL-CONT-LA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clothes.PL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s̄̌e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s̄̌e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NPL.take(IMP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28. Если у тебя есть сестра, мать, дочь или кто-то из женщин, принеси мне какую-нибудь одежду,— сказала она. — </w:t>
      </w:r>
    </w:p>
    <w:p>
      <w:pPr>
        <w:pStyle w:val="Aref"/>
        <w:rPr/>
      </w:pPr>
      <w:r>
        <w:rPr/>
        <w:t xml:space="preserve">04.02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nes̄e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ʼat̄uk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rχӀuq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ʼōb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eɬ̄al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nes̄e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ʼat̄u-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‹r›χӀ-u-q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ʼōb-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eɬ̄a-l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own-L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down-PF-PO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2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NPL.lay(IMP)-CVB.IM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qʼ˳il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ak̄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miš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qʼ˳i-l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-ak̄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bandon.IMP-CVB.IMP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-go.away(IMP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Оставь её тут, а сам уйди, тогда я спущусь на землю».</w:t>
      </w:r>
    </w:p>
    <w:p>
      <w:pPr>
        <w:pStyle w:val="Aref"/>
        <w:rPr/>
      </w:pPr>
      <w:r>
        <w:rPr/>
        <w:t xml:space="preserve">04.03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azilli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̄a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ʼob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rmis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ɬ̄˳a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azil-li-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̄a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ʼob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-r-mi-s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ɬ̄˳a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go.PF-CVB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vizier-OBL-G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NPL.take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lothes.PL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-2-OBL-DAT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nea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q˳atʼilis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ʟʼarak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q˳atʼi-li-s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ree-OBL-DA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-31. Пошел сын визиря, принёс одежду, положил под деревом, а сам скрылся.</w:t>
      </w:r>
    </w:p>
    <w:p>
      <w:pPr>
        <w:pStyle w:val="Aref"/>
        <w:rPr/>
      </w:pPr>
      <w:r>
        <w:rPr/>
        <w:t xml:space="preserve">04.03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nža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k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χ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̄nš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wak̄ōtʼumaš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nž-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-ak-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χ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̄n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w-ak̄-ō-tʼu-ma-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OGOPH(NOM)-1.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-pause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far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1-pause-PF-NEG-CVB.LOC-AL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4.03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rχ̄Ӏu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ʼat̄uk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su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ʼob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‹r›χ̄Ӏ-u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ʼat̄u-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s-u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ʼob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down-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own-L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NPL.put.on-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lothes.PL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̄nš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r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ra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iӀšit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orqӀa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̄n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iӀš-i-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mount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se-OBL-SU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noʟʼaš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2. Она спустилась на землю, оделась, села сзади него на лошадь и поехала к нему домой. </w:t>
      </w:r>
    </w:p>
    <w:p>
      <w:pPr>
        <w:pStyle w:val="Aref"/>
        <w:rPr/>
      </w:pPr>
      <w:r>
        <w:rPr/>
        <w:t xml:space="preserve">04.03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emik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iq,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ħukmu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emik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ħukmu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rrive.PF-EVI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decision(NOM)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imm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m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kras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-m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as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3. Приехали они, прошел один день, два дня, три дня, и решено было женить его на ней и сделать свадьбу. </w:t>
      </w:r>
    </w:p>
    <w:p>
      <w:pPr>
        <w:pStyle w:val="Aref"/>
        <w:rPr/>
      </w:pPr>
      <w:r>
        <w:rPr/>
        <w:t xml:space="preserve">04.03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oq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jamummis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jamu-m-mi-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EVI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that-3-OBL-DA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4. Сыграли свадьбу, поженили их.</w:t>
      </w:r>
    </w:p>
    <w:p>
      <w:pPr>
        <w:pStyle w:val="Aref"/>
        <w:rPr/>
      </w:pPr>
      <w:r>
        <w:rPr/>
        <w:t xml:space="preserve">04.03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rmi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dijame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sintʼu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dann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dīn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-r-mi-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dija-me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sin-tʼ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ann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d-ī-n-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-2-OBL-G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ad-OBL.PL-D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know-NE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2-AUX-RESTR-INTRGAL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5. А её родители так ничего и не знали, где она, что с ней. </w:t>
      </w:r>
    </w:p>
    <w:p>
      <w:pPr>
        <w:pStyle w:val="Aref"/>
        <w:rPr/>
      </w:pPr>
      <w:r>
        <w:rPr/>
        <w:t xml:space="preserve">04.03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ħāž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qӀat̄ib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ija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ħāž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-qӀa-t̄-ib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ij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pilgrimage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pt-PT"/>
              </w:rPr>
            </w:pPr>
            <w:r>
              <w:rPr>
                <w:lang w:val="pt-PT"/>
              </w:rPr>
              <w:t>HPL-come.PF-ATR-ATR.P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dad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6. Совершив хадж, вернулись они домой. </w:t>
      </w:r>
    </w:p>
    <w:p>
      <w:pPr>
        <w:pStyle w:val="Aref"/>
        <w:rPr/>
      </w:pPr>
      <w:r>
        <w:rPr/>
        <w:t xml:space="preserve">04.03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n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?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orqӀa?”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an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7. «Ой, где дочь? Куда ушла?» </w:t>
      </w:r>
    </w:p>
    <w:p>
      <w:pPr>
        <w:pStyle w:val="Aref"/>
        <w:rPr/>
      </w:pPr>
      <w:r>
        <w:rPr/>
        <w:t xml:space="preserve">04.03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rqӀa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rqӀa”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iri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iri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ld.woman-OBL(ERG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8. Рассказала старуха: «Валлах; так-то и так-то она ушла». </w:t>
      </w:r>
    </w:p>
    <w:p>
      <w:pPr>
        <w:pStyle w:val="Aref"/>
        <w:rPr/>
      </w:pPr>
      <w:r>
        <w:rPr/>
        <w:t xml:space="preserve">04.03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ijamen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qӀa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s̄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ija-me-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s̄an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dad-OBL.PL-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year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qӀa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urče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k̄o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χ̄a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ec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dāz+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ur-č-e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k̄o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ec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dāz+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go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eye-OBL.PL-OBL.PL-DA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light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arry.aw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.bli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ge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χ̄ōtʼuš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oχo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χ̄-ō-tʼu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2›STAY-POT.NEG-NEG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missin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ditʼu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2-AUX-NE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9. Один год прошёл, два года прошло, у родителей в глазах свет погас, ослепли они, не находя дочери, впали они в тоску, измучились, но не нашли её. </w:t>
      </w:r>
    </w:p>
    <w:p>
      <w:pPr>
        <w:pStyle w:val="Aref"/>
        <w:rPr/>
      </w:pPr>
      <w:r>
        <w:rPr/>
        <w:t xml:space="preserve">04.04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rmi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meʟle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šormiɬ̄u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-r-mi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meʟle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šor-mi-ɬ̄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2-OBL-D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al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an-OBL-COMIT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̄n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qlit̄i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qlit̄i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zarš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uq̄ʼarši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̄n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q-li-t̄i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q-li-t̄i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zar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u-q̄ʼa-r-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y-OBL-SUP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y-OBL-SUP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missing-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get.dry-IPF-CV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m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jame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neqʼ˳it̄i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-m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ija-me-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neqʼ˳i-t̄i-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d-OBL.PL-GEN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earth.OBL-SUP-AL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eqӀes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ijamet̄ik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u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cabχas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e-qӀe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ija-me-t̄i-k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u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ca‹b›χa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go-IN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ad-OBL.PL-SUP-LA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eye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rop-IN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0. Она же родила двух мальчиков со своим мужем, но потом стала с каждым днем всё больше скучать и чахнуть: захотелось ей попасть в родные края, взглянуть на родителей. </w:t>
      </w:r>
    </w:p>
    <w:p>
      <w:pPr>
        <w:pStyle w:val="Aref"/>
        <w:rPr/>
      </w:pPr>
      <w:r>
        <w:rPr/>
        <w:t xml:space="preserve">04.04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žena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orm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azil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že-n-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azil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OGOPH.OBL-GEN-1.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vizier-OBL(ERG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LOGOPH.1.OBL-GEN-1.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šduw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ʼit̄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̄r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meʟle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šdu-w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ʼi-t̄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̄-r-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meʟle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small-ATR.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2-a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ale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šmuɬ̄u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noʟʼa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ut̄u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šmu-ɬ̄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u-t̄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LOGOPH.1.OBL-GEN-1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other.OBL-COMI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house-I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1.find.PF-ATR.1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abijmera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rqʼis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aras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bij-me-ra-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r›qʼi-s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a‹r›a-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parents.OBL-OBL.PL-CONT-L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-INF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O-INF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1. Тогда её муж, ставший к тому времени визирем, послал её с двумя детьми и двумя слугами к её родителям, велев своему младшему брату проводить её. </w:t>
      </w:r>
    </w:p>
    <w:p>
      <w:pPr>
        <w:pStyle w:val="Aref"/>
        <w:rPr/>
      </w:pPr>
      <w:r>
        <w:rPr/>
        <w:t xml:space="preserve">04.04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ēnš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bqӀat̄ib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deq̄Ӏʼu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ebχ̄u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ēn-š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‹b›qӀa-t̄-ib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ATR-ATR.PL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road.IN(ESS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it̄ut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maždaj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maždaj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be-ATR-4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place.IN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2. Отправились они туда и ночью остановились в одном месте, где стоял какой-то дом. </w:t>
      </w:r>
    </w:p>
    <w:p>
      <w:pPr>
        <w:pStyle w:val="Aref"/>
        <w:rPr/>
      </w:pPr>
      <w:r>
        <w:rPr/>
        <w:t xml:space="preserve">04.04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šm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rmirši: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waj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šm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-r-mi-r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awaj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2-OBL-CONT-A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et's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šmuraš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k̄il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ez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ɬ̄onnol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ka”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šmu-ra-š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-ak̄i-l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-ez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ɬ̄onnol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a-k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rother.OBL-CONT-E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2-go.away(IMP)-CVB.IMP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I.DA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woman(NOM)-ADVZ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become(IMP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3. Там этот брат сказал ей: «Давай-ка брось моего брата и становись моей женой». </w:t>
      </w:r>
    </w:p>
    <w:p>
      <w:pPr>
        <w:pStyle w:val="Aref"/>
        <w:rPr/>
      </w:pPr>
      <w:r>
        <w:rPr/>
        <w:t xml:space="preserve">04.04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rmi: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ert̄ātʼ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zon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‹r›t̄-ā-tʼ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2›become.PF-POT.NEG-NEG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4. Она сказала: «Не стану я твоей». </w:t>
      </w:r>
    </w:p>
    <w:p>
      <w:pPr>
        <w:pStyle w:val="Aref"/>
        <w:rPr/>
      </w:pPr>
      <w:r>
        <w:rPr/>
        <w:t xml:space="preserve">04.04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r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ʟʼuqi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ʟʼu-q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slaughter.PF-PO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5. «Тогда я твоего ребенка зарежу»,— сказал он. </w:t>
      </w:r>
    </w:p>
    <w:p>
      <w:pPr>
        <w:pStyle w:val="Aref"/>
        <w:rPr/>
      </w:pPr>
      <w:r>
        <w:rPr/>
        <w:t xml:space="preserve">04.04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ʟʼ˳a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ʟʼ˳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slaughter(IMP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6. «Режь»,— сказала она. </w:t>
      </w:r>
    </w:p>
    <w:p>
      <w:pPr>
        <w:pStyle w:val="Aref"/>
        <w:rPr/>
      </w:pPr>
      <w:r>
        <w:rPr/>
        <w:t xml:space="preserve">04.04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ʟʼu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ōӀzut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meʟle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ʟʼu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ōӀzu-t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meʟle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4.slaughter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.big.1-4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male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7. Зарезал он старшего сына. </w:t>
      </w:r>
    </w:p>
    <w:p>
      <w:pPr>
        <w:pStyle w:val="Aref"/>
        <w:rPr/>
      </w:pPr>
      <w:r>
        <w:rPr/>
        <w:t xml:space="preserve">04.04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s̄ut̄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meʟle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ʟʼuqi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s̄u-t̄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meʟle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ʟʼu-q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ther-4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male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slaughter.PF-PO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8. «И другого сына зарежу»,— сказал. </w:t>
      </w:r>
    </w:p>
    <w:p>
      <w:pPr>
        <w:pStyle w:val="Aref"/>
        <w:rPr/>
      </w:pPr>
      <w:r>
        <w:rPr/>
        <w:t xml:space="preserve">04.04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ʟʼ˳a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ʟʼ˳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slaughter(IMP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9. «Режь»,— сказала она. </w:t>
      </w:r>
    </w:p>
    <w:p>
      <w:pPr>
        <w:pStyle w:val="Aref"/>
        <w:rPr/>
      </w:pPr>
      <w:r>
        <w:rPr/>
        <w:t xml:space="preserve">04.05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ʟʼu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ʟʼu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4.slaughter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0. Зарезал. </w:t>
      </w:r>
    </w:p>
    <w:p>
      <w:pPr>
        <w:pStyle w:val="Aref"/>
        <w:rPr/>
      </w:pPr>
      <w:r>
        <w:rPr/>
        <w:t xml:space="preserve">04.05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naruw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uʟʼuqi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un-aru-w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u-ʟʼu-q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you.sg(ERG)-2.R-a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2-slaughter.PF-POT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1. «И тебя тоже зарежу»,— сказал он. </w:t>
      </w:r>
    </w:p>
    <w:p>
      <w:pPr>
        <w:pStyle w:val="Aref"/>
        <w:rPr/>
      </w:pPr>
      <w:r>
        <w:rPr/>
        <w:t xml:space="preserve">04.05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ar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uʟʼa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elaw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rt̄iq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on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-ar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u-ʟʼa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ela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-a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r›t̄i-q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-2.R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2-slaughter-IN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-I.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come.PF-PO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makali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eʟʼmu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gumgum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qʼi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maka-li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-eʟʼmu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gumgum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-oqʼ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prayer.OBL-OBL-D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bathe-IN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jug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3-give.IM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2. «Чем ты меня зарежешь, лучше я твоей стану,— сказала она,— только дай мне кувшин, чтобы для намаза омовение совершить».</w:t>
      </w:r>
    </w:p>
    <w:p>
      <w:pPr>
        <w:pStyle w:val="Aref"/>
        <w:rPr/>
      </w:pPr>
      <w:r>
        <w:rPr/>
        <w:t xml:space="preserve">04.05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ʟo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gumgumu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čʼelle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rut̄ur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gumgum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-r-u-t̄u-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jug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do-2-PF-ATR-2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3. Дал он ей кувшин и выпустил на двор. </w:t>
      </w:r>
    </w:p>
    <w:p>
      <w:pPr>
        <w:pStyle w:val="Aref"/>
        <w:rPr/>
      </w:pPr>
      <w:r>
        <w:rPr/>
        <w:t xml:space="preserve">04.05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gumgumli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Ӏkʼon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qӀʼartʼuw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gumgum-li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Ӏkʼo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qӀʼartʼu-w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jug-OBL-D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rope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roller.pin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4-55. Она же к кувшину веревочку привязала и оставила его, а сама убежала. </w:t>
      </w:r>
    </w:p>
    <w:p>
      <w:pPr>
        <w:pStyle w:val="Aref"/>
        <w:rPr/>
      </w:pPr>
      <w:r>
        <w:rPr/>
        <w:t xml:space="preserve">04.05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gumgumt̄ub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imma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q̄ʼuli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nžar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uɬne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gumgum-t̄u-b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-imm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-aq̄ʼu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nž-ar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u-ɬne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jug(NOM)-ATR-3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3-leave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bandon.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LOGOPH.NOM-2.R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flee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4.05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uɬne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uɬne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k˳aršu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u-ɬne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u-ɬne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k˳a‹r›š-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fle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flee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must-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ɬ̄˳ačerak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ɬ̄˳a-če-ra-k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erdsman.PL.OBL-OBL.PL-CONT-LAT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6. Бежала она, бежала и попала к чабанам. </w:t>
      </w:r>
    </w:p>
    <w:p>
      <w:pPr>
        <w:pStyle w:val="Aref"/>
        <w:rPr/>
      </w:pPr>
      <w:r>
        <w:rPr/>
        <w:t xml:space="preserve">04.05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˳ačera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k˳aršut̄a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rm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ɬ̄˳ačerš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˳a-če-ra-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k˳a‹r›š-u-t̄a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ɬ̄˳a-če-r-š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erdsman.PL.OBL-OBL.PL-CONT-L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must-PF-TEMP1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erdsman.PL.OBL-OBL.PL-CONT-AL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7. И сказала она им: </w:t>
      </w:r>
    </w:p>
    <w:p>
      <w:pPr>
        <w:pStyle w:val="Aref"/>
        <w:rPr/>
      </w:pPr>
      <w:r>
        <w:rPr/>
        <w:t xml:space="preserve">04.05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iš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šob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χošaw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š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om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χošaw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ob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šob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χo-šaw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om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χo-šaw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iblings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PL-find.PF-CONC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oman.PL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PL-find.PF-CONC2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child.PL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oχošaw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s̄ib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kʼob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̄eχ̄alli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us̄̌ib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ʟʼi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o-χo-šaw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s̄-ib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kʼob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̄eχ̄a-l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us̄̌-ib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ʟʼi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HPL-find.PF-CONC2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NPL.I.GEN-ATR.PL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clothes.PL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carry.away-CVB.IMP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you.pl.GEN-ATR.PL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down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ʼōbu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ħaw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uʟʼal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ez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ӀurχӀuw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qʼi,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ʼōb-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ħaw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u-ʟʼa-l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-ez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ӀurχӀu-w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-oqʼ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cattl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slaughter(IMP)-CVB.IMP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3-I.D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tomach(NOM)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3-give.IMP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oӀntlit̄ik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abʟas”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oӀnt-li-t̄i-k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a‹b›ʟa-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head-OBL-SUP-LA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put.on-INF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8. «Если у вас есть сестры, жены или дочери, возьмите мою одежду, а мне дайте какое-нибудь ваше нижнее бельё, а также зарежьте барана и дайте его шкуру, чтобы на голову надеть». </w:t>
      </w:r>
    </w:p>
    <w:p>
      <w:pPr>
        <w:pStyle w:val="Aref"/>
        <w:rPr/>
      </w:pPr>
      <w:r>
        <w:rPr/>
        <w:t xml:space="preserve">04.05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m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˳ačaj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ʼōb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q̄ʼuli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-m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˳a-č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ʼōb-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q̄ʼ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PL.giv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erdsman.PL.OB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abandon.PF-CV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žantʼut̄i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i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ʼōb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t̄ik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sas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ža-n-tʼ-u-t̄-i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i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ʼōb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t̄ik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sa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OGOPH.PL.OBL-OBL-NPL.R-and-ATR-ATR.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w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PL.giv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.to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NPL.put.on-IN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uʟʼ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ħawān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Ӏntlit̄i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ʟa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ӀurχӀuw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ħawān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Ӏnt-li-t̄i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b›ʟa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ӀurχӀu-w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3-slaughter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cattle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ead-OBL-SUP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put.on-IN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tomach(NOM)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r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k̄ommis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59. Чабаны, не взяв её одежды, дали ей свое нижнее бельё, чтобы сверху надеть, зарезали барана, дали ей на голову надеть его шкуру и отправили её на следующее утро. </w:t>
      </w:r>
    </w:p>
    <w:p>
      <w:pPr>
        <w:pStyle w:val="Aref"/>
        <w:rPr/>
      </w:pPr>
      <w:r>
        <w:rPr/>
        <w:t xml:space="preserve">04.06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erqӀ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mmu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šahrulak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wit̄u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erqӀ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mmu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šahru-l-a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w-i-t̄u-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walk-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ather.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own-OBL-IN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1-AUX-ATR-3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šahrula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rd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pariqʼa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rt̄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šahru-l-a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pariqʼa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r›t̄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own-OBL-IN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rrive.PF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quie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0. Пришла она в город, где жил её отец, и там успокоилась.</w:t>
      </w:r>
    </w:p>
    <w:p>
      <w:pPr>
        <w:pStyle w:val="Aref"/>
        <w:rPr/>
      </w:pPr>
      <w:r>
        <w:rPr/>
        <w:t xml:space="preserve">04.06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šdu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arāš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qӀʼo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qӀat̄a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azilli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cʼiχ̄+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arā-š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qӀa-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azil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hind-ALL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go.PF-TEMP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vizier-OBL(ERG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ušmirši: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ušmi-r-š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brother.OBL-CONT-AL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1. А тем временем, когда брат визиря вернулся домой, визирь спросил его: </w:t>
      </w:r>
    </w:p>
    <w:p>
      <w:pPr>
        <w:pStyle w:val="Aref"/>
        <w:rPr/>
      </w:pPr>
      <w:r>
        <w:rPr/>
        <w:t xml:space="preserve">04.06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i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ani,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hani?”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-i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an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2-I.GEN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here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2. «Где моя жена, что с ней?» </w:t>
      </w:r>
    </w:p>
    <w:p>
      <w:pPr>
        <w:pStyle w:val="Aref"/>
        <w:rPr/>
      </w:pPr>
      <w:r>
        <w:rPr/>
        <w:t xml:space="preserve">04.06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šm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ellet̄ur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temmet̄ur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ʕarbatan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erdili,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šm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elle-t̄u-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temmet̄u-r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ʕarbatan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us-ATR-2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us.ATR-2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hore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2?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˳erk̄i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r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erc̄ʼart̄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itʼu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˳e‹r›k̄i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e‹r›c̄ʼa-r-t̄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-i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urn-IN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137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IPF›can(IMP)-IPF-ATR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.AUXDE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2-be-NE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p̄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q̄ʼ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žentʼu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kʼi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p̄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q̄ʼ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že-n-tʼ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kʼi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bandon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OGOPH.OBL-GEN-4.R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4.die.SG-IN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duɬne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rqӀa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nēn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sintʼaw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d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du-ɬne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n-ēn-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sin-tʼaw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d-e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2-flee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hat(NOM)-RESTR.NEG-INTGAL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know-NEG.CVB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2-we.DAT(EXCL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āz+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erχ̄utʼu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āz+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e‹r›χ̄u-tʼ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get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NEG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3. Брат сказал: «Валлах, твоя жена такая-сякая, она оказалась шлюхой, её удержать было невозможно, она двух своих сыновей умертвила и бросила, а сама убежала неизвестно куда, и мы её не нашли». </w:t>
      </w:r>
    </w:p>
    <w:p>
      <w:pPr>
        <w:pStyle w:val="Aref"/>
        <w:rPr/>
      </w:pPr>
      <w:r>
        <w:rPr/>
        <w:t xml:space="preserve">04.06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o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acut̄e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ʕasawu: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acut̄-e-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ʕasa-w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ld-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iron-OBL.PL-G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taff(NOM)-a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4. Муж сказал, взяв жезл: </w:t>
      </w:r>
    </w:p>
    <w:p>
      <w:pPr>
        <w:pStyle w:val="Aref"/>
        <w:rPr/>
      </w:pPr>
      <w:r>
        <w:rPr/>
        <w:t xml:space="preserve">04.06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8"/>
      </w:tblGrid>
      <w:tr>
        <w:trPr/>
        <w:tc>
          <w:tcPr>
            <w:tcW w:w="87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ʕasa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oqӀ+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et̄iqi,—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kʼ˳aqi,—</w:t>
            </w:r>
          </w:p>
        </w:tc>
        <w:tc>
          <w:tcPr>
            <w:tcW w:w="87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78" w:type="dxa"/>
            <w:tcBorders/>
          </w:tcPr>
          <w:p>
            <w:pPr>
              <w:pStyle w:val="Atx"/>
              <w:rPr/>
            </w:pPr>
            <w:r>
              <w:rPr/>
              <w:t>ja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ʕasa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oqӀ+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et̄i-qi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kʼ˳a-qi</w:t>
            </w:r>
          </w:p>
        </w:tc>
        <w:tc>
          <w:tcPr>
            <w:tcW w:w="8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78" w:type="dxa"/>
            <w:tcBorders/>
          </w:tcPr>
          <w:p>
            <w:pPr>
              <w:pStyle w:val="Amb"/>
              <w:rPr/>
            </w:pPr>
            <w:r>
              <w:rPr/>
              <w:t>ja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staff(NOM)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4.INCH.PF-POT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1.die.SG.PF-POT</w:t>
            </w:r>
          </w:p>
        </w:tc>
        <w:tc>
          <w:tcPr>
            <w:tcW w:w="8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78" w:type="dxa"/>
            <w:tcBorders/>
          </w:tcPr>
          <w:p>
            <w:pPr>
              <w:pStyle w:val="Age"/>
              <w:rPr/>
            </w:pPr>
            <w:r>
              <w:rPr/>
              <w:t>either</w:t>
            </w:r>
          </w:p>
        </w:tc>
      </w:tr>
      <w:tr>
        <w:trPr/>
        <w:tc>
          <w:tcPr>
            <w:tcW w:w="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irk̄uqi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-irk̄-u-q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2-find-PF-POT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5. «Или этот жезл источится, или я умру, или найду жену». </w:t>
      </w:r>
    </w:p>
    <w:p>
      <w:pPr>
        <w:pStyle w:val="Aref"/>
        <w:rPr/>
      </w:pPr>
      <w:r>
        <w:rPr/>
        <w:t xml:space="preserve">04.06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wkʼu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žunaw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šduwu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ʼ˳e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ukār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‹w›kʼ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žu-n-a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šd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ʼ˳e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ukār-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drive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OGOPH.1.OBL-GEN-1.R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wo-1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rvant(NOM)-an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harak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werqӀuli,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werqӀu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w-erqӀ-u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1-walk-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6. Ведя перед собой своего брата и тех двух слуг, шёл он, шёл, шёл. </w:t>
      </w:r>
    </w:p>
    <w:p>
      <w:pPr>
        <w:pStyle w:val="Aref"/>
        <w:rPr/>
      </w:pPr>
      <w:r>
        <w:rPr/>
        <w:t xml:space="preserve">04.06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kakraz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ob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šahrulak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kakraz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šahru-l-a-k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jus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ot-3</w:t>
            </w:r>
          </w:p>
        </w:tc>
        <w:tc>
          <w:tcPr>
            <w:tcW w:w="241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own(NOM)-OBL-IN-LA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7. Дошёл как раз до того самого города. </w:t>
      </w:r>
    </w:p>
    <w:p>
      <w:pPr>
        <w:pStyle w:val="Aref"/>
        <w:rPr/>
      </w:pPr>
      <w:r>
        <w:rPr/>
        <w:t xml:space="preserve">04.06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uw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cʼiχ̄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aʕidlin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noʟʼ,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cʼiχ̄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aʕid-li-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CVB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ask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id-OBL-G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8. Придя, спросил, где дом Хаджи Саида, и пошёл туда. </w:t>
      </w:r>
    </w:p>
    <w:p>
      <w:pPr>
        <w:pStyle w:val="Aref"/>
        <w:rPr/>
      </w:pPr>
      <w:r>
        <w:rPr/>
        <w:t xml:space="preserve">04.06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jamu</w:t>
            </w:r>
            <w:r>
              <w:rPr>
                <w:lang w:val="en-US"/>
              </w:rPr>
              <w:t>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oʟʼa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čʼut̄et̄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aʕallit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jamu</w:t>
            </w:r>
            <w:r>
              <w:rPr>
                <w:lang w:val="en-US"/>
              </w:rPr>
              <w:t>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čʼu-t̄e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at</w:t>
            </w:r>
            <w:r>
              <w:rPr>
                <w:lang w:val="en-US"/>
              </w:rPr>
              <w:t>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enter-PF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ime-OBL-SU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k˳erk̄irš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erdi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mmu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noʟʼ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agamat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k˳e‹r›k̄i-r-š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mmu-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noʟʼ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agam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urn-IPF-CVB.AUXDEP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father.OBL-G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ouse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arou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69. Когда он входил, его жена была недалеко оттуда.</w:t>
      </w:r>
    </w:p>
    <w:p>
      <w:pPr>
        <w:pStyle w:val="Aref"/>
        <w:rPr/>
      </w:pPr>
      <w:r>
        <w:rPr/>
        <w:t xml:space="preserve">04.07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a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̄r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mi: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̄-r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-CONT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0. Шёл мимо один мальчик, и она ему сказала: </w:t>
      </w:r>
    </w:p>
    <w:p>
      <w:pPr>
        <w:pStyle w:val="Aref"/>
        <w:rPr/>
      </w:pPr>
      <w:r>
        <w:rPr/>
        <w:t xml:space="preserve">04.07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qӀ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aʕidert̄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umčʼiš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«ja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šahrula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aʕid-er-t̄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u-mčʼi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šahru-l-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id(NOM)-RPRT-ATR.1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find.PF-CO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own-OBL-IN(ESS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tuwmur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rtirt̄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tu-w-mu-r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‹r›ti-r-t̄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ot-1-OBL.1-CONT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hild.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‹IPF›let-IPF-ATR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a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aruqira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a-r-u-qi-r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2-b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do-2-PF-POT-INTER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daq̄ʼuqira»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žus̄ab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χomčʼiš?”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d-aq̄ʼu-qi-r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žu-s̄-ab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χo-mčʼi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2-abandon.PF-POT-INTR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(IMP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LOGOPH.1.OBL-DAT-3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ant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find.PF-CON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1. «Если есть тут человек по имени Хаджи Саид, пойди к нему и скажи: “В городе находится женщина, гадающая о детях; позвать её или нет”, если он сам захочет послушать гадание?» </w:t>
      </w:r>
    </w:p>
    <w:p>
      <w:pPr>
        <w:pStyle w:val="Aref"/>
        <w:rPr/>
      </w:pPr>
      <w:r>
        <w:rPr/>
        <w:t xml:space="preserve">04.07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ummurši: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ummu-r-š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go.PF-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father.OBL-CONT-AL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2. И вот мальчик пошёл и сказал её отцу: </w:t>
      </w:r>
    </w:p>
    <w:p>
      <w:pPr>
        <w:pStyle w:val="Aref"/>
        <w:rPr/>
      </w:pPr>
      <w:r>
        <w:rPr/>
        <w:t xml:space="preserve">04.07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et̄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t̄ar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rtirt̄ur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lle-t̄u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t̄-ar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r›ti-r-t̄u-r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us-ATR-2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.GEN-2.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irl.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3-‹IPF›let-IPF-ATR-2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di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2-be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3. «Есть тут такая женщина, что может погадать о твоей дочери». </w:t>
      </w:r>
    </w:p>
    <w:p>
      <w:pPr>
        <w:pStyle w:val="Aref"/>
        <w:rPr/>
      </w:pPr>
      <w:r>
        <w:rPr/>
        <w:t xml:space="preserve">04.07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uqӀal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k̄u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da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qӀa-l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-ak̄u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d-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.go(IMP)-CVB.IMP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2-see-IN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2-DO(IMP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4. «Пойди и приведи её, хочу на неё взглянуть»,— сказал отец.</w:t>
      </w:r>
    </w:p>
    <w:p>
      <w:pPr>
        <w:pStyle w:val="Aref"/>
        <w:rPr/>
      </w:pPr>
      <w:r>
        <w:rPr/>
        <w:t xml:space="preserve">04.07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ba”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r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ru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r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in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-2-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5. Мальчик пошел и позвал её. </w:t>
      </w:r>
    </w:p>
    <w:p>
      <w:pPr>
        <w:pStyle w:val="Aref"/>
        <w:rPr/>
      </w:pPr>
      <w:r>
        <w:rPr/>
        <w:t xml:space="preserve">04.07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ačʼaj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mi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ot̄o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tʼut̄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ačʼaj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-mi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ot̄-o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tʼu-t̄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lace.I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-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ad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cut.PF-ATR.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mutaʕalim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mutaʕalim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postulant(NOM)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6. А в том доме находился тот ученик муллы, который срывал у неё бусы. </w:t>
      </w:r>
    </w:p>
    <w:p>
      <w:pPr>
        <w:pStyle w:val="Aref"/>
        <w:rPr/>
      </w:pPr>
      <w:r>
        <w:rPr/>
        <w:t xml:space="preserve">04.07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azir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ženaw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s̄i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oʟʼa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ut̄ib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azi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že-n-a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s̄-i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u-t̄-i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vezier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OGOPH.OBL-GEN-1.R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e-ATR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use-IN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find.PF-ATR-ATR.PL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imat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rm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-i-ma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PL-be-CVB.PROG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77. Также был там визирь, её собственный муж, и его домашние, и пока они там находились, она сказала: </w:t>
      </w:r>
    </w:p>
    <w:p>
      <w:pPr>
        <w:pStyle w:val="Aref"/>
        <w:rPr/>
      </w:pPr>
      <w:r>
        <w:rPr/>
        <w:t xml:space="preserve">04.07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dawaj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mačʼajš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čʼelleš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̄ijtʼut̄u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ruħ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awaj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mačʼaj-š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̄-ijtʼu-t̄u-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ruħ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et's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place.IN-EL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-4.EMPH-ATR-4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oul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dam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t̄in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q̄ʼōtʼu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dam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t̄i-n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q̄ʼ-ō-tʼ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person-OBL(ERG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let.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abandon.PF-PF-NEG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8-79. «Пусть отсюда ни один человек не выходит, если хотите, чтобы я рассказывала».</w:t>
      </w:r>
    </w:p>
    <w:p>
      <w:pPr>
        <w:pStyle w:val="Aref"/>
        <w:rPr/>
      </w:pPr>
      <w:r>
        <w:rPr/>
        <w:t xml:space="preserve">04.07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ijs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rtirg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čʼelleš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btis̄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jsan{noun}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‹r›t-ir-g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‹b›ti-s̄-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UNKNOW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‹IPF›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let-IPF-PROH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et-INF-an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χomčʼiš;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̄Ӏbus̄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oχomčʼiš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ruħ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čʼelle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χo-mčʼi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̄Ӏbu-s̄-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o-χo-mčʼi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ruħ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3-find.PF-CO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ell-INF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ant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2-find.PF-CO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ou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artirgi”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a‹r›t-ir-g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4.‹IPF›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let-IPF-PROH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04.08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ij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rɬ̄u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r: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et̄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saʕidert̄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r›ɬ̄-u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lle-t̄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saʕid-er-t̄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ay-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us-ATR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id(NOM)-RPRT-ATR.1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ħaž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patʼimatert̄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rd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mimmen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ħaž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patʼimat-er-t̄u-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mim-me-n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azhi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Patimat(NOM)-RPRT-ATR-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-GEN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pari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χanumert̄ur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erdili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qʼ˳arid+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aru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qʼabiħ+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par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χ</w:t>
            </w:r>
            <w:r>
              <w:rPr>
                <w:lang w:val="pt-PT"/>
              </w:rPr>
              <w:t>anum-er-t̄u-r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qʼ˳arid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qʼabiħ+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Pari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Xanum(NOM)-RPRT-ATR-2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rouble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humiliate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6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ru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ħažlit̄i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bqӀana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bqʼilkan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llet̄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ħaž-li-t̄i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‹b›qӀa-n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b›qʼi-l-k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lle-t̄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pilgrimage-OBL-SUP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-INF-TEMP5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us-ATR.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mutaʕalim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sot̄or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atʼu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ru”,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mutaʕalim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sot̄-o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atʼ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postulant-OBL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ad-PL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NPL.cut.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0. Затем она начала: «Был такой-то мужчина, по имени Хаджи Саид, и его жена, по имени Хаджи Патимат, и была у них дочь, по имени Пари Ханум, такое-то ей горе причинили и так-то её унизили: пошли ее родители хадж совершать, и пока их не было, вот тот ученик муллы сорвал у неё бусы и издевался над ней». </w:t>
      </w:r>
    </w:p>
    <w:p>
      <w:pPr>
        <w:pStyle w:val="Aref"/>
        <w:rPr/>
      </w:pPr>
      <w:r>
        <w:rPr/>
        <w:t xml:space="preserve">04.08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rm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rm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utaʕalim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χ̄uli: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r-m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r-m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utaʕalim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χ̄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2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IPF-CVB.LOC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ostulant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1.stand.up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1. Когда она это говорила, встал тот ученик муллы: </w:t>
      </w:r>
    </w:p>
    <w:p>
      <w:pPr>
        <w:pStyle w:val="Aref"/>
        <w:rPr/>
      </w:pPr>
      <w:r>
        <w:rPr/>
        <w:t xml:space="preserve">04.08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i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g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c̄ʼarš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čʼelle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ati”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g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c̄ʼar-š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čʼelle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-at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tomach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ache-CVB.AUXDEP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-let(IMP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2. «У меня живот болит, пустите меня на улицу». </w:t>
      </w:r>
    </w:p>
    <w:p>
      <w:pPr>
        <w:pStyle w:val="Aref"/>
        <w:rPr/>
      </w:pPr>
      <w:r>
        <w:rPr/>
        <w:t xml:space="preserve">04.08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wt̄i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itʼu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aʟʼ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ar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abərzamm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o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bci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‹w›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aʟʼ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ar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abərzam-m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‹b›ci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et.PF-EVID.AUXDE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NE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or-OBL(ERG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axe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ld-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nd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abut̄ib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a-b-u-t̄-ib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pt-PT"/>
              </w:rPr>
            </w:pPr>
            <w:r>
              <w:rPr>
                <w:lang w:val="pt-PT"/>
              </w:rPr>
              <w:t>do-HPL-PF-ATR-ATR.PL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3. Не пустили его: около дверей с топорами стояли специально поставленные люди. </w:t>
      </w:r>
    </w:p>
    <w:p>
      <w:pPr>
        <w:pStyle w:val="Aref"/>
        <w:rPr/>
      </w:pPr>
      <w:r>
        <w:rPr/>
        <w:t xml:space="preserve">04.08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ij+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iwɬ̄uli: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i‹w›ɬ̄-u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AY-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4. Через некоторое время брат её мужa начал проситься: </w:t>
      </w:r>
    </w:p>
    <w:p>
      <w:pPr>
        <w:pStyle w:val="Aref"/>
        <w:rPr/>
      </w:pPr>
      <w:r>
        <w:rPr/>
        <w:t xml:space="preserve">04.08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i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lag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ac̄ʼarš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i”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lag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c̄ʼar-š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tomach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ache-CVB.AUXDEP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4.AUX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5. «У меня живот болит». </w:t>
      </w:r>
    </w:p>
    <w:p>
      <w:pPr>
        <w:pStyle w:val="Aref"/>
        <w:rPr/>
      </w:pPr>
      <w:r>
        <w:rPr/>
        <w:t xml:space="preserve">04.08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tu</w:t>
            </w:r>
            <w:r>
              <w:rPr>
                <w:lang w:val="en-US"/>
              </w:rPr>
              <w:t>̄</w:t>
            </w:r>
            <w:r>
              <w:rPr/>
              <w:t>w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uwt̄ili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witʼu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tu</w:t>
            </w:r>
            <w:r>
              <w:rPr>
                <w:lang w:val="en-US"/>
              </w:rPr>
              <w:t>̄</w:t>
            </w:r>
            <w:r>
              <w:rPr/>
              <w:t>-w-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u‹w›t̄i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w-i-tʼ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ot-1-a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et.PF-EVID.AUXDEP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-NEG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6. И его не пустили.</w:t>
      </w:r>
    </w:p>
    <w:p>
      <w:pPr>
        <w:pStyle w:val="Aref"/>
        <w:rPr/>
      </w:pPr>
      <w:r>
        <w:rPr/>
        <w:t xml:space="preserve">04.08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rm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ella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rqӀ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duɬneli,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q˳atʼilit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-r-m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du-ɬne-l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q˳atʼi-li-t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2-OBL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2-flee.PF-CVB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tree-OBL-SUP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qʼardi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˳atʼilit̄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nazilli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ʼat̄u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rχ̄Ӏa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˳atʼi-li-t̄i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nazil-li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ʼat̄u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‹r›χ̄Ӏa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ree-OBL-SUP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vizier-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wn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down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̄n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iӀši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rt̄i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orka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̄n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iӀš-i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r›t̄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‹r›ka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re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se-OBL-SU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let.PF-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take.away.PF-CV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noʟʼak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q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smus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rqӀa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meʟ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q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smus+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‹r›qӀa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meʟ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edding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arry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CVB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male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</w:t>
            </w:r>
            <w:r>
              <w:rPr>
                <w:lang w:val="en-US"/>
              </w:rPr>
              <w:t>o</w:t>
            </w:r>
            <w:r>
              <w:rPr/>
              <w:t>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zar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rt̄imχur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uwa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ijamera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</w:t>
            </w:r>
            <w:r>
              <w:rPr>
                <w:lang w:val="en-US"/>
              </w:rPr>
              <w:t>o</w:t>
            </w:r>
            <w:r>
              <w:rPr/>
              <w:t>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zar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‹r›t̄i-mχu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uwa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ija-me-ra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missing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INCH.PF-TEMP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om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ad-OBL.PL-CONT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aruli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erdi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do-2-PF-EVID.AUXDEP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87. Затем она сказала: «И вот я убежала, забралась на дерево, с дерева меня спустил сын визиря, потом, посадив на лошадь, привёл в свой дом, потом устроили свадьбу, я вышла замуж, родила сыновей, а когда соскучилась, муж послал меня к родителям.</w:t>
      </w:r>
    </w:p>
    <w:p>
      <w:pPr>
        <w:pStyle w:val="Aref"/>
        <w:rPr/>
      </w:pPr>
      <w:r>
        <w:rPr/>
        <w:t xml:space="preserve">04.08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arumχur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meʟl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-r-u-mχu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meʟl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do-2-PF-TEMP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male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u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ʼu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šm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onaru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ʼ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šm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on-ar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slaughter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an-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.NOM-2.R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uɬmus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k˳aršu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u-ɬmu-s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k˳a‹r›š-u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2-flee-INF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must-PF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8. По дороге его брат зарезал двух моих сыновей и так меня мучил, что мне пришлось убежать. </w:t>
      </w:r>
    </w:p>
    <w:p>
      <w:pPr>
        <w:pStyle w:val="Aref"/>
        <w:rPr/>
      </w:pPr>
      <w:r>
        <w:rPr/>
        <w:t xml:space="preserve">04.08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uɬnemχur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˳ačera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orqӀa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du-ɬne-mχu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˳a-če-ra-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2-flee.PF-TEMP2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erdsman.PL.OBL-OBL.PL-CONT-L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89. Пришла я к чабанам. </w:t>
      </w:r>
    </w:p>
    <w:p>
      <w:pPr>
        <w:pStyle w:val="Aref"/>
        <w:rPr/>
      </w:pPr>
      <w:r>
        <w:rPr/>
        <w:t xml:space="preserve">04.09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ɬ̄˳ačaj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ʼir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kʼōb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ӀurχӀuw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ɬ̄˳a-čaj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ʼir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kʼōb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ӀurχӀu-w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herdsman.PL.OBL-OBL.P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ow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PL.give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tomach(NOM)-an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ru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rd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o-2-PF-EVID.AUXDE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0. Чабаны дали мне это нижнее белье и эту шкуру и отправили. </w:t>
      </w:r>
    </w:p>
    <w:p>
      <w:pPr>
        <w:pStyle w:val="Aref"/>
        <w:rPr/>
      </w:pPr>
      <w:r>
        <w:rPr/>
        <w:t xml:space="preserve">04.09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ana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d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š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d-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iš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2-b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you.pl.GEN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91. Я и есть ваша дочь. </w:t>
      </w:r>
    </w:p>
    <w:p>
      <w:pPr>
        <w:pStyle w:val="Aref"/>
        <w:rPr/>
      </w:pPr>
      <w:r>
        <w:rPr/>
        <w:t xml:space="preserve">04.09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ʼolma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k̄u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ʼ˳aridk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t̄itʼu”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ʼolma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k̄u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ʼ˳arid-k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t̄i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ther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4.see.PF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rouble-NMLZ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become.PF-NE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2. После этого я больше горя не видела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>
      <w:keepNext w:val="true"/>
      <w:keepLines/>
    </w:pPr>
    <w:rPr>
      <w:rFonts w:ascii="Charis SIL" w:hAnsi="Charis SIL" w:cs="Charis SIL"/>
    </w:rPr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rFonts w:ascii="Charis SIL" w:hAnsi="Charis SIL" w:cs="Charis SIL"/>
      <w:b w:val="false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18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27:00Z</dcterms:modified>
  <cp:revision>8</cp:revision>
  <dc:subject/>
  <dc:title/>
</cp:coreProperties>
</file>