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200 Text </w:t>
      </w:r>
    </w:p>
    <w:p>
      <w:pPr>
        <w:pStyle w:val="Aid"/>
        <w:rPr/>
      </w:pPr>
      <w:r>
        <w:rPr/>
        <w:t xml:space="preserve">Text 3. Богач и три брата (второй вариант) </w:t>
      </w:r>
    </w:p>
    <w:p>
      <w:pPr>
        <w:pStyle w:val="Aref"/>
        <w:rPr/>
      </w:pPr>
      <w:r>
        <w:rPr/>
        <w:t>03.00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šōru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šduw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Богач и три брата.</w:t>
      </w:r>
    </w:p>
    <w:p>
      <w:pPr>
        <w:pStyle w:val="Aref"/>
        <w:rPr/>
      </w:pPr>
      <w:r>
        <w:rPr/>
        <w:t xml:space="preserve">03.00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w</w:t>
            </w:r>
            <w:r>
              <w:rPr/>
              <w:t>di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w</w:t>
            </w:r>
            <w:r>
              <w:rPr/>
              <w:t>di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w</w:t>
            </w:r>
            <w:r>
              <w:rPr/>
              <w:t>itʼ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</w:t>
            </w:r>
            <w:r>
              <w:rPr>
                <w:lang w:val="en-US"/>
              </w:rPr>
              <w:t>w</w:t>
            </w:r>
            <w:r>
              <w:rPr/>
              <w:t>›d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</w:t>
            </w:r>
            <w:r>
              <w:rPr>
                <w:lang w:val="en-US"/>
              </w:rPr>
              <w:t>w</w:t>
            </w:r>
            <w:r>
              <w:rPr/>
              <w:t>›d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w</w:t>
            </w:r>
            <w:r>
              <w:rPr/>
              <w:t>-i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be.PF-EVID.AUXDEP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были не-были три мальчика, три брата.</w:t>
      </w:r>
    </w:p>
    <w:p>
      <w:pPr>
        <w:pStyle w:val="Aref"/>
        <w:rPr/>
      </w:pPr>
      <w:r>
        <w:rPr/>
        <w:t xml:space="preserve">03.00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j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tʼu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kulu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kulu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orphanous-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bχ̄u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CVB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У-них матери-отца не-было, сиротами остались.</w:t>
      </w:r>
    </w:p>
    <w:p>
      <w:pPr>
        <w:pStyle w:val="Aref"/>
        <w:rPr/>
      </w:pPr>
      <w:r>
        <w:rPr/>
        <w:t xml:space="preserve">03.00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ōӀz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mχu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šm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ōӀz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mχ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šm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i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TEMP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ig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Когда-стали-большие, самый старший брат сказал:</w:t>
      </w:r>
    </w:p>
    <w:p>
      <w:pPr>
        <w:pStyle w:val="Aref"/>
        <w:rPr/>
      </w:pPr>
      <w:r>
        <w:rPr/>
        <w:t xml:space="preserve">03.00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entʼu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ltʼij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rig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l-tʼ-ij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rig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e-PERSPL.R(NOM,INCL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.DAT-4-4.EMPH(INCL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ek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2411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˳ašuq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ʼa</w:t>
            </w:r>
            <w:r>
              <w:rPr>
                <w:lang w:val="en-US"/>
              </w:rPr>
              <w:t>m</w:t>
            </w:r>
            <w:r>
              <w:rPr/>
              <w:t>čʼiš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enab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ʕummar</w:t>
            </w:r>
          </w:p>
        </w:tc>
        <w:tc>
          <w:tcPr>
            <w:tcW w:w="2411" w:type="dxa"/>
            <w:tcBorders/>
          </w:tcPr>
          <w:p>
            <w:pPr>
              <w:pStyle w:val="Atx"/>
              <w:rPr/>
            </w:pPr>
            <w:r>
              <w:rPr/>
              <w:t>barčar?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˳aš-u-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ʼa-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en-ab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ʕummar</w:t>
            </w:r>
          </w:p>
        </w:tc>
        <w:tc>
          <w:tcPr>
            <w:tcW w:w="2411" w:type="dxa"/>
            <w:tcBorders/>
          </w:tcPr>
          <w:p>
            <w:pPr>
              <w:pStyle w:val="Amb"/>
              <w:rPr/>
            </w:pPr>
            <w:r>
              <w:rPr/>
              <w:t>b-a‹r›č-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ERSPL.must-PF-PO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EG-CO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-3.R(ERG,INCL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ife(NOM)</w:t>
            </w:r>
          </w:p>
        </w:tc>
        <w:tc>
          <w:tcPr>
            <w:tcW w:w="2411" w:type="dxa"/>
            <w:tcBorders/>
          </w:tcPr>
          <w:p>
            <w:pPr>
              <w:pStyle w:val="Age"/>
              <w:rPr/>
            </w:pPr>
            <w:r>
              <w:rPr/>
              <w:t>3-‹IPF›carry.out-IP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Теперь мы, — сказал, — нам-самим работу искать будем-должны, — сказал, — если-нет, мы-сами как жизнь проводим?» — сказал.</w:t>
      </w:r>
    </w:p>
    <w:p>
      <w:pPr>
        <w:pStyle w:val="Aref"/>
        <w:rPr/>
      </w:pPr>
      <w:r>
        <w:rPr/>
        <w:t xml:space="preserve">03.00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emmet̄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r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rig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emmet̄-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rig+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us-an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e.big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eek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И так сказав, самый старший брат работу искать пошел.</w:t>
      </w:r>
    </w:p>
    <w:p>
      <w:pPr>
        <w:pStyle w:val="Aref"/>
        <w:rPr/>
      </w:pPr>
      <w:r>
        <w:rPr/>
        <w:t xml:space="preserve">03.00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χӀereqӀa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χӀere-qӀa-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village.OBL-INTER-L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not_in_the_dict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Дошел он до одного селения.</w:t>
      </w:r>
    </w:p>
    <w:p>
      <w:pPr>
        <w:pStyle w:val="Aref"/>
        <w:rPr/>
      </w:pPr>
      <w:r>
        <w:rPr/>
        <w:t xml:space="preserve">03.00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uχriqӀ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ɬ̄aӀmat̄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uχr-i-qӀ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village-OBL-INTER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tʼut̄u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̄Ӏonn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-tʼu-t̄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̄Ӏon-n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4.be-NEG-ATR.1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e.wicked-ATR.1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 этом селении был очень богатый, дня не-имеющий (=очень жестокий ), злой мужчина.</w:t>
      </w:r>
    </w:p>
    <w:p>
      <w:pPr>
        <w:pStyle w:val="Aref"/>
        <w:rPr/>
      </w:pPr>
      <w:r>
        <w:rPr/>
        <w:t xml:space="preserve">03.00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šormur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wšu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šor-mu-r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n-OBL.1-CONT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.onto-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К этому мужчине попал [потом] этот мальчик работать.</w:t>
      </w:r>
    </w:p>
    <w:p>
      <w:pPr>
        <w:pStyle w:val="Aref"/>
        <w:rPr/>
      </w:pPr>
      <w:r>
        <w:rPr/>
        <w:t xml:space="preserve">03.00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ʼ˳ennimmaj: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q</w:t>
            </w:r>
            <w:r>
              <w:rPr/>
              <w:t>Ӏ</w:t>
            </w:r>
            <w:r>
              <w:rPr>
                <w:lang w:val="pt-PT"/>
              </w:rPr>
              <w:t>ʼ˳e-n-n-im-maj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wo-COUNT-ATR-ATR.PL-OBL.P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wirχ˳inijkun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nnummut̄iš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nn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irχ˳-in-ijku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han-nu-m-mu-t̄i-š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n-n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work-IPF-TEMP3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hat-ATR-1-OBL.1-CONT-E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hat-ATR.1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wt̄išaw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̄̌at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obʟmu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‹w›t̄i-šaw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̄̌at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o‹b›ʟmu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CONC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kin.strip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ake.out-INF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потом договор сделали они вдвоем : этот мальчик пока-работает, от-которого кто хотя-измучится, (у того) из-спины щат вынуть.</w:t>
      </w:r>
    </w:p>
    <w:p>
      <w:pPr>
        <w:pStyle w:val="Aref"/>
        <w:rPr/>
      </w:pPr>
      <w:r>
        <w:rPr/>
        <w:t xml:space="preserve">03.01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ɬ̄aӀmat̄um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ārši: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ɬ̄a</w:t>
            </w:r>
            <w:r>
              <w:rPr/>
              <w:t>Ӏ</w:t>
            </w:r>
            <w:r>
              <w:rPr>
                <w:lang w:val="de-DE"/>
              </w:rPr>
              <w:t>ma-t̄u-m-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y-</w:t>
            </w:r>
            <w:r>
              <w:rPr>
                <w:lang w:val="en-US"/>
              </w:rPr>
              <w:t>OBL</w:t>
            </w:r>
            <w:r>
              <w:rPr/>
              <w:t>-IN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be.rich-ATR-1-OBL.1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-CONT-AL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днажды этот богач сказал этому мальчику:</w:t>
      </w:r>
    </w:p>
    <w:p>
      <w:pPr>
        <w:pStyle w:val="Aref"/>
        <w:rPr/>
      </w:pPr>
      <w:r>
        <w:rPr/>
        <w:t xml:space="preserve">03.01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sq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kuwšuqi”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ku‹w›š-u-q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must-PF-POT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Ты, — сказал, — сегодня пахать пойти будешь-должен, — сказал.</w:t>
      </w:r>
    </w:p>
    <w:p>
      <w:pPr>
        <w:pStyle w:val="Aref"/>
        <w:rPr/>
      </w:pPr>
      <w:r>
        <w:rPr/>
        <w:t xml:space="preserve">03.01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uzenn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erqӀu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sdu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uzenn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s-du-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aster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-INF-ATR-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uχa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uχ-a-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field-IN-L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том и этот хозяин и этот мальчик пошли на то, которое-нужно-вспахать, поле.</w:t>
      </w:r>
    </w:p>
    <w:p>
      <w:pPr>
        <w:pStyle w:val="Aref"/>
        <w:rPr/>
      </w:pPr>
      <w:r>
        <w:rPr/>
        <w:t xml:space="preserve">03.01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mimmeɬ̄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ɬ̄˳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im-me-ɬ̄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COMI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месте с ними и одна собачка была.</w:t>
      </w:r>
    </w:p>
    <w:p>
      <w:pPr>
        <w:pStyle w:val="Aref"/>
        <w:rPr/>
      </w:pPr>
      <w:r>
        <w:rPr/>
        <w:t xml:space="preserve">03.01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enni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bsd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ħr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en-ni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ħr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liff-OBL-SUP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(ESS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nd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ɬ̄aӀmat̄umm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ɬ̄a</w:t>
            </w:r>
            <w:r>
              <w:rPr/>
              <w:t>Ӏ</w:t>
            </w:r>
            <w:r>
              <w:rPr>
                <w:lang w:val="de-DE"/>
              </w:rPr>
              <w:t>ma-t̄u-m-m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be.rich-ATR-1-OBL.1(ERG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а одной скале наверху остановилась собачка, потом тот богач сказал:</w:t>
      </w:r>
    </w:p>
    <w:p>
      <w:pPr>
        <w:pStyle w:val="Aref"/>
        <w:rPr/>
      </w:pPr>
      <w:r>
        <w:rPr/>
        <w:t xml:space="preserve">03.01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ana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-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a”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2" w:type="dxa"/>
            <w:tcBorders/>
          </w:tcPr>
          <w:p>
            <w:pPr>
              <w:pStyle w:val="Atx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iqʼ˳-m-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-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is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place-OBL-IN</w:t>
            </w:r>
            <w:r>
              <w:rPr>
                <w:lang w:val="en-US"/>
              </w:rPr>
              <w:t>(ESS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Вот, — сказал, — на этом месте паши, — сказал.</w:t>
      </w:r>
    </w:p>
    <w:p>
      <w:pPr>
        <w:pStyle w:val="Aref"/>
        <w:rPr/>
      </w:pPr>
      <w:r>
        <w:rPr/>
        <w:t xml:space="preserve">03.01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emme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emme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us.ATR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И это сказав, он ушел.</w:t>
      </w:r>
    </w:p>
    <w:p>
      <w:pPr>
        <w:pStyle w:val="Aref"/>
        <w:rPr/>
      </w:pPr>
      <w:r>
        <w:rPr/>
        <w:t xml:space="preserve">03.01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ʼit̄ut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erqӀa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itʼut̄ut,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-erqӀa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i-tʼu-t̄u-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3-walk-IN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4.be-NEG-ATR-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ʕeležut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ʕeležu-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ugly-4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 место было очень маленькое, быкам ходить места не-имеющее, очень некрасивое (=неудобное) место.</w:t>
      </w:r>
    </w:p>
    <w:p>
      <w:pPr>
        <w:pStyle w:val="Aref"/>
        <w:rPr/>
      </w:pPr>
      <w:r>
        <w:rPr/>
        <w:t xml:space="preserve">03.01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itʼu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become.PF-EVID.AUXDEP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qӀʼoli,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ehind-ALL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т мальчик потом пахать не-смог, назад вернувшись, пришел.</w:t>
      </w:r>
    </w:p>
    <w:p>
      <w:pPr>
        <w:pStyle w:val="Aref"/>
        <w:rPr/>
      </w:pPr>
      <w:r>
        <w:rPr/>
        <w:t xml:space="preserve">03.01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s̄olō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ʕalijkum”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alam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a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ɬ̄aӀmat̄ummu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as̄olō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ɬ̄a</w:t>
            </w:r>
            <w:r>
              <w:rPr/>
              <w:t>Ӏ</w:t>
            </w:r>
            <w:r>
              <w:rPr>
                <w:lang w:val="de-DE"/>
              </w:rPr>
              <w:t>ma-t̄u-m-m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ssala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be.rich-ATR-1-OBL.1(ERG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t̄ira?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ħal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t̄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ra?”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ħal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r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tate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INTRG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Салам алейкум», — «ваалейкум салам, ну, — сказал богач, — замучился-ли? Что дело стало, вспахал-ли?» —сказал.</w:t>
      </w:r>
    </w:p>
    <w:p>
      <w:pPr>
        <w:pStyle w:val="Aref"/>
        <w:rPr/>
      </w:pPr>
      <w:r>
        <w:rPr/>
        <w:t xml:space="preserve">03.02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χ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ija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temmet̄u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iqʼ˳ma?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ij-a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temmet̄u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iqʼ˳-m-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plough-I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place-OBL-I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Поле как пашут в таком месте?</w:t>
      </w:r>
    </w:p>
    <w:p>
      <w:pPr>
        <w:pStyle w:val="Aref"/>
        <w:rPr/>
      </w:pPr>
      <w:r>
        <w:rPr/>
        <w:t xml:space="preserve">03.02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nsūr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rqӀutʼu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ōn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ns-ūr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-erqӀ-u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ull.OBL-PL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-walk-PF-NE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hind-AL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qӀʼo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Ӏ˳a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noclass-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И-быки не-пошли, — сказал этот мальчик, — и-я, вернувшись, пришел-сказал.</w:t>
      </w:r>
    </w:p>
    <w:p>
      <w:pPr>
        <w:pStyle w:val="Aref"/>
        <w:rPr/>
      </w:pPr>
      <w:r>
        <w:rPr/>
        <w:t xml:space="preserve">03.02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tʼi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i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tʼi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ri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ther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rk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-DO(IMP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а другую работу пошли меня», — сказал.</w:t>
      </w:r>
    </w:p>
    <w:p>
      <w:pPr>
        <w:pStyle w:val="Aref"/>
        <w:rPr/>
      </w:pPr>
      <w:r>
        <w:rPr/>
        <w:t xml:space="preserve">03.02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mut̄ut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čʼat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χuzenni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čʼabeχur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uwqi,—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čʼabeχur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e.beautiful-ATR-4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her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Хорошее слово, — сказал хозяин, — завтра тебя пасти (овец) отправлю», — сказал.</w:t>
      </w:r>
    </w:p>
    <w:p>
      <w:pPr>
        <w:pStyle w:val="Aref"/>
        <w:rPr/>
      </w:pPr>
      <w:r>
        <w:rPr/>
        <w:t xml:space="preserve">03.02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ɬ̄aӀmat̄ummu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ɬ̄a</w:t>
            </w:r>
            <w:r>
              <w:rPr/>
              <w:t>Ӏ</w:t>
            </w:r>
            <w:r>
              <w:rPr>
                <w:lang w:val="de-DE"/>
              </w:rPr>
              <w:t>ma-t̄u-m-m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ay-OBL-IN</w:t>
            </w:r>
            <w:r>
              <w:rPr>
                <w:lang w:val="en-US"/>
              </w:rPr>
              <w:t>(ESS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be.rich-ATR-HPL-OBL.1(ERG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а следующий день сказал богач:</w:t>
      </w:r>
    </w:p>
    <w:p>
      <w:pPr>
        <w:pStyle w:val="Aref"/>
        <w:rPr/>
      </w:pPr>
      <w:r>
        <w:rPr/>
        <w:t xml:space="preserve">03.02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̄˳alluwu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as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il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ri-li-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ake.IM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rk-OBL-SU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bqӀutʼuma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uken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ank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atuqlinu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s̄o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>
                <w:lang w:val="es-ES"/>
              </w:rPr>
              <w:t>a‹b›q</w:t>
            </w:r>
            <w:r>
              <w:rPr/>
              <w:t>Ӏ</w:t>
            </w:r>
            <w:r>
              <w:rPr>
                <w:lang w:val="es-ES"/>
              </w:rPr>
              <w:t>-u-tʼu-ma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u-ke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nk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atuq-li-n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s̄o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break-PF-NEG-CVB.PROG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3-eat.IMP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a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katuk-OBL-GEN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edge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abɬutʼaw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˳en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abɬu-tʼaw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t̄-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˳en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open.PF-NEG.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4-a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eat.IMP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«На, — сказал, — и этот хлеб, — сказал, — тебе на работе не-сломав съешь, — сказал, — и эту банку катука, — сказал, — горла не-открыв и-его съешь»,— сказал. </w:t>
      </w:r>
    </w:p>
    <w:p>
      <w:pPr>
        <w:pStyle w:val="Aref"/>
        <w:rPr/>
      </w:pPr>
      <w:r>
        <w:rPr/>
        <w:t xml:space="preserve">03.02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aχur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aχurm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hannuku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aχu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aχur-m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han-nu-ku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er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erd-CVB.LOC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what-ATR-simila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rhušaw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itʼ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qӀutʼ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arh-u-š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‹b›qӀ-u-tʼ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-think-PF-CONC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NEG.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ukmus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ob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abɬutʼaw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nk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atuqlin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u-kmu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ob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abɬu-tʼa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nk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atuq-li-n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eat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edge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pen.PF-NEG.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an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katuk-OBL-GEN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Пошел этот мальчик пасти, потом, когда-пас, он хотя-думал как, он не-додумался о том, (как) не-разломив и-хлеб есть, </w:t>
      </w:r>
    </w:p>
    <w:p>
      <w:pPr>
        <w:pStyle w:val="Aftr"/>
        <w:rPr/>
      </w:pPr>
      <w:r>
        <w:rPr/>
        <w:t>горла не-открыв и-банку катука есть.</w:t>
      </w:r>
    </w:p>
    <w:p>
      <w:pPr>
        <w:pStyle w:val="Aref"/>
        <w:rPr/>
      </w:pPr>
      <w:r>
        <w:rPr/>
        <w:t xml:space="preserve">03.02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qӀ˳ali: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s̄olom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”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s̄alam,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ha,—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2754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uzenn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q̄Ӏʼ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t̄ira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>
                <w:rFonts w:ascii="Tahoma" w:hAnsi="Tahoma" w:eastAsia="Tahoma" w:cs="Tahoma"/>
              </w:rPr>
            </w:pPr>
            <w:r>
              <w:rPr/>
              <w:t>iwt̄ira?—</w:t>
            </w:r>
          </w:p>
        </w:tc>
        <w:tc>
          <w:tcPr>
            <w:tcW w:w="275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iq̄Ӏʼ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t̄i-ra-</w:t>
            </w:r>
          </w:p>
        </w:tc>
        <w:tc>
          <w:tcPr>
            <w:tcW w:w="27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-be.hungr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-</w:t>
            </w:r>
          </w:p>
        </w:tc>
        <w:tc>
          <w:tcPr>
            <w:tcW w:w="275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вечером пришел: «Салам алейкум»— «Ва алейкум салам. Ну, — сказал хозяин, — проголодался-ли, намучился-ли?»</w:t>
      </w:r>
    </w:p>
    <w:p>
      <w:pPr>
        <w:pStyle w:val="Aref"/>
        <w:rPr/>
      </w:pPr>
      <w:r>
        <w:rPr/>
        <w:t xml:space="preserve">03.02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iq̄Ӏʼuw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wt̄i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nžītu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iwt̄i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-iq̄Ӏʼu-w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nžīt-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-be.hungry-an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uffer-and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bqӀutʼaw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ukan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̄ob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abɬutʼaw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‹b›qӀ-u-tʼ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u-k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̄ob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abɬu-tʼa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NEG.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3-eat.IP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edge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open.PF-NEG.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nk̄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atuqlin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k˳an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nk̄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atuq-li-n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k˳a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an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katuk-OBL-GEN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eat.I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Валлах, — сказал этот мальчик, — и-проголодался, — сказал, — и-намучился, — сказал, — не-разломив и-хлеб как едят, — сказал, — и горло не-открыв банку катука как едят, — сказал.</w:t>
      </w:r>
    </w:p>
    <w:p>
      <w:pPr>
        <w:pStyle w:val="Aref"/>
        <w:rPr/>
      </w:pPr>
      <w:r>
        <w:rPr/>
        <w:t xml:space="preserve">03.02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at̄i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wt̄i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a-t̄i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s-ES"/>
              </w:rPr>
            </w:pPr>
            <w:r>
              <w:rPr>
                <w:lang w:val="es-ES"/>
              </w:rPr>
              <w:t>you.sg.OBL-SUP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Я от тебя намучился», — сказал.</w:t>
      </w:r>
    </w:p>
    <w:p>
      <w:pPr>
        <w:pStyle w:val="Aref"/>
        <w:rPr/>
      </w:pPr>
      <w:r>
        <w:rPr/>
        <w:t xml:space="preserve">03.03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/>
          </w:tcPr>
          <w:p>
            <w:pPr>
              <w:pStyle w:val="Atx"/>
              <w:rPr>
                <w:rFonts w:ascii="Tahoma" w:hAnsi="Tahoma" w:eastAsia="Tahoma" w:cs="Tahoma"/>
              </w:rPr>
            </w:pPr>
            <w:r>
              <w:rPr/>
              <w:t>”</w:t>
            </w:r>
            <w:r>
              <w:rPr/>
              <w:t>hura?”—</w:t>
            </w:r>
          </w:p>
        </w:tc>
        <w:tc>
          <w:tcPr>
            <w:tcW w:w="642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u”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hu-ra-</w:t>
            </w:r>
          </w:p>
        </w:tc>
        <w:tc>
          <w:tcPr>
            <w:tcW w:w="6425" w:type="dxa"/>
            <w:tcBorders/>
          </w:tcPr>
          <w:p>
            <w:pPr>
              <w:pStyle w:val="Amb"/>
              <w:rPr/>
            </w:pPr>
            <w:r>
              <w:rPr/>
              <w:t>h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yes-INTRG-</w:t>
            </w:r>
          </w:p>
        </w:tc>
        <w:tc>
          <w:tcPr>
            <w:tcW w:w="6425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Да-ли?»— «Да»</w:t>
      </w:r>
    </w:p>
    <w:p>
      <w:pPr>
        <w:pStyle w:val="Aref"/>
        <w:rPr/>
      </w:pPr>
      <w:r>
        <w:rPr/>
        <w:t xml:space="preserve">03.03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bʟn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̌a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zenn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˳a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̌a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out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kin.strip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die.SG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ынул из спины щат этот хозяин, умер этот мальчик.</w:t>
      </w:r>
    </w:p>
    <w:p>
      <w:pPr>
        <w:pStyle w:val="Aref"/>
        <w:rPr/>
      </w:pPr>
      <w:r>
        <w:rPr/>
        <w:t xml:space="preserve">03.03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˳atʼumχur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onn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šdu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Ӏ˳a-tʼu-mχ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on-n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big.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come.PF-NEG-TEMP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middle-ATR.1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-walk-PF-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big.1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irk̄us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ruw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žus̄atʼ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rig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-irk̄u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ru-w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žu-s̄-atʼ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rig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-find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ork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LOGOPH.1.OBL-DAT-4.R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eek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старший брат когда-не-пришел, средний пошел и старшего брата разыскивать, и работу себе искать.</w:t>
      </w:r>
    </w:p>
    <w:p>
      <w:pPr>
        <w:pStyle w:val="Aref"/>
        <w:rPr/>
      </w:pPr>
      <w:r>
        <w:rPr/>
        <w:t xml:space="preserve">03.03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onn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duw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uwš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wij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on-n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w-ij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middle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must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1-1.EMP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šormura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šor-mu-ra-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man-OBL.1-CONT-L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т средний брат попал работать к тому же самому мужчине.</w:t>
      </w:r>
    </w:p>
    <w:p>
      <w:pPr>
        <w:pStyle w:val="Aref"/>
        <w:rPr/>
      </w:pPr>
      <w:r>
        <w:rPr/>
        <w:t xml:space="preserve">03.03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Ӏʼonn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mus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mu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Ӏʼon-n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mu-s̄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mu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iddle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OBL-DAT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e.big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come.PF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Среднему брату стала старшему брату случившаяся вещь.</w:t>
      </w:r>
    </w:p>
    <w:p>
      <w:pPr>
        <w:pStyle w:val="Aref"/>
        <w:rPr/>
      </w:pPr>
      <w:r>
        <w:rPr/>
        <w:t xml:space="preserve">03.03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ōӀzu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onnu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šo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qӀatʼumχur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ōӀzu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on-nu-w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šo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-qӀa-tʼu-mχur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ig.1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iddle-ATR-1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rothers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come.PF-NEG-TEMP2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tʼit̄uwu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tʼi-t̄u-wu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small-ATR.1(NOM)-an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ftr"/>
        <w:rPr/>
      </w:pPr>
      <w:r>
        <w:rPr/>
        <w:t>Ну, и-старший, и-средний братья когда-не-вернулись, пошел и-младший.</w:t>
      </w:r>
    </w:p>
    <w:p>
      <w:pPr>
        <w:pStyle w:val="Aref"/>
        <w:rPr/>
      </w:pPr>
      <w:r>
        <w:rPr/>
        <w:t xml:space="preserve">03.03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ot̄a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ӀereqӀak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mu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o-t̄-a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Ӏere-qӀ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-mu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4-4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village.LOC-INTER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-OBL.1-DA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добрался он до того же самого селения, там ему один старый мужчина на дороге встретился.</w:t>
      </w:r>
    </w:p>
    <w:p>
      <w:pPr>
        <w:pStyle w:val="Aref"/>
        <w:rPr/>
      </w:pPr>
      <w:r>
        <w:rPr/>
        <w:t xml:space="preserve">03.03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mu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-mu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-OBL.1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му старому мужчине сказал этот мальчик.</w:t>
      </w:r>
    </w:p>
    <w:p>
      <w:pPr>
        <w:pStyle w:val="Aref"/>
        <w:rPr/>
      </w:pPr>
      <w:r>
        <w:rPr/>
        <w:t xml:space="preserve">03.03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sintʼura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˳at</w:t>
            </w:r>
            <w:r>
              <w:rPr>
                <w:lang w:val="en-US"/>
              </w:rPr>
              <w:t>̄</w:t>
            </w:r>
            <w:r>
              <w:rPr/>
              <w:t>u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iqʼ˳?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sin-tʼu-r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˳at</w:t>
            </w:r>
            <w:r>
              <w:rPr>
                <w:lang w:val="en-US"/>
              </w:rPr>
              <w:t>̄</w:t>
            </w:r>
            <w:r>
              <w:rPr/>
              <w:t>u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know-NEG-INTR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  <w:r>
              <w:rPr>
                <w:lang w:val="en-US"/>
              </w:rPr>
              <w:t>.</w:t>
            </w:r>
            <w:r>
              <w:rPr/>
              <w:t>ATR-4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Ты не-знаешь-ли, — сказал, — здесь чтобы работать мужчина где-нужен, место».</w:t>
      </w:r>
    </w:p>
    <w:p>
      <w:pPr>
        <w:pStyle w:val="Aref"/>
        <w:rPr/>
      </w:pPr>
      <w:r>
        <w:rPr/>
        <w:t xml:space="preserve">03.03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alat̄ummu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ala-t̄u-m-m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old-ATR-HPL-OBL.1(ERG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ammoki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itʼut̄u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ammok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i-tʼu-t̄u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4.be-NEG-ATR.1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rt̄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ʼ˳i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w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uw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rilit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r-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ʼ˳i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u-w-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ri-li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similar-ATR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.die.SG-IN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do.P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ork-OBL-SUP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uwmu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rχ˳n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ec̄ʼuqi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unčʼiš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qӀa”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u-w-mu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-irχ˳n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ec̄ʼ-u-qi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u-nčʼi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ot-1-OBL.1-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-work.P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an-PF-POT-CVB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find.PF-CO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alat̄umm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ala-t̄u-m-m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old-ATR-HPL-OBL.1(ERG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«Валлах, — сказал старик, — здесь один богатый мужчина есть, — сказал, — но этот очень дня-не-имеющий(=жестокий) мужчина есть, — сказал, —двух на тебя похожих мальчиков умертвил, — сказал, — он на-работе, ты ему работать если-сможешь, иди», — сказал, дом показал старик этому мальчику. </w:t>
      </w:r>
    </w:p>
    <w:p>
      <w:pPr>
        <w:pStyle w:val="Aref"/>
        <w:rPr/>
      </w:pPr>
      <w:r>
        <w:rPr/>
        <w:t xml:space="preserve">03.04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s̄̌a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s̄̌a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doub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Ӏʼ˳ennimmaj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ot̄atʼ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q</w:t>
            </w:r>
            <w:r>
              <w:rPr/>
              <w:t>Ӏ</w:t>
            </w:r>
            <w:r>
              <w:rPr>
                <w:lang w:val="pt-PT"/>
              </w:rPr>
              <w:t>ʼ˳e-n-n-im-maj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o-t̄-a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o-COUNT-ATR-ATR.PL-OBL.PL(ERG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ot-4-4.R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Догадался этот мальчик, пошел, ну, потом сделали вдвоем тот-же-самый-договор.</w:t>
      </w:r>
    </w:p>
    <w:p>
      <w:pPr>
        <w:pStyle w:val="Aref"/>
        <w:rPr/>
      </w:pPr>
      <w:r>
        <w:rPr/>
        <w:t xml:space="preserve">03.04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˳ennit̄ik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˳en-ni-t̄i-k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cliff-OBL-SUP-LAT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слал потом этого мальчика пахать на ту скалу.</w:t>
      </w:r>
    </w:p>
    <w:p>
      <w:pPr>
        <w:pStyle w:val="Aref"/>
        <w:rPr/>
      </w:pPr>
      <w:r>
        <w:rPr/>
        <w:t xml:space="preserve">03.04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g˳aču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č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surče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at̄ur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g˳aču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s-ur-če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at̄-ur-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ull.OBL-PL-OBL.PL-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orn-PL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qӀu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qӀ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NPL.break-PF-EVI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т мальчик и-собаку убил, и быков рога сломал, пришел вечером.</w:t>
      </w:r>
    </w:p>
    <w:p>
      <w:pPr>
        <w:pStyle w:val="Aref"/>
        <w:rPr/>
      </w:pPr>
      <w:r>
        <w:rPr/>
        <w:t xml:space="preserve">03.04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s̄olom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”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s̄alam,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ha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χuzenni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iwt̄ira?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INTRG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ħal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t̄i?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ra?”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ħa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r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tat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INTRG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Салам алейкум». — «Ваалейкум салам, ну, — сказал хозяин, — намучился-ли? Что дело стало?-сказал, — поле вспахал-ли?» — сказал.</w:t>
      </w:r>
    </w:p>
    <w:p>
      <w:pPr>
        <w:pStyle w:val="Aref"/>
        <w:rPr/>
      </w:pPr>
      <w:r>
        <w:rPr/>
        <w:t xml:space="preserve">03.04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g˳ačuw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tʼ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g˳aču-w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-i-tʼ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unsūr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herqӀutʼu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uns-ūr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h-erqӀ-u-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ull.OBL-PL(NOM)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NPL-walk-PF-NEG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Ӏʼaras̄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wχdit̄umm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t̄ur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qӀu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Ӏʼaras̄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‹w›</w:t>
            </w:r>
            <w:r>
              <w:rPr/>
              <w:t>χ</w:t>
            </w:r>
            <w:r>
              <w:rPr>
                <w:lang w:val="en-US"/>
              </w:rPr>
              <w:t>-di-t̄u-m-m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t̄-ur-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qӀ-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angry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ATR-3-OBL.1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rn-PL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NPL.break-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Валлах, — сказал этот мальчик, — и-собака потерялась, — сказал, — и-быки не пошли, — сказал, — (я) рассердившийся и-рога сломал», — сказал.</w:t>
      </w:r>
    </w:p>
    <w:p>
      <w:pPr>
        <w:pStyle w:val="Aref"/>
        <w:rPr/>
      </w:pPr>
      <w:r>
        <w:rPr/>
        <w:t xml:space="preserve">03.04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aχur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emmet̄ijbu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aχu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emmet̄-ijb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er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-3.EMPH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obab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atūq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ʟ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o-b-ab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atūq-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ot-3-3.R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katuk(NOM)-an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а следующий день этого мальчика пасти (овец) послал, так-же и хлеб дал, и тот-же катук дал.</w:t>
      </w:r>
    </w:p>
    <w:p>
      <w:pPr>
        <w:pStyle w:val="Aref"/>
        <w:rPr/>
      </w:pPr>
      <w:r>
        <w:rPr/>
        <w:t xml:space="preserve">03.04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aχurm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gam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erq̄ʼurš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ukneli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aχur-m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gam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-</w:t>
            </w:r>
            <w:r>
              <w:rPr/>
              <w:t>e‹r›q̄ʼu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u-kne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erd-CVB.LOC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arou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‹IPF›bite-I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eat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qӀ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atuqlin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ank̄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qӀ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atuq-li-n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ank̄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ottom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reak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katuk-OBL-G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eat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Когда-пас, этот мальчик, кругом обкусывая, и-хлеб съел, дно сломав, и-катука банку съел, вечером пришел.</w:t>
      </w:r>
    </w:p>
    <w:p>
      <w:pPr>
        <w:pStyle w:val="Aref"/>
        <w:rPr/>
      </w:pPr>
      <w:r>
        <w:rPr/>
        <w:t xml:space="preserve">03.04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s̄olomu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ʕalijkum”—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s̄alam,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iwt̄ira?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ħal</w:t>
            </w:r>
          </w:p>
        </w:tc>
        <w:tc>
          <w:tcPr>
            <w:tcW w:w="878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ħal</w:t>
            </w:r>
          </w:p>
        </w:tc>
        <w:tc>
          <w:tcPr>
            <w:tcW w:w="878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tate(NOM)</w:t>
            </w:r>
          </w:p>
        </w:tc>
        <w:tc>
          <w:tcPr>
            <w:tcW w:w="87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χuzenn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Салам алейкум». — «ваалейкум салам, ну, не-намучился-ли? Что дело стало? - сказал хозяин.</w:t>
      </w:r>
    </w:p>
    <w:p>
      <w:pPr>
        <w:pStyle w:val="Aref"/>
        <w:rPr/>
      </w:pPr>
      <w:r>
        <w:rPr/>
        <w:t xml:space="preserve">03.04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wiq̄Ӏʼuw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iwt̄itʼu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jella+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ukne,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bank̄uwu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-iq̄Ӏʼu-wu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i‹w›t̄i-tʼu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u-kne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bank̄u-wu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1-be.hungry-an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NEG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3-eat.PF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unne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an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qӀ˳a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un-ne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eat-P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Валлах, — сказал, — и не-проголодался, так-вот и-хлеб съел, так и-банку съел, и-я вот пришел," —сказал.</w:t>
      </w:r>
    </w:p>
    <w:p>
      <w:pPr>
        <w:pStyle w:val="Aref"/>
        <w:rPr/>
      </w:pPr>
      <w:r>
        <w:rPr/>
        <w:t xml:space="preserve">03.04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ebbosd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u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utʼut̄i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eb-bos-d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-n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u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-b-u-tʼu-t̄-i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ree-ORD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.LOC-I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abit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do-3-PF-NEG-ATR-ATR.P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noӀšorče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rqiliχu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noӀš-or-če-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rqiliχu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orse-PL-OBL.PL-GE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pasture.horses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а третий день этого мальчика при неприрученных (=необъезженных) лошадей табуне послал.</w:t>
      </w:r>
    </w:p>
    <w:p>
      <w:pPr>
        <w:pStyle w:val="Aref"/>
        <w:rPr/>
      </w:pPr>
      <w:r>
        <w:rPr/>
        <w:t xml:space="preserve">03.05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ūnnummu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rʟurš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eħ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ū-n-nu-m-mu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r›ʟu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eħ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1.find.PF-RESTR-ATR-1-OBL.1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sell-I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ot.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aq̄ʼu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itʼu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-aq̄ʼ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bandon.PF-</w:t>
            </w:r>
            <w:r>
              <w:rPr>
                <w:lang w:val="en-US"/>
              </w:rPr>
              <w:t>EVID</w:t>
            </w:r>
            <w:r>
              <w:rPr/>
              <w:t>.AUXDEP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т мальчик, в-дороге каждому-нашедшемуся продавая, ни-одной лошади не-оставил, вечером пришел.</w:t>
      </w:r>
    </w:p>
    <w:p>
      <w:pPr>
        <w:pStyle w:val="Aref"/>
        <w:rPr/>
      </w:pPr>
      <w:r>
        <w:rPr/>
        <w:t xml:space="preserve">03.05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˳ān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t̄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ačaʁtil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aqӀali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˳ān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-i-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ačaʁ-til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eat.IPF-CVB.AUXDEP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TEMP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robber-PL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HPL-come.PF-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īnni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ka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qӀa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ijmaj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ī-n-n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k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NPL.be-RESTR-ATR-ATR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NPL.take.away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go.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āɬ+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wt̄i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āɬ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>
          <w:lang w:bidi="zxx"/>
        </w:rPr>
        <w:t>«Валлах, — сказал, — я еду когда-ел, разбойники, придя, все-имеющиеся (лошади), будучи уведенными ушли, — сказал, — они и меня избили»,</w:t>
      </w:r>
      <w:r>
        <w:rPr/>
        <w:t xml:space="preserve">— </w:t>
      </w:r>
      <w:r>
        <w:rPr>
          <w:lang w:bidi="zxx"/>
        </w:rPr>
        <w:t>сказал.</w:t>
      </w:r>
    </w:p>
    <w:p>
      <w:pPr>
        <w:pStyle w:val="Aref"/>
        <w:rPr/>
      </w:pPr>
      <w:r>
        <w:rPr/>
        <w:t xml:space="preserve">03.05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uzenn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utʼut̄u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rilit̄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wq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utʼu-t̄u-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ri-li-t̄i-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ther-ATR-4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ork-OBL-SUP-L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qiš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wχa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uqӀa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qiš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‹w›χa-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IN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Ну, — сказал хозяин, — завтра на другую работу пошлю тебя, сегодня вечером спать иди», — сказал.</w:t>
      </w:r>
    </w:p>
    <w:p>
      <w:pPr>
        <w:pStyle w:val="Aref"/>
        <w:rPr/>
      </w:pPr>
      <w:r>
        <w:rPr/>
        <w:t xml:space="preserve">03.05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uzenn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uzenn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āӀbur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uzenn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uzen-n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āӀbu-r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ster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ster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-IPF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nčʼiš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usdi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stand-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очью и-хозяин, и-хозяина жена разговаривали, этот мальчик если-сказать(=же) сзади стоял.</w:t>
      </w:r>
    </w:p>
    <w:p>
      <w:pPr>
        <w:pStyle w:val="Aref"/>
        <w:rPr/>
      </w:pPr>
      <w:r>
        <w:rPr/>
        <w:t xml:space="preserve">03.05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uzenn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ɬ̄annār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˳is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uwq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˳i-s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e-PERSPL.R(NOM,INCL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ERSPL.die.PL-IN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PERSPL.do.PF-PO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Хозяин жене сказал : «Валлах, — сказал, — этот мальчик нас умертвит.</w:t>
      </w:r>
    </w:p>
    <w:p>
      <w:pPr>
        <w:pStyle w:val="Aref"/>
        <w:rPr/>
      </w:pPr>
      <w:r>
        <w:rPr/>
        <w:t xml:space="preserve">03.05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unneq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nentʼu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un-ne-q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PERSPL.flee-PF-PO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e-PERSPL.R(NOM,INCL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Завтра убежим мы», —сказал.</w:t>
      </w:r>
    </w:p>
    <w:p>
      <w:pPr>
        <w:pStyle w:val="Aref"/>
        <w:rPr/>
      </w:pPr>
      <w:r>
        <w:rPr/>
        <w:t xml:space="preserve">03.05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k̄ommis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χӀd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ummūl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ɬne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eb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χӀ-d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suffice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ijme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ij-me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is.PL.OBL-OBL.P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utʼut̄ib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kʼōb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asu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utʼu-t̄-ib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kʼōb-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as-u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other-ATR-ATR.PL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NPL.put.on-PF-CV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Утром, достаточную еду взяв, убежали они, а за ними этот мальчик пошел, другую одежду надев.</w:t>
      </w:r>
    </w:p>
    <w:p>
      <w:pPr>
        <w:pStyle w:val="Aref"/>
        <w:rPr/>
      </w:pPr>
      <w:r>
        <w:rPr/>
        <w:t xml:space="preserve">03.05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ɬet̄en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ob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akdimχur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lot̄u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ɬet̄e-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ob-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-ak-di-mχu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lo-t̄u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ea.OBL-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edge-I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PL-pause-PF-TEMP2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lad-ATR.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onχli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wčʼul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sdi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onχ-li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‹w›čʼu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tone-OBL-D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hide.PF-CVB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.stand-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том они на одном берегу моря вечером когда-остановились, этот мальчик же сзади большого камня спрятавшись встал.</w:t>
      </w:r>
    </w:p>
    <w:p>
      <w:pPr>
        <w:pStyle w:val="Aref"/>
        <w:rPr/>
      </w:pPr>
      <w:r>
        <w:rPr/>
        <w:t xml:space="preserve">03.05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tʼmus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bt̄ātʼuši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tʼmu-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‹b›t̄-ā-tʼu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a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-INF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able.PF-POT.NEG-NEG-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χ̄u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</w:t>
            </w:r>
            <w:r>
              <w:rPr>
                <w:lang w:val="en-US"/>
              </w:rPr>
              <w:t>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потом эти муж-жена, лошадь привязать не-могучи, остались, эта жена сказала.</w:t>
      </w:r>
    </w:p>
    <w:p>
      <w:pPr>
        <w:pStyle w:val="Aref"/>
        <w:rPr/>
      </w:pPr>
      <w:r>
        <w:rPr/>
        <w:t xml:space="preserve">03.05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«ah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˳ald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minutli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qӀʼo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˳a-ld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minut-li-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qӀʼo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.find(IMP)-APPRO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inute-OBL-DAT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amids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?4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tʼniqid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uwm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noӀš”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b›tʼni-qi-d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u-w-m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.PF-POT-APPRO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Ах, — сказала, — тот мальчик лучше-бы, — сказала, — среди одной минуты (=за одну минуту) привязал бы он лошадь», — сказала.</w:t>
      </w:r>
    </w:p>
    <w:p>
      <w:pPr>
        <w:pStyle w:val="Aref"/>
        <w:rPr/>
      </w:pPr>
      <w:r>
        <w:rPr/>
        <w:t xml:space="preserve">03.06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komχur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ana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wi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k˳atʼ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wež,</w:t>
            </w:r>
          </w:p>
        </w:tc>
        <w:tc>
          <w:tcPr>
            <w:tcW w:w="804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ko-mχur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804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4.hear.PF-TEMP2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804" w:type="dxa"/>
            <w:tcBorders/>
          </w:tcPr>
          <w:p>
            <w:pPr>
              <w:pStyle w:val="Age"/>
              <w:rPr/>
            </w:pPr>
            <w:r>
              <w:rPr/>
              <w:t>PERSPL.I.GEN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χ̄arat̄ib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χuzentil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χ̄ara-t̄-ib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χuzen-ti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dear-ATR-ATR.PL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master-PL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 когда услышал этот мальчик: «Вот я здесь есть, что нужно вам, мои дорогие хозяева?</w:t>
      </w:r>
    </w:p>
    <w:p>
      <w:pPr>
        <w:pStyle w:val="Aref"/>
        <w:rPr/>
      </w:pPr>
      <w:r>
        <w:rPr/>
        <w:t xml:space="preserve">03.06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btʼniq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Ӏš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‹b›tʼni-q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.PF-PO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Я привяжу эту лошадь», —сказал.</w:t>
      </w:r>
    </w:p>
    <w:p>
      <w:pPr>
        <w:pStyle w:val="Aref"/>
        <w:rPr/>
      </w:pPr>
      <w:r>
        <w:rPr/>
        <w:t xml:space="preserve">03.06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ertʼin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t̄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zenn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-</w:t>
            </w:r>
            <w:r>
              <w:rPr/>
              <w:t>e‹r›tʼin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i-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‹IPF›tie.IPF-CVB.AUXDE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-AUX-TEMP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ɬ̄annārši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Лошадь привязывал этот мальчик когда, этот хозяин сказал жене:</w:t>
      </w:r>
    </w:p>
    <w:p>
      <w:pPr>
        <w:pStyle w:val="Aref"/>
        <w:rPr/>
      </w:pPr>
      <w:r>
        <w:rPr/>
        <w:t xml:space="preserve">03.06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«un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ak˳šuχ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wχa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eɬ̄a”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ak˳šuχu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‹w›χa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-eɬ̄-a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y.sid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IN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-lay-IMP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«Ты, — сказал, — этого мальчика с самого боку спать положи», — сказал.</w:t>
      </w:r>
    </w:p>
    <w:p>
      <w:pPr>
        <w:pStyle w:val="Aref"/>
        <w:rPr/>
      </w:pPr>
      <w:r>
        <w:rPr/>
        <w:t xml:space="preserve">03.06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χ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‹b›χ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lie.down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легли потом все они.</w:t>
      </w:r>
    </w:p>
    <w:p>
      <w:pPr>
        <w:pStyle w:val="Aref"/>
        <w:rPr/>
      </w:pPr>
      <w:r>
        <w:rPr/>
        <w:t xml:space="preserve">03.06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šarχm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ɬ̄ut̄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eʟne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cʼaχa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šarχm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ɬ̄-u-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e-ʟne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cʼaχ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idnight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lay-PF-TEMP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pull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rug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Ӏʼ˳ennib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šor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tm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-t-ma-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o-COUNT-ATR-ATR.P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ma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-4-LOC-CON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et̄eqӀak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ammu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et̄e-qӀa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a.OBL-INTER-L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лночь когда положилась, этот мальчик медленно потащив палас, этих двоих мужа-жену на-нем в море бросив, послал.</w:t>
      </w:r>
    </w:p>
    <w:p>
      <w:pPr>
        <w:pStyle w:val="Aref"/>
        <w:rPr/>
      </w:pPr>
      <w:r>
        <w:rPr/>
        <w:t xml:space="preserve">03.06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qӀʼ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zenn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īnn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zen-n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ī-n-n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ster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-RESTR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isgintilče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̄Ӏʼo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isgin-til-če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̄Ӏʼ-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poor-PL-OBL.P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divide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LOGOPH.1.OBL-GEN-1.R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тсюда вернувшись пришел, того хозяина все-имевшиеся вещи беднякам разделил, к-себе домой пош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is SIL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character" w:styleId="Anormal">
    <w:name w:val="A-normal Знак"/>
    <w:basedOn w:val="Style14"/>
    <w:qFormat/>
    <w:rPr>
      <w:rFonts w:eastAsia="Arial Unicode MS"/>
      <w:sz w:val="24"/>
      <w:szCs w:val="24"/>
      <w:lang w:val="ru-RU" w:bidi="ar-SA"/>
    </w:rPr>
  </w:style>
  <w:style w:type="character" w:styleId="Acomment">
    <w:name w:val="A-comment Знак"/>
    <w:basedOn w:val="Anormal"/>
    <w:qFormat/>
    <w:rPr>
      <w:rFonts w:ascii="Charis SIL" w:hAnsi="Charis SIL" w:cs="Charis SIL"/>
      <w:i/>
      <w:color w:val="FF0000"/>
    </w:rPr>
  </w:style>
  <w:style w:type="character" w:styleId="AcommMD">
    <w:name w:val="A-comm-MD Знак"/>
    <w:basedOn w:val="Acomment"/>
    <w:qFormat/>
    <w:rPr>
      <w:iCs/>
      <w:color w:val="00FF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3"/>
    <w:qFormat/>
    <w:pPr/>
    <w:rPr/>
  </w:style>
  <w:style w:type="paragraph" w:styleId="Anormal1">
    <w:name w:val="A-normal"/>
    <w:basedOn w:val="Normal"/>
    <w:qFormat/>
    <w:pPr/>
    <w:rPr/>
  </w:style>
  <w:style w:type="paragraph" w:styleId="Ash">
    <w:name w:val="A--sh"/>
    <w:basedOn w:val="Anormal1"/>
    <w:qFormat/>
    <w:pPr/>
    <w:rPr>
      <w:vanish/>
    </w:rPr>
  </w:style>
  <w:style w:type="paragraph" w:styleId="Aid">
    <w:name w:val="A-id"/>
    <w:basedOn w:val="Anormal1"/>
    <w:qFormat/>
    <w:pPr>
      <w:spacing w:before="113" w:after="113"/>
    </w:pPr>
    <w:rPr/>
  </w:style>
  <w:style w:type="paragraph" w:styleId="Aref">
    <w:name w:val="A-ref"/>
    <w:basedOn w:val="Anormal1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1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1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1">
    <w:name w:val="A-comment"/>
    <w:basedOn w:val="Anormal1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1"/>
    <w:qFormat/>
    <w:pPr/>
    <w:rPr>
      <w:i/>
    </w:rPr>
  </w:style>
  <w:style w:type="paragraph" w:styleId="Acat">
    <w:name w:val="A-cat"/>
    <w:basedOn w:val="Anormal1"/>
    <w:qFormat/>
    <w:pPr/>
    <w:rPr>
      <w:vanish/>
    </w:rPr>
  </w:style>
  <w:style w:type="paragraph" w:styleId="Aclass">
    <w:name w:val="A-class"/>
    <w:basedOn w:val="Anormal1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1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1"/>
    <w:qFormat/>
    <w:pPr>
      <w:pBdr>
        <w:top w:val="double" w:sz="12" w:space="1" w:color="000000"/>
      </w:pBdr>
    </w:pPr>
    <w:rPr>
      <w:b/>
      <w:color w:val="660066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1">
    <w:name w:val="A-comm-MD"/>
    <w:basedOn w:val="Acomment1"/>
    <w:qFormat/>
    <w:pPr/>
    <w:rPr>
      <w:iCs/>
      <w:color w:val="00FF00"/>
    </w:rPr>
  </w:style>
  <w:style w:type="paragraph" w:styleId="Acommre">
    <w:name w:val="A-comm-re"/>
    <w:basedOn w:val="Acomment1"/>
    <w:qFormat/>
    <w:pPr/>
    <w:rPr>
      <w:color w:val="0066FF"/>
    </w:rPr>
  </w:style>
  <w:style w:type="paragraph" w:styleId="Acommtech">
    <w:name w:val="A-comm-tech"/>
    <w:basedOn w:val="Acomment1"/>
    <w:qFormat/>
    <w:pPr/>
    <w:rPr>
      <w:color w:val="008000"/>
    </w:rPr>
  </w:style>
  <w:style w:type="paragraph" w:styleId="AcommKI">
    <w:name w:val="A-comm-KI"/>
    <w:basedOn w:val="Anormal1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1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1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12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27:00Z</dcterms:modified>
  <cp:revision>9</cp:revision>
  <dc:subject/>
  <dc:title/>
</cp:coreProperties>
</file>