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200 Text </w:t>
      </w:r>
    </w:p>
    <w:p>
      <w:pPr>
        <w:pStyle w:val="Aid"/>
        <w:rPr/>
      </w:pPr>
      <w:r>
        <w:rPr/>
        <w:t>Text 02</w:t>
      </w:r>
    </w:p>
    <w:p>
      <w:pPr>
        <w:pStyle w:val="Aref"/>
        <w:rPr/>
      </w:pPr>
      <w:r>
        <w:rPr/>
        <w:t>02.00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šōru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ušduwu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ušdu-w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brother.NOM-an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Богач и три брата.</w:t>
      </w:r>
    </w:p>
    <w:p>
      <w:pPr>
        <w:pStyle w:val="Aref"/>
        <w:rPr/>
      </w:pPr>
      <w:r>
        <w:rPr/>
        <w:t xml:space="preserve">02.00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tʼ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iba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ul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-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ib-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ul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.PF-NE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ree-1.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rphanous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boy</w:t>
            </w:r>
            <w:r>
              <w:rPr/>
              <w:t>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были не-были три сироты.</w:t>
      </w:r>
    </w:p>
    <w:p>
      <w:pPr>
        <w:pStyle w:val="Aref"/>
        <w:rPr/>
      </w:pPr>
      <w:r>
        <w:rPr/>
        <w:t xml:space="preserve">02.00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ōӀz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bt̄imχur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ōӀzumm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irχ˳mus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χuwt̄i”,—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ōӀz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‹b›t̄i-mχ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ōӀzu-m-m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χu‹w›t̄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big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TEMP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big.1-1-OBL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Большие когда-стали, самый большой сказал: "Я работать пойду",— сказал.</w:t>
      </w:r>
    </w:p>
    <w:p>
      <w:pPr>
        <w:pStyle w:val="Aref"/>
        <w:rPr/>
      </w:pPr>
      <w:r>
        <w:rPr/>
        <w:t xml:space="preserve">02.00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mačʼijši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wirχ˳mus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mačʼij-š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place.IN-ALL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шел а) в одно а) место работать.</w:t>
      </w:r>
    </w:p>
    <w:p>
      <w:pPr>
        <w:pStyle w:val="Aref"/>
        <w:rPr/>
      </w:pPr>
      <w:r>
        <w:rPr/>
        <w:t xml:space="preserve">02.00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tʼut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wdi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amummurak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-tʼu-t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amu-m-mu-ra-k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be-NEG-ATR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that-1-ATR.OBL.1-CONT-LA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kuwšuli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ku‹w›š-u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ome.onto-PF-EVI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boy</w:t>
            </w:r>
            <w:r>
              <w:rPr/>
              <w:t>(NOM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Один дня не-имеющий (=жестокий) мужчина был, к-нему попал этот мальчик.</w:t>
      </w:r>
    </w:p>
    <w:p>
      <w:pPr>
        <w:pStyle w:val="Aref"/>
        <w:rPr/>
      </w:pPr>
      <w:r>
        <w:rPr/>
        <w:t xml:space="preserve">02.00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gawu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mimmaj: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hannummut̄iš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hann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agawu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1928" w:type="dxa"/>
            <w:tcBorders/>
          </w:tcPr>
          <w:p>
            <w:pPr>
              <w:pStyle w:val="Amb"/>
              <w:rPr>
                <w:lang w:val="da-DK"/>
              </w:rPr>
            </w:pPr>
            <w:r>
              <w:rPr>
                <w:lang w:val="da-DK"/>
              </w:rPr>
              <w:t>han-nu-m-mu-t̄i-š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han-n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ontract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(ERG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what-ATR-1-OBL.1-SUP-E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what-ATR.1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7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nžit+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iwt̄išaw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s̄onnit̄iš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s̄̌a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obʟmus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i‹w›t̄i-šaw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s̄on-ni-t̄i-š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s̄̌a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o‹b›ʟmu-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CONC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ack-OBL-SUP-E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kin.strip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ake.out-IN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Договор сделали они: от-которого-бы который ни-измучился, (у того) из-спины щат вынуть.</w:t>
      </w:r>
    </w:p>
    <w:p>
      <w:pPr>
        <w:pStyle w:val="Aref"/>
        <w:rPr/>
      </w:pPr>
      <w:r>
        <w:rPr/>
        <w:t xml:space="preserve">02.00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juw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wirχ˳mu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biqʼ˳maši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biqʼ˳-ma-š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place-IN-ALL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го мальчика послал этот мужчина работать а) в одно а) место.</w:t>
      </w:r>
    </w:p>
    <w:p>
      <w:pPr>
        <w:pStyle w:val="Aref"/>
        <w:rPr/>
      </w:pPr>
      <w:r>
        <w:rPr/>
        <w:t xml:space="preserve">02.00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t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̄iš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s̄o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abɬutʼaw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nk̄u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˳en,—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t̄i-š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s̄o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abɬu-tʼa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nk̄u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˳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.top-EL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mouth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pen.PF-NEG.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an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eat.IMP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bqӀutʼaw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uken“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‹b›qӀ-u-tʼaw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u-ke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reak-PF-bu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3-eat.IMP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Эту, — сказал,— сверху горло не-открыв, [и]-банку съешь, — сказал,— не сломав, [и]-хлеб съешь",— сказал.</w:t>
      </w:r>
    </w:p>
    <w:p>
      <w:pPr>
        <w:pStyle w:val="Aref"/>
        <w:rPr/>
      </w:pPr>
      <w:r>
        <w:rPr/>
        <w:t xml:space="preserve">02.00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eχ̄Ӏet̄ub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aħriw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ʟ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eχ̄Ӏe-t̄u-b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aħri-w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.black-ATR-3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dog(NOM)-an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И одну черную а) собачку дал.</w:t>
      </w:r>
    </w:p>
    <w:p>
      <w:pPr>
        <w:pStyle w:val="Aref"/>
        <w:rPr/>
      </w:pPr>
      <w:r>
        <w:rPr/>
        <w:t xml:space="preserve">02.00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ank̄uw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oχ̄ali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ank̄u-w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oχ̄a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an(NOM)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carry.away.PF-CVB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obχ̄a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o‹b›χ̄a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away.PF-CVB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Тогда пошел этот мальчик, а) и эту а) банку взяв, и-хлеб взяв.</w:t>
      </w:r>
    </w:p>
    <w:p>
      <w:pPr>
        <w:pStyle w:val="Aref"/>
        <w:rPr/>
      </w:pPr>
      <w:r>
        <w:rPr/>
        <w:t xml:space="preserve">02.01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ōr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ōr-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.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(NOM)-an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3) Сзади 1) этого 2) парня а) и тот а) мужчина шел.</w:t>
      </w:r>
    </w:p>
    <w:p>
      <w:pPr>
        <w:pStyle w:val="Aref"/>
        <w:rPr/>
      </w:pPr>
      <w:r>
        <w:rPr/>
        <w:t xml:space="preserve">02.01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aħr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Ӏ˳ennit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obsdi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aħr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Ӏ˳en-ni-t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o‹b›s-di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dog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cliff-OBL-SUP(ESS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and-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Собачка на-скале наверху остановилась.</w:t>
      </w:r>
    </w:p>
    <w:p>
      <w:pPr>
        <w:pStyle w:val="Aref"/>
        <w:rPr/>
      </w:pPr>
      <w:r>
        <w:rPr/>
        <w:t xml:space="preserve">02.01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ħr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bsdim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enik,—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alli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aca”,—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aħr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‹b›s-di-m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enik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a-l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aca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dog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stand-PF-CVB.LOC(ESS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ay(IMP)-CVB.IMP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4.sow.IMP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šorm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Собачка где-остановилась, там,— сказал, — вспаши-и посей",— сказал тот мужчина.</w:t>
      </w:r>
    </w:p>
    <w:p>
      <w:pPr>
        <w:pStyle w:val="Aref"/>
        <w:rPr/>
      </w:pPr>
      <w:r>
        <w:rPr/>
        <w:t xml:space="preserve">02.01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maždaj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rcara?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maždaj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‹r›c-ar-a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place.IN(ESS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en-US"/>
              </w:rPr>
              <w:t>IPF</w:t>
            </w:r>
            <w:r>
              <w:rPr/>
              <w:t>›</w:t>
            </w:r>
            <w:r>
              <w:rPr>
                <w:lang w:val="en-US"/>
              </w:rPr>
              <w:t>4.</w:t>
            </w:r>
            <w:r>
              <w:rPr/>
              <w:t>sow-IPF-INTRG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Как-же так, — сказал, — а) на таком а) месте сеют-ли? — сказал. —</w:t>
      </w:r>
    </w:p>
    <w:p>
      <w:pPr>
        <w:pStyle w:val="Aref"/>
        <w:rPr/>
      </w:pPr>
      <w:r>
        <w:rPr/>
        <w:t xml:space="preserve">02.01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bqӀutʼaw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ukan?”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‹b›qӀ-u-tʼaw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u-ka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reak-PF-NEG.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3-eat.I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е-сломав, [и]-хлеб как едят? — сказал. —</w:t>
      </w:r>
    </w:p>
    <w:p>
      <w:pPr>
        <w:pStyle w:val="Aref"/>
        <w:rPr/>
      </w:pPr>
      <w:r>
        <w:rPr/>
        <w:t xml:space="preserve">02.015 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s̄ob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dabɬutʼaw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ank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atuqlin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˳an?” 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s̄ob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dabɬu-tʼaw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ank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atuq-li-n-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˳an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outh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pen.PF-NEG.CVB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can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katuk-OBL-GEN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eat.IPF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И горло не-открыв, банку а) с-катуком как едят?" — сказал.</w:t>
      </w:r>
    </w:p>
    <w:p>
      <w:pPr>
        <w:pStyle w:val="Aref"/>
        <w:rPr/>
      </w:pPr>
      <w:r>
        <w:rPr/>
        <w:t xml:space="preserve">02.01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čʼa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tʼaw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šo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oʟʼa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qӀa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čʼa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tʼa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or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NEG.CVB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о слова не-сказав, этот мужчина домой ушел.</w:t>
      </w:r>
    </w:p>
    <w:p>
      <w:pPr>
        <w:pStyle w:val="Aref"/>
        <w:rPr/>
      </w:pPr>
      <w:r>
        <w:rPr/>
        <w:t xml:space="preserve">02.01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iɬ̄u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iwt̄i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iɬ̄u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.sorry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жалел тот мальчик.</w:t>
      </w:r>
    </w:p>
    <w:p>
      <w:pPr>
        <w:pStyle w:val="Aref"/>
        <w:rPr/>
      </w:pPr>
      <w:r>
        <w:rPr/>
        <w:t xml:space="preserve">02.01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ришел.</w:t>
      </w:r>
    </w:p>
    <w:p>
      <w:pPr>
        <w:pStyle w:val="Aref"/>
        <w:rPr/>
      </w:pPr>
      <w:r>
        <w:rPr/>
        <w:t xml:space="preserve">02.01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s̄alam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ʕalijkum“.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ʕalijkum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alam“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Салам алейкум". — "Ваалейкум салам, — сказал. —</w:t>
      </w:r>
    </w:p>
    <w:p>
      <w:pPr>
        <w:pStyle w:val="Aref"/>
        <w:rPr/>
      </w:pPr>
      <w:r>
        <w:rPr/>
        <w:t xml:space="preserve">02.02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lo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nžit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wt̄ira?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‹w›t̄i-r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INTRG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мальчик, — сказал, — намучился ли?</w:t>
      </w:r>
    </w:p>
    <w:p>
      <w:pPr>
        <w:pStyle w:val="Aref"/>
        <w:rPr/>
      </w:pPr>
      <w:r>
        <w:rPr/>
        <w:t xml:space="preserve">02.02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ħal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bt̄i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ħal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tate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come.PF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Как дело стало?" — сказал.</w:t>
      </w:r>
    </w:p>
    <w:p>
      <w:pPr>
        <w:pStyle w:val="Aref"/>
        <w:rPr/>
      </w:pPr>
      <w:r>
        <w:rPr/>
        <w:t xml:space="preserve">02.02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iwt̄itʼaw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q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ħr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bsdima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hij+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‹w›t̄i-tʼa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aħr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‹b›s-di-m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hij+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NEG.CVB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og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stand-PF-CVB.LOC(ESS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ploug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”,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zon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AY-</w:t>
            </w:r>
            <w:r>
              <w:rPr/>
              <w:t>IM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Не-став, что-сделаешь? — сказал, — "собачка где-остановится, паши", — сказав, посла меня, — сказал. —</w:t>
      </w:r>
    </w:p>
    <w:p>
      <w:pPr>
        <w:pStyle w:val="Aref"/>
        <w:rPr/>
      </w:pPr>
      <w:r>
        <w:rPr/>
        <w:t xml:space="preserve">02.02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aħri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˳enni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obsd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s̄ijbut̄u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ns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aħri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˳en-ni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‹b›s-d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s̄-ijbu-t̄u-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ns-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og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liff-OBL-SUP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and-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e-3.EMPH-ATR-3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ull(NOM)-an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berqӀutʼu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b-erqӀ-u-tʼ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3-walk-PF-NEG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-собачка на-скале наверху остановилась, — сказал, — а) и даже-одиношний (=ни один) а) бык не-пошел, — сказал. —</w:t>
      </w:r>
    </w:p>
    <w:p>
      <w:pPr>
        <w:pStyle w:val="Aref"/>
        <w:rPr/>
      </w:pPr>
      <w:r>
        <w:rPr/>
        <w:t xml:space="preserve">02.02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nk̄āw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abɬutʼumat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atuq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˳an?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nk̄ā-w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abɬu-tʼu-ma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atuq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˳a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can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open.PF-NEG-CVB.PROG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katuk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eat.IPF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И-банка раз-не-открыта, катук как едят? — сказал. —</w:t>
      </w:r>
    </w:p>
    <w:p>
      <w:pPr>
        <w:pStyle w:val="Aref"/>
        <w:rPr/>
      </w:pPr>
      <w:r>
        <w:rPr/>
        <w:t xml:space="preserve">02.02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bqӀutʼumat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nžugur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ukan?”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>
                <w:lang w:val="es-ES"/>
              </w:rPr>
              <w:t>a‹b›q</w:t>
            </w:r>
            <w:r>
              <w:rPr/>
              <w:t>Ӏ</w:t>
            </w:r>
            <w:r>
              <w:rPr>
                <w:lang w:val="es-ES"/>
              </w:rPr>
              <w:t>-u-tʼu-ma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nžugur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u-ka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break-PF-NEG-CVB.PROGR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w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3-eat.I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И, раз-не-разломлен, а) хлеб как едят?" — сказал.</w:t>
      </w:r>
    </w:p>
    <w:p>
      <w:pPr>
        <w:pStyle w:val="Aref"/>
        <w:rPr/>
      </w:pPr>
      <w:r>
        <w:rPr/>
        <w:t xml:space="preserve">02.02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χa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w-aχ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1-lie.down(IMP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Ложись", — сказал.</w:t>
      </w:r>
    </w:p>
    <w:p>
      <w:pPr>
        <w:pStyle w:val="Aref"/>
        <w:rPr/>
      </w:pPr>
      <w:r>
        <w:rPr/>
        <w:t xml:space="preserve">02.02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uwχu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u‹w›χ-u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Лег.</w:t>
      </w:r>
    </w:p>
    <w:p>
      <w:pPr>
        <w:pStyle w:val="Aref"/>
        <w:rPr/>
      </w:pPr>
      <w:r>
        <w:rPr/>
        <w:t xml:space="preserve">02.02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onnit̄i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̌at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bʟni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kʼ˳a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on-ni-t̄i-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̌at̄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ack-OBL-SUP-E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kin.strip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out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1.die.SG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И из-спины а) щат вынув, этот один умер.</w:t>
      </w:r>
    </w:p>
    <w:p>
      <w:pPr>
        <w:pStyle w:val="Aref"/>
        <w:rPr/>
      </w:pPr>
      <w:r>
        <w:rPr/>
        <w:t xml:space="preserve">02.02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Ӏʼ˳e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˳esduw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ʼonn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˳a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irχ˳mus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jamij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Ӏʼ˳e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˳es-du-w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ʼon-n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jam-ijw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wo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ORD-ATR.1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middle-ATR.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that.1-1.EMPH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bošormirak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kuwšuli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wirχ˳mus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bošor-mi-ra-k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ku‹w›š-u-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w-irχ˳mu-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man-OBL-CONT-LAT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must-PF-EVI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1-work-INF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И-во-второй раз средний парень пришел там работать, а) к этому-самому а) мужчине попал работать.</w:t>
      </w:r>
    </w:p>
    <w:p>
      <w:pPr>
        <w:pStyle w:val="Aref"/>
        <w:rPr/>
      </w:pPr>
      <w:r>
        <w:rPr/>
        <w:t xml:space="preserve">02.03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agawūr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agawūr-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contract-an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И этот а) договор сделали.</w:t>
      </w:r>
    </w:p>
    <w:p>
      <w:pPr>
        <w:pStyle w:val="Aref"/>
        <w:rPr/>
      </w:pPr>
      <w:r>
        <w:rPr/>
        <w:t xml:space="preserve">02.03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Отправил.</w:t>
      </w:r>
    </w:p>
    <w:p>
      <w:pPr>
        <w:pStyle w:val="Aref"/>
        <w:rPr/>
      </w:pPr>
      <w:r>
        <w:rPr/>
        <w:t xml:space="preserve">02.03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rakd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šd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sdi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aždaj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s̄ijtʼu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inkʼ+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rak-d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šd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s-di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aždaj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s̄-ijtʼu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inkʼ+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fore-ATR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other.NOM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1.stand-PF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lace.IN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e-4.EMPH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ov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tʼ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aħr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-tʼ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aħr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say.PF-CVB.AUXDEP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4.AUX-NEG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dog(NOM)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С этого, первый брат на-котором-стоял, а) места даже-одиношная (=совсем) не-сдвинулась собачка.</w:t>
      </w:r>
    </w:p>
    <w:p>
      <w:pPr>
        <w:pStyle w:val="Aref"/>
        <w:rPr/>
      </w:pPr>
      <w:r>
        <w:rPr/>
        <w:t xml:space="preserve">02.03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āhi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waq̄ʼōtʼu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wallāh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w-aq̄ʼ-ō-tʼ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1-abandon.PF-POT.NEG-NEG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Валлах, не-оставлю", — сказал.</w:t>
      </w:r>
    </w:p>
    <w:p>
      <w:pPr>
        <w:pStyle w:val="Aref"/>
        <w:rPr/>
      </w:pPr>
      <w:r>
        <w:rPr/>
        <w:t xml:space="preserve">02.03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dur+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dur+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hurry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Быстро пришел.</w:t>
      </w:r>
    </w:p>
    <w:p>
      <w:pPr>
        <w:pStyle w:val="Aref"/>
        <w:rPr/>
      </w:pPr>
      <w:r>
        <w:rPr/>
        <w:t xml:space="preserve">02.03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is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nžit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wt̄ira?”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‹w›t̄i-ra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-I.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INTRG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Ну, мальчик мой, намучился-ли?" — сказал.</w:t>
      </w:r>
    </w:p>
    <w:p>
      <w:pPr>
        <w:pStyle w:val="Aref"/>
        <w:rPr/>
      </w:pPr>
      <w:r>
        <w:rPr/>
        <w:t xml:space="preserve">02.03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allah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wt̄itʼa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n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q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zon?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‹w›t̄i-tʼ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NEG.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do-PO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Валлах, не-став что сделаю я? (=как не намучишься?) — сказал. —</w:t>
      </w:r>
    </w:p>
    <w:p>
      <w:pPr>
        <w:pStyle w:val="Aref"/>
        <w:rPr/>
      </w:pPr>
      <w:r>
        <w:rPr/>
        <w:t xml:space="preserve">02.03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ʕumm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elaw,—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ʼ˳i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˳a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ʕumma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ela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ʼ˳i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˳a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ife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die.SG-IN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be.bette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Такая жизнб чем, — сказал, — умереть лучше, — сказал. —</w:t>
      </w:r>
    </w:p>
    <w:p>
      <w:pPr>
        <w:pStyle w:val="Aref"/>
        <w:rPr/>
      </w:pPr>
      <w:r>
        <w:rPr/>
        <w:t xml:space="preserve">02.03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llet̄ut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t̄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lle-t̄u-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us-ATR-4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Так такое дело стало", — сказал.</w:t>
      </w:r>
    </w:p>
    <w:p>
      <w:pPr>
        <w:pStyle w:val="Aref"/>
        <w:rPr/>
      </w:pPr>
      <w:r>
        <w:rPr/>
        <w:t xml:space="preserve">02.03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χa”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s̄onnit̄iš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s̄̌a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obʟnili,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-aχ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s̄on-ni-t̄i-š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s̄̌a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-lie.down(IMP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ack-OBL-SUP-E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kin.strip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out.PF-CVB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jamuwu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kʼ˳a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jamu-w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kʼ˳a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that.1-and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1.die.SG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Ложись", — сказал, из-спины щат вынув, и-этот умер.</w:t>
      </w:r>
    </w:p>
    <w:p>
      <w:pPr>
        <w:pStyle w:val="Aref"/>
        <w:rPr/>
      </w:pPr>
      <w:r>
        <w:rPr/>
        <w:t xml:space="preserve">02.04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ɬebbosdu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ɬeb-bos-d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ree-ORD-ATR.1(</w:t>
            </w:r>
            <w:r>
              <w:rPr>
                <w:lang w:val="en-US"/>
              </w:rPr>
              <w:t>NOM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Третий пришел.</w:t>
      </w:r>
    </w:p>
    <w:p>
      <w:pPr>
        <w:pStyle w:val="Aref"/>
        <w:rPr/>
      </w:pPr>
      <w:r>
        <w:rPr/>
        <w:t xml:space="preserve">02.04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šormi: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ʕijbtʼora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deq̄Ӏʼ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ut̄a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lahārši,—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ʕijb-tʼo-r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deq̄Ӏʼ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u-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lahā-r-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guilt(NOM)-NEG-INTRG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road.IN(ESS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find.PF-TEMP1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child.OBL-CONT-AL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>
                <w:lang w:val="en-US"/>
              </w:rPr>
              <w:t>o</w:t>
            </w:r>
            <w:r>
              <w:rPr/>
              <w:t>š</w:t>
            </w:r>
            <w:r>
              <w:rPr>
                <w:lang w:val="en-US"/>
              </w:rPr>
              <w:t>obē</w:t>
            </w:r>
            <w:r>
              <w:rPr/>
              <w:t>n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nēn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intʼ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ʕijbtʼora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gud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o</w:t>
            </w:r>
            <w:r>
              <w:rPr/>
              <w:t>š</w:t>
            </w:r>
            <w:r>
              <w:rPr>
                <w:lang w:val="en-US"/>
              </w:rPr>
              <w:t>ob-ē</w:t>
            </w:r>
            <w:r>
              <w:rPr/>
              <w:t>n-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n-ēn-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in-tʼ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ʕijb-tʼo-ra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brother.PL(NOM)-RESTR-INTRGAL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hat-RESTR-INTRGAL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know-NEG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uilt(NOM)-NEG-INTRG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heʟʼəmm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ʼellijb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suratmul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ut̄i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bur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heʟʼəm-m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ʼell-ijb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surat-mul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u-t̄-i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bu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ng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entirely-HPL.EMPH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picture-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beautiful-ATR-ATR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lad</w:t>
            </w:r>
            <w:r>
              <w:rPr/>
              <w:t>.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s̄onnit̄iš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s̄̌at̄ur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s̄̌et̄ena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uχis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bas?”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s̄on-ni-t̄i-š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s̄̌at̄-ur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s̄̌e-t̄e-n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-uχi-s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ack-OBL-SUP-E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kin.strip-PL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take-PF-CVB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PL-die.PL-IN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Один мужчина: "Вина не-есть-ли, — сказал, на-дороге когда-встретил, этому мальчику, — твоих братьев-ли или-что не знаю, вина не-есть-ли, (что) этот тип лицами красивых мальчиков, — сказал, — (у них) из спины щаты вынимая, умертвлял?"</w:t>
      </w:r>
    </w:p>
    <w:p>
      <w:pPr>
        <w:pStyle w:val="Aref"/>
        <w:rPr/>
      </w:pPr>
      <w:r>
        <w:rPr/>
        <w:t xml:space="preserve">02.04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eq̄ʼu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tʼit̄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ušm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-eq̄ʼu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ʼi-t̄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ušm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ite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.small-ATR.1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brother.OBL(ERG)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алец закусил младший брат.</w:t>
      </w:r>
    </w:p>
    <w:p>
      <w:pPr>
        <w:pStyle w:val="Aref"/>
        <w:rPr/>
      </w:pPr>
      <w:r>
        <w:rPr/>
        <w:t xml:space="preserve">02.04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arak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wati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za-ra-k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w-at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I.OBL-CONT-LAT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1-let(IMP)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Ко-мне пусти (=Ну, погоди)", — сказал.</w:t>
      </w:r>
    </w:p>
    <w:p>
      <w:pPr>
        <w:pStyle w:val="Aref"/>
        <w:rPr/>
      </w:pPr>
      <w:r>
        <w:rPr/>
        <w:t xml:space="preserve">02.04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шел.</w:t>
      </w:r>
    </w:p>
    <w:p>
      <w:pPr>
        <w:pStyle w:val="Aref"/>
        <w:rPr/>
      </w:pPr>
      <w:r>
        <w:rPr/>
        <w:t xml:space="preserve">02.04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qӀat̄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u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agawur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qӀa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agawur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go.PF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contrac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том 3) в-час 2) в-который 1) он 2) пришел, сделали договор.</w:t>
      </w:r>
    </w:p>
    <w:p>
      <w:pPr>
        <w:pStyle w:val="Aref"/>
        <w:rPr/>
      </w:pPr>
      <w:r>
        <w:rPr/>
        <w:t xml:space="preserve">02.04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m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aždaj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qӀʼ˳eb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ns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m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aždaj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qӀʼ˳e-b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ns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k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lace.IN(ESS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wo-3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ull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ħriw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ʟoli;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̄˳alluw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aħri-w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og(NOM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ʟo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3-give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В этой лакской а) местности б) и двух б) быков дал, потом а) и эту а) собачку дал, б) и этот б) хлеб дал.</w:t>
      </w:r>
    </w:p>
    <w:p>
      <w:pPr>
        <w:pStyle w:val="Aref"/>
        <w:rPr/>
      </w:pPr>
      <w:r>
        <w:rPr/>
        <w:t xml:space="preserve">02.04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uwdi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ut̄u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ħallis̄̌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eq̄ʼ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χ̄˳alluwu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u-t̄u-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ħal-li-s̄̌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eq̄ʼ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χ̄˳allu-w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beautiful-ATR-3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tate-OBL-CAUSA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ite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bread(NOM)-an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qӀu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nk̄awu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aħri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˳enni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obsdima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qӀ-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nk̄a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aħri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˳en-ni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o‹b›s-di-ma-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4.break-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an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og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liff-OBL-SUP(ESS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stand-PF-CVB.LOC-E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lap̄u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cabχu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˳ennit̄iš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ʟʼarā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q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̄Ӏolo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ōb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lap̄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ca‹b›χ-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˳en-ni-t̄i-š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ʟʼarā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q-u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̄Ӏolo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ō-b-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row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rop-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liff-OBL-SUP-EL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own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eg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n.the.air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ot-3-an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bču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cabχuli,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ns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t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bqӀu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‹b›č-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ca‹b›χ-u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ns-a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t̄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‹b›qӀ-u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rop-PF-EVI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ull-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horn(NOM)-a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reak-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ħij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nsur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iʟʼinna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ħij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ns-u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iʟʼin-na-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???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ull-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ourt-IN-L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Сел, хорошим делом откусил а) и этот а) хлеб, разбил и-банку, потом [и]-собачку, оттуда-где-стояла на-скале наверху, бросив, кинул со скалы вниз ногами вверх и ее-убил, потом бросив, б) и быка б) рог сломал, оттуда сюда погнав быков, во-двор внутрь пришел.</w:t>
      </w:r>
    </w:p>
    <w:p>
      <w:pPr>
        <w:pStyle w:val="Aref"/>
        <w:rPr/>
      </w:pPr>
      <w:r>
        <w:rPr/>
        <w:t xml:space="preserve">02.04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as̄olomu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ʕalijkum”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ʕalijkum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s̄alam,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lo,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inžit+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1-I.GEN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iwt̄ira?”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i‹w›t̄i-r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INTRG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Салам алейкум". — "Ваалейкум салам, ну, мой мальчик, — сказал, — намучался-ли?" — сказал.</w:t>
      </w:r>
    </w:p>
    <w:p>
      <w:pPr>
        <w:pStyle w:val="Aref"/>
        <w:rPr/>
      </w:pPr>
      <w:r>
        <w:rPr/>
        <w:t xml:space="preserve">02.04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oh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unillinnut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ʕaza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abab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nžit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era?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oh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>
                <w:lang w:val="da-DK"/>
              </w:rPr>
            </w:pPr>
            <w:r>
              <w:rPr>
                <w:lang w:val="da-DK"/>
              </w:rPr>
              <w:t>dunil-li-n-nu-t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abab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e-r-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orld-OBL(ERG)-ATR.1-ATR-4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caus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INCH-IPF-INTR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Ох, 2) из-за этого земного 1) труда мучаются-ли?</w:t>
      </w:r>
    </w:p>
    <w:p>
      <w:pPr>
        <w:pStyle w:val="Aref"/>
        <w:rPr/>
      </w:pPr>
      <w:r>
        <w:rPr/>
        <w:t xml:space="preserve">02.05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nsa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t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qӀ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ħriw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ču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ns-a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t̄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b›qӀ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ħri-w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b›č-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ull.OBL-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rn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reak-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g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kill-PF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 xml:space="preserve">Быка и-рог сломал, и-собачку убил, — сказал. — </w:t>
      </w:r>
    </w:p>
    <w:p>
      <w:pPr>
        <w:pStyle w:val="Aref"/>
        <w:rPr/>
      </w:pPr>
      <w:r>
        <w:rPr/>
        <w:t xml:space="preserve">02.05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nžit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wt̄itʼaw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umčʼiš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onč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nžitij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wt̄itʼu”,—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t̄i-tʼaw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u-mčʼi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on-č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nžit-ij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t̄i-tʼ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NEG.CVB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1.find.PF-CO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.NOM-CONTRAST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uffer-1.EMP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NEG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Ты если-не-измучился, я-то совсем-не-намучился", — сказал.</w:t>
      </w:r>
    </w:p>
    <w:p>
      <w:pPr>
        <w:pStyle w:val="Aref"/>
        <w:rPr/>
      </w:pPr>
      <w:r>
        <w:rPr/>
        <w:t xml:space="preserve">02.05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go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eq̄ʼu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iždu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go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-eq̄ʼ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iž-du-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finger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ite.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nsolent-ATR-4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алец укусил, наглый мальчик был.</w:t>
      </w:r>
    </w:p>
    <w:p>
      <w:pPr>
        <w:pStyle w:val="Aref"/>
        <w:rPr/>
      </w:pPr>
      <w:r>
        <w:rPr/>
        <w:t xml:space="preserve">02.05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arak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sdili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ɬ̄onnol+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artirk̄us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bokos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arak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s-di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‹r›t-ir-k̄us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bo-ko-s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stand-PF-EVI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oma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3-‹IPF›let-IPF-VERIF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3-hear-INF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очью сзади стоял, жена-муж что рассказывают-чтобы-узнать (чтобы)-слышать.</w:t>
      </w:r>
    </w:p>
    <w:p>
      <w:pPr>
        <w:pStyle w:val="Aref"/>
        <w:rPr/>
      </w:pPr>
      <w:r>
        <w:rPr/>
        <w:t xml:space="preserve">02.05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gud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al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bčuqi”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šormi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al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‹b›č-u-q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rouble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-PO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žunaru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ɬ̄annārš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žu-n-ar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LOGOPH.1.OBL-GEN-2.R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woman.OBL-CONT-ALL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Этот мальчик одну беду сделает", — сказал этот мужчина своей жене.</w:t>
      </w:r>
    </w:p>
    <w:p>
      <w:pPr>
        <w:pStyle w:val="Aref"/>
        <w:rPr/>
      </w:pPr>
      <w:r>
        <w:rPr/>
        <w:t xml:space="preserve">02.05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ʟʼ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ar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osdi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-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aʟʼ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ar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os-di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4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4.AUX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oor-OBL(ERG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back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stand-PF-CVB.AUXDEP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Этот (мальчик) был за-дверью стоя.</w:t>
      </w:r>
    </w:p>
    <w:p>
      <w:pPr>
        <w:pStyle w:val="Aref"/>
        <w:rPr/>
      </w:pPr>
      <w:r>
        <w:rPr/>
        <w:t xml:space="preserve">02.05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χit̄a</w:t>
            </w:r>
            <w:r>
              <w:rPr>
                <w:lang w:val="en-US"/>
              </w:rPr>
              <w:t>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zaba”,—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ɬ̄onnol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šut̄a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gudu,—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zab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come.IMP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čʼabera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χu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ws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čʼab-e-ra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χu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w-s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heep.PL-OBL.PL-CONT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er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do-INF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Ну, тогда давай, — сказал, — жена, — сказал, — завтра, — сказал, — его, — сказал, — к-баранам пасти отправим", — сказал.</w:t>
      </w:r>
    </w:p>
    <w:p>
      <w:pPr>
        <w:pStyle w:val="Aref"/>
        <w:rPr/>
      </w:pPr>
      <w:r>
        <w:rPr/>
        <w:t xml:space="preserve">02.05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o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aχur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Ӏ˳e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iwt̄iqira?”—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aχu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Ӏ˳e-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i‹w›t̄i-qi-ra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-I.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er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go-IN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POT-INTRG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Ну, мой мальчик, — сказал, — пасти пойти станешь-ли?" — сказал.</w:t>
      </w:r>
    </w:p>
    <w:p>
      <w:pPr>
        <w:pStyle w:val="Aref"/>
        <w:rPr/>
      </w:pPr>
      <w:r>
        <w:rPr/>
        <w:t xml:space="preserve">02.05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utakš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ispisiali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aχurkultʼaw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atanijtʼ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utak-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ispisiali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aχur-kul-tʼaw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atan-ijtʼ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trength-ADVZ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profession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I.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erd-NMLZ-but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***-4.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ni?”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da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uwt̄i?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n-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da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u‹w›t̄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hat(NOM)-INTRGAL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here.to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go.PO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Валлах, — сказал, — сильно (=вполне), — сказал, — специальность моя кроме-как-пастьба что еще, — сказал, — куда пойду?" — сказал.</w:t>
      </w:r>
    </w:p>
    <w:p>
      <w:pPr>
        <w:pStyle w:val="Aref"/>
        <w:rPr/>
      </w:pPr>
      <w:r>
        <w:rPr/>
        <w:t xml:space="preserve">02.05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ʟʼammaš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uqӀa”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ʟʼam-ma-š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ant-CVB.LOC-ALL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.go(IMP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Ты куда-хочешь пойди", — сказал.</w:t>
      </w:r>
    </w:p>
    <w:p>
      <w:pPr>
        <w:pStyle w:val="Aref"/>
        <w:rPr/>
      </w:pPr>
      <w:r>
        <w:rPr/>
        <w:t xml:space="preserve">02.06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ōӀzu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˳atʼilit̄i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wχdi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̄˳ak̄eqӀak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čʼabuw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ōӀzu-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˳atʼi-li-t̄i-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‹w›χ-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̄˳ak̄-e-qӀa-k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čʼabu-w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ig-3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ree-OBL-SUP-L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limb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ood-OBL.PL-INTER-LAT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heep.PL(NOM)-an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kʼu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wχu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wχu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wt̄ili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rχullib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kʼ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‹w›χ-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‹w›χ-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‹w›t̄i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arχul-l-ib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reak.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lie.down-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</w:t>
            </w:r>
            <w:r>
              <w:rPr>
                <w:lang w:val="en-US"/>
              </w:rPr>
              <w:t>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half-ATR-ATR.PL(NOM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rčaj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atʼ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w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χulli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ʁalqʼ+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-ur-č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atʼ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w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rχul-l-i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ʁalqʼ+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wolf-P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extinguish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PL.DO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half-ATR-ATR.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fall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NPL.</w:t>
            </w:r>
            <w:r>
              <w:rPr>
                <w:lang w:val="en-US"/>
              </w:rPr>
              <w:t>BECOME</w:t>
            </w:r>
            <w:r>
              <w:rPr/>
              <w:t>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На одно большое а) дерево влез, в лес и-баранов погнавши, легши, заснул, половину волки истребили, половина вымерла.</w:t>
      </w:r>
    </w:p>
    <w:p>
      <w:pPr>
        <w:pStyle w:val="Aref"/>
        <w:rPr/>
      </w:pPr>
      <w:r>
        <w:rPr/>
        <w:t xml:space="preserve">02.06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bqʼ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ɬ̄˳ijb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χot̄ub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ħawān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bkʼuli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bqʼ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ɬ̄˳-ijb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χo-t̄u-b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ħawān-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‹b›kʼu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four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five-3.EMPH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3-find.PF-ATR-3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attle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reak.PF-CVB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Вечером четыре-пять впереди найденных [и]-баранов погнав, пришел.</w:t>
      </w:r>
    </w:p>
    <w:p>
      <w:pPr>
        <w:pStyle w:val="Aref"/>
        <w:rPr/>
      </w:pPr>
      <w:r>
        <w:rPr/>
        <w:t xml:space="preserve">02.06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s̄alam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ʕalijkum”.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ʕalijkum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alam”,—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Салам алейкум". — "Ваалейкум салам, — сказал. —</w:t>
      </w:r>
    </w:p>
    <w:p>
      <w:pPr>
        <w:pStyle w:val="Aref"/>
        <w:rPr/>
      </w:pPr>
      <w:r>
        <w:rPr/>
        <w:t xml:space="preserve">02.06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lo,—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boli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nžit+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wt̄ira?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ʕazab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ʟora?”—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‹w›t̄i-r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ʟo-ra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1-I.G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INCH.PF-INTRG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4.give.PF-INTRG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Ну, мой мальчик, — сказал, — намучился-ли? Ну, мучили-ли (бараны)?" — сказал.</w:t>
      </w:r>
    </w:p>
    <w:p>
      <w:pPr>
        <w:pStyle w:val="Aref"/>
        <w:rPr/>
      </w:pPr>
      <w:r>
        <w:rPr/>
        <w:t xml:space="preserve">02.06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k̄isu,—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osdis̄ijtʼu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osdātʼut̄ib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w-ak̄i-s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os-di-s̄-ijtʼu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os-dā-tʼu-t̄-ib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-go.away(IMP)-MIL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>
                <w:lang w:val="de-DE"/>
              </w:rPr>
            </w:pPr>
            <w:r>
              <w:rPr>
                <w:lang w:val="de-DE"/>
              </w:rPr>
              <w:t>NPL.stand-PF-INF-NPL.R</w:t>
            </w:r>
          </w:p>
        </w:tc>
        <w:tc>
          <w:tcPr>
            <w:tcW w:w="2410" w:type="dxa"/>
            <w:tcBorders/>
          </w:tcPr>
          <w:p>
            <w:pPr>
              <w:pStyle w:val="Age"/>
              <w:rPr>
                <w:lang w:val="da-DK"/>
              </w:rPr>
            </w:pPr>
            <w:r>
              <w:rPr>
                <w:lang w:val="da-DK"/>
              </w:rPr>
              <w:t>NPL.stand-PF.NEG-NEG-ATR-ATR.PL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Aspacer"/>
        <w:rPr>
          <w:lang w:val="da-DK"/>
        </w:rPr>
      </w:pPr>
      <w:r>
        <w:rPr>
          <w:lang w:val="da-DK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ʕadlijb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itʼut̄i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w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ʕadl-ijb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-i-tʼu-t̄-i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rder(NOM)-3.EMP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3-be-NEG-ATR-ATR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NPL.give.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</w:t>
            </w:r>
            <w:r>
              <w:rPr>
                <w:lang w:val="en-US"/>
              </w:rPr>
              <w:t>DO</w:t>
            </w:r>
            <w:r>
              <w:rPr/>
              <w:t>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Уйди-же (=Тоже мне), — сказал, совсем-сидеть не сидящих, совсем дисциплины не-имеющих баранов дав, послал, — сказал. —</w:t>
      </w:r>
    </w:p>
    <w:p>
      <w:pPr>
        <w:pStyle w:val="Aref"/>
        <w:rPr/>
      </w:pPr>
      <w:r>
        <w:rPr/>
        <w:t xml:space="preserve">02.06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rāši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̄˳ak̄eqӀak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qӀa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ɬip̄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ħawān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rā-š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̄˳ak̄-e-qӀa-k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qӀa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ɬip̄-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ħawān-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n.front.of-AL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ood-OBL.PL-INTER-L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go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ree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cattle-an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bu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ōn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qӀ˳a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nēnn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nži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-b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n-ēn-n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nži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o(IMP)-3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-RESTR-ATR.1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uffe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wt̄itʼaw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umčʼiš”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‹w›t̄i-tʼaw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u-mčʼiš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-NEG.CVB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1.find.PF-CON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Вперед-впереди (=Неизвестно куда) в-лес пошли, — сказал, — а)и трех а) баранов пригнал, — сказал, — и-я пришел, — сказал, — ты-хотя-бы если-не-измучился", — сказал.</w:t>
      </w:r>
    </w:p>
    <w:p>
      <w:pPr>
        <w:pStyle w:val="Aref"/>
        <w:rPr/>
      </w:pPr>
      <w:r>
        <w:rPr/>
        <w:t xml:space="preserve">02.06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kartʼi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χ̄iriχ̄+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jamumm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llah,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ʁat̄ərχur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kartʼ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χ̄iriχ̄+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96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jamu-m-m</w:t>
            </w:r>
            <w:r>
              <w:rPr>
                <w:lang w:val="en-US"/>
              </w:rPr>
              <w:t>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wallah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ʁat̄ərχur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head(NOM)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move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hat-1-OBL(ERG)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by.go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pasture.cow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uwenčʼiš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χ˳ali,—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uw-enčʼiš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χ˳a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1.do.PF-CO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1.be.better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 xml:space="preserve">Ну, головой покачав, он: "Валлах, — сказал, — завтра при-коровах если-пошлю, лучше, — сказал. — </w:t>
      </w:r>
    </w:p>
    <w:p>
      <w:pPr>
        <w:pStyle w:val="Aref"/>
        <w:rPr/>
      </w:pPr>
      <w:r>
        <w:rPr/>
        <w:t xml:space="preserve">02.06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3"/>
        <w:gridCol w:w="964"/>
        <w:gridCol w:w="964"/>
        <w:gridCol w:w="963"/>
        <w:gridCol w:w="964"/>
        <w:gridCol w:w="964"/>
        <w:gridCol w:w="963"/>
        <w:gridCol w:w="965"/>
      </w:tblGrid>
      <w:tr>
        <w:trPr/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bara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oli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ʁat̄ərχur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uwqi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šut̄a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un,—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963" w:type="dxa"/>
            <w:tcBorders/>
          </w:tcPr>
          <w:p>
            <w:pPr>
              <w:pStyle w:val="Atx"/>
              <w:rPr/>
            </w:pPr>
            <w:r>
              <w:rPr/>
              <w:t>ħadur</w:t>
            </w:r>
          </w:p>
        </w:tc>
        <w:tc>
          <w:tcPr>
            <w:tcW w:w="965" w:type="dxa"/>
            <w:tcBorders/>
          </w:tcPr>
          <w:p>
            <w:pPr>
              <w:pStyle w:val="Atx"/>
              <w:rPr/>
            </w:pPr>
            <w:r>
              <w:rPr/>
              <w:t>k˳a,—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ʁat̄ərχur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uw-q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šut̄a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963" w:type="dxa"/>
            <w:tcBorders/>
          </w:tcPr>
          <w:p>
            <w:pPr>
              <w:pStyle w:val="Amb"/>
              <w:rPr/>
            </w:pPr>
            <w:r>
              <w:rPr/>
              <w:t>ħadur</w:t>
            </w:r>
          </w:p>
        </w:tc>
        <w:tc>
          <w:tcPr>
            <w:tcW w:w="965" w:type="dxa"/>
            <w:tcBorders/>
          </w:tcPr>
          <w:p>
            <w:pPr>
              <w:pStyle w:val="Amb"/>
              <w:rPr/>
            </w:pPr>
            <w:r>
              <w:rPr/>
              <w:t>k˳-a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pasture.cow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1.do.PF-POT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tomorrow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963" w:type="dxa"/>
            <w:tcBorders/>
          </w:tcPr>
          <w:p>
            <w:pPr>
              <w:pStyle w:val="Age"/>
              <w:rPr/>
            </w:pPr>
            <w:r>
              <w:rPr/>
              <w:t>be.ready</w:t>
            </w:r>
          </w:p>
        </w:tc>
        <w:tc>
          <w:tcPr>
            <w:tcW w:w="965" w:type="dxa"/>
            <w:tcBorders/>
          </w:tcPr>
          <w:p>
            <w:pPr>
              <w:pStyle w:val="Age"/>
              <w:rPr/>
            </w:pPr>
            <w:r>
              <w:rPr/>
              <w:t>1.INCH-IMP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Смотри, — сказал, — при-коровах (=пасти коров) пошлю завтра тебя, — сказал, — приготовься, — сказал.</w:t>
      </w:r>
    </w:p>
    <w:p>
      <w:pPr>
        <w:pStyle w:val="Aref"/>
        <w:rPr/>
      </w:pPr>
      <w:r>
        <w:rPr/>
        <w:t xml:space="preserve">02.06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zon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ħadurt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wi"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ħadur-t̄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.ready-ATR.1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-be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Я готов", — сказал.</w:t>
      </w:r>
    </w:p>
    <w:p>
      <w:pPr>
        <w:pStyle w:val="Aref"/>
        <w:rPr/>
      </w:pPr>
      <w:r>
        <w:rPr/>
        <w:t xml:space="preserve">02.06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ʁat̄ərχur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ʁat̄ərχur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pasture.cow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слал при коровах.</w:t>
      </w:r>
    </w:p>
    <w:p>
      <w:pPr>
        <w:pStyle w:val="Aref"/>
        <w:rPr/>
      </w:pPr>
      <w:r>
        <w:rPr/>
        <w:t xml:space="preserve">02.07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qӀa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uw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bqӀa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ʁat̄əra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‹b›qӀa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is-1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шел он, пошло это стадо.</w:t>
      </w:r>
    </w:p>
    <w:p>
      <w:pPr>
        <w:pStyle w:val="Aref"/>
        <w:rPr/>
      </w:pPr>
      <w:r>
        <w:rPr/>
        <w:t xml:space="preserve">02.07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wdi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̄˳akli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ʟʼarak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hunnijbu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tob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qӀʼat̄an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čʼemna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‹w›di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̄˳ak-li-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hunn-ijbu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to-b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qӀʼat̄an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ood-OBL-DA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every-3.EMPH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ot-3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winterly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time-OBL-IN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uh+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abχōnnub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uʟʼu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uh+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a‹b›χ-ō-n-nu-b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u-ʟʼu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igh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SAY</w:t>
            </w:r>
            <w:r>
              <w:rPr/>
              <w:t>.PF-CVB</w:t>
            </w:r>
          </w:p>
        </w:tc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3›lie.down-PF-RESTR-ATR-3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3-slaughter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том дошел 3) под 1) один 2) лес, каждую ту, а) в зимнее а) время вздыхая, каждую-легшую зарезал.</w:t>
      </w:r>
    </w:p>
    <w:p>
      <w:pPr>
        <w:pStyle w:val="Aref"/>
        <w:rPr/>
      </w:pPr>
      <w:r>
        <w:rPr/>
        <w:t xml:space="preserve">02.07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uʟʼul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  <w:r>
              <w:rPr>
                <w:lang w:val="en-US"/>
              </w:rPr>
              <w:t>mmi</w:t>
            </w:r>
            <w:r>
              <w:rPr/>
              <w:t>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uʟʼuli,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uʟʼu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u-ʟʼu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/>
              <w:t>jamu</w:t>
            </w:r>
            <w:r>
              <w:rPr>
                <w:lang w:val="en-US"/>
              </w:rPr>
              <w:t>-m-m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u-ʟʼu-l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u-ʟʼu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3-slaughter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at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-OBL(ERG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3-slaughter.PF-EVI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3-slaughter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Резал он, резал, резал.</w:t>
      </w:r>
    </w:p>
    <w:p>
      <w:pPr>
        <w:pStyle w:val="Aref"/>
        <w:rPr/>
      </w:pPr>
      <w:r>
        <w:rPr/>
        <w:t xml:space="preserve">02.07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Ӏʼ˳eb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ip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χӀon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ebχ̄u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Ӏʼ˳e-b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ip̄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χӀon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e‹b›χ̄u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wo-3.R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ree.3.R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cow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>
          <w:lang w:val="en-US"/>
        </w:rPr>
      </w:pPr>
      <w:r>
        <w:rPr/>
        <w:t>Две три коровы осталось.</w:t>
      </w:r>
    </w:p>
    <w:p>
      <w:pPr>
        <w:pStyle w:val="Aref"/>
        <w:rPr/>
      </w:pPr>
      <w:r>
        <w:rPr/>
        <w:t xml:space="preserve">02.07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qišimi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qӀali: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s̄alam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ʕalijkum”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w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ʕalijkum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alam”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qišimi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ʕalijkum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ala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alejkum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la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Вечером пришел: "Салам алейкум", — "Ваалейкум салам.</w:t>
      </w:r>
    </w:p>
    <w:p>
      <w:pPr>
        <w:pStyle w:val="Aref"/>
        <w:rPr/>
      </w:pPr>
      <w:r>
        <w:rPr/>
        <w:t xml:space="preserve">02.07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dak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qӀ˳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wi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o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ʁat̄ər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daš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bqӀa?”—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dak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w-i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daš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‹b›qӀa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hy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1-I.GEN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here.to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o.PF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чему пришел, мой мальчик? — сказал, — Стадо куда пошло?" — сказал.</w:t>
      </w:r>
    </w:p>
    <w:p>
      <w:pPr>
        <w:pStyle w:val="Aref"/>
        <w:rPr/>
      </w:pPr>
      <w:r>
        <w:rPr/>
        <w:t xml:space="preserve">02.07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ʁat̄ər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wak̄isu,—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c̄ʼilinnub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ʁat̄ər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-ak̄i-s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c̄ʼilin-nu-b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ʁat̄ər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-go.away(IMP)-MIL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ailing-ATR-3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roop(NOM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ʟo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uwli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-ʟo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3-give.PF-CVB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 xml:space="preserve">"Стадо, уйди-же (=да ну), — сказал, болезненное стадо дав, послал, — сказал. — </w:t>
      </w:r>
    </w:p>
    <w:p>
      <w:pPr>
        <w:pStyle w:val="Aref"/>
        <w:rPr/>
      </w:pPr>
      <w:r>
        <w:rPr/>
        <w:t xml:space="preserve">02.07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̄ijbut̄ub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̄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bχ̄utʼu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qӀʼ˳eb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Ӏo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̄-ijbu-t̄u-b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̄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b›χ̄u-tʼ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qӀʼ˳e-b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Ӏo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-3.EMPH-ATR-3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ther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stay.PF-NEG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wo-3.R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ow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do-3-PF-EVID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qӀ˳a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qӀ˳a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1.come.PF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Даже-одиночной одной (=совсем ни одной) не-осталось, — сказал, — две коровы пригнав, пришел.</w:t>
      </w:r>
    </w:p>
    <w:p>
      <w:pPr>
        <w:pStyle w:val="Aref"/>
        <w:rPr/>
      </w:pPr>
      <w:r>
        <w:rPr/>
        <w:t xml:space="preserve">02.07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kʼellijtʼ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ʼatʼ+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t̄i”,—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kʼell-ijtʼ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ʼatʼ+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entirely-NPL.EMPH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extinguish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NPL.INCH.PF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Все вымерли", — сказал.</w:t>
      </w:r>
    </w:p>
    <w:p>
      <w:pPr>
        <w:pStyle w:val="Aref"/>
        <w:rPr/>
      </w:pPr>
      <w:r>
        <w:rPr/>
        <w:t xml:space="preserve">02.07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s̄a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b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amnub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rqiliɬ̄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uwemčʼiš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˳ali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juw”,—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-b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am-nu-b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rqi-li-ɬ̄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uw-emčʼiš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˳al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ju-w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is-3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arrogant-ATR-3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horse.herd-OBL-COMI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1.do.PF-COND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1.be.better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this-1(NOM)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Теперь, сказал, — а) с этим норовистым а) табуном если-послать, лучше его", — сказал.</w:t>
      </w:r>
    </w:p>
    <w:p>
      <w:pPr>
        <w:pStyle w:val="Aref"/>
        <w:rPr/>
      </w:pPr>
      <w:r>
        <w:rPr/>
        <w:t xml:space="preserve">02.08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w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mesdejš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rqiliχu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mesdej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rqiliχu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.do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place.IN-ALL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pasture.horse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слал а) на одно а) пастбище при табуне.</w:t>
      </w:r>
    </w:p>
    <w:p>
      <w:pPr>
        <w:pStyle w:val="Aref"/>
        <w:rPr/>
      </w:pPr>
      <w:r>
        <w:rPr/>
        <w:t xml:space="preserve">02.08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uwt̄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eqӀʼli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rʟurš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rʟurš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oʟuli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uw-t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eqӀʼ-li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r›ʟu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r›ʟu-r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oʟu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do.PF-ATR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road-OBL-SUP(ESS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bookmarkStart w:id="0" w:name="OLE_LINK2"/>
            <w:bookmarkStart w:id="1" w:name="OLE_LINK1"/>
            <w:r>
              <w:rPr/>
              <w:t>‹</w:t>
            </w:r>
            <w:r>
              <w:rPr>
                <w:lang w:val="de-DE"/>
              </w:rPr>
              <w:t>IPF</w:t>
            </w:r>
            <w:r>
              <w:rPr/>
              <w:t>›</w:t>
            </w:r>
            <w:r>
              <w:rPr>
                <w:lang w:val="de-DE"/>
              </w:rPr>
              <w:t>NPL</w:t>
            </w:r>
            <w:r>
              <w:rPr/>
              <w:t>.</w:t>
            </w:r>
            <w:r>
              <w:rPr>
                <w:lang w:val="de-DE"/>
              </w:rPr>
              <w:t>sell</w:t>
            </w:r>
            <w:r>
              <w:rPr/>
              <w:t>-</w:t>
            </w:r>
            <w:r>
              <w:rPr>
                <w:lang w:val="de-DE"/>
              </w:rPr>
              <w:t>IPF</w:t>
            </w:r>
            <w:r>
              <w:rPr/>
              <w:t>-</w:t>
            </w:r>
            <w:r>
              <w:rPr>
                <w:lang w:val="de-DE"/>
              </w:rPr>
              <w:t>CVB</w:t>
            </w:r>
            <w:bookmarkEnd w:id="0"/>
            <w:bookmarkEnd w:id="1"/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de-DE"/>
              </w:rPr>
              <w:t>IPF</w:t>
            </w:r>
            <w:r>
              <w:rPr/>
              <w:t>›</w:t>
            </w:r>
            <w:r>
              <w:rPr>
                <w:lang w:val="de-DE"/>
              </w:rPr>
              <w:t>NPL</w:t>
            </w:r>
            <w:r>
              <w:rPr/>
              <w:t>.</w:t>
            </w:r>
            <w:r>
              <w:rPr>
                <w:lang w:val="de-DE"/>
              </w:rPr>
              <w:t>sell</w:t>
            </w:r>
            <w:r>
              <w:rPr/>
              <w:t>-</w:t>
            </w:r>
            <w:r>
              <w:rPr>
                <w:lang w:val="de-DE"/>
              </w:rPr>
              <w:t>IPF</w:t>
            </w:r>
            <w:r>
              <w:rPr/>
              <w:t>-</w:t>
            </w:r>
            <w:r>
              <w:rPr>
                <w:lang w:val="de-DE"/>
              </w:rPr>
              <w:t>CVB</w:t>
            </w:r>
          </w:p>
        </w:tc>
        <w:tc>
          <w:tcPr>
            <w:tcW w:w="160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NPL.</w:t>
            </w:r>
            <w:r>
              <w:rPr>
                <w:lang w:val="en-US"/>
              </w:rPr>
              <w:t>sell</w:t>
            </w:r>
            <w:r>
              <w:rPr/>
              <w:t>.PF</w:t>
            </w:r>
            <w:r>
              <w:rPr>
                <w:lang w:val="en-US"/>
              </w:rPr>
              <w:t>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rsili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ut̄aluw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u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ap̄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uwdi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miš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rsi-li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ut̄alu-w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ap̄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u‹w›-d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mi-š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ilver-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ag(NOM)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-3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mooth.clothes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it.down.PF-PF-CVB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Посланный, на-дороге продавая, продавая, продал, а) и денег а) мешок сделав, как-подобает сел, оттуда сюда пришел.</w:t>
      </w:r>
    </w:p>
    <w:p>
      <w:pPr>
        <w:pStyle w:val="Aref"/>
        <w:rPr/>
      </w:pPr>
      <w:r>
        <w:rPr/>
        <w:t xml:space="preserve">02.08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uwʟilkan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koč+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bt̄ili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utʼut̄aš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u‹w›ʟi-l-ka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koč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utʼu-t̄a-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.1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ome-INF-TEMP5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migrat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other-IN-AL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Он оттуда прежде-чем-пришел, они оттуда перекочевали на-другое-(место).</w:t>
      </w:r>
    </w:p>
    <w:p>
      <w:pPr>
        <w:pStyle w:val="Aref"/>
        <w:rPr/>
      </w:pPr>
      <w:r>
        <w:rPr/>
        <w:t xml:space="preserve">02.08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oč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bt̄i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χabt̄it̄ib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ɬet̄e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obt̄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oč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χa‹b›t̄i-t̄-i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ɬet̄e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ob-t̄a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igrat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CVB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OT-ATR-ATR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ea.OB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edge-IN(ESS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bakdili,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b-ak-di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HPL-pause-PF-CVB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it.down.PF-CVB.AUXDEP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Они перекочевав идущие, потом 2) на-берегу 1) моря сделав-остановку, сидели.</w:t>
      </w:r>
    </w:p>
    <w:p>
      <w:pPr>
        <w:pStyle w:val="Aref"/>
        <w:rPr/>
      </w:pPr>
      <w:r>
        <w:rPr/>
        <w:t xml:space="preserve">02.08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et̄en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s̄obt̄a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ebdi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et̄e-n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s̄ob-t̄a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sea.OBL-GEN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edge-IN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it.down.PF-CVB.AUXDEP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2) На-берегу 1) моря сидели.</w:t>
      </w:r>
    </w:p>
    <w:p>
      <w:pPr>
        <w:pStyle w:val="Aref"/>
        <w:rPr/>
      </w:pPr>
      <w:r>
        <w:rPr/>
        <w:t xml:space="preserve">02.08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aman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ot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ahadur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aldi,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m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o-t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ahadur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al</w:t>
            </w:r>
            <w:r>
              <w:rPr>
                <w:lang w:val="en-US"/>
              </w:rPr>
              <w:t>-</w:t>
            </w:r>
            <w:r>
              <w:rPr/>
              <w:t>d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o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ot-4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ear-ATR.1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be.better</w:t>
            </w:r>
            <w:r>
              <w:rPr/>
              <w:t>-APPRO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qiša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/>
              <w:t>as</w:t>
            </w:r>
            <w:r>
              <w:rPr>
                <w:lang w:val="en-US"/>
              </w:rPr>
              <w:t>,</w:t>
            </w:r>
            <w:r>
              <w:rPr/>
              <w:t>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ebtʼmus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qiš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e‹b›tʼmu-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n.the.evening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ie-INF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Ой, — сказал, — тот милый мальчик если-бы-нашелся, — сказал, — сегодня-вечером, — сказал, — послать если бы нашелся, — сказал, — лошадь привязать", — сказал.</w:t>
      </w:r>
    </w:p>
    <w:p>
      <w:pPr>
        <w:pStyle w:val="Aref"/>
        <w:rPr/>
      </w:pPr>
      <w:r>
        <w:rPr/>
        <w:t xml:space="preserve">02.08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onχl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rak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χu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d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onχ-li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rak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χu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tone-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sleep-CVB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AUX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2) За 1) большим-камнем лежал этот мальчик.</w:t>
      </w:r>
    </w:p>
    <w:p>
      <w:pPr>
        <w:pStyle w:val="Aref"/>
        <w:rPr/>
      </w:pPr>
      <w:r>
        <w:rPr/>
        <w:t xml:space="preserve">02.08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kana,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kana,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bara,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bara,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bara,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803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804" w:type="dxa"/>
            <w:tcBorders/>
          </w:tcPr>
          <w:p>
            <w:pPr>
              <w:pStyle w:val="Atx"/>
              <w:rPr/>
            </w:pPr>
            <w:r>
              <w:rPr/>
              <w:t>tēnšiwu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kana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kana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803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804" w:type="dxa"/>
            <w:tcBorders/>
          </w:tcPr>
          <w:p>
            <w:pPr>
              <w:pStyle w:val="Amb"/>
              <w:rPr/>
            </w:pPr>
            <w:r>
              <w:rPr/>
              <w:t>tēn-ši-wu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1-be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803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804" w:type="dxa"/>
            <w:tcBorders/>
          </w:tcPr>
          <w:p>
            <w:pPr>
              <w:pStyle w:val="Age"/>
              <w:rPr/>
            </w:pPr>
            <w:r>
              <w:rPr/>
              <w:t>there-ALL-and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wartirdigi,—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a‹r›t-ir-dig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1-‹IPF›let-IPF-PROH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"Вот, вот я здесь есть, — сказал, — смотрите, смотрите, меня отсюда [и]-туда не-пускайте, — сказал. —</w:t>
      </w:r>
    </w:p>
    <w:p>
      <w:pPr>
        <w:pStyle w:val="Aref"/>
        <w:rPr/>
      </w:pPr>
      <w:r>
        <w:rPr/>
        <w:t xml:space="preserve">02.08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i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ac+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̄u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ebtʼnili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-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ac+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̄u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e‹b›tʼni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-be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jump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1.stand.up-CVB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tie.PF-CV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emimme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ħurmat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qʼimat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emim-me-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ħurmat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qʼimat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at.PL-OBL.PL-D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respect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esteem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Я здесь есть", — сказав, вскочил, лошадь привязав, им уважение, почет сделал.</w:t>
      </w:r>
    </w:p>
    <w:p>
      <w:pPr>
        <w:pStyle w:val="Aref"/>
        <w:rPr/>
      </w:pPr>
      <w:r>
        <w:rPr/>
        <w:t xml:space="preserve">02.08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annā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noӀš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ertʼimma: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bara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un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annā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noӀš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-</w:t>
            </w:r>
            <w:r>
              <w:rPr/>
              <w:t>e‹r›tʼim-m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ara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u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oman.OBL-CONT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rse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3-‹IPF›tie.IPF-CVB.LOC(ESS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ol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you.sg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et̄er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raqma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arχardig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gud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ɬ̄a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et̄e-r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raqma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r›χ-ar-dig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ɬ̄a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ea.OBL-CONT-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ide-SUP(ESS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2-‹IPF›lie.down-IPF-PROH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.OBL(ERG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water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čalk̄ut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nent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ӀtərčeqӀak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ačalk̄ut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gud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ak˳šiχu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ča-l-k̄u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Ӏtər-če-qӀa-k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ača-l-k̄u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gud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ak˳šiχu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arry.out-INF-APPRE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e-PERSPL(NOM,INCL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river-OBL.PL-INTER-LAT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arry.out-INF-APPREH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below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y.sid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weɬ̄a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nentʼ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at̄iχu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χuqi,—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w-eɬ̄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at̄i-χu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χu-q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-lay(IMP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we-PERSPL(NOM,INCL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n.top-TRANS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PERSPL.sleep-POT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Жене сказал, лошадь (мальчик) когда-привязывал: "Смотри ты, к-морю на-стороне не-ложись, этот мальчик воду чтобы-не-пустил, нас в реку чтобы-не-бросил, его совсем с-боку положи, мы сверху ляжем," — сказал.</w:t>
      </w:r>
    </w:p>
    <w:p>
      <w:pPr>
        <w:pStyle w:val="Aref"/>
        <w:rPr/>
      </w:pPr>
      <w:r>
        <w:rPr/>
        <w:t xml:space="preserve">02.09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jamummis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kol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jamu-m-mi-s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ko-l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that-1-OBL-DA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4.hear.PF-EVID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Он услышал.</w:t>
      </w:r>
    </w:p>
    <w:p>
      <w:pPr>
        <w:pStyle w:val="Aref"/>
        <w:rPr/>
      </w:pPr>
      <w:r>
        <w:rPr/>
        <w:t xml:space="preserve">02.09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χ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ak̄utʼa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alat̄i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eʟʼəmmul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oso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b›χ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ak̄u-tʼa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ala-t̄-i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eʟʼəm-mul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o-s-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ie.down-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HPL-see.PF-NEG.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da-DK"/>
              </w:rPr>
            </w:pPr>
            <w:r>
              <w:rPr>
                <w:lang w:val="da-DK"/>
              </w:rPr>
              <w:t>be.old-ATR-ATR.P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ng-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3-hold-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cʼaχ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χ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t̄i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ɬet̄eqӀak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cʼaχ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‹b›χ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ɬet̄e-qӀa-k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rug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ie.down-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CVB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-EVID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ea.OBL-INTER-LA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kammuli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kammu-li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throw.PF-CVB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do-HPL-PF-EVID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Уснули не-увидев (=Как только уснули), старые были, взял палас, они спали, в-море бросив послал.</w:t>
      </w:r>
    </w:p>
    <w:p>
      <w:pPr>
        <w:pStyle w:val="Aref"/>
        <w:rPr/>
      </w:pPr>
      <w:r>
        <w:rPr/>
        <w:t xml:space="preserve">02.09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t̄u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ōsu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̄ali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s̄̌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dur+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qӀ˳ali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-t̄u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ōs-u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̄a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s̄̌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dur+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qӀ˳a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e-ATR-4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property(NOM)-and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4.take.PF-CVB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here.to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hurry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1.come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а) И это имевшееся а) имущество взяв, оттуда сюда быстро-идя, прише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Aliteral">
    <w:name w:val="A-literal"/>
    <w:basedOn w:val="Aft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7:46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27:00Z</dcterms:modified>
  <cp:revision>12</cp:revision>
  <dc:subject/>
  <dc:title/>
</cp:coreProperties>
</file>