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h"/>
        <w:rPr/>
      </w:pPr>
      <w:r>
        <w:rPr/>
        <w:t xml:space="preserve">v3.0 1200 Text </w:t>
      </w:r>
    </w:p>
    <w:p>
      <w:pPr>
        <w:pStyle w:val="Aid"/>
        <w:rPr/>
      </w:pPr>
      <w:r>
        <w:rPr/>
        <w:t>Text 1. Легенда о влюбленных</w:t>
      </w:r>
    </w:p>
    <w:p>
      <w:pPr>
        <w:pStyle w:val="Aref"/>
        <w:rPr/>
      </w:pPr>
      <w:r>
        <w:rPr/>
        <w:t>01.00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ʟʼannumulčen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ʟʼannu-mul-če-n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da-DK"/>
              </w:rPr>
            </w:pPr>
            <w:r>
              <w:rPr>
                <w:lang w:val="da-DK"/>
              </w:rPr>
              <w:t>beloved-PL-OBL.PL-GEN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Легенда о влюбленных</w:t>
      </w:r>
    </w:p>
    <w:p>
      <w:pPr>
        <w:pStyle w:val="Aref"/>
        <w:rPr/>
      </w:pPr>
      <w:r>
        <w:rPr/>
        <w:t>01.00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nakʼalaj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zamānam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ɬ̄aӀmat̄ib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misginnibu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ikir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nakʼalaj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zamāna-m-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ɬ̄aӀma-t̄-ib-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misgin-n-ib-u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-iki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ncien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rich-ATR-ATR.PL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poor-ATR-ATR.PL(NOM)-a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PL-be.ITER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. В царское время были богатые и бедные.</w:t>
      </w:r>
    </w:p>
    <w:p>
      <w:pPr>
        <w:pStyle w:val="Aref"/>
        <w:rPr/>
      </w:pPr>
      <w:r>
        <w:rPr/>
        <w:t>01.00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aӀmat̄ummu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ima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ki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̄all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wišaw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ɬ̄a</w:t>
            </w:r>
            <w:r>
              <w:rPr/>
              <w:t>Ӏ</w:t>
            </w:r>
            <w:r>
              <w:rPr>
                <w:lang w:val="pt-PT"/>
              </w:rPr>
              <w:t>ma-t̄u-m-mu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ima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ik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̄al-l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w-i-šaw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de-DE"/>
              </w:rPr>
              <w:t>be</w:t>
            </w:r>
            <w:r>
              <w:rPr/>
              <w:t>.</w:t>
            </w:r>
            <w:r>
              <w:rPr>
                <w:lang w:val="de-DE"/>
              </w:rPr>
              <w:t>rich</w:t>
            </w:r>
            <w:r>
              <w:rPr/>
              <w:t>-</w:t>
            </w:r>
            <w:r>
              <w:rPr>
                <w:lang w:val="de-DE"/>
              </w:rPr>
              <w:t>ATR</w:t>
            </w:r>
            <w:r>
              <w:rPr/>
              <w:t>-1-</w:t>
            </w:r>
            <w:r>
              <w:rPr>
                <w:lang w:val="de-DE"/>
              </w:rPr>
              <w:t>OBL.1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esteem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3-be.ITE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ad-ATR.1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1-be-CONC2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misginnummin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kilaw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misgin-nu-m-mi-n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kilaw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poor-ATR-1-OBL-GEN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than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. Богатым, какими бы плохими они ни были, оказывали больше почёта, чем бедным.</w:t>
      </w:r>
    </w:p>
    <w:p>
      <w:pPr>
        <w:pStyle w:val="Aref"/>
        <w:rPr/>
      </w:pPr>
      <w:r>
        <w:rPr/>
        <w:t>01.00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hinc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zamān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Ӏoro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̄Ӏoro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jarχulku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inc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zamān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Ӏoro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̄Ӏor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jarχul-kul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differen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</w:t>
            </w:r>
            <w:r>
              <w:rPr>
                <w:lang w:val="en-US"/>
              </w:rPr>
              <w:t>INCH</w:t>
            </w:r>
            <w:r>
              <w:rPr/>
              <w:t>.PF-EVI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e.differen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be.half-NMLZ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ella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ikirtʼu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ella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ikir-tʼ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fore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us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4.be.ITER-NE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. Теперь время изменилось и люди изменились, теперь все равны, а раньше не так было.</w:t>
      </w:r>
    </w:p>
    <w:p>
      <w:pPr>
        <w:pStyle w:val="Aref"/>
        <w:rPr/>
      </w:pPr>
      <w:r>
        <w:rPr/>
        <w:t>01.004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isall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eʟʼəmmin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isal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abčuq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isal-l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t̄i-t̄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eʟʼəm-mi-n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isal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a‹b›č-u-q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4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example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become.PF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ng-OBL-G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example(NOM)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arry.out-PF-PO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zar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4. Для примера я расскажу одну историю.</w:t>
      </w:r>
    </w:p>
    <w:p>
      <w:pPr>
        <w:pStyle w:val="Aref"/>
        <w:rPr/>
      </w:pPr>
      <w:r>
        <w:rPr/>
        <w:t>01.00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arāš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zamānam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Ӏere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kir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marčimen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noɮdōru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iki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zamāna-m-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Ӏere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ki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marči-me-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noɮdōr-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iki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ime-OBL-I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Archi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.ITER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ll-OBL.PL-G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house.PL(NOM)-and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4.be.ITE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not_in_the_dict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χӀere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χӀere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Arch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rPr/>
            </w:pPr>
            <w:r>
              <w:rPr/>
              <w:t>not_in_the_dict</w:t>
            </w:r>
          </w:p>
        </w:tc>
      </w:tr>
    </w:tbl>
    <w:p>
      <w:pPr>
        <w:pStyle w:val="Aftr"/>
        <w:rPr/>
      </w:pPr>
      <w:r>
        <w:rPr/>
        <w:t>Раньше все жили в Арчи, и у всех в Арчи были дома.</w:t>
      </w:r>
    </w:p>
    <w:p>
      <w:pPr>
        <w:pStyle w:val="Aref"/>
        <w:rPr/>
      </w:pPr>
      <w:r>
        <w:rPr/>
        <w:t>01.006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χӀere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rd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ʁanak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mut̄ur,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χӀere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-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ʁanak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mu-t̄u-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Archi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</w:t>
            </w:r>
            <w:r>
              <w:rPr/>
              <w:t>be-TEMP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up.ther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be.beautiful-ATR-2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not_in_the_dict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cʼabut̄ut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ɬ̄an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hanq̄ʼaχut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ak̄urt̄ur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cʼabu-t̄u-t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ɬ̄an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hanq̄ʼ-a-χut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ak̄u-r-t̄u-r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drink.PF-ATR-4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water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roat-IN-TRANS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4.see-IPF-ATR-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6. И вот в то время в верхней части Арчи жила очень красивая девушка.</w:t>
      </w:r>
    </w:p>
    <w:p>
      <w:pPr>
        <w:pStyle w:val="Aref"/>
        <w:rPr/>
      </w:pPr>
      <w:r>
        <w:rPr/>
        <w:t>01.00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žihiltilče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eker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žihil-til-če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e-k-er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youth-PL-OBL.PL-DA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hear-IPF-CVB.AUXDEP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ormi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erqӀar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o-r-mi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-erqӀa-r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-2-OB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hi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PL-walk-2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7. Она нравилась всем юношам, все они за ней ухаживали.</w:t>
      </w:r>
    </w:p>
    <w:p>
      <w:pPr>
        <w:pStyle w:val="Aref"/>
        <w:rPr/>
      </w:pPr>
      <w:r>
        <w:rPr/>
        <w:t>01.00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aha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marčimeqӀiš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marči-me-qӀi-š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girl.OBL-D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all-OBL.PL-INTER-EL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wd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misginni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l</w:t>
            </w:r>
            <w:r>
              <w:rPr>
                <w:lang w:val="en-US"/>
              </w:rPr>
              <w:t>i</w:t>
            </w:r>
            <w:r>
              <w:rPr/>
              <w:t>me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misgin-n-i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l</w:t>
            </w:r>
            <w:r>
              <w:rPr>
                <w:lang w:val="en-US"/>
              </w:rPr>
              <w:t>i</w:t>
            </w:r>
            <w:r>
              <w:rPr/>
              <w:t>-me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UX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-and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.poor-ATR-ATR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amily-OBL.P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ftr"/>
        <w:rPr/>
      </w:pPr>
      <w:r>
        <w:rPr/>
        <w:t>8. Но ей нравился только один парень, а был он из бедной семьи.</w:t>
      </w:r>
    </w:p>
    <w:p>
      <w:pPr>
        <w:pStyle w:val="Aref"/>
        <w:rPr/>
      </w:pPr>
      <w:r>
        <w:rPr/>
        <w:t>01.009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has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ha-s̄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.OBL-DAT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dunālat̄imme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sinši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editʼu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dunāla-t̄-im-me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sin-š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edi-tʼ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many-ATR-ATR.PL-OBL.PL-DA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know-CVB.AUXDEP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AUX.PF-NEG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9. Ему она тоже очень нравилась, но почти никто об этом не знал.</w:t>
      </w:r>
    </w:p>
    <w:p>
      <w:pPr>
        <w:pStyle w:val="Aref"/>
        <w:rPr/>
      </w:pPr>
      <w:r>
        <w:rPr/>
        <w:t>01.01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ibat̄ur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ut̄ur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dikulla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dakra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iba-t̄u-r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u-t̄u-r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d-i-kul-l-a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da-kr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-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good-ATR-2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beautiful-ATR-2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2-be-NMLZ-OBL-I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2-take.away-IN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š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rd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ošormin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lahas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-š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šor-mi-n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ant-CVB.AUXDE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man-OBL(ERG)-ATR.1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ftr"/>
        <w:rPr/>
      </w:pPr>
      <w:r>
        <w:rPr/>
        <w:t>10. Так как она была хорошая и красивая, её хотел взять в жёны сын одного богача.</w:t>
      </w:r>
    </w:p>
    <w:p>
      <w:pPr>
        <w:pStyle w:val="Aref"/>
        <w:rPr/>
      </w:pPr>
      <w:r>
        <w:rPr/>
        <w:t>01.01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amm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nžaw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ončʼiš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̄allu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ʟʼarakd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iwdi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amm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nž-aw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ončʼiš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̄al-lu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ʟʼarak-d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u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OGOPH-1.R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o.to.say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.bad-ATR.1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under-ATR.1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1. Был он плохой, недостойный парень.</w:t>
      </w:r>
    </w:p>
    <w:p>
      <w:pPr>
        <w:pStyle w:val="Aref"/>
        <w:rPr/>
      </w:pPr>
      <w:r>
        <w:rPr/>
        <w:t>01.012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gawul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̄Ӏonnu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s̄ab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igawu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̄Ӏon-n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s̄abur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.OB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ather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eadma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be.wicked-ATR.1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patience(NOM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itʼut̄u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bošor,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tʼibirtʼut̄u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-i-tʼu-t̄u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tʼibir-tʼu-t̄-u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3-be-NEG-ATR.1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241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be.merciful-NEG-ATR.1-an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2. Его отец тогда был старостой, это был человек злой, вспыльчивый, безжалостный.</w:t>
      </w:r>
    </w:p>
    <w:p>
      <w:pPr>
        <w:pStyle w:val="Aref"/>
        <w:rPr/>
      </w:pPr>
      <w:r>
        <w:rPr/>
        <w:t xml:space="preserve">01.01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išn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ʟʼannib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bt̄ili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ebdili,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išn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ʟʼann-ib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night.LOC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eloved-ATR.P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become.PF-CVB.AUXDEP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ak̄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bigawullin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lahas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-ak̄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bigawul-li-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laha-s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at.P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PL-see.PF-EVI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headman-OBL-GEN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lad.OBL-DAT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ftr"/>
        <w:rPr/>
      </w:pPr>
      <w:r>
        <w:rPr/>
        <w:t>13. Однажды ночью те влюблённые встретились, и это увидел сын старосты.</w:t>
      </w:r>
    </w:p>
    <w:p>
      <w:pPr>
        <w:pStyle w:val="Aref"/>
        <w:rPr/>
      </w:pPr>
      <w:r>
        <w:rPr/>
        <w:t xml:space="preserve">01.01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hawu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ummurš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bt̄u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ʟʼīru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χ̄Ӏonnu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ha-wu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ummu-r-š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bt̄u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ʟʼīr-u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χ̄Ӏon-n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hild.OBL(ERG)-and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father.OBL-CONT-ALL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father.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down-and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be.wicked-ATR.1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̄am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boχ̄oli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damtil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g˳abq̄ʼu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̄am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bo-χ̄-o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g˳a‹b›q̄ʼ-u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gall(NOM)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3-stand.up-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person-PL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ather-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4. Он рассказал об этом отцу, а тот, и вообще злой человек, рассердился и созвал людей.</w:t>
      </w:r>
    </w:p>
    <w:p>
      <w:pPr>
        <w:pStyle w:val="Aref"/>
        <w:rPr/>
      </w:pPr>
      <w:r>
        <w:rPr/>
        <w:t xml:space="preserve">01.01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damtilč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emim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t̄ib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ʟʼannummulče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dam-til-č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emim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t̄-ib</w:t>
            </w:r>
          </w:p>
        </w:tc>
        <w:tc>
          <w:tcPr>
            <w:tcW w:w="1607" w:type="dxa"/>
            <w:tcBorders/>
          </w:tcPr>
          <w:p>
            <w:pPr>
              <w:pStyle w:val="Amb"/>
              <w:rPr>
                <w:lang w:val="pt-PT"/>
              </w:rPr>
            </w:pPr>
            <w:r>
              <w:rPr>
                <w:lang w:val="pt-PT"/>
              </w:rPr>
              <w:t>ʟʼannum-mul-če-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erson-P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at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become.PF-ATR-ATR.PL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>
                <w:lang w:val="da-DK"/>
              </w:rPr>
              <w:t>beloved-PL-OBL.PL-GE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gaχ̄Ӏuli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ʼōbu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bʟnil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abul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gaχ̄Ӏ-u-li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ʼōb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a-b-u-l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ake.off-PF-CVB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clothes.PL(NOM)-and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out.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o-HPL-PF-EVID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5. Люди порвали одежду влюблённым и прогнали их из села.</w:t>
      </w:r>
    </w:p>
    <w:p>
      <w:pPr>
        <w:pStyle w:val="Aref"/>
        <w:rPr/>
      </w:pPr>
      <w:r>
        <w:rPr/>
        <w:t xml:space="preserve">01.016 </w:t>
      </w:r>
    </w:p>
    <w:tbl>
      <w:tblPr>
        <w:tblW w:w="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jas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ann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”, —</w:t>
            </w:r>
          </w:p>
        </w:tc>
        <w:tc>
          <w:tcPr>
            <w:tcW w:w="1606" w:type="dxa"/>
            <w:tcBorders/>
          </w:tcPr>
          <w:p>
            <w:pPr>
              <w:pStyle w:val="Atx"/>
              <w:rPr>
                <w:highlight w:val="red"/>
              </w:rPr>
            </w:pPr>
            <w:r>
              <w:rPr>
                <w:highlight w:val="red"/>
              </w:rPr>
              <w:t>bol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ann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loved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do(IMP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6. «Делайте теперь, что хотите», — сказали им.</w:t>
      </w:r>
    </w:p>
    <w:p>
      <w:pPr>
        <w:pStyle w:val="Aref"/>
        <w:rPr/>
      </w:pPr>
      <w:r>
        <w:rPr/>
        <w:t xml:space="preserve">01.01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marčimes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in+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̄it̄ut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heʟʼəna.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marči-me-s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in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4.et̄i-t̄u-t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all-OBL.PL-DAT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know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INCH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come.PF-ATR-4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ftr"/>
        <w:rPr/>
      </w:pPr>
      <w:r>
        <w:rPr/>
        <w:t>17. Утром всё селение узнало о происшедшем.</w:t>
      </w:r>
    </w:p>
    <w:p>
      <w:pPr>
        <w:pStyle w:val="Aref"/>
        <w:rPr/>
      </w:pPr>
      <w:r>
        <w:rPr/>
        <w:t xml:space="preserve">01.01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bigawull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mutmit̄īš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kʼ˳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ɬ̄utʼaw,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juwm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bigawul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mu-t-mi-t̄ī-š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kʼ˳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ɬ̄-u-tʼaw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ju-w-m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eadman-OB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that-4-OBL-SUP-EL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eart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4.lay-PF-NEG.CVB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is-1-OBL(ERG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teb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abčas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k˳abšuqi“,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a‹b›ča-s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k˳a‹b›š-u-qi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kill-INF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must-PF-PO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8. Но старосте и этого показалось мало. «Их надо убить», — сказал он.</w:t>
      </w:r>
    </w:p>
    <w:p>
      <w:pPr>
        <w:pStyle w:val="Aref"/>
        <w:rPr/>
      </w:pPr>
      <w:r>
        <w:rPr/>
        <w:t xml:space="preserve">01.01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marcʼ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w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qesbart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bas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iqʼ˳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g˳abq̄ʼ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damtil,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marcʼ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w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qesbart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‹b›a-s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iqʼ˳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g˳a‹b›q̄ʼ-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dam-til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.clean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do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dance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do-IN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place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gather-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person-PL(</w:t>
            </w:r>
            <w:r>
              <w:rPr>
                <w:lang w:val="en-US"/>
              </w:rPr>
              <w:t>NOM)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ʟʼannummulčes̄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izn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boʟ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ʟʼannum-mul-če-s̄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izn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bo-ʟo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beloved-PL-OBL.PL-DAT-and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ermission(NOM)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3-give.P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qesbartilit̄ik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abʟis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>
                <w:lang w:val="da-DK"/>
              </w:rPr>
            </w:pPr>
            <w:r>
              <w:rPr>
                <w:lang w:val="da-DK"/>
              </w:rPr>
              <w:t>qesbarti-li-t̄i-k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a‹b›ʟi-s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ance(NOM)-OBL-SUP-LA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come-INF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19. Так вот, приготовили место для танцев, собрали людей, и влюблённым разрешили придти на танцы.</w:t>
      </w:r>
    </w:p>
    <w:p>
      <w:pPr>
        <w:pStyle w:val="Aref"/>
        <w:rPr/>
      </w:pPr>
      <w:r>
        <w:rPr/>
        <w:t xml:space="preserve">01.02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ʼīnna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kʼākʼat̄ut,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ut̄ut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ʼīnna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kʼākʼa-t̄u-t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mu-t̄u-t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.littl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hot-ATR-4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beautiful-ATR-4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0. День был нежаркий, хороший.</w:t>
      </w:r>
    </w:p>
    <w:p>
      <w:pPr>
        <w:pStyle w:val="Aref"/>
        <w:rPr/>
      </w:pPr>
      <w:r>
        <w:rPr/>
        <w:t xml:space="preserve">01.02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bɬ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abus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zunnuӀw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abχis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parχ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‹b›ɬ̄-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abu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zunnuӀw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a‹b›χi-s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parχ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ing-IN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zurna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hit-IN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rum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ebɬ̄u</w:t>
            </w:r>
          </w:p>
        </w:tc>
        <w:tc>
          <w:tcPr>
            <w:tcW w:w="3212" w:type="dxa"/>
            <w:tcBorders/>
          </w:tcPr>
          <w:p>
            <w:pPr>
              <w:pStyle w:val="Atx"/>
              <w:rPr/>
            </w:pPr>
            <w:r>
              <w:rPr/>
              <w:t>adamtilu</w:t>
            </w:r>
          </w:p>
        </w:tc>
        <w:tc>
          <w:tcPr>
            <w:tcW w:w="3213" w:type="dxa"/>
            <w:tcBorders/>
          </w:tcPr>
          <w:p>
            <w:pPr>
              <w:pStyle w:val="Atx"/>
              <w:rPr/>
            </w:pPr>
            <w:r>
              <w:rPr/>
              <w:t>qebus.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e‹b›ɬ̄-u</w:t>
            </w:r>
          </w:p>
        </w:tc>
        <w:tc>
          <w:tcPr>
            <w:tcW w:w="3212" w:type="dxa"/>
            <w:tcBorders/>
          </w:tcPr>
          <w:p>
            <w:pPr>
              <w:pStyle w:val="Amb"/>
              <w:rPr/>
            </w:pPr>
            <w:r>
              <w:rPr/>
              <w:t>adam-til-u</w:t>
            </w:r>
          </w:p>
        </w:tc>
        <w:tc>
          <w:tcPr>
            <w:tcW w:w="3213" w:type="dxa"/>
            <w:tcBorders/>
          </w:tcPr>
          <w:p>
            <w:pPr>
              <w:pStyle w:val="Amb"/>
              <w:rPr/>
            </w:pPr>
            <w:r>
              <w:rPr/>
              <w:t>qebu-s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ay-PF</w:t>
            </w:r>
          </w:p>
        </w:tc>
        <w:tc>
          <w:tcPr>
            <w:tcW w:w="3212" w:type="dxa"/>
            <w:tcBorders/>
          </w:tcPr>
          <w:p>
            <w:pPr>
              <w:pStyle w:val="Age"/>
              <w:rPr/>
            </w:pPr>
            <w:r>
              <w:rPr/>
              <w:t>person-PL-and</w:t>
            </w:r>
          </w:p>
        </w:tc>
        <w:tc>
          <w:tcPr>
            <w:tcW w:w="3213" w:type="dxa"/>
            <w:tcBorders/>
          </w:tcPr>
          <w:p>
            <w:pPr>
              <w:pStyle w:val="Age"/>
              <w:rPr/>
            </w:pPr>
            <w:r>
              <w:rPr/>
              <w:t>dance-INF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32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1. Начали играть на зурне, бить в барабан, люди стали танцевать.</w:t>
      </w:r>
    </w:p>
    <w:p>
      <w:pPr>
        <w:pStyle w:val="Aref"/>
        <w:rPr/>
      </w:pPr>
      <w:r>
        <w:rPr/>
        <w:t xml:space="preserve">01.02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rʟni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daqӀa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lo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ʟʼannuwu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‹r›ʟni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da-qӀa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ʟʼannu-wu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out.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2-come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girl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beloved(NOM)-and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uwkʼuli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u‹w›kʼu-li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drive.PF-CVB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2. Через некоторое время пришла туда девушка со своим возлюбленным.</w:t>
      </w:r>
    </w:p>
    <w:p>
      <w:pPr>
        <w:pStyle w:val="Aref"/>
        <w:rPr/>
      </w:pPr>
      <w:r>
        <w:rPr/>
        <w:t xml:space="preserve">01.02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rmi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zarbabt̄e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Ӏošon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erijt̄en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az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r-mi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zarbab-t̄-e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Ӏošon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erij-t̄-e-n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az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2-OBL-SU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rocade-PL-OBL.P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own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be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affeta-PL-OBL.PL-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haw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tuwmi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ču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ʁanžar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ʼnil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rsin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qӀʼotʼol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di,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tu-w-mi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ʁanžar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tʼni-l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rsi-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qӀʼotʼol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ot-1-OBL-SUP(</w:t>
            </w:r>
            <w:r>
              <w:rPr>
                <w:lang w:val="en-US"/>
              </w:rPr>
              <w:t>ESS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carry.out-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dagger(NOM)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tie.PF-CVB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silver-GEN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elt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.PF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tijmen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mukullit̄iš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ħajran+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ebt̄i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tij-me-n</w:t>
            </w:r>
          </w:p>
        </w:tc>
        <w:tc>
          <w:tcPr>
            <w:tcW w:w="1927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mu-kul-li-t̄i-š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ħajran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thot.PL.OBL-OBL.PL-GEN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be.beautiful-NMLZ-OBL-SUP-EL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amaze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3. На ней было парчовое платье, платок из тафты, у него был кинжал на серебряном поясе, и все подивились их красоте.</w:t>
      </w:r>
    </w:p>
    <w:p>
      <w:pPr>
        <w:pStyle w:val="Aref"/>
        <w:rPr/>
      </w:pPr>
      <w:r>
        <w:rPr/>
        <w:t xml:space="preserve">01.02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qesbart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art̄ut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biqʼ˳mak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iwdimχur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rs”,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boli,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qesbart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-a-r-t̄u-t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biqʼ˳-ma-k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i‹w›di-mχ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hars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dance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3-do-IPF-ATR-4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place-IN-LA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arrive.PF-TEMP2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lad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assa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qeb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arak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χir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doχ̄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ebu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qeb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χir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do-χ̄-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ebu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ance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efore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after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is-2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girl(NOM)-1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2-stand.up-PF-CVB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ance.P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24. Парень, как только дошёл до места танцев, крикнул «Асса!» и начал танцевать, затем встала и девушка.</w:t>
      </w:r>
    </w:p>
    <w:p>
      <w:pPr>
        <w:pStyle w:val="Aref"/>
        <w:rPr/>
      </w:pPr>
      <w:r>
        <w:rPr/>
        <w:t xml:space="preserve">01.02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gawul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nacʼ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as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et̄ātʼuš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wimm+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iwχ̄u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igawul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nacʼ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a-s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et̄-ā-tʼu-š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w-imm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i‹w›χ̄-u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ot-1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eadman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nothing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do-INF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4.be.able.PF-POT.NEG-NEG-CVB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1-remain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STAY-P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5. Тогда староста ничего не мог сделать и остался сидеть.</w:t>
      </w:r>
    </w:p>
    <w:p>
      <w:pPr>
        <w:pStyle w:val="Aref"/>
        <w:rPr/>
      </w:pPr>
      <w:r>
        <w:rPr/>
        <w:t xml:space="preserve">01.02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at̄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eӀbdimχur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jat̄i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̄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bigawul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at̄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eӀ-b-di-mχu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jat̄i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̄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bigawul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w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sit.down.PF-HPL-PF-TEMP2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up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1.stand.u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headman(NOM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ftr"/>
        <w:rPr/>
      </w:pPr>
      <w:r>
        <w:rPr/>
        <w:t>26. А когда они сели, он поднялся.</w:t>
      </w:r>
    </w:p>
    <w:p>
      <w:pPr>
        <w:pStyle w:val="Aref"/>
        <w:rPr/>
      </w:pPr>
      <w:r>
        <w:rPr/>
        <w:t xml:space="preserve">01.02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ellar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damli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uwtʼut̄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s̄̌˳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ell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dam-li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uw-tʼu-t̄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s̄̌˳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us-RPR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.P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person-OBL(ERG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do.PF-NEG-ATR-4</w:t>
            </w:r>
            <w:r>
              <w:rPr>
                <w:lang w:val="en-US"/>
              </w:rPr>
              <w:t>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do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y.nigh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bčas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k˳abšuqi, 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‹b›ča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k˳a‹b›š-u-qi-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INCH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kill-INF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must-PF-POT-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7. «Так и так, — говорит, — они сделали неположенное, встретились ночью, их надо убить.</w:t>
      </w:r>
    </w:p>
    <w:p>
      <w:pPr>
        <w:pStyle w:val="Aref"/>
        <w:rPr/>
      </w:pPr>
      <w:r>
        <w:rPr/>
        <w:t xml:space="preserve">01.02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2411"/>
      </w:tblGrid>
      <w:tr>
        <w:trPr/>
        <w:tc>
          <w:tcPr>
            <w:tcW w:w="1204" w:type="dxa"/>
            <w:tcBorders/>
          </w:tcPr>
          <w:p>
            <w:pPr>
              <w:pStyle w:val="Atx"/>
              <w:rPr>
                <w:rFonts w:ascii="Tahoma" w:hAnsi="Tahoma" w:eastAsia="Tahoma" w:cs="Tahoma"/>
              </w:rPr>
            </w:pPr>
            <w:r>
              <w:rPr/>
              <w:t>“</w:t>
            </w:r>
            <w:r>
              <w:rPr/>
              <w:t>har,—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igawulli,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ɬ̄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bec̄ʼuqe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adamtilčes</w:t>
            </w:r>
          </w:p>
        </w:tc>
        <w:tc>
          <w:tcPr>
            <w:tcW w:w="2411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ha-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igawul-li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ɬ̄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bec̄ʼ-u-q-e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adam-til-če-s</w:t>
            </w:r>
          </w:p>
        </w:tc>
        <w:tc>
          <w:tcPr>
            <w:tcW w:w="2411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ell-RPRT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headman-OBL(ERG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who.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can-PF-POT-RPRT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his.PL(NOM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person-PL-OBL.PL-DAT</w:t>
            </w:r>
          </w:p>
        </w:tc>
        <w:tc>
          <w:tcPr>
            <w:tcW w:w="2411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24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abčas?”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a‹b›ča-s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kill-INF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8. Ну, кто сможет убить их перед народом?»</w:t>
      </w:r>
    </w:p>
    <w:p>
      <w:pPr>
        <w:pStyle w:val="Aref"/>
        <w:rPr/>
      </w:pPr>
      <w:r>
        <w:rPr/>
        <w:t xml:space="preserve">01.02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ʼel+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ʼel+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be.silen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29. Тут все смолкли.</w:t>
      </w:r>
    </w:p>
    <w:p>
      <w:pPr>
        <w:pStyle w:val="Aref"/>
        <w:rPr/>
      </w:pPr>
      <w:r>
        <w:rPr/>
        <w:t xml:space="preserve">01.03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mit̄ik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sabk̄arši,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jeb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ʟʼannummu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-mi-t̄i-k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sa‹b›k̄-ar-ši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jeb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ʟʼannum-mul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-OBL-SUP-LAT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HPL</w:t>
            </w:r>
            <w:r>
              <w:rPr/>
              <w:t>›look-IPF-CVB</w:t>
            </w:r>
          </w:p>
        </w:tc>
        <w:tc>
          <w:tcPr>
            <w:tcW w:w="1928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this.PL</w:t>
            </w:r>
            <w:r>
              <w:rPr>
                <w:lang w:val="en-US"/>
              </w:rPr>
              <w:t>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beloved-PL(NOM)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ebdi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qʼeӀ‹b›di-li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it.down.PF-CVB.AUXDEP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0. А влюблённые сидели и смотрели друг на друга.</w:t>
      </w:r>
    </w:p>
    <w:p>
      <w:pPr>
        <w:pStyle w:val="Aref"/>
        <w:rPr/>
      </w:pPr>
      <w:r>
        <w:rPr/>
        <w:t xml:space="preserve">01.031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71"/>
        <w:gridCol w:w="1071"/>
        <w:gridCol w:w="1070"/>
        <w:gridCol w:w="1071"/>
        <w:gridCol w:w="1071"/>
        <w:gridCol w:w="1070"/>
        <w:gridCol w:w="1071"/>
        <w:gridCol w:w="1072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tʼit̄u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s̄aʕat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et̄i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zari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abču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bec̄ʼuqerši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del w:id="0" w:author="A" w:date="2007-12-23T19:56:00Z">
              <w:r>
                <w:rPr/>
                <w:delText>e</w:delText>
              </w:r>
            </w:del>
            <w:ins w:id="1" w:author="A" w:date="2007-12-23T19:56:00Z">
              <w:r>
                <w:rPr>
                  <w:lang w:val="en-US"/>
                </w:rPr>
                <w:t>i</w:t>
              </w:r>
            </w:ins>
            <w:r>
              <w:rPr/>
              <w:t>wt̄i,</w:t>
            </w:r>
          </w:p>
        </w:tc>
        <w:tc>
          <w:tcPr>
            <w:tcW w:w="1071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tx"/>
              <w:rPr/>
            </w:pPr>
            <w:r>
              <w:rPr/>
              <w:t>jat̄u+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tʼi-t̄u-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s̄aʕat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zar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a‹b›č-u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bec̄ʼ-u-q-er-ši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ins w:id="2" w:author="A" w:date="2007-12-23T19:56:00Z">
              <w:r>
                <w:rPr>
                  <w:lang w:val="en-US"/>
                </w:rPr>
                <w:t>i</w:t>
              </w:r>
            </w:ins>
            <w:del w:id="3" w:author="A" w:date="2007-12-23T19:56:00Z">
              <w:r>
                <w:rPr/>
                <w:delText>e</w:delText>
              </w:r>
            </w:del>
            <w:r>
              <w:rPr/>
              <w:t>‹w›t̄i</w:t>
            </w:r>
          </w:p>
        </w:tc>
        <w:tc>
          <w:tcPr>
            <w:tcW w:w="1071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072" w:type="dxa"/>
            <w:tcBorders/>
          </w:tcPr>
          <w:p>
            <w:pPr>
              <w:pStyle w:val="Amb"/>
              <w:rPr/>
            </w:pPr>
            <w:r>
              <w:rPr/>
              <w:t>jat̄u+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be.small-ATR-4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4.become.PF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I.ERG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kill-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can-PF-POT-RPRT-CVB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</w:t>
            </w:r>
          </w:p>
        </w:tc>
        <w:tc>
          <w:tcPr>
            <w:tcW w:w="1071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072" w:type="dxa"/>
            <w:tcBorders/>
          </w:tcPr>
          <w:p>
            <w:pPr>
              <w:pStyle w:val="Age"/>
              <w:rPr/>
            </w:pPr>
            <w:r>
              <w:rPr/>
              <w:t>up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Atx"/>
              <w:rPr/>
            </w:pPr>
            <w:r>
              <w:rPr/>
              <w:t>χ̄u.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mb"/>
              <w:rPr/>
            </w:pPr>
            <w:r>
              <w:rPr/>
              <w:t>χ̄u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ge"/>
              <w:rPr/>
            </w:pPr>
            <w:r>
              <w:rPr/>
              <w:t>1.stand.up</w:t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1. Прошло немного времени, и встал один человек и сказал: «Я смогу их убить».</w:t>
      </w:r>
    </w:p>
    <w:p>
      <w:pPr>
        <w:pStyle w:val="Aref"/>
        <w:rPr/>
      </w:pPr>
      <w:r>
        <w:rPr/>
        <w:t xml:space="preserve">01.032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iwd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ɬ̄aӀmat̄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šormi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i‹w›d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mu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ɬ̄aӀma-t̄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šor-m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.PF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at.1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e.rich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man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give.PF-CVB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del w:id="4" w:author="A" w:date="2007-12-23T19:56:00Z">
              <w:r>
                <w:rPr/>
                <w:delText>o</w:delText>
              </w:r>
            </w:del>
            <w:ins w:id="5" w:author="A" w:date="2007-12-23T19:56:00Z">
              <w:r>
                <w:rPr>
                  <w:lang w:val="en-US"/>
                </w:rPr>
                <w:t>u</w:t>
              </w:r>
            </w:ins>
            <w:r>
              <w:rPr/>
              <w:t>wkʼut̄u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ošor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ins w:id="6" w:author="A" w:date="2007-12-23T19:56:00Z">
              <w:r>
                <w:rPr>
                  <w:lang w:val="en-US"/>
                </w:rPr>
                <w:t>u</w:t>
              </w:r>
            </w:ins>
            <w:del w:id="7" w:author="A" w:date="2007-12-23T19:56:00Z">
              <w:r>
                <w:rPr/>
                <w:delText>o</w:delText>
              </w:r>
            </w:del>
            <w:r>
              <w:rPr/>
              <w:t>‹w›kʼ-u-t̄u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cause-PF-ATR.1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</w:tr>
    </w:tbl>
    <w:p>
      <w:pPr>
        <w:pStyle w:val="Aftr"/>
        <w:rPr/>
      </w:pPr>
      <w:r>
        <w:rPr/>
        <w:t>32. Его староста подкупил деньгами.</w:t>
      </w:r>
    </w:p>
    <w:p>
      <w:pPr>
        <w:pStyle w:val="Aref"/>
        <w:rPr/>
      </w:pPr>
      <w:r>
        <w:rPr/>
        <w:t xml:space="preserve">01.033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8"/>
        <w:gridCol w:w="1928"/>
      </w:tblGrid>
      <w:tr>
        <w:trPr/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obcis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1927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qӀʼ˳ennib</w:t>
            </w:r>
          </w:p>
        </w:tc>
        <w:tc>
          <w:tcPr>
            <w:tcW w:w="1928" w:type="dxa"/>
            <w:tcBorders/>
          </w:tcPr>
          <w:p>
            <w:pPr>
              <w:pStyle w:val="Atx"/>
              <w:rPr/>
            </w:pPr>
            <w:r>
              <w:rPr/>
              <w:t>χit̄a.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o‹b›ci-s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927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  <w:tc>
          <w:tcPr>
            <w:tcW w:w="1928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IN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do-HPL-</w:t>
            </w:r>
            <w:r>
              <w:rPr>
                <w:lang w:val="en-US"/>
              </w:rPr>
              <w:t>PF</w:t>
            </w:r>
          </w:p>
        </w:tc>
        <w:tc>
          <w:tcPr>
            <w:tcW w:w="1927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wo-ATR.1-ATR-ATR.PL(NOM)</w:t>
            </w:r>
          </w:p>
        </w:tc>
        <w:tc>
          <w:tcPr>
            <w:tcW w:w="1928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</w:tr>
      <w:tr>
        <w:trPr/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3. Затем поставили их перед людьми.</w:t>
      </w:r>
    </w:p>
    <w:p>
      <w:pPr>
        <w:pStyle w:val="Aref"/>
        <w:rPr>
          <w:lang w:val="en-US"/>
        </w:rPr>
      </w:pPr>
      <w:r>
        <w:rPr>
          <w:lang w:val="en-US"/>
        </w:rPr>
        <w:t xml:space="preserve">01.034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2754"/>
      </w:tblGrid>
      <w:tr>
        <w:trPr/>
        <w:tc>
          <w:tcPr>
            <w:tcW w:w="1376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w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bosd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čʼat</w:t>
            </w:r>
          </w:p>
        </w:tc>
        <w:tc>
          <w:tcPr>
            <w:tcW w:w="1376" w:type="dxa"/>
            <w:tcBorders/>
          </w:tcPr>
          <w:p>
            <w:pPr>
              <w:pStyle w:val="Atx"/>
              <w:rPr>
                <w:rFonts w:ascii="Tahoma" w:hAnsi="Tahoma" w:eastAsia="Tahoma" w:cs="Tahoma"/>
                <w:lang w:val="en-US"/>
              </w:rPr>
            </w:pPr>
            <w:r>
              <w:rPr>
                <w:lang w:val="en-US"/>
              </w:rPr>
              <w:t>ira?”</w:t>
            </w:r>
            <w:r>
              <w:rPr/>
              <w:t>—</w:t>
            </w:r>
          </w:p>
        </w:tc>
        <w:tc>
          <w:tcPr>
            <w:tcW w:w="1377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</w:tc>
        <w:tc>
          <w:tcPr>
            <w:tcW w:w="2754" w:type="dxa"/>
            <w:tcBorders/>
          </w:tcPr>
          <w:p>
            <w:pPr>
              <w:pStyle w:val="Atx"/>
              <w:rPr>
                <w:lang w:val="en-US"/>
              </w:rPr>
            </w:pPr>
            <w:r>
              <w:rPr>
                <w:lang w:val="en-US"/>
              </w:rPr>
              <w:t>tijmerši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wi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bo-s-d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čʼat</w:t>
            </w:r>
          </w:p>
        </w:tc>
        <w:tc>
          <w:tcPr>
            <w:tcW w:w="1376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i-ra</w:t>
            </w:r>
          </w:p>
        </w:tc>
        <w:tc>
          <w:tcPr>
            <w:tcW w:w="1377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bo</w:t>
            </w:r>
          </w:p>
        </w:tc>
        <w:tc>
          <w:tcPr>
            <w:tcW w:w="2754" w:type="dxa"/>
            <w:tcBorders/>
          </w:tcPr>
          <w:p>
            <w:pPr>
              <w:pStyle w:val="Amb"/>
              <w:rPr>
                <w:lang w:val="en-US"/>
              </w:rPr>
            </w:pPr>
            <w:r>
              <w:rPr>
                <w:lang w:val="en-US"/>
              </w:rPr>
              <w:t>tij-me-r-ši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you.pl.GEN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ay-INF-ATR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ord(NOM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be-IN</w:t>
            </w:r>
            <w:r>
              <w:rPr/>
              <w:t>TRG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2754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thot.PL.OBL-OBL.PL-CONT-ALL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4. «Хотите ли вы что-нибудь сказать?» — спросили их.</w:t>
      </w:r>
    </w:p>
    <w:p>
      <w:pPr>
        <w:pStyle w:val="Aref"/>
        <w:rPr/>
      </w:pPr>
      <w:r>
        <w:rPr/>
        <w:t xml:space="preserve">01.035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ijmaj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qӀʼ˳ennib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bsdil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lagum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χabu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ij-maj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qӀʼ˳e-n-n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lagum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χabu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ot.PL.OBL-OBL.PL(ERG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wo-ATR.1-ATR-ATR.PL(NOM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PF-CVB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song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sing.PF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5. Тут они оба стоя запели песню.</w:t>
      </w:r>
    </w:p>
    <w:p>
      <w:pPr>
        <w:pStyle w:val="Aref"/>
        <w:rPr/>
      </w:pPr>
      <w:r>
        <w:rPr/>
        <w:t xml:space="preserve">01.036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4"/>
        <w:gridCol w:w="1205"/>
        <w:gridCol w:w="1204"/>
        <w:gridCol w:w="1205"/>
        <w:gridCol w:w="1204"/>
        <w:gridCol w:w="1205"/>
        <w:gridCol w:w="1206"/>
      </w:tblGrid>
      <w:tr>
        <w:trPr/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agum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komχur,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marčimen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nibqi</w:t>
            </w:r>
          </w:p>
        </w:tc>
        <w:tc>
          <w:tcPr>
            <w:tcW w:w="1204" w:type="dxa"/>
            <w:tcBorders/>
          </w:tcPr>
          <w:p>
            <w:pPr>
              <w:pStyle w:val="Atx"/>
              <w:rPr/>
            </w:pPr>
            <w:r>
              <w:rPr/>
              <w:t>lur</w:t>
            </w:r>
          </w:p>
        </w:tc>
        <w:tc>
          <w:tcPr>
            <w:tcW w:w="1205" w:type="dxa"/>
            <w:tcBorders/>
          </w:tcPr>
          <w:p>
            <w:pPr>
              <w:pStyle w:val="Atx"/>
              <w:rPr/>
            </w:pPr>
            <w:r>
              <w:rPr/>
              <w:t>ācʼuli</w:t>
            </w:r>
          </w:p>
        </w:tc>
        <w:tc>
          <w:tcPr>
            <w:tcW w:w="1206" w:type="dxa"/>
            <w:tcBorders/>
          </w:tcPr>
          <w:p>
            <w:pPr>
              <w:pStyle w:val="Atx"/>
              <w:rPr/>
            </w:pPr>
            <w:r>
              <w:rPr/>
              <w:t>edi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agum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ko-mχur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marči-me-n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nibqi</w:t>
            </w:r>
          </w:p>
        </w:tc>
        <w:tc>
          <w:tcPr>
            <w:tcW w:w="1204" w:type="dxa"/>
            <w:tcBorders/>
          </w:tcPr>
          <w:p>
            <w:pPr>
              <w:pStyle w:val="Amb"/>
              <w:rPr/>
            </w:pPr>
            <w:r>
              <w:rPr/>
              <w:t>lur</w:t>
            </w:r>
          </w:p>
        </w:tc>
        <w:tc>
          <w:tcPr>
            <w:tcW w:w="1205" w:type="dxa"/>
            <w:tcBorders/>
          </w:tcPr>
          <w:p>
            <w:pPr>
              <w:pStyle w:val="Amb"/>
              <w:rPr/>
            </w:pPr>
            <w:r>
              <w:rPr/>
              <w:t>ācʼ-u-li</w:t>
            </w:r>
          </w:p>
        </w:tc>
        <w:tc>
          <w:tcPr>
            <w:tcW w:w="1206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song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4.hear.PF-TEMP2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all-OBL.PL-GEN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tear.OBL(ERG)</w:t>
            </w:r>
          </w:p>
        </w:tc>
        <w:tc>
          <w:tcPr>
            <w:tcW w:w="1204" w:type="dxa"/>
            <w:tcBorders/>
          </w:tcPr>
          <w:p>
            <w:pPr>
              <w:pStyle w:val="Age"/>
              <w:rPr/>
            </w:pPr>
            <w:r>
              <w:rPr/>
              <w:t>eye(NOM)</w:t>
            </w:r>
          </w:p>
        </w:tc>
        <w:tc>
          <w:tcPr>
            <w:tcW w:w="1205" w:type="dxa"/>
            <w:tcBorders/>
          </w:tcPr>
          <w:p>
            <w:pPr>
              <w:pStyle w:val="Age"/>
              <w:rPr/>
            </w:pPr>
            <w:r>
              <w:rPr/>
              <w:t>NPL.fill-PF-CVB.AUXDEP</w:t>
            </w:r>
          </w:p>
        </w:tc>
        <w:tc>
          <w:tcPr>
            <w:tcW w:w="1206" w:type="dxa"/>
            <w:tcBorders/>
          </w:tcPr>
          <w:p>
            <w:pPr>
              <w:pStyle w:val="Age"/>
              <w:rPr/>
            </w:pPr>
            <w:r>
              <w:rPr/>
              <w:t>NPL.AUX.PF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0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6. Когда люди услышали эту песню, глаза у всех наполнились слезами.</w:t>
      </w:r>
    </w:p>
    <w:p>
      <w:pPr>
        <w:pStyle w:val="Aref"/>
        <w:rPr/>
      </w:pPr>
      <w:r>
        <w:rPr/>
        <w:t xml:space="preserve">01.037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arakd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heʟʼənar,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was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marzut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ʟʼankul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gullal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ača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ʟʼarak-d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heʟʼəna-r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wa-s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marzu-t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ʟʼan-kul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gulla-l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ača-s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down-ATR.1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hing(NOM)-RPRT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you.sg.OBL-DAT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clean-4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want-NMLZ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bullet-OBL(ERG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4.kill-INF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haner?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han-e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4819" w:type="dxa"/>
            <w:tcBorders/>
          </w:tcPr>
          <w:p>
            <w:pPr>
              <w:pStyle w:val="Age"/>
              <w:rPr/>
            </w:pPr>
            <w:r>
              <w:rPr/>
              <w:t>what(NOM)-RPR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r"/>
        <w:rPr/>
      </w:pPr>
      <w:r>
        <w:rPr/>
        <w:t>37. «Низкий ты тип, — сказали они, — неужели ты хочешь убить пулей чистую любовь?</w:t>
      </w:r>
    </w:p>
    <w:p>
      <w:pPr>
        <w:pStyle w:val="Aref"/>
        <w:rPr/>
      </w:pPr>
      <w:r>
        <w:rPr/>
        <w:t xml:space="preserve">01.038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ʟʼeӀrt̄ib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ikʼ˳mulče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s̄̌aχ˳dut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wit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tapančili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ʟʼeӀr-t̄-ib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ikʼ˳-mul-če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s̄̌aχ˳-du-t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wit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tapanči-li-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hot-ATR-ATR.P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NPL.</w:t>
            </w:r>
            <w:r>
              <w:rPr/>
              <w:t>we.GEN(EXCL)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eart-PL-OBL.PL-DA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rusty-ATR-4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you.sg.GEN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gun-OBL-GE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Atx"/>
              <w:rPr/>
            </w:pPr>
            <w:r>
              <w:rPr/>
              <w:t>gulla</w:t>
            </w:r>
          </w:p>
        </w:tc>
        <w:tc>
          <w:tcPr>
            <w:tcW w:w="4819" w:type="dxa"/>
            <w:tcBorders/>
          </w:tcPr>
          <w:p>
            <w:pPr>
              <w:pStyle w:val="Atx"/>
              <w:rPr/>
            </w:pPr>
            <w:r>
              <w:rPr/>
              <w:t>bešdētʼo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mb"/>
              <w:rPr/>
            </w:pPr>
            <w:r>
              <w:rPr/>
              <w:t>gulla</w:t>
            </w:r>
          </w:p>
        </w:tc>
        <w:tc>
          <w:tcPr>
            <w:tcW w:w="4819" w:type="dxa"/>
            <w:tcBorders/>
          </w:tcPr>
          <w:p>
            <w:pPr>
              <w:pStyle w:val="Amb"/>
              <w:rPr/>
            </w:pPr>
            <w:r>
              <w:rPr/>
              <w:t>be-š-d-ē-tʼo-r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ge"/>
              <w:rPr/>
            </w:pPr>
            <w:r>
              <w:rPr/>
              <w:t>bullet(NOM)</w:t>
            </w:r>
          </w:p>
        </w:tc>
        <w:tc>
          <w:tcPr>
            <w:tcW w:w="481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HPL-take-PF-POT.NEG-NEG-RPRT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48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8. В наши горячие сердца не войдёт пуля твоего ржавого пистолета.</w:t>
      </w:r>
    </w:p>
    <w:p>
      <w:pPr>
        <w:pStyle w:val="Aref"/>
        <w:rPr/>
      </w:pPr>
      <w:r>
        <w:rPr/>
        <w:t xml:space="preserve">01.039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77"/>
        <w:gridCol w:w="1377"/>
        <w:gridCol w:w="1376"/>
        <w:gridCol w:w="1377"/>
        <w:gridCol w:w="1377"/>
        <w:gridCol w:w="1377"/>
      </w:tblGrid>
      <w:tr>
        <w:trPr/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kʼentʼ+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bot̄ub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ilit̄iš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jat̄iši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377" w:type="dxa"/>
            <w:tcBorders/>
          </w:tcPr>
          <w:p>
            <w:pPr>
              <w:pStyle w:val="Atx"/>
              <w:rPr/>
            </w:pPr>
            <w:r>
              <w:rPr/>
              <w:t>tʼeӀ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kʼentʼ+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bo-t̄u-b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i-li-t̄i-š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377" w:type="dxa"/>
            <w:tcBorders/>
          </w:tcPr>
          <w:p>
            <w:pPr>
              <w:pStyle w:val="Amb"/>
              <w:rPr/>
            </w:pPr>
            <w:r>
              <w:rPr/>
              <w:t>tʼeӀ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3-we.GEN(EXCL)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drop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SAY.PF-ATR-3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blood-OBL-SUP-E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upside-ALL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377" w:type="dxa"/>
            <w:tcBorders/>
          </w:tcPr>
          <w:p>
            <w:pPr>
              <w:pStyle w:val="Age"/>
              <w:rPr/>
            </w:pPr>
            <w:r>
              <w:rPr/>
              <w:t>flower(NOM)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̄oqer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2409" w:type="dxa"/>
            <w:tcBorders/>
          </w:tcPr>
          <w:p>
            <w:pPr>
              <w:pStyle w:val="Atx"/>
              <w:rPr/>
            </w:pPr>
            <w:r>
              <w:rPr/>
              <w:t>ebχ̄ut̄immes</w:t>
            </w:r>
          </w:p>
        </w:tc>
        <w:tc>
          <w:tcPr>
            <w:tcW w:w="2410" w:type="dxa"/>
            <w:tcBorders/>
          </w:tcPr>
          <w:p>
            <w:pPr>
              <w:pStyle w:val="Atx"/>
              <w:rPr/>
            </w:pPr>
            <w:r>
              <w:rPr/>
              <w:t>misallis,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̄-o-q-er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2409" w:type="dxa"/>
            <w:tcBorders/>
          </w:tcPr>
          <w:p>
            <w:pPr>
              <w:pStyle w:val="Amb"/>
              <w:rPr/>
            </w:pPr>
            <w:r>
              <w:rPr>
                <w:lang w:val="pt-PT"/>
              </w:rPr>
              <w:t>e‹b›</w:t>
            </w:r>
            <w:r>
              <w:rPr/>
              <w:t>χ</w:t>
            </w:r>
            <w:r>
              <w:rPr>
                <w:lang w:val="pt-PT"/>
              </w:rPr>
              <w:t>̄-u-t̄-im-me-s</w:t>
            </w:r>
          </w:p>
        </w:tc>
        <w:tc>
          <w:tcPr>
            <w:tcW w:w="2410" w:type="dxa"/>
            <w:tcBorders/>
          </w:tcPr>
          <w:p>
            <w:pPr>
              <w:pStyle w:val="Amb"/>
              <w:rPr/>
            </w:pPr>
            <w:r>
              <w:rPr/>
              <w:t>misal-li-s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4.stand.up-PF-POT-RPRT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behind-ALL</w:t>
            </w:r>
          </w:p>
        </w:tc>
        <w:tc>
          <w:tcPr>
            <w:tcW w:w="24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y-PF-ATR-ATR.PL-OBL.PL-DAT</w:t>
            </w:r>
          </w:p>
        </w:tc>
        <w:tc>
          <w:tcPr>
            <w:tcW w:w="2410" w:type="dxa"/>
            <w:tcBorders/>
          </w:tcPr>
          <w:p>
            <w:pPr>
              <w:pStyle w:val="Age"/>
              <w:rPr/>
            </w:pPr>
            <w:r>
              <w:rPr/>
              <w:t>example-OBL-DAT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ʼamχuru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čʼag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χ̄uqer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damčes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nen”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ʼa-mχur-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čʼag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χ̄u-q-er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dam-če-s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PERSPL.die.SG.PF-TEMP2-and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ive</w:t>
            </w:r>
          </w:p>
        </w:tc>
        <w:tc>
          <w:tcPr>
            <w:tcW w:w="160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PERSPL.stay.PF-POT-RPRT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person-OBL.PL-DAT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we(NOM,EXCL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8</w:t>
            </w:r>
          </w:p>
        </w:tc>
        <w:tc>
          <w:tcPr>
            <w:tcW w:w="160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ftr"/>
        <w:rPr/>
      </w:pPr>
      <w:r>
        <w:rPr/>
        <w:t>39. Из нашей пролившейся крови вырастут два цветка для примера тем, кто будет жить после нас, и когда мы умрём, мы останемся живыми для людей».</w:t>
      </w:r>
    </w:p>
    <w:p>
      <w:pPr>
        <w:pStyle w:val="Aref"/>
        <w:rPr/>
      </w:pPr>
      <w:r>
        <w:rPr/>
        <w:t xml:space="preserve">01.040 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kammu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tapanči,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ebkas</w:t>
            </w:r>
          </w:p>
        </w:tc>
        <w:tc>
          <w:tcPr>
            <w:tcW w:w="1606" w:type="dxa"/>
            <w:tcBorders/>
          </w:tcPr>
          <w:p>
            <w:pPr>
              <w:pStyle w:val="Atx"/>
              <w:rPr/>
            </w:pPr>
            <w:r>
              <w:rPr/>
              <w:t>abu</w:t>
            </w:r>
          </w:p>
        </w:tc>
        <w:tc>
          <w:tcPr>
            <w:tcW w:w="1607" w:type="dxa"/>
            <w:tcBorders/>
          </w:tcPr>
          <w:p>
            <w:pPr>
              <w:pStyle w:val="Atx"/>
              <w:rPr/>
            </w:pPr>
            <w:r>
              <w:rPr/>
              <w:t>teb.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kammu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tapanči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e‹b›ka-s</w:t>
            </w:r>
          </w:p>
        </w:tc>
        <w:tc>
          <w:tcPr>
            <w:tcW w:w="1606" w:type="dxa"/>
            <w:tcBorders/>
          </w:tcPr>
          <w:p>
            <w:pPr>
              <w:pStyle w:val="Amb"/>
              <w:rPr/>
            </w:pPr>
            <w:r>
              <w:rPr/>
              <w:t>a-b-u</w:t>
            </w:r>
          </w:p>
        </w:tc>
        <w:tc>
          <w:tcPr>
            <w:tcW w:w="1607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fire.P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gun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fall-INF</w:t>
            </w:r>
          </w:p>
        </w:tc>
        <w:tc>
          <w:tcPr>
            <w:tcW w:w="1606" w:type="dxa"/>
            <w:tcBorders/>
          </w:tcPr>
          <w:p>
            <w:pPr>
              <w:pStyle w:val="Age"/>
              <w:rPr/>
            </w:pPr>
            <w:r>
              <w:rPr/>
              <w:t>do-HPL-PF</w:t>
            </w:r>
          </w:p>
        </w:tc>
        <w:tc>
          <w:tcPr>
            <w:tcW w:w="1607" w:type="dxa"/>
            <w:tcBorders/>
          </w:tcPr>
          <w:p>
            <w:pPr>
              <w:pStyle w:val="Age"/>
              <w:rPr/>
            </w:pPr>
            <w:r>
              <w:rPr/>
              <w:t>thot.PL(</w:t>
            </w:r>
            <w:r>
              <w:rPr>
                <w:lang w:val="en-US"/>
              </w:rPr>
              <w:t>NOM</w:t>
            </w:r>
            <w:r>
              <w:rPr/>
              <w:t>)</w:t>
            </w:r>
          </w:p>
        </w:tc>
      </w:tr>
      <w:tr>
        <w:trPr/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ftr"/>
        <w:rPr/>
      </w:pPr>
      <w:r>
        <w:rPr/>
        <w:t>40. Затем раздался выстрел, и они уп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3"/>
    <w:qFormat/>
    <w:pPr/>
    <w:rPr/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6:36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2:26:00Z</dcterms:modified>
  <cp:revision>20</cp:revision>
  <dc:subject/>
  <dc:title/>
</cp:coreProperties>
</file>