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усский язык как иностранный:  фонетика.  Ст. преп. Моисеева Е.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урс направлен на подготовку преподавателя русской звучащей речи для иностранных учащихся и  рассчитан на слушателей, знакомых с фонетикой современного русского литературного языка. </w:t>
      </w:r>
    </w:p>
    <w:p>
      <w:pPr>
        <w:pStyle w:val="Normal"/>
        <w:ind w:firstLine="540"/>
        <w:jc w:val="both"/>
        <w:rPr/>
      </w:pPr>
      <w:r>
        <w:rPr/>
        <w:t xml:space="preserve">На занятиях рассматриваются типичные трудности освоения устной речи иностранцами в области сегментной фонетики, фонологии и интонации. Особое внимание уделяется методическим приемам преподавания звучащей речи в иноязычной аудитории на различных этапах обучения. </w:t>
      </w:r>
    </w:p>
    <w:p>
      <w:pPr>
        <w:pStyle w:val="Normal"/>
        <w:ind w:firstLine="540"/>
        <w:jc w:val="both"/>
        <w:rPr/>
      </w:pPr>
      <w:r>
        <w:rPr/>
        <w:t xml:space="preserve">В основе работы над устранением акцента лежит анализ артикуляционных, акустических и перцептивных характеристик звуков русского языка и их функционирования в речи. Также в курсе изучаются особенности ритмики и интонационной системы русского языка с целью преподавания в иноязычной аудитории. Показано, что выявление типологических и специфических черт русского языка, сопоставление систем русского и родного языков учащегося позволяет как выявить причины ошибок произношения, так и спрогнозировать акцент и подобрать способы устранения ошибок. </w:t>
      </w:r>
    </w:p>
    <w:p>
      <w:pPr>
        <w:pStyle w:val="Normal"/>
        <w:ind w:firstLine="540"/>
        <w:jc w:val="both"/>
        <w:rPr/>
      </w:pPr>
      <w:r>
        <w:rPr/>
        <w:t xml:space="preserve">В качестве иллюстративного материала анализируются аудиозаписи интерферированной речи иностранцев, владеющих русским языком на различных уровн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5:00Z</dcterms:created>
  <dc:creator>Лена</dc:creator>
  <dc:description/>
  <cp:keywords/>
  <dc:language>en-US</dc:language>
  <cp:lastModifiedBy>Elena</cp:lastModifiedBy>
  <dcterms:modified xsi:type="dcterms:W3CDTF">2016-11-10T10:17:00Z</dcterms:modified>
  <cp:revision>11</cp:revision>
  <dc:subject/>
  <dc:title/>
</cp:coreProperties>
</file>