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как иностранный: лексикология.  Доц., доц. Нестерская Л.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курсе представлены базовые понятия и основные принципы функциональной лексикологии; слово как коммуникативная единица; ономасиологический и семасиологический принципы описания лексики в прикладных целях преподавания русского языка как иностранного. С позиций практики преподавания описываются системные отношения в лексике: типы объединений лексических единиц; лексическое значение и его компоненты; модель лексического значения и семантическая структура слова. Особое внимание уделяется проблемам и принципам описания и изучения лексики русского языка в иноязычной аудитории; дается типология упражнений по лексике. Анализируются явления лексической интерференции и отрицательный языковой материал. Обосновывается необходимость изучения лексических единиц с позиций их функционирования в предложении-высказывании и текс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00:00Z</dcterms:created>
  <dc:creator>cl951</dc:creator>
  <dc:description/>
  <cp:keywords/>
  <dc:language>en-US</dc:language>
  <cp:lastModifiedBy>Elena</cp:lastModifiedBy>
  <dcterms:modified xsi:type="dcterms:W3CDTF">2016-11-10T10:18:00Z</dcterms:modified>
  <cp:revision>3</cp:revision>
  <dc:subject/>
  <dc:title>ПРОГРАММА</dc:title>
</cp:coreProperties>
</file>