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а № 16.</w:t>
      </w:r>
    </w:p>
    <w:p>
      <w:pPr>
        <w:pStyle w:val="Footer"/>
        <w:jc w:val="center"/>
        <w:rPr>
          <w:spacing w:val="-2"/>
          <w:sz w:val="28"/>
        </w:rPr>
      </w:pPr>
      <w:r>
        <w:rPr>
          <w:spacing w:val="-2"/>
          <w:sz w:val="28"/>
        </w:rPr>
        <w:t>СПИСОК</w:t>
      </w:r>
    </w:p>
    <w:p>
      <w:pPr>
        <w:pStyle w:val="Footer"/>
        <w:jc w:val="center"/>
        <w:rPr>
          <w:spacing w:val="-2"/>
        </w:rPr>
      </w:pPr>
      <w:r>
        <w:rPr>
          <w:spacing w:val="-2"/>
        </w:rPr>
        <w:t>опубликованных  и приравненных к ним</w:t>
      </w:r>
    </w:p>
    <w:p>
      <w:pPr>
        <w:pStyle w:val="Footer"/>
        <w:jc w:val="center"/>
        <w:rPr>
          <w:spacing w:val="-2"/>
        </w:rPr>
      </w:pPr>
      <w:r>
        <w:rPr>
          <w:spacing w:val="-2"/>
        </w:rPr>
        <w:t>научных и учебно-методических работ</w:t>
      </w:r>
    </w:p>
    <w:p>
      <w:pPr>
        <w:pStyle w:val="Footer"/>
        <w:jc w:val="center"/>
        <w:rPr>
          <w:spacing w:val="-2"/>
          <w:sz w:val="28"/>
        </w:rPr>
      </w:pPr>
      <w:r>
        <w:rPr>
          <w:spacing w:val="-2"/>
        </w:rPr>
        <w:t>Смирнова Александра Андреевича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2"/>
        <w:gridCol w:w="8"/>
        <w:gridCol w:w="1166"/>
        <w:gridCol w:w="8"/>
        <w:gridCol w:w="2417"/>
        <w:gridCol w:w="5"/>
        <w:gridCol w:w="951"/>
        <w:gridCol w:w="52"/>
        <w:gridCol w:w="7"/>
        <w:gridCol w:w="1881"/>
        <w:gridCol w:w="239"/>
        <w:gridCol w:w="239"/>
      </w:tblGrid>
      <w:tr>
        <w:trPr>
          <w:trHeight w:val="2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ы, ее ви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п.л. или с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ав-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А.   Научные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ы изучения поэтики русского классиц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научной конференции молодых ученых МГУ. - М., - Издательство Московского университета. - 196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изучении роли М.В. Ломоносова в становлении русского классицизма. (статья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</w:t>
            </w:r>
          </w:p>
          <w:p>
            <w:pPr>
              <w:pStyle w:val="Normal"/>
              <w:rPr/>
            </w:pPr>
            <w:r>
              <w:rPr/>
              <w:t>университета. Серия 9, Филология. -</w:t>
            </w:r>
          </w:p>
          <w:p>
            <w:pPr>
              <w:pStyle w:val="Normal"/>
              <w:rPr/>
            </w:pPr>
            <w:r>
              <w:rPr/>
              <w:t>1965. -№ 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этический стиль М.В. Ломоносов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литературы. - 1966. - № 1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ы подражания и вымысла в поэтике русского классицизма. (статья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лологические науки. – 1967. -  № 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билей Н.М. Карамзина. (статья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-</w:t>
            </w:r>
          </w:p>
          <w:p>
            <w:pPr>
              <w:pStyle w:val="Normal"/>
              <w:rPr/>
            </w:pPr>
            <w:r>
              <w:rPr/>
              <w:t>1967. - № 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,2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блема традиций гуманистической поэтики в русской литературе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(тезисы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изучения художественного произведения. Межвузовская конференция. - М., -  Издательство Московского пединститута. – 196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ечественное литературоведение за последние 50 лет. (рецензи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24"/>
              <w:rPr/>
            </w:pPr>
            <w:r>
              <w:rPr/>
              <w:t>Вестник Московского университета. Серия 9, Филология. - 1968. - № 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0,2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 проблеме соотношений русского предклассицизма и гуманистической теории поэзии: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сборнике: Проблемы теории и истории русской литературы: -  М., -  Издательство Московского университета. – 197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тенденции изучения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. в современном зарубежном литературоведении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Русская литература в оценке современной зарубежной критики. - М., - Издательство Московского университета. – 197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 любителей российской словесности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- 1979. - № 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ная теория русского классицизма. (монографи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 Издательство «Высшая школа». -198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ый образ в лирике А.С. Пушкина 1826 – 1836 гг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етодология литературоведческих исследований. – Прага, -  Издательство Карлова университета. - 198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Борьба за признание прозы в западноевропейской литературной теории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Русский и западноевропейский классицизм. - М., -  Издательство «Наука». – 198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контраста в поэтике «Мертвых душ»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Гоголь и современность. – Киев, - Издательство «Вища школа». – 198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И в храм бессмертья приведут»: М.М. Хераско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речь. - 1983. - № 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О русской литератур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 (рецензи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Литература в школе.</w:t>
            </w:r>
            <w:r>
              <w:rPr/>
              <w:t xml:space="preserve"> - 1983. -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Юмор в прозе Н.В. Гоголя и А.С. Пушкина: Принципы сопоставления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Гоголевские чтения.</w:t>
            </w:r>
            <w:r>
              <w:rPr/>
              <w:t xml:space="preserve"> Межвузовская конференция. - Полтава. - 198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.Н. Батюшков и А.С. Пушкин: К проблеме национального своеобразия ранних форм русского романтизм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научной межвузовской конференции, посвященной 200-летию со дня рождения К.Н. Батюшкова. – Вологда. – Издательство Вологодского пединститута. - 1987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ческая концепция «судьбы поэта» в стихотворении А.С. Пушкина «Арион»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- 1987. - № 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ая система русского классицизма. (рецензи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в школе. - 1987. -   № 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ановление романтического идеала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Пушкин: Проблемы творчества. – Калинин, - Издательство Калининского университета. – 1987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ческий принцип самовыражения в лирике В.А. Жуковского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Жуковский и литература конца X</w:t>
            </w:r>
            <w:r>
              <w:rPr>
                <w:lang w:val="en-US"/>
              </w:rPr>
              <w:t>VIII</w:t>
            </w:r>
            <w:r>
              <w:rPr/>
              <w:t xml:space="preserve"> –</w:t>
            </w:r>
            <w:r>
              <w:rPr>
                <w:lang w:val="en-US"/>
              </w:rPr>
              <w:t>XIX</w:t>
            </w:r>
            <w:r>
              <w:rPr/>
              <w:t xml:space="preserve"> вв. - М., -  Издательство «Наука». – 198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воеобразие использования романтической балладной традиции в стихотворении Н.А. Некрасова «Зеленый шум»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</w:t>
            </w:r>
            <w:r>
              <w:rPr>
                <w:lang w:val="en-US"/>
              </w:rPr>
              <w:t>III</w:t>
            </w:r>
            <w:r>
              <w:rPr/>
              <w:t xml:space="preserve"> Некрасовских чтений. Межвузовская конференция. – Ярославль, – Издательство Ярославского пединститута. –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основа лирических отступлений в поэме Гоголя «Мертвые души» и романе А.С. Пушкина «Евгений Онегин»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ие Гоголя и современность. Межвузовская конференция. – Нежин, - Издательство Нежинского пединститута. -  198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Арион» А.С. Пушкина как романтическое произведение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Романтизм: Открытия и традиции. – Калинин, - Издательство Калининского университета. – 198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романтического идеала в лирике А.С. Пушкина 1820-х гг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Болдинские чтения. – Горький, – Волго-Вятское книжное издательство. - 198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ути формирования романтизма в лирике К.Н. Батюшкова и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Венок поэту: Жизнь и творчество Батюшкова. – Вологда, - Издательство Вологодского пединститута . -198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романтического «эллинизма» в лирике А.С. Пушкин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и Крым. Межвузовская конференция. – Симферополь, - Издательство Симферопольского университета. -  198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ефлективных и медитативных типов лирического высказывания в поэзии А.С. Пушкина 1820-30-х гг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ворчества и биографии Пушкина. Межвузовская конференция. – Одесса, – Издательство Одесского университета. -  198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характерность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Пушкин: Проблемы творчества. – Калинин, – Издательство Калининского университета . - 198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Судьба литературной теории классицизма на рубеже X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–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X</w:t>
            </w:r>
            <w:r>
              <w:rPr>
                <w:lang w:val="en-US"/>
              </w:rPr>
              <w:t>VIII</w:t>
            </w:r>
            <w:r>
              <w:rPr/>
              <w:t xml:space="preserve"> в. – Минск, - Издательство «Высшая школа». – 198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ческий символ в лирике М.Ю. Лермонтов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- 1989. - № 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ка «ночи» в лирике А.А. Фета и пушкинские романтические традиции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изучения жизни и творчества Фета. Межвузовская конференция. – Курск, - Издательство Курского пединститута. – 198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овый аспект содержания стихотворения Н.А. Некрасова «Похороны»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</w:t>
            </w:r>
            <w:r>
              <w:rPr>
                <w:lang w:val="en-US"/>
              </w:rPr>
              <w:t>IV</w:t>
            </w:r>
            <w:r>
              <w:rPr/>
              <w:t xml:space="preserve"> Некрасовских чтений. – Ярославль, - Издательство Ярославского пединститута. -  198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нденции романтического универсализма в лирике А.С. Пушкина второй половины 1820-х гг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Болдинские чтения. – Горький, - Волго-Вятское книжное издательство. - 1990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верждение ценностей романтического восприятия в лирике А.А. Фета и А.С. Пушкина. (статья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Проблемы изучения жизни и творчества Фета. – Курск, - Издательство Курского пединститута. -  1990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ор Нежинского института В.И. Резанов как историк литературы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Литература та культура Пол</w:t>
            </w:r>
            <w:r>
              <w:rPr>
                <w:lang w:val="en-US"/>
              </w:rPr>
              <w:t>i</w:t>
            </w:r>
            <w:r>
              <w:rPr/>
              <w:t>сся Вип. 1. – Н</w:t>
            </w:r>
            <w:r>
              <w:rPr>
                <w:lang w:val="en-US"/>
              </w:rPr>
              <w:t>i</w:t>
            </w:r>
            <w:r>
              <w:rPr/>
              <w:t>жин, - Издательство Нежинского пединститута. - 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образность стихотворения А.С. Пушкина «Фонтану Бахчисарайского дворца»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литературоведения. Межвузовская конференция. – Рига, - Издательство Латвийского университета. – 1990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тическая типизация в лирике А.С. Пушкина. (тезисы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художественной типизации. Межвузовская конференция. - Стерлитамак, - Издательство Стерлитамакского пединститута. -1990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вопросу об истоках авангардистской теории «нового искусства»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зия русского и украинского авангарда: История: Этика. Межвузовская конференция. – Херсон, – Издательство Херсонского пединститута. – 1990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тительский идеал и романтическая ориентация в поэзии Н.А. Некрасова 1860-х гг. (тезисы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Современное прочтение Некрасова</w:t>
            </w:r>
            <w:r>
              <w:rPr/>
              <w:t>. Межвузовская конференция. – Ярославль, -  Издательство Ярославского пединститута. – 1990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ы осмысления романтической образности в лирике М.Ю. Лермонтов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Изучение творчества Лермонтова в  вузе и школе. – Пенза, – Издательство Пензенского пединститута. – 1991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ма Н.А. Некрасова «Железная дорога» в отношении к немецкой литературной традиции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</w:t>
            </w:r>
            <w:r>
              <w:rPr>
                <w:lang w:val="en-US"/>
              </w:rPr>
              <w:t>XXVI</w:t>
            </w:r>
            <w:r>
              <w:rPr/>
              <w:t xml:space="preserve"> Некрасовской межвузовской конференции. – Ярославль, - Издательство Ярославского пединститута . -1991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изучения романтизм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тво писателя и литературный процесс. Межвузовская конференция. – Иваново, - Издательство Ивановского университета. – 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С.Т. Аксакова - органическая часть его творчеств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. Аксаков.  Межвузовская конференция. - Уфа, – Издательство Башкирского университета. -  1991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ностный статус лирического «я» в романтической поэзии А.С. Пушкина 1820-х гг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Романтизм: Вопросы эстетики. – Тверь, – Издательство Тверского университета. – 199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 двух романтических концепциях времени: А.С. Пушкин и А.А. Фет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Проблемы исторической поэтики: Художественные и научные категории. – Петрозаводск, - Издательство Петрозаводского университета. – 199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егелевская концепция идеала и действительности в трактовке И.А. Иль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Традиции в контексте русской  культуры. – Череповец, - Издательство Череповецкого пединститута. -  199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изм в культурной традиции русской лирики: Карамзин – Пушкин – Фет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Традиции в контексте русской культуры. – Череповец, - Издательство Череповецкого пединститута. -199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мантическая ассоциативность в лирике А.А. Фета. (статья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Проблемы изучения жизни и творчества Фета. – Курск, - Издательство Курского пединститута. – 199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трактовка времени в лирике А.С. Пушкина и А.А. Фет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изучения  Фета. Межвузовская конференция. – Курск, - Издательство Курского пединститута. – 199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дружбы в поэзии Н.М. Карамзина и А.С. Пушкина: От сентименталистской к романтической интерпретации лирического феномен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ворчества и биографии Пушкина. Межвузовская конференция. – Одесса, - Издательство Одесского университета. – 199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ьные проблемы изучения романтической лирики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– 1993. - № 1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pacing w:val="-2"/>
                <w:sz w:val="24"/>
              </w:rPr>
              <w:t>Державин и Пушкин</w:t>
            </w:r>
            <w:r>
              <w:rPr>
                <w:sz w:val="24"/>
              </w:rPr>
              <w:t xml:space="preserve"> – два этапа русской анакреонтики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Творчество Державина. – Тамбов, - Издательство Тамбовского пединститута. - 199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ческая эмблематика Востока в лирике А.С. Пушкин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культура и Восток: </w:t>
            </w:r>
            <w:r>
              <w:rPr>
                <w:lang w:val="en-US"/>
              </w:rPr>
              <w:t>III</w:t>
            </w:r>
            <w:r>
              <w:rPr/>
              <w:t>. Межвузовская конференция. – Симферополь, – Издательство Симферопольского университета. -  199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ы романтического психологизма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Болдинские чтения. - Н. Новгород, – Издательство Нижегородского университета. – 199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. Державин и А.С. Пушкин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тво Державина.  Межвузовская конференция. – Тамбов, – Издательство Тамбовского пединститута. -  199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ная классика в оценке В.В. Розанов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ановские чтения.  Межвузовская конференция. – Елец, – Издательство Елецкого пединститута. - 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от классицизма к романтизму в русской литературе как смена культурологической парадигмы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Традиции в контексте культуры. – Череповец, - Издательство Череповецкого пединститута. -  199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анакреонтики Г.Р. Державина к анакреонтике А.С. Пушкина: О путях развития русского предромантизма на рубеже </w:t>
            </w:r>
            <w:r>
              <w:rPr>
                <w:lang w:val="en-US"/>
              </w:rPr>
              <w:t>XVIII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 (тезисы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ин: Личность, творчество. Международная конференция. -Казань, – Издательство Казанского университета. – 199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ческая меланхолия в лирике А.С. Пушкина: Становление новых принципов изображения чувст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Романтизм: Эстетика и творчество. – Тверь. - Издательство Тверского университета . – 199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Жанровая специфика национально-исторической проблематики в поэзии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Проблемы стиля и жанра в русской литературе Х1Х века. – Екатеринбург, – Издательство Екатеринбургского педуниверситета. – 199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ль философии нового времени в становлении европейского литературоведения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е науки. - 1994. -   № 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деальный статус лирического героя в романтической поэзии А.С. 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Вопросы теории и истории русской литературы. – Брянск, – Издательство Брянского пединститута. - 199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ьные вопросы изучения лирики А.С. Пушкина-романти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оносовские чтения 1994. - М., -Издательство Московского университета. - 19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ность лирической ситуации как структурообразующее начало романтической лирики Пушкин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ворчества и биографии Пушкина. Межвузовская конференция. – Одесса, – Издательство Одесского университета. -  199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ие романтические традиции в творчестве И.С. Тургенев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. Межвузовская конференция.  – Архангельск, – Издательство Поморского университета. – 199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 истории начального этапа преподавания русской литературы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Место, наукам посвященное: Из истории Московского университета. - М., -Издательство Московского университета. - 199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романтической тайны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Болдинские чтения. - Н. Новгород, - Издательство Нижегородского университета.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,9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lang w:val="en-US"/>
              </w:rPr>
              <w:t>Das Symbol in der Lyrik Lermontows.(</w:t>
            </w:r>
            <w:r>
              <w:rPr>
                <w:sz w:val="24"/>
              </w:rPr>
              <w:t>статья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träge am Slavischen Seminar der Universität Tübingen. - 1996. -  № 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Романтика дружбы в лирике А.С. Пушкина.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татья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литературоведческий журнал. – 1996. - № 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Жанр романтического фрагмента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омантизма в русской литературе. – Тверь, – Издательство Тверского университета. - 19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.П. Чехов и А. Шницлер: К постановке вопрос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 и Германия. - М., - Издательство Московского университета. - 19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романтического идеала в любовной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международной пушкинской конференции. – Псков, - Издательство Псковского университета. - 19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 особенностях содержания романтического идеал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Проблемы современного пушкиноведения. – Псков, - Издательство Псковского университета . – 19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тительство и утверждение гуманистической теории словесности в эпоху Екатерины </w:t>
            </w:r>
            <w:r>
              <w:rPr>
                <w:lang w:val="en-US"/>
              </w:rPr>
              <w:t>II</w:t>
            </w:r>
            <w:r>
              <w:rPr/>
              <w:t>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атерина Великая: К 200-летию со дня смерти Екатерины </w:t>
            </w:r>
            <w:r>
              <w:rPr>
                <w:lang w:val="en-US"/>
              </w:rPr>
              <w:t>II</w:t>
            </w:r>
            <w:r>
              <w:rPr/>
              <w:t>. Межвузовская конференция. - СПб., - Издательство С.-Петербургский научный центр. – 19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Lyrik</w:t>
            </w:r>
            <w:r>
              <w:rPr/>
              <w:t xml:space="preserve"> </w:t>
            </w:r>
            <w:r>
              <w:rPr>
                <w:lang w:val="en-US"/>
              </w:rPr>
              <w:t>Lermontows</w:t>
            </w:r>
            <w:r>
              <w:rPr/>
              <w:t xml:space="preserve"> 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Verh</w:t>
            </w:r>
            <w:r>
              <w:rPr/>
              <w:t>ä</w:t>
            </w:r>
            <w:r>
              <w:rPr>
                <w:lang w:val="en-US"/>
              </w:rPr>
              <w:t>ltnis</w:t>
            </w:r>
            <w:r>
              <w:rPr/>
              <w:t xml:space="preserve"> </w:t>
            </w:r>
            <w:r>
              <w:rPr>
                <w:lang w:val="en-US"/>
              </w:rPr>
              <w:t>zur</w:t>
            </w:r>
            <w:r>
              <w:rPr/>
              <w:t xml:space="preserve"> </w:t>
            </w:r>
            <w:r>
              <w:rPr>
                <w:lang w:val="en-US"/>
              </w:rPr>
              <w:t>Symbolik</w:t>
            </w:r>
            <w:r>
              <w:rPr/>
              <w:t xml:space="preserve"> </w:t>
            </w:r>
            <w:r>
              <w:rPr>
                <w:lang w:val="en-US"/>
              </w:rPr>
              <w:t>Goethes</w:t>
            </w:r>
            <w:r>
              <w:rPr/>
              <w:t>(статья на немецком язык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ethe-Jahrbuch. -1996. - Band 11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лирика А.С. Пушкина. (монографи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Московского университета. – 1997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е романтические традиции в творчестве И.С. Тургенев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Тургенев и современность. - М.: Издательство Московского университета. - 1997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мена направлений в русской литературе ХУ111 ве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сборнике: </w:t>
            </w:r>
            <w:r>
              <w:rPr/>
              <w:t>Освобождение от догм: История русской литературы. - М.,  - Издательство «Наследие». – 1997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Евгений Онегин». (статья в энциклопедии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литературных произведений. - М., - Издательство «Вагриус».- 199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Система литературных направлений в русской литератур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Проблема традиций в русской литературе. - Н. Новгород, - Издательство Нижегородского пединститута.  – 199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pacing w:val="-2"/>
                <w:sz w:val="24"/>
              </w:rPr>
              <w:t>Романтика Пушкина</w:t>
            </w:r>
            <w:r>
              <w:rPr>
                <w:sz w:val="24"/>
              </w:rPr>
              <w:t xml:space="preserve"> – антиромантизм Чехов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Чеховиана: Чехов и Пушкин. – М., -Издательство «Наука». - 199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й романтический пратекст образа стихии в «Теме с вариациями» Б.Л.Пастерна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Романтизм и его исторические судьбы. – Тверь, – Издательство Тверского университета. - 199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ческая медиация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- 1998. -№ 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Н. Соколов как пушкинист. (статья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Пушкин и Московский университет. - М., -Издательство Московского университета. - 1999 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>Лирика А.С. Пушкина в исследованиях  ХХ ве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Литературоведение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. -  М., - Издательство Московского университета. - 199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Пушкина 1813-1817; Лирика Пушкина 1818-1820; Лирика Пушкина 1820-1824; Лирика Пушкина 1824-1826; Лирика Пушкина 1826-1830 (статьи в энциклопедии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: Школьный энциклопедический словарь. М., - Издательство «Просвещение». –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 Тютчев и немецкий романтизм: Состояние изучения и его перспективы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Вып.1(25).- Тверь, - Издательство Тверского университета. -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ческие возможности пушкин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Вып.2(26). –Тверь, - Издательство Тверского госуниверситета. –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романтического идеала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ник Тамбовского университета. Серия: гуманитарные науки. - 1999. - Вып. 2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ция как форма романтической свободы в поэзии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r>
              <w:rPr>
                <w:lang w:val="en-US"/>
              </w:rPr>
              <w:t>N</w:t>
            </w:r>
            <w:r>
              <w:rPr/>
              <w:t xml:space="preserve">áš </w:t>
            </w:r>
            <w:r>
              <w:rPr>
                <w:lang w:val="en-US"/>
              </w:rPr>
              <w:t>Pu</w:t>
            </w:r>
            <w:r>
              <w:rPr/>
              <w:t>š</w:t>
            </w:r>
            <w:r>
              <w:rPr>
                <w:lang w:val="en-US"/>
              </w:rPr>
              <w:t>kin</w:t>
            </w:r>
            <w:r>
              <w:rPr/>
              <w:t xml:space="preserve">. – </w:t>
            </w:r>
            <w:r>
              <w:rPr>
                <w:lang w:val="en-US"/>
              </w:rPr>
              <w:t>Nitra</w:t>
            </w:r>
            <w:r>
              <w:rPr/>
              <w:t>, –</w:t>
            </w:r>
            <w:r>
              <w:rPr>
                <w:lang w:val="en-US"/>
              </w:rPr>
              <w:t>Vytlacil</w:t>
            </w:r>
            <w:r>
              <w:rPr/>
              <w:t xml:space="preserve"> “</w:t>
            </w:r>
            <w:r>
              <w:rPr>
                <w:lang w:val="en-US"/>
              </w:rPr>
              <w:t>GARMOND</w:t>
            </w:r>
            <w:r>
              <w:rPr/>
              <w:t xml:space="preserve">”. - 1999. 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рика А.С. Пушкина и поэзия европейского роман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X</w:t>
            </w:r>
            <w:r>
              <w:rPr/>
              <w:t xml:space="preserve"> Конгресса МАПРЯЛ. Братислава. - М., – Издательство МАПРЯЛ. – 1999.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ческая медиация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: Сборник научных трудов - М., - Издательство Московского университета. -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енда в романтической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: Сборник научных трудов. - М., - Издательство Московского университета.- 1999.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зация легенды в романтической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- 1999. - №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 и Б.Л. Пастернак: От романтического к футуристическому образу стихии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: Сборник научных трудов. - М., - Издательство Московского университета. –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пушкин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ский пушкинский сборник. - М., -Издательство Московского университета. –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А.С. Пушкина и поэзия европей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r>
              <w:rPr>
                <w:lang w:val="en-US"/>
              </w:rPr>
              <w:t>N</w:t>
            </w:r>
            <w:r>
              <w:rPr/>
              <w:t xml:space="preserve">áš </w:t>
            </w:r>
            <w:r>
              <w:rPr>
                <w:lang w:val="en-US"/>
              </w:rPr>
              <w:t>Pu</w:t>
            </w:r>
            <w:r>
              <w:rPr/>
              <w:t>š</w:t>
            </w:r>
            <w:r>
              <w:rPr>
                <w:lang w:val="en-US"/>
              </w:rPr>
              <w:t>kin</w:t>
            </w:r>
            <w:r>
              <w:rPr/>
              <w:t xml:space="preserve">: Наш Пушкин. – </w:t>
            </w:r>
            <w:r>
              <w:rPr>
                <w:lang w:val="en-US"/>
              </w:rPr>
              <w:t>Nitra</w:t>
            </w:r>
            <w:r>
              <w:rPr/>
              <w:t>, –</w:t>
            </w:r>
            <w:r>
              <w:rPr>
                <w:lang w:val="en-US"/>
              </w:rPr>
              <w:t>Vytlacil</w:t>
            </w:r>
            <w:r>
              <w:rPr/>
              <w:t xml:space="preserve"> “</w:t>
            </w:r>
            <w:r>
              <w:rPr>
                <w:lang w:val="en-US"/>
              </w:rPr>
              <w:t>GARMOND</w:t>
            </w:r>
            <w:r>
              <w:rPr/>
              <w:t>”. -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а эстетического признания прозы в европейской литературной теории </w:t>
            </w:r>
            <w:r>
              <w:rPr>
                <w:lang w:val="en-US"/>
              </w:rPr>
              <w:t>XVIII</w:t>
            </w:r>
            <w:r>
              <w:rPr/>
              <w:t xml:space="preserve"> ве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r>
              <w:rPr>
                <w:lang w:val="en-US"/>
              </w:rPr>
              <w:t>XVIII</w:t>
            </w:r>
            <w:r>
              <w:rPr/>
              <w:t xml:space="preserve"> век: </w:t>
            </w:r>
            <w:r>
              <w:rPr>
                <w:spacing w:val="-6"/>
              </w:rPr>
              <w:t xml:space="preserve">Литература в контексте культуры. </w:t>
            </w:r>
            <w:r>
              <w:rPr/>
              <w:t>– М., - Издательство УРАО. –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ческие возможности пушкин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Вып.2(26). – Тверь, - Издательство Тверского университета . - 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Соколо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А.С. Пушкин и Московский университет. - М., - Издательство Московского университета. - 199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пушкинского романтизма. (тезисы доклада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и мировая культура: Материалы международной юбилейной научной конференции. - М., -Издательство Московского университета. - 199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,2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.A. Schukowski – Freund und Anreger A.S. Puschkins. </w:t>
            </w:r>
            <w:r>
              <w:rPr/>
              <w:t>(статья на немецком язык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чат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нике</w:t>
            </w:r>
            <w:r>
              <w:rPr>
                <w:lang w:val="en-US"/>
              </w:rPr>
              <w:t>: “Ein Denkmal schuf</w:t>
            </w:r>
            <w:r>
              <w:rPr>
                <w:lang w:val="de-DE"/>
              </w:rPr>
              <w:t xml:space="preserve"> ich</w:t>
            </w:r>
            <w:r>
              <w:rPr>
                <w:lang w:val="de-AT"/>
              </w:rPr>
              <w:t xml:space="preserve"> mir</w:t>
            </w:r>
            <w:r>
              <w:rPr>
                <w:lang w:val="en-US"/>
              </w:rPr>
              <w:t>…”. -Tübingen, - Attempto-Verlag. –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романтической тайны в лирике А.С. Пушкина и поэзии Ф. Прешерна. (тезисы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и Прешерн.- Международная конференция. - М., - Издательство Института славяноведения РАН. - 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ие тенденции в «романе в стихах» А.С. Пушкина «Евгений Онегин»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Вып. 4(28). – Тверь, - Издательство Тверского университета . - 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ка дружбы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r>
              <w:rPr>
                <w:lang w:val="en-US"/>
              </w:rPr>
              <w:t>Pu</w:t>
            </w:r>
            <w:r>
              <w:rPr/>
              <w:t>š</w:t>
            </w:r>
            <w:r>
              <w:rPr>
                <w:lang w:val="en-US"/>
              </w:rPr>
              <w:t>kinovsk</w:t>
            </w:r>
            <w:r>
              <w:rPr/>
              <w:t xml:space="preserve">é </w:t>
            </w:r>
            <w:r>
              <w:rPr>
                <w:lang w:val="en-US"/>
              </w:rPr>
              <w:t>interpreta</w:t>
            </w:r>
            <w:r>
              <w:rPr/>
              <w:t>č</w:t>
            </w:r>
            <w:r>
              <w:rPr>
                <w:lang w:val="en-US"/>
              </w:rPr>
              <w:t>n</w:t>
            </w:r>
            <w:r>
              <w:rPr/>
              <w:t xml:space="preserve">é </w:t>
            </w:r>
            <w:r>
              <w:rPr>
                <w:lang w:val="en-US"/>
              </w:rPr>
              <w:t>vari</w:t>
            </w:r>
            <w:r>
              <w:rPr/>
              <w:t>á</w:t>
            </w:r>
            <w:r>
              <w:rPr>
                <w:lang w:val="en-US"/>
              </w:rPr>
              <w:t>cie</w:t>
            </w:r>
            <w:r>
              <w:rPr/>
              <w:t xml:space="preserve">. – </w:t>
            </w:r>
            <w:r>
              <w:rPr>
                <w:lang w:val="en-US"/>
              </w:rPr>
              <w:t>Bratislava</w:t>
            </w:r>
            <w:r>
              <w:rPr/>
              <w:t xml:space="preserve">, - </w:t>
            </w:r>
            <w:r>
              <w:rPr>
                <w:lang w:val="en-US"/>
              </w:rPr>
              <w:t>Vytlacil</w:t>
            </w:r>
            <w:r>
              <w:rPr/>
              <w:t xml:space="preserve"> </w:t>
            </w:r>
            <w:r>
              <w:rPr>
                <w:lang w:val="en-US"/>
              </w:rPr>
              <w:t>Univerzita</w:t>
            </w:r>
            <w:r>
              <w:rPr/>
              <w:t xml:space="preserve"> </w:t>
            </w:r>
            <w:r>
              <w:rPr>
                <w:lang w:val="en-US"/>
              </w:rPr>
              <w:t>Komenskeho</w:t>
            </w:r>
            <w:r>
              <w:rPr/>
              <w:t>. –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вгений Онегин»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и мировой литературы. – СПб., Издательство «Вагриус». –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е отношение к поэтическому слову в лирик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доклады филологического факультета МГУ. Вып. 4. - М., - Издательство Московского университета. -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 и Б.Л. Пастернак: От романтического к футуристическому образу стихии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доклады филологического факультета МГУ. Вып. 4.  М., - Издательство Московского университета. -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стории русской литературы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Филологический факультет Московского государственного университета: Очерк истории. - М., - Издательство Московского университета. - 2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лирики как литературного рода в духовно-исторической школе Германии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Вып. 5(29). – Тверь, – Издательство Тверского университета . -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нцип романтической тайны в лирике Пушкина и Прешер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Ф. Прешерн: А.С. Пушкин. – </w:t>
            </w:r>
            <w:r>
              <w:rPr>
                <w:lang w:val="en-US"/>
              </w:rPr>
              <w:t>Ljubljana</w:t>
            </w:r>
            <w:r>
              <w:rPr/>
              <w:t xml:space="preserve">, - </w:t>
            </w:r>
            <w:r>
              <w:rPr>
                <w:lang w:val="en-US"/>
              </w:rPr>
              <w:t>Razprave</w:t>
            </w:r>
            <w:r>
              <w:rPr/>
              <w:t xml:space="preserve"> </w:t>
            </w:r>
            <w:r>
              <w:rPr>
                <w:lang w:val="en-US"/>
              </w:rPr>
              <w:t>Filozofske</w:t>
            </w:r>
            <w:r>
              <w:rPr/>
              <w:t xml:space="preserve"> </w:t>
            </w:r>
            <w:r>
              <w:rPr>
                <w:lang w:val="en-US"/>
              </w:rPr>
              <w:t>fakultete</w:t>
            </w:r>
            <w:r>
              <w:rPr/>
              <w:t>. –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сознание лирики как особого рода литературы в европейской поэтике </w:t>
            </w:r>
            <w:r>
              <w:rPr>
                <w:lang w:val="en-US"/>
              </w:rPr>
              <w:t>XVIII</w:t>
            </w:r>
            <w:r>
              <w:rPr/>
              <w:t xml:space="preserve"> ве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 век: Судьбы поэзии в эпоху прозы. – М., - Издательство УРАО. –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и миф в концепциях Вагнера, Ницше и Вяч. Иванов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хард Вагнер в России: Сборник исследований. –</w:t>
            </w:r>
            <w:r>
              <w:rPr>
                <w:lang w:val="en-US"/>
              </w:rPr>
              <w:t>T</w:t>
            </w:r>
            <w:r>
              <w:rPr/>
              <w:t>ü</w:t>
            </w:r>
            <w:r>
              <w:rPr>
                <w:lang w:val="en-US"/>
              </w:rPr>
              <w:t>bingen</w:t>
            </w:r>
            <w:r>
              <w:rPr/>
              <w:t xml:space="preserve">, - </w:t>
            </w:r>
            <w:r>
              <w:rPr>
                <w:lang w:val="en-US"/>
              </w:rPr>
              <w:t>Skripten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Slavischen</w:t>
            </w:r>
            <w:r>
              <w:rPr/>
              <w:t xml:space="preserve"> </w:t>
            </w:r>
            <w:r>
              <w:rPr>
                <w:lang w:val="en-US"/>
              </w:rPr>
              <w:t>Seminars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Universit</w:t>
            </w:r>
            <w:r>
              <w:rPr/>
              <w:t>ä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ű</w:t>
            </w:r>
            <w:r>
              <w:rPr>
                <w:lang w:val="en-US"/>
              </w:rPr>
              <w:t>bingen</w:t>
            </w:r>
            <w:r>
              <w:rPr/>
              <w:t>. - 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 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бургская культура в поэзии «младших символистов»: Белый, А. Блок, Эллис, С. Соловье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Санкт-Петербург в контексте мировой культуры. - СПб., – Издательство С.-Петербургского университета.-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 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классицизма в литературном процессе в России </w:t>
            </w:r>
            <w:r>
              <w:rPr>
                <w:lang w:val="en-US"/>
              </w:rPr>
              <w:t>XVIII</w:t>
            </w:r>
            <w:r>
              <w:rPr/>
              <w:t xml:space="preserve"> ве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изучения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: Межвузовский сборник научных трудов. - СПб., Издательство «НТЦ» при Самарском педуниверситете. -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й сигнал в романтической лирике А.С. Пушкина. (тезисы доклада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: Исторические судьбы и современность: Международный конгресс русистов-исследователей. - М., - Издательство Московского университета. –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стории русской литературы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Филологический факультет Московского университета: Очерки истории. - М.. - Издательство Московского университета. –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ы-переложения псалмов В.К. Тредиаковского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r>
              <w:rPr>
                <w:lang w:val="en-US"/>
              </w:rPr>
              <w:t>Biblicke</w:t>
            </w:r>
            <w:r>
              <w:rPr/>
              <w:t xml:space="preserve"> </w:t>
            </w:r>
            <w:r>
              <w:rPr>
                <w:lang w:val="en-US"/>
              </w:rPr>
              <w:t>zalm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akralne</w:t>
            </w:r>
            <w:r>
              <w:rPr/>
              <w:t xml:space="preserve"> </w:t>
            </w:r>
            <w:r>
              <w:rPr>
                <w:lang w:val="en-US"/>
              </w:rPr>
              <w:t>texty</w:t>
            </w:r>
            <w:r>
              <w:rPr/>
              <w:t xml:space="preserve">: </w:t>
            </w:r>
            <w:r>
              <w:rPr>
                <w:lang w:val="en-US"/>
              </w:rPr>
              <w:t>Zbornik</w:t>
            </w:r>
            <w:r>
              <w:rPr/>
              <w:t xml:space="preserve"> </w:t>
            </w:r>
            <w:r>
              <w:rPr>
                <w:lang w:val="en-US"/>
              </w:rPr>
              <w:t>filozofickej</w:t>
            </w:r>
            <w:r>
              <w:rPr/>
              <w:t xml:space="preserve"> </w:t>
            </w:r>
            <w:r>
              <w:rPr>
                <w:lang w:val="en-US"/>
              </w:rPr>
              <w:t>fakulty</w:t>
            </w:r>
            <w:r>
              <w:rPr/>
              <w:t xml:space="preserve"> </w:t>
            </w:r>
            <w:r>
              <w:rPr>
                <w:lang w:val="en-US"/>
              </w:rPr>
              <w:t>univerzity</w:t>
            </w:r>
            <w:r>
              <w:rPr/>
              <w:t xml:space="preserve"> </w:t>
            </w:r>
            <w:r>
              <w:rPr>
                <w:lang w:val="en-US"/>
              </w:rPr>
              <w:t>Komenskeho</w:t>
            </w:r>
            <w:r>
              <w:rPr/>
              <w:t xml:space="preserve">. –– </w:t>
            </w:r>
            <w:r>
              <w:rPr>
                <w:lang w:val="en-US"/>
              </w:rPr>
              <w:t>Bratislava</w:t>
            </w:r>
            <w:r>
              <w:rPr/>
              <w:t xml:space="preserve">, - </w:t>
            </w:r>
            <w:r>
              <w:rPr>
                <w:lang w:val="en-US"/>
              </w:rPr>
              <w:t>Vytlacil</w:t>
            </w:r>
            <w:r>
              <w:rPr/>
              <w:t xml:space="preserve"> </w:t>
            </w:r>
            <w:r>
              <w:rPr>
                <w:lang w:val="en-US"/>
              </w:rPr>
              <w:t>Univerzita</w:t>
            </w:r>
            <w:r>
              <w:rPr/>
              <w:t xml:space="preserve"> </w:t>
            </w:r>
            <w:r>
              <w:rPr>
                <w:lang w:val="en-US"/>
              </w:rPr>
              <w:t>Komenskeho</w:t>
            </w:r>
            <w:r>
              <w:rPr/>
              <w:t>. -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цизм как культурная парадиг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Барокко и классицизм в истории мировой культуры. - СПб., – Издательство С.-Петербургского философского общества. - 2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лирического «я» в романтической поэзии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Вып. 6(30). – Тверь, – Издательство Тверского университета. - 20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енция и афоризм в поэтической системе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Страницы истории русской литературы. - М., - Издательство «Прометей». – 20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,4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А.С. Пушкина и поэзия европей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Вузовская наука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: Литературоведение. – Екатеринбург, – Издательство Уральского университета. - 20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ое начало в романе А.С. Пушкина «Евгений Онегин»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литературной классики: Юбилейный сборник к 60-летию профессора П. Троева. – София.- Издательство «Факел». – 20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диции французской моралистики </w:t>
            </w:r>
            <w:r>
              <w:rPr>
                <w:lang w:val="en-US"/>
              </w:rPr>
              <w:t>XVIII</w:t>
            </w:r>
            <w:r>
              <w:rPr/>
              <w:t xml:space="preserve"> века в творчестве Кребийона-младшего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борнике: Мировая культура X</w:t>
            </w:r>
            <w:r>
              <w:rPr>
                <w:lang w:val="en-US"/>
              </w:rPr>
              <w:t>VII</w:t>
            </w:r>
            <w:r>
              <w:rPr/>
              <w:t>– X</w:t>
            </w:r>
            <w:r>
              <w:rPr>
                <w:lang w:val="en-US"/>
              </w:rPr>
              <w:t>VIII</w:t>
            </w:r>
            <w:r>
              <w:rPr/>
              <w:t xml:space="preserve"> веков. СПб.,- Издательство С.-Петербургского философского общества. - 20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овление жанра афоризма в немецкой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век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ой </w:t>
            </w:r>
            <w:r>
              <w:rPr>
                <w:lang w:val="en-US"/>
              </w:rPr>
              <w:t>XVIII</w:t>
            </w:r>
            <w:r>
              <w:rPr/>
              <w:t xml:space="preserve"> век: Сборник научных работ. - М., -Издательство «Экономформ». – 20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 дружбы в лирике Н.М. Карамзина и А.С. Пушк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Проблемы изучения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СПб., - Издательство «НТЦ» при Самарском педуниверситете. -  200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8" w:leader="none"/>
              </w:tabs>
              <w:rPr/>
            </w:pPr>
            <w:r>
              <w:rPr/>
              <w:t>Лирика А.С. Пушкина в контексте европей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 в мировой культуре. – М., - Издательство Московского университета. - 200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«правдоподобия» в классицистической теории В.К. Тредиаковского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, Филология. - 2003. - № 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 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стихии в лирике А.С. Пушкина и английских романтико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. Серия 9, Филология. - 2003. - № 6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компаративистики в современном литературоведении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борнике: Сравнительное литературоведение: Теоретический и исторический аспекты. - М., -Издательство Московского университета. - 200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ы Л. Тика и проблема типологии немецкого романа эпохи раннего романтизма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Вып. 8 (32). – Тверь, – Издательство Тверского университета . -  200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,5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e Struktur des lyrischen Ich in der romantischen Dichtung A.S. Puschkins. </w:t>
            </w:r>
            <w:r>
              <w:rPr/>
              <w:t>(статья на немецком язык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Puschkin</w:t>
            </w:r>
            <w:r>
              <w:rPr/>
              <w:t xml:space="preserve">: </w:t>
            </w:r>
            <w:r>
              <w:rPr>
                <w:lang w:val="en-US"/>
              </w:rPr>
              <w:t>Beitr</w:t>
            </w:r>
            <w:r>
              <w:rPr/>
              <w:t>ä</w:t>
            </w:r>
            <w:r>
              <w:rPr>
                <w:lang w:val="en-US"/>
              </w:rPr>
              <w:t>ge</w:t>
            </w:r>
            <w:r>
              <w:rPr/>
              <w:t xml:space="preserve"> </w:t>
            </w:r>
            <w:r>
              <w:rPr>
                <w:lang w:val="en-US"/>
              </w:rPr>
              <w:t>zum</w:t>
            </w:r>
            <w:r>
              <w:rPr/>
              <w:t xml:space="preserve"> 200. </w:t>
            </w:r>
            <w:r>
              <w:rPr>
                <w:lang w:val="en-US"/>
              </w:rPr>
              <w:t>Geburtstag des russischen Nationaldichters. – Regensburg,  - 200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счастья в публицистике Н.М. Карамз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нике: Русский альманах. - М., – Издательство «Пашков дом». – 200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форика огня в поэзии Ф.И. Тютчев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. Серия 9, Филология. - 2004. - № 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 счастья в творчестве Н.М. Карамзин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r>
              <w:rPr>
                <w:lang w:val="en-US"/>
              </w:rPr>
              <w:t>XVIII</w:t>
            </w:r>
            <w:r>
              <w:rPr/>
              <w:t xml:space="preserve"> век: Искусство жить и жизнь искусства. – М., - Издательство Московского университета. – 200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 п.л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 в лирике М.Ю. Лермонтова в отношении к символике И.В. Гёте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Лермонтовские чтения. Екатеринбург, - Издательство Уральского пединститута. - 2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трактовка пантеистической традиции в лирике М.Ю. Лермонтова: Перевод стихотворения И.В. Гете «Ночная песнь странника»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Мир романтизма. № 9 (33). – Тверь,- Издательство Тверского госуниверситета. – 2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5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e Struktur des lyrischen Mediators in der romantischen Dichtung A.S. Puškins. </w:t>
            </w:r>
            <w:r>
              <w:rPr/>
              <w:t>(статья на немецком язык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Russis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Moder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nterkulturell</w:t>
            </w:r>
            <w:r>
              <w:rPr>
                <w:lang w:val="en-US"/>
              </w:rPr>
              <w:t xml:space="preserve">: </w:t>
            </w:r>
            <w:r>
              <w:rPr>
                <w:lang w:val="fr-FR"/>
              </w:rPr>
              <w:t>V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Blaue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Blum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zum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chwarze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Quadrat</w:t>
            </w:r>
            <w:r>
              <w:rPr>
                <w:lang w:val="en-US"/>
              </w:rPr>
              <w:t>. – Innsbruck: Wien, - Studien-Verlag. – 2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Д. Благой, П.Г. Пустовойт, Н.И. Михайлова, П.С. Коган, кафедра истории русской литературы. (статьи в энциклопедическом словар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й факультет Московского университета: Энциклопедический словарь. М., - Издательство Московского университета. – 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8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shkin and Pasternak: From Romanticism to Futurism. </w:t>
            </w:r>
            <w:r>
              <w:rPr/>
              <w:t>(статья на английском язык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ópske literárne avantgardy 20 st.–Bratislava. – Vydav. VEDA SAV.- 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1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правдоподобия в теории В.К. Тредиаковского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Тредиаковский и русская литература. - М., - Издательство «Наследие». – 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 в истории художественного перевод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Фундаментальные исследования в литературоведении. – Серия гуманитарных наук. – Екатеринбург, - Издательство Уральского университета. – 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ий историзм в поэзии А.С. Пушкина как художественная ценность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r>
              <w:rPr>
                <w:lang w:val="en-US"/>
              </w:rPr>
              <w:t>Braslav</w:t>
            </w:r>
            <w:r>
              <w:rPr/>
              <w:t xml:space="preserve"> 3. – </w:t>
            </w:r>
            <w:r>
              <w:rPr>
                <w:lang w:val="en-US"/>
              </w:rPr>
              <w:t>Bratislava</w:t>
            </w:r>
            <w:r>
              <w:rPr/>
              <w:t xml:space="preserve">.- </w:t>
            </w:r>
            <w:r>
              <w:rPr>
                <w:lang w:val="en-US"/>
              </w:rPr>
              <w:t>Vydavatel’stvo “KARTPRINT”. – 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концепта романтизма как историко-литературная и теоретическая пробле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литературный сборник. Вып. 4. – Тверь, – Издательство Тверского госуниверситета. -2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изучения пушкин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А.С. Пушкин в Подмосковье и Москве. - М., - Издательство «Антиква». - 2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нтану Бахчисарайского дворца»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Лирика А.С. Пушкина. - М., - Издательство «Наука». - 2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через века. (рецензи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ский вестник. – 2006.- №  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овая романтическая традиция в лирике Н.А. Некрасова начала 1860-х годов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е науки. - 2006. - № 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а истории русской литературы. (статья)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Филологический факультет МГУ. - М., - Издательство Московского университета. – 2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легкой поэзии </w:t>
            </w:r>
            <w:r>
              <w:rPr>
                <w:lang w:val="en-US"/>
              </w:rPr>
              <w:t>XVIII</w:t>
            </w:r>
            <w:r>
              <w:rPr/>
              <w:t xml:space="preserve"> века в становлении русского романтизм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 времен: Сборник статей памяти проф. Л. Боевой. – София, – Издательство «Факел». – 20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ихи, сочиненные ночью во время бессонницы» А.С. Пушкина: История текста. (стать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А.С. Пушкин в Подмосковье и Москве. - М.; Б. Вяземы, - Издательство «Зебра». – 20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форика водного потока в лирике А.С. Пушкина и английских романтиков.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eraria Humanitas XIV: Problemy poetiky. – Brno, –Vydavatel’stvo Mazarykova Univerzita. - 20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лирика А.С. Пушкина как художественная целостность. (монография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«Наука». – 20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Б         Учебно-методические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литературы X</w:t>
            </w:r>
            <w:r>
              <w:rPr>
                <w:lang w:val="en-US"/>
              </w:rPr>
              <w:t>VIII</w:t>
            </w:r>
            <w:r>
              <w:rPr/>
              <w:t xml:space="preserve"> в. (учебно-методическое пособи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Московского университета. – 197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US"/>
              </w:rPr>
              <w:t>XI</w:t>
            </w:r>
            <w:r>
              <w:rPr/>
              <w:t>– ХХ вв. (учебно-методическое пособи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 Издательство Московского университета. - 19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 п.л./ 10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Грихи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литературы X</w:t>
            </w:r>
            <w:r>
              <w:rPr>
                <w:lang w:val="en-US"/>
              </w:rPr>
              <w:t>VIII</w:t>
            </w:r>
            <w:r>
              <w:rPr/>
              <w:t xml:space="preserve"> в. (учебно-методическое пособие). 2-е издание, дополн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 Издательство Московского университета. – 198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рика А.С. Пушкина: Принципы анализа поэтического идеала (учебно-методическое пособи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., - Издательство Московского университета. –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вопросы по курсу истории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. Синхронистика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. (учебно-методическая разработка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А. Орлов. История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. - М., - Издательство «Высшая школа». – 199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п.л./ 3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А. Орл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о русской литературе для поступающих в МГУ (</w:t>
            </w:r>
            <w:r>
              <w:rPr>
                <w:spacing w:val="-2"/>
              </w:rPr>
              <w:t xml:space="preserve">учебно-методическое </w:t>
            </w:r>
            <w:r>
              <w:rPr/>
              <w:t>пособи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 Издательство Московского университета. – 199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о русской литературе (учебно-методическое пособие). 2-е издание, дополн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 Издательство Московского университета. - 199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34"/>
              <w:rPr/>
            </w:pPr>
            <w:r>
              <w:rPr/>
              <w:t>13,3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Крылова до Чехова: Статьи о русской классической литературе (учебное пособи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Московского университета. - 19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п.л./ 0,8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В.Б. Катаев, Г.В. Зыкова, И.С. Кузнецов, А.М. Ранчин, М.С. Макеев, А.И. Журавлева, В.А.Недзвецкий и др. (всего 10 автор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 (учебно-методическая разработка). 3-е издани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– Издательство Центра прикладных исследований при мехмате МГУ. - 19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 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</w:t>
            </w:r>
            <w:r>
              <w:rPr>
                <w:lang w:val="en-US"/>
              </w:rPr>
              <w:t> </w:t>
            </w:r>
            <w:r>
              <w:rPr/>
              <w:t>Авраменко, 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Крылова до Чехова: Статьи о русской классической литературе (учебное пособие). 2-е издание, дополн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 Издательство Московского университета. - 199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п.л./ 0,8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.Б. Катаев, Г.В. Зыкова, И.С. Кузнецов, А.М. Ранчин, М.С. Макеев, А.И. Журавлева, В.А.Недзвецкий и др. (всего 10 автор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 (учебно-методическая разработка). 4-е издание, дополн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Центра прикладных исследований при мехмате МГУ. – 199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 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Авраменко, 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 (учебно-методическая разработка). 5-е издание, исправл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 Издательство Центра прикладных исследований при мехмате МГУ. -19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М. Елкина, Г.В. Зыкова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>– ХХ веков. (учебное пособие), переработа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, -  Издательство «Мир филологии-Мегатрон». - 199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п.л./0,6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 Кормилов, А.Л. Крупчанов, А.А.Илюшин, М.М.Голубков, А.Б. Криницын, Л.В.Чернец и др. (всего 19 автор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. (учебно-методическая разработка). 6-е издание, доработа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– Издательство Центра прикладных исследований при мехмате МГУ. – 19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>–ХХ веков (учебно-методическое пособие). 2-е издание, переработа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, - Издательство Московского университета. - 200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п.л./0,6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 Кормилов, А.Л. Крупчанов, А.И. Журавлева, А.А.Илюшин, М.М.Голубков, А.Б. Криницын, Л.В.Чернец и др. (всего 19 автор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 (учебно-методическая разработка). 7-е издание, дополн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– Издательство Центра прикладных исследований при мехмате МГУ. – 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 / 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Авраменко, 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lang w:val="en-US"/>
              </w:rPr>
              <w:t>XI</w:t>
            </w:r>
            <w:r>
              <w:rPr/>
              <w:t xml:space="preserve"> –</w:t>
            </w:r>
            <w:r>
              <w:rPr>
                <w:lang w:val="en-US"/>
              </w:rPr>
              <w:t>XIX</w:t>
            </w:r>
            <w:r>
              <w:rPr/>
              <w:t xml:space="preserve"> веков в контексте европейской литературы: Программа основного лекционного курс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– Издательство Московского университета. - 2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классика в контексте мировой литературы – курс 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– Издательство Московского университета. – 2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lang w:val="en-US"/>
              </w:rPr>
              <w:t>XVIII</w:t>
            </w:r>
            <w:r>
              <w:rPr/>
              <w:t xml:space="preserve"> века: Программа дисциплины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– Издательство Московского университета. - 2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>– ХХ веков (учебно-методическое пособие). 3-е издание, исправл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Московского университета. - 2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п.л./0,6 п. 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 Кормилов, А.Л. Крупчанов, А.И. Журавлева, А.А.Илюшин, М.М.Голубков, А.Б. Криницын, Л.В.Чернец и др.(всего 19 автор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.(учебно-методическая разработка). 8-е издание, дополн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Центра прикладных исследований при мехмате МГУ. -  2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Н.М. Елкина, Г.В. Зыкова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. (учебно-методическая разработка). 9-е издание, переработа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– Издательство Центра прикладных исследований при мехмате МГУ. – 2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Авраменко, 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 (учебно-методическая разработка). 10-е издание, дополн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Центра прикладных исследований при мехмате МГУ. – 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Авраменко, 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 (учебно-методическая разработка). 11-е издание, исправле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., - Издательство Центра прикладных исследований при мехмате МГУ. –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п.л./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Авраменко, 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– ХХ веков (учебно-методическое пособие), 4-е издание,  переработанное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- Издательство Московского университета, - 2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п.л./0,6 п. 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.И. Кормилов, А.Л. Крупчанов, А.И. Журавлева, А.А.Илюшин, М.М.Голубков, А.Б. Криницын, Л.В.Чернец и др.(всего 19 автор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сочинение: Из опыта вступительных экзаменов в МГУ: В помощь абитуриенту (учебно-методическая разработка). 12-е издание, доработанно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, - Издательство Центра прикладных исследований при мехмате МГУ. -  20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п.л./0,2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П. Авраменко, Н.М. Елкина, Г.В. Зыкова, И.Ю. Искржицкая, С.И. Кормилов, В.В. Цоффка, Л.В. Чернец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теория русского классицизма (учебное пособие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, - Издательство «Высшая школа». -  20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п.л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_______________________________________________(А.А. Смир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  <w:br/>
        <w:t>истории русской литературы,</w:t>
        <w:tab/>
        <w:tab/>
        <w:tab/>
        <w:tab/>
        <w:tab/>
        <w:tab/>
        <w:t>(В. Б. Катаев)</w:t>
        <w:br/>
        <w:t>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илологического факультета</w:t>
        <w:br/>
        <w:t>МГУ им. М.В. Ломоносова,</w:t>
        <w:tab/>
        <w:tab/>
        <w:tab/>
        <w:tab/>
        <w:tab/>
        <w:tab/>
        <w:t>(М. Л. Ремнёва)</w:t>
        <w:br/>
        <w:t>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ученого совета</w:t>
        <w:tab/>
        <w:tab/>
        <w:tab/>
        <w:tab/>
        <w:tab/>
        <w:tab/>
        <w:tab/>
        <w:tab/>
        <w:t>(И. А. Сутугина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480"/>
      <w:ind w:left="1701" w:right="198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07:00Z</dcterms:created>
  <dc:creator>Смирнов Александр Андреевич</dc:creator>
  <dc:description/>
  <dc:language>en-US</dc:language>
  <cp:lastModifiedBy>Трахтенберг Л. А.</cp:lastModifiedBy>
  <cp:lastPrinted>2008-05-28T23:56:00Z</cp:lastPrinted>
  <dcterms:modified xsi:type="dcterms:W3CDTF">2011-02-12T07:07:00Z</dcterms:modified>
  <cp:revision>3</cp:revision>
  <dc:subject/>
  <dc:title>        Форма  № 16</dc:title>
</cp:coreProperties>
</file>