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240"/>
        <w:rPr/>
      </w:pPr>
      <w:r>
        <w:rPr/>
        <w:t>История русской литературы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240"/>
        <w:rPr/>
      </w:pPr>
      <w:r>
        <w:rPr/>
        <w:t xml:space="preserve">Древнерусская литература (11 апреля, начало в 10.00, ауд. 958)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iCs/>
        </w:rPr>
      </w:pPr>
      <w:r>
        <w:rPr>
          <w:i/>
          <w:iCs/>
        </w:rPr>
        <w:t>Руководитель – Пауткин Алексей Аркадьевич, д.ф.н., про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Кузьмина Мария Константиновна (МГУ) Библейские цитаты и их функции в "Житии Сергия Радонежского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Новицкас Любовь Александровна (МГУ) Протограф востряковского списка "Великого миротворного круга" (Встр-114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Денисова Инна Васильевна (Рязанский государственный университет имени С.А. Есенина) Никоновский летописный свод в истории рязанского лето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Кузнецова Ольга Александровна (МГУ) Образы животных в произведениях приказной школы древнерусского стихотвор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Жарова Ирина Юрьевна (Рязанский государственный университет имени С.А. Есенина) Легенды и предания в "Проскинитарии" Арсения Сухан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Горницкая Любава Игоревна (Южный федеральный университет) Специфика репрезентации мифологемы острова в образе Беловодь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240"/>
        <w:rPr/>
      </w:pPr>
      <w:r>
        <w:rPr/>
        <w:t xml:space="preserve">Русская литература 1-й половины XIX века (11 апреля, начало в 10.00, ауд. 930)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уководитель – Москвин Георгий Владимирович, к.ф.н., до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Сабадаш Надежда Петровна (МГУ) Польская тема на страницах русских периодических изданий 1831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Сытина Юлия Николаевна (Московский государственный областной университет) Повести В.Ф. Одоевского в литературном контексте альманахов пушкинского к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Товкань Валентина Владимировна (Ставропольский государственный университет) Расширительная и преобразующая функции мотива в системе лирического произведения (мотив моря в стихотворении М. Ю. Лермонтова «Памяти А.И. Одоевского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Недавняя Александра Сергеевна (Ставропольский государственный университет) Современные аспекты поэтического прочтения прозы М. Ю. Лермонт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Матасова Ульяна Валерьевна (Нижегородский государственный педагогический университет) Особенности воплощения образа «водной девы» в романе М.Ю. Лермонтова «Герой нашего времени» (1838—184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Бельская Ольга Викторовна (МГУ) Культура кулинарного этикета как средство создания и разрушения духовной гармонии в произведениях Н.В. Гогол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lineRule="auto" w:line="240"/>
        <w:rPr/>
      </w:pPr>
      <w:r>
        <w:rPr/>
        <w:t>Русская литература 2-й половины XIX века (11 апреля, начало в 13.00, ауд. 958)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i/>
          <w:iCs/>
          <w:sz w:val="24"/>
          <w:szCs w:val="24"/>
        </w:rPr>
        <w:t>Руководители – Макеев Михаил Сергеевич, д.ф.н., доц., Криницын Александр Борисович, к.ф.н., до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Соболева Надежда Петровна (Тольяттинский государственный университет) Конфликт двух поколений: выбор между разумом и сердцем (по произведениям И.А. Гончарова и Ю.В. Трифоно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Ушкова Дарья Владимировна (Елецкий государственный университет имени И.А. Бунина) Образ статуи в романе И.А. Гончарова «Обры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Асеева Светлана Александровна (МГУ) Концепция любви в ранних произведениях Л.Н. Толст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Тулякова Анастасия Андреевна (Нижегородский государственный университет имени Н.И. Лобачевского) Об одной помете Л. Толстого в книге Антонио Фичи «Философия фатализма в романах Льва Толстог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Федотова Ксения Сергеевна (Донецкий национальный университет) Специфика создания целостной картины мира в цикле очерков «Нравы Растеряевой улицы» Г.И. Успен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Кравчук Игорь Александрович (Санкт-Петербургский государственный университет) Неточка Незванова и "Маленький герой" Ф.М. Достоевского как две грани одного замыс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Давыдова Кристина Владимировна (Омский государственный университет имени Ф.М. Достоевского) Тип героя из подполья: чем "обязан" Ф.М. Достоевский князю В.Ф. Одоевско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Шарапова Дарима Данзановна (МГУ) Готические мотивы в романе Ф.М. Достоевского «Иди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Шкапа Елена Сергеевна (Новосибирский государственный университет) К вопросу о структуре образа человека в цикле «Святочные рассказы» Н.С. Лес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Макаревич Ольга Владимировна (Нижегородский государственный университет имени Н.И. Лобачевского) К вопросу об интерпретации сказки Н.С. Лескова «Час воли Божи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>Меньщикова Татьяна Сергеевна (Московский педагогический государственный университет) «Искренний талант» перед судом «Нового времен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Разрядка"/>
    <w:basedOn w:val="Style12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firstLine="567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6:00Z</dcterms:created>
  <dc:creator>Трахтенберг Л. А.</dc:creator>
  <dc:description/>
  <dc:language>en-US</dc:language>
  <cp:lastModifiedBy>Трахтенберг Л. А.</cp:lastModifiedBy>
  <cp:lastPrinted>2012-04-05T14:30:00Z</cp:lastPrinted>
  <dcterms:modified xsi:type="dcterms:W3CDTF">2012-04-05T10:35:00Z</dcterms:modified>
  <cp:revision>2</cp:revision>
  <dc:subject/>
  <dc:title>История русской литературы</dc:title>
</cp:coreProperties>
</file>