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мецкое языкознание </w:t>
      </w:r>
      <w:r>
        <w:rPr>
          <w:rFonts w:cs="Times New Roman" w:ascii="Times New Roman" w:hAnsi="Times New Roman"/>
          <w:sz w:val="24"/>
          <w:szCs w:val="24"/>
        </w:rPr>
        <w:t>(15 апреля, начало в 10.00, ауд. 957)</w:t>
      </w:r>
    </w:p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Регламент выступлений –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 минут</w:t>
      </w:r>
    </w:p>
    <w:p>
      <w:pPr>
        <w:pStyle w:val="Normal"/>
        <w:spacing w:before="280" w:after="28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 – Сулимова Мария Геннадьевна, преподаватель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олотская Екатерина Дмитриевна (Московский государственный университет имени М.В. Ломоносова) Языковые особенности немецких инструкций по эксплуатации технических приборов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упенченок Валентина Николаевна (Московский государственный университет имени М.В. Ломоносова) Средства выражения отрицательной оценочности в словообразовании австрийского национального варианта немецкого язы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дерникова Екатерина Владимировна (Вятский государственный гуманитарный университет) Особенности безударного вокализма немецких говоров Верхнекамского района Киров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ктерева Инга Юрьевна (Вятский государственный гуманитарный университет) Антропонимы в пословицах и поговорках российских немцев Кировской области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дионова Людмила Владимиров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Московский государственный университет имени М.В. Ломоносова) </w:t>
      </w:r>
      <w:r>
        <w:rPr>
          <w:rFonts w:cs="Times New Roman" w:ascii="Times New Roman" w:hAnsi="Times New Roman"/>
          <w:sz w:val="24"/>
          <w:szCs w:val="24"/>
        </w:rPr>
        <w:t>Отражение бытовых и культурных реалий в немецкой фразеологии с компонентом Feuer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Krol Beata (</w:t>
      </w:r>
      <w:r>
        <w:rPr>
          <w:rFonts w:cs="Times New Roman" w:ascii="Times New Roman" w:hAnsi="Times New Roman"/>
          <w:sz w:val="24"/>
          <w:szCs w:val="24"/>
          <w:lang w:val="de-DE"/>
        </w:rPr>
        <w:t>Helmut-Schmidt-Universität, Hamburg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 xml:space="preserve">) </w:t>
      </w:r>
      <w:r>
        <w:rPr>
          <w:rFonts w:cs="Times New Roman" w:ascii="Times New Roman" w:hAnsi="Times New Roman"/>
          <w:sz w:val="24"/>
          <w:szCs w:val="24"/>
          <w:lang w:val="de-DE"/>
        </w:rPr>
        <w:t>"Deutsch als Fremdsprache - Unterschiede in der Lehrdidaktik zwischen Deutschland und Russland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льгуй Александра Владимиров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Московский государственный университет имени М.В. Ломоносова) Образное словоупотребление в поэзии австрийских экспрессионистов начал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ка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вграшкина Екатерина Евгеньевна (Самарский государственный университет) Современная интерпретация концептуальных схем декаданса (на материале стихотворения Л. Зайлера "fin de siècle" (2000))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умова Оксана Ьахачевна (Дагестанский государственный университет) Способы актуализации художественного времени и художественного пространства на примере романа Herta Miiller "Atemschaukel"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рокина Мария Сергеевна (Московский государственный университет имени М.В. Ломоносова) О специфике языка немецкой рекламы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бегалина Антонина Евгеньевна (Московский государственный университет имени М.В. Ломоносова) Средства выражения оценочности в текстах газеты „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S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ü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ddeutsch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de-DE" w:eastAsia="ru-RU"/>
        </w:rPr>
        <w:t>Zeitu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“, посвящённых современной российской культуре.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рхипов Сергей Юрьевич (Воронежский государственный университет) Катафорические средства связи в типе текста "письмо читателя"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закова Алла Александровна (Поморский государственный университет им. М.В. Ломоносова) Грамматические средства выражения недостоверности в политическом дискурсе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рамова Лейли Оруджевна (Московский государственный университет имени М.В. Ломоносова) Особенности текста Договора об учреждении Европейского Сообщества (на примере договора для немецкоязычных стран)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9:29:00Z</dcterms:created>
  <dc:creator>Admin</dc:creator>
  <dc:description/>
  <cp:keywords/>
  <dc:language>en-US</dc:language>
  <cp:lastModifiedBy>Admin</cp:lastModifiedBy>
  <dcterms:modified xsi:type="dcterms:W3CDTF">2011-04-14T04:19:00Z</dcterms:modified>
  <cp:revision>6</cp:revision>
  <dc:subject/>
  <dc:title/>
</cp:coreProperties>
</file>