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Исследование А. Рудазовой посвящено троицко-семицким обрядам русских и мордвы, живущих в одном селении — с. Серман Никольского р-на Пензенской обл. — и проведено на основе собственных полевых изысканий автора, подкрепленных изучением научной литературы о русских календарных обрядах. Основными его задачами автор ставит восстановление исконного вида этих обрядов, сейчас не исполняемых и известных лишь по воспоминаниям старожилов, и выявление особенностей  национальных версий этих обрядов у русского и мордовского населения с. Серман. В согласии с поставленными задачами выстроена и структура работы: введение (названное «Литературный обзор») содержит разбор научных трудов по троицко-семицким обрядам (М. В. Рейли, Н. А. Юдиной, Ф. С. Капицы, В. А. и В. В. Ивановых), первая глава обобщает полевые разыскания автора среди представителей русских и мордвы, вторая содержит сравнительный анализ двух установленных А. Рудазовой национальных версий троицко-семицкой обрядности с. Серман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с. Серман, как явствует из работы А. Рудазовой, русские и мордва жили на разных улицах: «Русском порядке» и «Мордовском порядке», а также Мокшанской улице (к работе приложена карта). Автор утверждает, что «Русский порядок» — «улица более раннего происхождения, и там всегда жили русские» (с. 15); возможно, это и так, но из текста непонятно, откуда у А. Рудазовой такие сведения: нет отсылок ни к архивам, ни к свидетельствам исполнителей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У жителей обеих национальностей главные обрядовые действа производились в четверг перед Троицей (т. е. Семик: однако в приводимых автором рассказах исполнителей это слово не встречается и можно предположить, что оно в той местности неизвестно) и в саму Троицу (поминальные обряды Троицкой субботы А. Рудазовой также упомянуты, но особо не рассматриваются). Все обряды — как на русской, так и на мордовской стороне села — исполняются молодыми девушками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Девушки «Русского порядка» в четверг с утра, взяв угощение (пироги) шли в березовую рощу к реке Серманке в «барский овраг», где «замечали березку» — выбирали самую красивую и кудрявую, закручивали ветви в кольца, украшали лоскутками, потом пели песни под березкой, трапезничали и возвращались домой. Часть мордовских девушек в четверг также шла в березовую рощу на русскую сторону (с пирогами и крашеными яйцами), а часть — в лес с другой стороны, на т. наз. «Калду» (мордовское слово — огороженный выгон для скота с краю леса). Но, по мнению автора, березки они не замечали, а лишь завивали венки и «прятали» их, т. е. вешали повыше на деревьях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воскресенье девушки русской стороны села срубали «замеченную» в четверг березку, приносили в село (нести доверяли самой крепкой, красивой и «славутной») и украшали, потом относили обратно в рощу, втыкали на место в землю, водили вокруг нее хороводы, украсив головы венками из цветов, и трапезничали пирогами и крашеными яйцами. Во время трапезы происходило кумление (совместным преломлением пирога), а заканчивался праздник гаданием по венкам на реке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Девушки мордовской стороны села в воскресенье с утра в праздничных нарядах, взяв с собою угощения («лапшевник», пироги, яйца), ходили «развивать венки» — часть в рощу с русской стороны села, у реки, а часть — на уже упомянутую «Калду». Сняв венки с березы, девушки пели и плясали, кумились, целуясь через венок, а потом трапезничали. Те, кто ходил в лес на русской стороне, потом шли к реке гадать на венках; относительно ходивших на «Калду» показания информантов разнятся: одни говорят, что всё равно шли к реке, хоть и было далеко, другие — что гадать на венках к реке не ходили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Такова, в общих чертах, реконструкция троицко-семицких обрядов с. Серман, проведенная А. Рудазовой в ходе полевого исследования, и выявленная ею специфика версий этих обрядов у русского и мордовского населения села. Подробное, должным образом структурированное и снабженное научным анализом описание этих обрядов является, бесспорно, главным достоинством работы: надежность этого описания подкреплена точностью автора в «паспортизации» приводимых текстов: А. Рудазова не позволяет себе опускать указания на исполнителей или печатный источник.</w:t>
      </w:r>
    </w:p>
    <w:p>
      <w:pPr>
        <w:pStyle w:val="Normal1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отрадно узнать, что, помимо исследовательского интереса, автором — участницей фольклорного ансамбля «Млада» Дома детского творчества Никольского р-на Пензенской обл. — движет стремление к возрождению полузабытых традиций родного села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К спорным (но вовсе не слабым или неудачным) сторонам работы А. Рудазовой можно отнести некоторые аспекты собственно исследовательской интерпретации полученных ею полевых данных и сравнительного рассмотрения национальных версий троицких обрядов села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Не всегда разноречие в показаниях исполнителей об ушедших в старину обрядах можно счесть прямым свидетельством различия национальных версий: ведь и сама А. Рудазова приводит примеры, когда утверждения информантов одной и той же национальности противоречат друг другу (например, о гадании на венках не в саму Троицу, а через неделю «на Заговню» — с. 10; об отношении к «разорению» девичьих венков парнями — с. 9). Дело в том, что Троицу праздновали и русские, и мордовские девушки села — но не собравшись все вместе: исполнять обряды ходило несколько групп девушек, объединявших жительниц соседних домов, частей улиц, краев села. У этих групп обряды не обязательно полностью совпадали, и имевшиеся различия не всегда соответствуют разделению по национальному признаку. Вернее сказать, что многие из действ, противопоставляемые автором как национально специфичные, на наш взгляд, не исключают, а дополняют друг друга: так, «замечание» березки вовсе не исключает завивания венков — наоборот, оно осуществляется его посредством («закручивали ветки березы в кольца» — с. 6); и кумление целованием через венок и посредством совместного вкушения обрядовой пищи, по сути, дополняли друг друга (с. 8). Сам обряд был весьма сложным и разветвленным, охватывал десятки, а то и сотни людей — редко какой исполнитель расскажет о нем теперь во всей полноте. Нам кажется, что отдельные свидетельства нынешних старожилов порой лучше комбинировать, чем противопоставлять, и выявление национальной специфики надо проводить с большею осторожностью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Это тем более справедливо, если учесть, что саму троицко-семицкую обрядность мордва, скорее всего, заимствовала у русских; при этом, конечно, заимствованный обряд наслаивался на исконно мордовские, какими в языческом народном календаре мордвы отмечался переход от весны к лету. Для выяснения того, каков был этот национальный субстрат и какие его следы могут оставаться в мордовских календарных обрядах в наши дни, автору следует изучить литературу не только по русским календарным обрядам и фольклору, но и работы по мордовской народной культуре. Можно расширить и круг исследований русских календарных обрядов: рекомендую в первую очередь книги В. К. Соколовой «Весенне-летние календарные обряды русских, украинцев и белорусов» (М., 1979) и Т. А. Агапкиной «Мифопоэтические основы славянского народного календаря: Весенне-летний цикл» (М., 2002).</w:t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се вышеприведенные замечания высказаны мною не в упрек автору, а скорее в порядке научной дискуссии, и ни в коей мере не умаляют достоинств исследовательской работы А. Рудазово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4:00Z</dcterms:created>
  <dc:creator>Tatjanochka</dc:creator>
  <dc:description/>
  <dc:language>en-US</dc:language>
  <cp:lastModifiedBy>Василий Ковпик</cp:lastModifiedBy>
  <cp:lastPrinted>2011-02-10T11:10:00Z</cp:lastPrinted>
  <dcterms:modified xsi:type="dcterms:W3CDTF">2011-02-24T16:48:00Z</dcterms:modified>
  <cp:revision>6</cp:revision>
  <dc:subject/>
  <dc:title>Исследование А</dc:title>
</cp:coreProperties>
</file>