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Т. Б. Дианова, В. А. Ковпик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(Москва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ллу Васильевну Кулагину поздравляем с юбилеем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27 января 2008 года прошел юбилей известного русского фольклориста, талантливого педагога и замечательного человека — доцента филологического ф-та МГУ имени М. В. Ло</w:t>
        <w:softHyphen/>
        <w:t>мо</w:t>
        <w:softHyphen/>
        <w:t>но</w:t>
        <w:softHyphen/>
        <w:t>сова Аллы Васильевны Кулаг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. В. Кулагина родилась на Дальнем Востоке страны, в селе Хороль Приморского края, где служил ее отец-военный, недалеко от китайской границы и знаменитого озера Ханка. (Впрочем, как любит рассказывать сама Алла Васильевна, зачата она была в Москве, в квартире напротив Кремля — на Софийской набережной. В утробе матери проехала всю страну к месту службы отца — а в годовалом возрасте опять пересекла весь Советский Союз на поезде, когда семья возвращалась в Москву. С тех пор, как считает А. В. Ку</w:t>
        <w:softHyphen/>
        <w:t>ла</w:t>
        <w:softHyphen/>
        <w:t>гина, в ней и появилась неистребимая страсть к путешествиям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тец Аллы Васильевны — Василий Георгиевич Кулагин (1901 — 1975 гг.) — был родом из села Крым-Сарай Бугульминского уезда Самарской губернии; мать — Анфиса Ивановна Григоренко (1902 — 1987</w:t>
      </w:r>
      <w:r>
        <w:rPr>
          <w:sz w:val="24"/>
          <w:lang w:val="en-US"/>
        </w:rPr>
        <w:t> </w:t>
      </w:r>
      <w:r>
        <w:rPr>
          <w:sz w:val="24"/>
        </w:rPr>
        <w:t>гг.) — из села Кагальник (теперь — Азовского района Ростовской области). С родными по материнской линии, живущими в Кагальнике и Ростове-на-Дону, Алла Васильевна до сих пор поддерживает тепл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з раннего детства Алле Васильевне запомнились суровые военные годы, проведенные ею в эвакуации в деревне Трóпино Далматовского района Челябинской (теперь — Курганской) области, на речке Ольховке (приток Исети). Уже тогда маленькая Аллочка обнаружила склонность к народному творчеству: ее любимой книжкой был сборник сказок, который она выучила наизусть. В мае 1943 года семья вернулась из эвакуации в Москву. Алла Васильевна помнит, как вместе с другими детьми выступала в госпитале перед ранеными (такие детские концерты очень поднимали им настроение), как, помогая маме, стояла в послевоенных очередях за продуктами по карточкам. Училась А. В. Кулагина в 658-й женской средней школе на 2-й Извозной улице, за Дорогомиловской заставой (теперь это неподалеку от станции метро «Студенческая», которой тогда, конечно, еще не был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1956</w:t>
      </w:r>
      <w:r>
        <w:rPr>
          <w:sz w:val="24"/>
          <w:lang w:val="en-US"/>
        </w:rPr>
        <w:t> </w:t>
      </w:r>
      <w:r>
        <w:rPr>
          <w:sz w:val="24"/>
        </w:rPr>
        <w:t>году А.</w:t>
      </w:r>
      <w:r>
        <w:rPr>
          <w:sz w:val="24"/>
          <w:lang w:val="en-US"/>
        </w:rPr>
        <w:t> </w:t>
      </w:r>
      <w:r>
        <w:rPr>
          <w:sz w:val="24"/>
        </w:rPr>
        <w:t>В.</w:t>
      </w:r>
      <w:r>
        <w:rPr>
          <w:sz w:val="24"/>
          <w:lang w:val="en-US"/>
        </w:rPr>
        <w:t> </w:t>
      </w:r>
      <w:r>
        <w:rPr>
          <w:sz w:val="24"/>
        </w:rPr>
        <w:t>Кулагина поступила на вечернее отделение филологического ф-та МГУ имени М. В. Ломоносова, которое и окончила в 1962</w:t>
      </w:r>
      <w:r>
        <w:rPr>
          <w:sz w:val="24"/>
          <w:lang w:val="en-US"/>
        </w:rPr>
        <w:t> </w:t>
      </w:r>
      <w:r>
        <w:rPr>
          <w:sz w:val="24"/>
        </w:rPr>
        <w:t>году, защитив дипломную работу на кафедре русского устного народного творчества по теме «Творческая история песни “Среди лесов дремучих”» под руководством доцента П.</w:t>
      </w:r>
      <w:r>
        <w:rPr>
          <w:sz w:val="24"/>
          <w:lang w:val="en-US"/>
        </w:rPr>
        <w:t> </w:t>
      </w:r>
      <w:r>
        <w:rPr>
          <w:sz w:val="24"/>
        </w:rPr>
        <w:t>Д.</w:t>
      </w:r>
      <w:r>
        <w:rPr>
          <w:sz w:val="24"/>
          <w:lang w:val="en-US"/>
        </w:rPr>
        <w:t> </w:t>
      </w:r>
      <w:r>
        <w:rPr>
          <w:sz w:val="24"/>
        </w:rPr>
        <w:t>Ухо</w:t>
        <w:softHyphen/>
        <w:t>ва. Это исследование, по объему не уступающее диссертации (214 страниц!), получило высокую оценку руководителя и оппонента, преподавателя Н. Г. Ти</w:t>
        <w:softHyphen/>
        <w:t>хо</w:t>
        <w:softHyphen/>
        <w:t>ми</w:t>
        <w:softHyphen/>
        <w:t>рова. В нем освещены и творческий путь немецкого поэта Ф. Фрей</w:t>
        <w:softHyphen/>
        <w:t>ли</w:t>
        <w:softHyphen/>
        <w:t>грата, написавшего стихотворение «Погребение разбойника», и творчество поэта-переводчика Ф. Б. Мил</w:t>
        <w:softHyphen/>
        <w:t>лера, познакомившего русских читателей с балладой немецкого автора, и пути ее перехода в народ, и ее бытование как фольклорного произведения, и история жизни и смерти Василия Васильевича Чуркина, подмосковного разбойника, который стал главным героем освоенной устною традицией литературной баллады. После успешной защиты диплома А. В. Ку</w:t>
        <w:softHyphen/>
        <w:t>ла</w:t>
        <w:softHyphen/>
        <w:t>гина получила рекомендацию в аспиранту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лла Васильевна, еще будучи студенткой, в 1957</w:t>
      </w:r>
      <w:r>
        <w:rPr>
          <w:sz w:val="24"/>
          <w:lang w:val="en-US"/>
        </w:rPr>
        <w:t> </w:t>
      </w:r>
      <w:r>
        <w:rPr>
          <w:sz w:val="24"/>
        </w:rPr>
        <w:t>году начала свой трудовой путь секретарем-машинисткой в райсобесе Киевского района г. Мо</w:t>
        <w:softHyphen/>
        <w:t>сквы (1957 — 1958 гг.), потом работала корректором в издательстве Иностранной литературы (1958 — 1964</w:t>
      </w:r>
      <w:r>
        <w:rPr>
          <w:sz w:val="24"/>
          <w:lang w:val="en-US"/>
        </w:rPr>
        <w:t> </w:t>
      </w:r>
      <w:r>
        <w:rPr>
          <w:sz w:val="24"/>
        </w:rPr>
        <w:t>гг.), затем (1964 — 1966</w:t>
      </w:r>
      <w:r>
        <w:rPr>
          <w:sz w:val="24"/>
          <w:lang w:val="en-US"/>
        </w:rPr>
        <w:t> </w:t>
      </w:r>
      <w:r>
        <w:rPr>
          <w:sz w:val="24"/>
        </w:rPr>
        <w:t>гг.) — старшим корректором издательства «Прогресс», а в 1966 — 1969</w:t>
      </w:r>
      <w:r>
        <w:rPr>
          <w:sz w:val="24"/>
          <w:lang w:val="en-US"/>
        </w:rPr>
        <w:t> </w:t>
      </w:r>
      <w:r>
        <w:rPr>
          <w:sz w:val="24"/>
        </w:rPr>
        <w:t>годах — редактором редакционно-издательского отдела ВАСХНИЛ Минсельхоза СССР. Со времени работы в издательствах у А. В. Ку</w:t>
        <w:softHyphen/>
        <w:t>ла</w:t>
        <w:softHyphen/>
        <w:t>гиной осталось исключительное внимание к грамотности и стилистической правильности текста; малограмотная работа — будь то студенческая курсовая или дипломная работа, диссертация или статья — никогда не заслужит ее одоб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1969</w:t>
      </w:r>
      <w:r>
        <w:rPr>
          <w:sz w:val="24"/>
          <w:lang w:val="en-US"/>
        </w:rPr>
        <w:t> </w:t>
      </w:r>
      <w:r>
        <w:rPr>
          <w:sz w:val="24"/>
        </w:rPr>
        <w:t>году А.</w:t>
      </w:r>
      <w:r>
        <w:rPr>
          <w:sz w:val="24"/>
          <w:lang w:val="en-US"/>
        </w:rPr>
        <w:t> </w:t>
      </w:r>
      <w:r>
        <w:rPr>
          <w:sz w:val="24"/>
        </w:rPr>
        <w:t>В.</w:t>
      </w:r>
      <w:r>
        <w:rPr>
          <w:sz w:val="24"/>
          <w:lang w:val="en-US"/>
        </w:rPr>
        <w:t> </w:t>
      </w:r>
      <w:r>
        <w:rPr>
          <w:sz w:val="24"/>
        </w:rPr>
        <w:t>Ку</w:t>
        <w:softHyphen/>
        <w:t>ла</w:t>
        <w:softHyphen/>
        <w:t>гина решила вернуться к научной работе и поступила в аспирантуру филологического ф-та МГУ по кафедре русского устного народного творчества. Ее научным руководителем стал видный фольклорист и славист профессор Н. И. Крав</w:t>
        <w:softHyphen/>
        <w:t>цов, в те годы заведовавший кафедрой. В том же году появляется ее первая научная публикация — статья по поэтике исторической песн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Объектом исследования А. В.</w:t>
      </w:r>
      <w:r>
        <w:rPr>
          <w:sz w:val="24"/>
          <w:lang w:val="en-US"/>
        </w:rPr>
        <w:t> </w:t>
      </w:r>
      <w:r>
        <w:rPr>
          <w:sz w:val="24"/>
        </w:rPr>
        <w:t>Кулагина избрала балладу — жанр, пользующийся ее особой любовью (недаром, как говорили на банкете после защиты, само имя соискательницы ученой степени вписывается в слово «бАЛЛАда»). Окончив аспирантуру, она 22 февраля 1974 года успешно защитила кандидатскую диссертацию «Русская народная баллада как жанр». Ее оппонентами были профессор С. Г. Ла</w:t>
        <w:softHyphen/>
        <w:t>зутин и доцент В. Г. Шо</w:t>
        <w:softHyphen/>
        <w:t>мина, давшие высокую оценку труду А. В. Ку</w:t>
        <w:softHyphen/>
        <w:t>ла</w:t>
        <w:softHyphen/>
        <w:t>гиной. Также на защите выступила старейший в то время фольклорист кафедры Э. В. По</w:t>
        <w:softHyphen/>
        <w:t>ме</w:t>
        <w:softHyphen/>
        <w:t>ран</w:t>
        <w:softHyphen/>
        <w:t>цева, похвально отозвавшаяся не только о диссертационном исследовании, но и о методике сбора экспедиционных материалов для него. Эрна Васильевна ознакомилась с полевыми записями, сделанными Аллой Васильевной в ходе поездок на Русский Север, и отметила как особое достоинство запись не только текстов, но и пространных комментариев исполнителей, показывающих, как воспринимались баллады самими носителями фольклорной традиции. Э. В. По</w:t>
        <w:softHyphen/>
        <w:t>ме</w:t>
        <w:softHyphen/>
        <w:t>ран</w:t>
        <w:softHyphen/>
        <w:t>цева, будучи не только глубоким исследователем фольклора, но и превосходным фольклористом-полевиком, высоко оценила качество собирательской работы А. В. Кулагиной. Позднее на основе диссертации А. В. Ку</w:t>
        <w:softHyphen/>
        <w:t>ла</w:t>
        <w:softHyphen/>
        <w:t>гина создала свое первое учебное пособие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ще обучаясь в аспирантуре — в 1972 году — А. В. Ку</w:t>
        <w:softHyphen/>
        <w:t>ла</w:t>
        <w:softHyphen/>
        <w:t>гина была принята на работу в Московский университет, на любимую кафедру фольклора, сначала (до 1976 года) — старшим лаборантом, а с 1976 года — младшим научным сотрудником, в каковой должности и работала до 1991 года, когда стала старшим преподавателем, а с 1994 года занимает должность доцента кафедры (ученое звание доцента присвоено А. В.</w:t>
      </w:r>
      <w:r>
        <w:rPr>
          <w:sz w:val="24"/>
          <w:lang w:val="en-US"/>
        </w:rPr>
        <w:t> </w:t>
      </w:r>
      <w:r>
        <w:rPr>
          <w:sz w:val="24"/>
        </w:rPr>
        <w:t>Ку</w:t>
        <w:softHyphen/>
        <w:t>ла</w:t>
        <w:softHyphen/>
        <w:t>гиной в 1996 году). Будучи младшим научным сотрудником, Алла Васильевна была назначена заведующей кабинетом фольклора и хранителем фольклорного архива кафедры русского устного народного творчества. До ее прихода на эту должность архив пребывал в несистематизированном состоянии. Чтобы ознакомиться с практикой хранения фольклорных материалов в архивах научных учреждений Советского Союза и перенять лучшее из накопленного опыта, А. В. Ку</w:t>
        <w:softHyphen/>
        <w:t>ла</w:t>
        <w:softHyphen/>
        <w:t>гина предприняла ряд командировок — в Пушкинский Дом (Ленинград), Тартуский университет, Петрозаводск, Ереван. Систематизацию фольклорного архива кафедры она начала с составления картотеки маршрутов фольклорных экспедиций и практик и состава отрядов, потом усовершенствовала систему хранения материалов архива (ввела сквозную пагинацию) и оформление чистовых тетрадей (настояла на введении указателей жанров и исполнителей, а главное — обязательных отсылок от каждого текста к тому номеру, при котором помещены сведения об исполнителе; это нововведение — «см. № …» — сама Алла Васильевна иногда в шутку называет своим самым значительным свершением в науке; любой, кто работал с материалами фольклорного архива, поймет, что это было подлинно великое новшество!). Далее ею были составлены указатели по избранным жанрам ко всему архиву (баллады, городские песни, частушки и др.), занимавшие десятки каталожных ящиков. Огромный труд, проделанный А.</w:t>
      </w:r>
      <w:r>
        <w:rPr>
          <w:sz w:val="24"/>
          <w:lang w:val="en-US"/>
        </w:rPr>
        <w:t> </w:t>
      </w:r>
      <w:r>
        <w:rPr>
          <w:sz w:val="24"/>
        </w:rPr>
        <w:t>В. Ку</w:t>
        <w:softHyphen/>
        <w:t>ла</w:t>
        <w:softHyphen/>
        <w:t>гиной на посту хранителя фольклорного архива, значительно облегчил работу многочисленных исследователей, обращающихся к его материалам. Также в обязанности м. н. с. А. В. Ку</w:t>
        <w:softHyphen/>
        <w:t>ла</w:t>
        <w:softHyphen/>
        <w:t>гиной входило ведение картотеки дипломных работ и руководство архивными студенческими практ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тановление научных и педагогических взглядов А. В. Ку</w:t>
        <w:softHyphen/>
        <w:t>ла</w:t>
        <w:softHyphen/>
        <w:t>гиной тесно связано с личностью профессора Н. И. Крав</w:t>
        <w:softHyphen/>
        <w:t>цова, выдающегося отечественного слависта и фольклориста, талантливого организатора науки, длительное время возглавлявшего советский Комитет славистов и кафедру русского устного народного творчества филологического ф-та МГУ имени М. В. Ло</w:t>
        <w:softHyphen/>
        <w:t>мо</w:t>
        <w:softHyphen/>
        <w:t>но</w:t>
        <w:softHyphen/>
        <w:t>сова. Помимо глубокой благодарности и нежной любви к своему Учителю А. В. Ку</w:t>
        <w:softHyphen/>
        <w:t>ла</w:t>
        <w:softHyphen/>
        <w:t>гина через всю жизнь пронесла верность основным положениям его концепции, ориентированной на изучение эстетических начал фольклорного творчества и исследование системы поэтических приемов и средств организации художественной ткани фольклорных текстов. Н. И. Крав</w:t>
        <w:softHyphen/>
        <w:t>цов, по единодушному мнению его учеников, сумел сплотить и на всю жизнь сблизить своих питомцев, которых А. В. Ку</w:t>
        <w:softHyphen/>
        <w:t>ла</w:t>
        <w:softHyphen/>
        <w:t>гина по сей день считает своими близкими друзьями и единомышленниками: доц. Л. А. Мо</w:t>
        <w:softHyphen/>
        <w:t>ро</w:t>
        <w:softHyphen/>
        <w:t>зову, проф. Т. Ф. Пи</w:t>
        <w:softHyphen/>
        <w:t>рож</w:t>
        <w:softHyphen/>
        <w:t>кову (ф-т журналистики МГУ имени М. В. Ло</w:t>
        <w:softHyphen/>
        <w:t>мо</w:t>
        <w:softHyphen/>
        <w:t>но</w:t>
        <w:softHyphen/>
        <w:t>сова), проф. Н. Г. Ми</w:t>
        <w:softHyphen/>
        <w:t>хай</w:t>
        <w:softHyphen/>
        <w:t>лову, Е. И. Яцу</w:t>
        <w:softHyphen/>
        <w:t>нок, проф. В. А. Смир</w:t>
        <w:softHyphen/>
        <w:t>нова (Иваново), проф. Дж. На</w:t>
        <w:softHyphen/>
        <w:t>гиева (Баку), проф. Н. С. Шу</w:t>
        <w:softHyphen/>
        <w:t>маду (Киев), доц. В. Г. Шо</w:t>
        <w:softHyphen/>
        <w:t>мину (Тверь), а также рано ушедших из жизни проф. Л. А. Аста</w:t>
        <w:softHyphen/>
        <w:t>фьеву, Н. И. Плот</w:t>
        <w:softHyphen/>
        <w:t>ни</w:t>
        <w:softHyphen/>
        <w:t>кову, В. Н. Ко</w:t>
        <w:softHyphen/>
        <w:t>че</w:t>
        <w:softHyphen/>
        <w:t>това (ЦМО МГУ), проф. А. А. Дуб</w:t>
        <w:softHyphen/>
        <w:t>ро</w:t>
        <w:softHyphen/>
        <w:t>в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ботая в коллективе кафедры русского устного народного творчества филологического факультета МГУ имени М. В. Ло</w:t>
        <w:softHyphen/>
        <w:t>мо</w:t>
        <w:softHyphen/>
        <w:t>но</w:t>
        <w:softHyphen/>
        <w:t>сова, Алла Васильевна не только унаследовала ее богатые научные традиции, но и многому училась у старших коллег: профессоров П. Г. Бо</w:t>
        <w:softHyphen/>
        <w:t>га</w:t>
        <w:softHyphen/>
        <w:t>ты</w:t>
        <w:softHyphen/>
        <w:t>рева, Н. И. Са</w:t>
        <w:softHyphen/>
        <w:t>вуш</w:t>
        <w:softHyphen/>
        <w:t>киной, В. П. Ани</w:t>
        <w:softHyphen/>
        <w:t>кина. Особенно прочные научные, творческие, проникновенно-дружеские отношения связали ее с профессором Ф. М. Се</w:t>
        <w:softHyphen/>
        <w:t>ли</w:t>
        <w:softHyphen/>
        <w:t>ва</w:t>
        <w:softHyphen/>
        <w:t>новым, соавтором нескольких ее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товя себя к научной стезе фольклориста-слависта, Алла Васильевна упорно овладевала славянскими языками — сдала экзамены и зачеты по польскому, чешскому, болгарскому и сербо-хорватскому языкам. Будучи аспиранткой, А. В. Ку</w:t>
        <w:softHyphen/>
        <w:t>ла</w:t>
        <w:softHyphen/>
        <w:t>гина с 28 сентября 1972 года по 28 марта 1973 года проходила стажировку на филологическом ф-те Софийского университета под руководством академика П. Ди</w:t>
        <w:softHyphen/>
        <w:t>не</w:t>
        <w:softHyphen/>
        <w:t>кова. Во время пребывания в Болгарии она углубила свои знания болгарского языка, подготовила материал для кандидатской диссертации (глава «Общеславянские элементы в русской балладе и ее национальное своеобразие»), прослушала курс болгарского фольклора у академика П. Ди</w:t>
        <w:softHyphen/>
        <w:t>не</w:t>
        <w:softHyphen/>
        <w:t>кова и курс славянского фольклора у старшего преподавателя А. Афа</w:t>
        <w:softHyphen/>
        <w:t>на</w:t>
        <w:softHyphen/>
        <w:t>сиевой-Ко</w:t>
        <w:softHyphen/>
        <w:t>левой, общалась с болгарскими славистами и фольклористами, в том числе с патриархом болгарской словесности академиком М. Ар</w:t>
        <w:softHyphen/>
        <w:t>на</w:t>
        <w:softHyphen/>
        <w:t>у</w:t>
        <w:softHyphen/>
        <w:t>довым, видным ученым Хр. Ва</w:t>
        <w:softHyphen/>
        <w:t>ка</w:t>
        <w:softHyphen/>
        <w:t>рел</w:t>
        <w:softHyphen/>
        <w:t>ским, писателем Г. Ка</w:t>
        <w:softHyphen/>
        <w:t>ра</w:t>
        <w:softHyphen/>
        <w:t>сла</w:t>
        <w:softHyphen/>
        <w:t>вовым. Впоследствии она читала лекции студентам славянского отделения филологического ф-та МГУ имени  М. В. Ло</w:t>
        <w:softHyphen/>
        <w:t>мо</w:t>
        <w:softHyphen/>
        <w:t>но</w:t>
        <w:softHyphen/>
        <w:t>сова, а также вместе со своим учителем Н. И. Кравцовым подготовила программу и хрестоматию по славянскому фольклору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рамках традиционной филологической фольклористики выполнены многочисленные статьи и монографическое исследование А. В. Ку</w:t>
        <w:softHyphen/>
        <w:t>ла</w:t>
        <w:softHyphen/>
        <w:t>гиной, посвященные частушке — жанру, к которому преимущественно обращено ее внимание в последние десятилетия. Еще работая в качестве заведующей кабинетом фольклора, она много сил приложила к созданию уникальной картотеки современных записей частушек, содержащей многие тысячи вариантов традиционных текстов. Широко известны подготовленные Аллой Васильевной опубликованные (и еще не дошедшие до читателя) сборники и подборки частушек разного объема, среди которых и локальные публикации, и антологии, и коллекции текстов собирателей-энтузиастов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Впервые в отечественной фольклористике в трудах одного ученого частушка получила столь разностороннее и многоаспектное освещение. Прежде всего, это выполненное на огромном материале с привлечением многочисленных статистических выкладок монографическое исследование системы выразительных средств частушки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цикл статей, посвященных различным аспектам ее художественного мира и поэтики, а также работы, связанные с изучением русских частушек в славянском контексте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 Работам А. В. Ку</w:t>
        <w:softHyphen/>
        <w:t>ла</w:t>
        <w:softHyphen/>
        <w:t>гиной по частушке присуща основательность, оригинальность интерпретации, скрупулезное внимание к тонким смысловым нюансам и многозначности, свойственной этому жанру народной лирической поэ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толь же постоянным предметом интереса, как и частушки, для Аллы Васильевны стали жанры городского песенного фольклора. Совместно с Ф. М. Се</w:t>
        <w:softHyphen/>
        <w:t>ли</w:t>
        <w:softHyphen/>
        <w:t>ва</w:t>
        <w:softHyphen/>
        <w:t>новым она подготовила к изданию по материалам фольклорного архива МГУ сборник «Городские песни, баллады, романсы», до настоящего времени наиболее крупное собрание текстов этих жанров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 К исследованию поэтики и функционирования городских песен А. В. Ку</w:t>
        <w:softHyphen/>
        <w:t>ла</w:t>
        <w:softHyphen/>
        <w:t>гина постоянно возвращается в ряде статей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мимо излюбленных баллад (традиционных и новых), частушек, городских песен, Алла Васильевна пишет и о других фольклорных жанрах: сказках, календарном и семейном обрядовом фольклоре, детском фольклоре, скомороши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. В. Ку</w:t>
        <w:softHyphen/>
        <w:t>ла</w:t>
        <w:softHyphen/>
        <w:t>гина, будучи вузовским фольклористом, много сил и внимания уделяет работе со студентами. С юношеским азартом ведет она практические занятия, увлеченно читает студентам лекции, которые вызывают живой отклик аудитории (слушателям надолго запоминаются ее оригинальные, живые, эмоциональные и в то же время информативные, полные юмора лекции о городских песнях, балладах, частушке, загадках и др.). Многолетний опыт преподавания в МГУ имени М. В. Ло</w:t>
        <w:softHyphen/>
        <w:t>мо</w:t>
        <w:softHyphen/>
        <w:t>но</w:t>
        <w:softHyphen/>
        <w:t>сова и Открытом университете Российской академии образования позволил Алле Васильевне создать несколько учебных программ, а также довольно популярную в вузовской среде хрестоматию по русскому фольклору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. Отличительной чертой юбилярши является постоянное стремление к созданию новых образовательных проектов (недавно был подготовлен и прочитан новаторский спецкурс о русской свадьбе), она всегда готова делиться своими педагогическими находками с коллегами. Долгое время А. В. Ку</w:t>
        <w:softHyphen/>
        <w:t>ла</w:t>
        <w:softHyphen/>
        <w:t>гина преподавала русский фольклор иностранным студентам и стажерам МГУ, в результате появились специализированные пособия, по-своему уникальные в этом роде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. Учебные полевые практики под ее руководством с благодарностью вспоминают многие выпускники кафедры фольклора МГУ, среди которых как профессиональные фольклористы (Т. А. Агап</w:t>
        <w:softHyphen/>
        <w:t>кина, В. И. Ха</w:t>
        <w:softHyphen/>
        <w:t>ри</w:t>
        <w:softHyphen/>
        <w:t>то</w:t>
        <w:softHyphen/>
        <w:t>нова, С. М. Со</w:t>
        <w:softHyphen/>
        <w:t>ро</w:t>
        <w:softHyphen/>
        <w:t>кина, авторы этих строк), так и многие другие, ставшие педагогами, журналистами, работающие в других сферах. С материнской любовью и заботой о будущем своих выпускников опекает Алла Васильевна студентов — участников своего спецсеминара. Ею впервые был организован и в течение многих лет работает семинар по подготовке полевых записей к публикации, в котором студенты обучаются всем этапам издательской обработки фольклорного текста. Практическими результатами этой работы стали многочисленные сборники, содержащие публикации фольклора Поветлужья, курсовые и дипломные сочинения студентов. Под руководством А. В. Ку</w:t>
        <w:softHyphen/>
        <w:t>ла</w:t>
        <w:softHyphen/>
        <w:t>гиной защищены две кандидатские диссертации: В. А. Ков</w:t>
        <w:softHyphen/>
        <w:t>пика «Стилевые особенности скоморошин: к проблеме определения жанра» (2004 год) и А. В. Че</w:t>
        <w:softHyphen/>
        <w:t>ка</w:t>
        <w:softHyphen/>
        <w:t>новой «Рукописный девичий альбом: традиции, стилистика, жанровый состав» (2006 г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. В. Ку</w:t>
        <w:softHyphen/>
        <w:t>ла</w:t>
        <w:softHyphen/>
        <w:t>гина — замечательный собиратель фольклора, неутомимый полевик, всякий раз получающий новые творческие импульсы от погружения в живую традицию, от общения с талантливыми народными исполнителями, имена которых она охотно раскрывает для научной аудитории. Не будет преувеличением сказать, что она поставила своеобразный рекорд в полевой фольклористике: она старший по возрасту руководитель полевых студенческих практик. В июле 1969 года Алла Васильевна первый раз повезла студентов на практику в Козельский район Калужской области — и с тех пор ежегодно (а иной год и по нескольку раз) выезжает на фольклорные практики и в экспедиции. В собирании фольклора А. В. Ку</w:t>
        <w:softHyphen/>
        <w:t>ла</w:t>
        <w:softHyphen/>
        <w:t>гина не ставит искусственных ограничений в записи материала, вот почему в коллекциях ее групп появляются нетрадиционные материалы: письменные автобиографии и дневники, видеосъемки современных свадеб и гадания на картах и бобах, отражающие ее живой интерес ко всем сторонам жизни современной дерев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Желание донести до читателя как можно больше текстов фольклора в современных записях руководит Аллой Васильевной не только в публикации собственных материалов, но и в работе в качестве редактора и составителя коллективных сборников. Помимо уже названных собраний городских песен и романсов, частушек среди таких работ выделяется составленный ею вместе с музыковедом А. Н. Ива</w:t>
        <w:softHyphen/>
        <w:t>новым двухтомник «Русская свадьба» — уникальное издание, востребованное современной наукой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. К этой же категории можно отнести издания фронтовых дневников и коллекций потаенного фольклора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 Дарование Аллы Васильевны в части научного редактирования проявляется и в работе в составе редколлегии альманаха «Традиционная культура», и в многочисленных написанных ею рецензиях и отзывах на диссертации в качестве официального оппонента. Чутье нового, такт, умение выделить заслуги и корректно обозначить проблемные зоны исследования — непременные качества А. В. Ку</w:t>
        <w:softHyphen/>
        <w:t>ла</w:t>
        <w:softHyphen/>
        <w:t>гиной как научного руководителя и как реценз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. В. Ку</w:t>
        <w:softHyphen/>
        <w:t>ла</w:t>
        <w:softHyphen/>
        <w:t>гина — непременный участник многих научных конференций и форумов: Ломоносовские и Рябининские чтения, конференции ГРЦРФ, Международные съезды славистов. Она регулярно выступает с докладами на Платоновских чтениях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, будучи давней поклонницей творчества этого гениального русского писателя </w:t>
      </w:r>
      <w:r>
        <w:rPr>
          <w:sz w:val="24"/>
          <w:lang w:val="en-US"/>
        </w:rPr>
        <w:t>XX </w:t>
      </w:r>
      <w:r>
        <w:rPr>
          <w:sz w:val="24"/>
        </w:rPr>
        <w:t>в. (а с его ныне уже покойными вдовой и дочерью ее связывала многолетняя дружба), а также чтениях памяти философа Н. Я. Данилевского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. Нельзя не отметить ее большую роль в подготовке и проведении всех кафедральных конференций последних лет, а особенно мемориальной конференции к 100-летию Н. И. Крав</w:t>
        <w:softHyphen/>
        <w:t>цова, для которой она трепетно и любовно отбирала доклады его учеников и последов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се знающие Аллу Васильевну отмечают ее необыкновенный оптимизм, подвижность, жажду нового, работоспособность и трудолюбие, дающие силы для новых исследований, дальних путешествий, неутомимого общения с коллегами и учениками. Алла Васильевна — замечательная рассказчица, наделенная редким чувством юмора, в коллекции которой западающие в память проникновенные и смешные истории из собственной жизни и о своих современниках, многие из которых обретают почти фольклорный статус (чего стоит хотя бы история о том, как школьницей Алла Васильевна во время экскурсии на строительство Главного здания МГУ чуть не упала в котлован, чудом избежав участи строительной жертвы; однако с ее ноги в бездну соскользнула калоша, извлечь которую не удалось, — и теперь Университет стоит на ее калоше!). Друзья и коллеги ценят ее умение дружить, внимание к близким, стремление поддержать в трудную минуту и подтолкнуть к действиям, внутреннюю собранность, обязательность и стойкость в преодолении жизненных проблем и неду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Желаем Вам оставаться всегда такой же молодой и полной стремлений, какой мы Вас знаем, желаем здоровья и любви близких и коллег, долгих лет плодотворной работы и новых исследований, экспедиционных находок и публикаций!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В. Кулагина</w:t>
      </w:r>
      <w:r>
        <w:rPr/>
        <w:t>. Воспроизведение психологии персонажей в русской исторической песне // Фольклор как искусство слова. Вып. 2. М., 1969. С. 108 — 12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В. Кулагина</w:t>
      </w:r>
      <w:r>
        <w:rPr/>
        <w:t>. Русская народная баллада: Учебно-методическое пособие. М., 19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. И. Кравцов, А. В. Кулагина</w:t>
      </w:r>
      <w:r>
        <w:rPr/>
        <w:t>. Славянский фольклор: Программа курса. М., 1978; Славянский фольклор: Тексты. Составители Н. И. Кравцов, А. В. Кулагина. М., 1987.</w:t>
      </w:r>
    </w:p>
  </w:footnote>
  <w:footnote w:id="5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ая частушка: Фольклорный сборник. Автор вступ. статьи и составитель А. В. Кулагина. М., 1993; Нерехтские частушки. Автор вступ. статьи и составитель А. В. Кулагина. Нерехта, 1993; Я любила и люблю... [сборник частушек] Автор вступ. статьи и составитель А. В. Кулагина. Новосибирск, 1996; Заветные частушки из собрания А. Д. Волкова: В 2-х тт. Составитель, автор статей, примечаний и указателей А. В. Кулагина. М., 199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В. Кулагина</w:t>
      </w:r>
      <w:r>
        <w:rPr/>
        <w:t>. Поэтический мир частушки. М., 2000.</w:t>
      </w:r>
    </w:p>
  </w:footnote>
  <w:footnote w:id="7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имер: </w:t>
      </w:r>
      <w:r>
        <w:rPr>
          <w:rFonts w:cs="Times New Roman" w:ascii="Times New Roman" w:hAnsi="Times New Roman"/>
          <w:i/>
        </w:rPr>
        <w:t>А.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улагина. </w:t>
      </w:r>
      <w:r>
        <w:rPr>
          <w:rFonts w:cs="Times New Roman" w:ascii="Times New Roman" w:hAnsi="Times New Roman"/>
        </w:rPr>
        <w:t>Метафора в частушках // Устные и письменные традиции в духовной культуре народа. Ч. 1: Народная культура, фольклор, общество. Сыктывкар, 1990. С. 47 — 48;</w:t>
      </w:r>
      <w:r>
        <w:rPr>
          <w:rFonts w:cs="Times New Roman" w:ascii="Times New Roman" w:hAnsi="Times New Roman"/>
          <w:i/>
        </w:rPr>
        <w:t xml:space="preserve"> Она же. </w:t>
      </w:r>
      <w:r>
        <w:rPr>
          <w:rFonts w:cs="Times New Roman" w:ascii="Times New Roman" w:hAnsi="Times New Roman"/>
        </w:rPr>
        <w:t>Отражение системы мира в поэтической системе частушек // Проблемы культуры в условиях Сибири и перестройки: Материалы республиканской научной конференции. Кемерово, 1990. С. 158 — 160;</w:t>
      </w:r>
      <w:r>
        <w:rPr>
          <w:rFonts w:cs="Times New Roman" w:ascii="Times New Roman" w:hAnsi="Times New Roman"/>
          <w:i/>
        </w:rPr>
        <w:t xml:space="preserve"> Она же. </w:t>
      </w:r>
      <w:r>
        <w:rPr>
          <w:rFonts w:cs="Times New Roman" w:ascii="Times New Roman" w:hAnsi="Times New Roman"/>
        </w:rPr>
        <w:t>Традиционная основа частушек о Великой Отечественной войне // Проблемы традиции и новаторства в фольклоре и литературе: Межвузовский сборник научных трудов. Ижевск, 1990. С. 120 — 127;</w:t>
      </w:r>
      <w:r>
        <w:rPr>
          <w:rFonts w:cs="Times New Roman" w:ascii="Times New Roman" w:hAnsi="Times New Roman"/>
          <w:i/>
        </w:rPr>
        <w:t xml:space="preserve"> Она же. </w:t>
      </w:r>
      <w:r>
        <w:rPr>
          <w:rFonts w:cs="Times New Roman" w:ascii="Times New Roman" w:hAnsi="Times New Roman"/>
        </w:rPr>
        <w:t>Эротические иносказания и символика в частушках // Этико-эстетические основы русского фольклора: Тезисы докладов и сообщений республиканской научной конференции. Свердловск, 1991. С. 38 — 40;</w:t>
      </w:r>
      <w:r>
        <w:rPr>
          <w:rFonts w:cs="Times New Roman" w:ascii="Times New Roman" w:hAnsi="Times New Roman"/>
          <w:i/>
        </w:rPr>
        <w:t xml:space="preserve"> Она же. </w:t>
      </w:r>
      <w:r>
        <w:rPr>
          <w:rFonts w:cs="Times New Roman" w:ascii="Times New Roman" w:hAnsi="Times New Roman"/>
        </w:rPr>
        <w:t>Образ женщины в русских частушках // «Женщина и земля». Хартфорд, 1993. Вып. 2. № 1 (декабрь). С. 31 — 34;</w:t>
      </w:r>
      <w:r>
        <w:rPr>
          <w:rFonts w:cs="Times New Roman" w:ascii="Times New Roman" w:hAnsi="Times New Roman"/>
          <w:i/>
        </w:rPr>
        <w:t xml:space="preserve"> Она же. </w:t>
      </w:r>
      <w:r>
        <w:rPr>
          <w:rFonts w:cs="Times New Roman" w:ascii="Times New Roman" w:hAnsi="Times New Roman"/>
        </w:rPr>
        <w:t>Метафора в малых лирических жанрах славян // V Соловецкий форум: Архангельск в современном мире. Тезисы докладов международной научной конференции. Архангельск, 1993. С. 88 — 89;</w:t>
      </w:r>
      <w:r>
        <w:rPr>
          <w:rFonts w:cs="Times New Roman" w:ascii="Times New Roman" w:hAnsi="Times New Roman"/>
          <w:i/>
        </w:rPr>
        <w:t xml:space="preserve"> Она же. </w:t>
      </w:r>
      <w:r>
        <w:rPr>
          <w:rFonts w:cs="Times New Roman" w:ascii="Times New Roman" w:hAnsi="Times New Roman"/>
        </w:rPr>
        <w:t>Экспедиция за частушками «по следам» П. А. Флоренского // Актуальные задачи собирания и изучения фольклора южных областей России. Воронеж, 1994. С. 20 — 24;</w:t>
      </w:r>
      <w:r>
        <w:rPr>
          <w:rFonts w:cs="Times New Roman" w:ascii="Times New Roman" w:hAnsi="Times New Roman"/>
          <w:i/>
        </w:rPr>
        <w:t xml:space="preserve"> Она же.</w:t>
      </w:r>
      <w:r>
        <w:rPr>
          <w:rFonts w:cs="Times New Roman" w:ascii="Times New Roman" w:hAnsi="Times New Roman"/>
        </w:rPr>
        <w:t xml:space="preserve"> Эротика в русской частушке // Русский эротический фольклор: Песни. Обряды и обрядовый фольклор. Народный театр. Заговоры. Загадки. Частушки. Сост. и научн. ред. А. Л. Топорков. М., 1995. С. 432 — 439;</w:t>
      </w:r>
      <w:r>
        <w:rPr>
          <w:rFonts w:cs="Times New Roman" w:ascii="Times New Roman" w:hAnsi="Times New Roman"/>
          <w:i/>
        </w:rPr>
        <w:t xml:space="preserve"> Она же.</w:t>
      </w:r>
      <w:r>
        <w:rPr>
          <w:rFonts w:cs="Times New Roman" w:ascii="Times New Roman" w:hAnsi="Times New Roman"/>
        </w:rPr>
        <w:t xml:space="preserve"> Проблемы изучения «смехового мира» частушек // Филология в системе современного университетского образования: Материалы межвузовской научной конференции. М., 2001. С. 8 — 11;</w:t>
      </w:r>
      <w:r>
        <w:rPr>
          <w:rFonts w:cs="Times New Roman" w:ascii="Times New Roman" w:hAnsi="Times New Roman"/>
          <w:i/>
        </w:rPr>
        <w:t xml:space="preserve"> Она же.</w:t>
      </w:r>
      <w:r>
        <w:rPr>
          <w:rFonts w:cs="Times New Roman" w:ascii="Times New Roman" w:hAnsi="Times New Roman"/>
        </w:rPr>
        <w:t xml:space="preserve"> Поэтика комического в малых лирических жанрах славян // Литература, культура и фольклор славянских народов. XIII Международный съезд славистов (Любляна, 2003 г.): Доклады российской делегации. М., 2002. С. 408 — 425; и д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ские песни, баллады, романсы. Сост., подг. текста и комментарии А. В. Кулагиной и Ф. М. Селиванова. Вступ. статья Ф. М. Селиванова. М., 199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: </w:t>
      </w:r>
      <w:r>
        <w:rPr>
          <w:i/>
        </w:rPr>
        <w:t>А. В.</w:t>
      </w:r>
      <w:r>
        <w:rPr/>
        <w:t xml:space="preserve"> </w:t>
      </w:r>
      <w:r>
        <w:rPr>
          <w:i/>
        </w:rPr>
        <w:t>Кулагина</w:t>
      </w:r>
      <w:r>
        <w:rPr/>
        <w:t xml:space="preserve">. Новая система песенных жанров фольклора // Славянская традиционная культура и современный мир: Материалы научно-практической конференции. Вып. 2. М., 1997. С. 39 — 53; </w:t>
      </w:r>
      <w:r>
        <w:rPr>
          <w:i/>
        </w:rPr>
        <w:t>Она же</w:t>
      </w:r>
      <w:r>
        <w:rPr/>
        <w:t xml:space="preserve">. Пушкин и городской романс // Университетский пушкинский сборник. М., 1999. С. 513 — 517; </w:t>
      </w:r>
      <w:r>
        <w:rPr>
          <w:i/>
        </w:rPr>
        <w:t>Она же</w:t>
      </w:r>
      <w:r>
        <w:rPr/>
        <w:t xml:space="preserve">. Образ города в городских песнях // Фольклор и художественная культура: История и современность. Сборник научных трудов. Вып. 9. М., 1999. С. 161 — 172; </w:t>
      </w:r>
      <w:r>
        <w:rPr>
          <w:i/>
        </w:rPr>
        <w:t>Она же</w:t>
      </w:r>
      <w:r>
        <w:rPr/>
        <w:t xml:space="preserve">. Тема любви в городских песнях // Народная культура Русского Севера: Живая традиция. Материалы республиканской школы-семинара (10 — 13 ноября 1998 г.). Архангельск, 2000. С. 53 — 58; </w:t>
      </w:r>
      <w:r>
        <w:rPr>
          <w:i/>
        </w:rPr>
        <w:t>Она же</w:t>
      </w:r>
      <w:r>
        <w:rPr/>
        <w:t>. Городская песня и лубок: К постановке проблемы // Филология в системе современного университетского образования: Материалы межвузовской научной конференции. Вып. 5. М., 2002. С. 126 — 132; и др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 В. Кулагина</w:t>
      </w:r>
      <w:r>
        <w:rPr/>
        <w:t>. Русское устное народное творчество: Программа курса и методические указания. Изд. 3-е, доп. М., 2004; Русское устное народное творчество: Хрестоматия. Составитель А. В. Кулагина. М., 199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В. Кулагина</w:t>
      </w:r>
      <w:r>
        <w:rPr/>
        <w:t xml:space="preserve">. Материалы к семинару по русскому фольклору. М., 1981; Русские сказки / </w:t>
      </w:r>
      <w:r>
        <w:rPr>
          <w:lang w:val="en-US"/>
        </w:rPr>
        <w:t>Russian Fairy Tales</w:t>
      </w:r>
      <w:r>
        <w:rPr/>
        <w:t xml:space="preserve">: Книга для чтения на англ. языке. Сост., предисл., комм. А. В. Кулагиной. М., 1984; Русские сказки / </w:t>
      </w:r>
      <w:r>
        <w:rPr>
          <w:lang w:val="en-US"/>
        </w:rPr>
        <w:t>Russische Märchen</w:t>
      </w:r>
      <w:r>
        <w:rPr/>
        <w:t>: Книга для чтения на нем. языке. Сост., предисл., комм. А. В. Кулагиной. М., 198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ая свадьба: В 2-х тт. Составители А. В. Кулагина, А. Н. Иванов. Под ред. А. С. Каргина. М., 2000, 200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Д. Волков</w:t>
      </w:r>
      <w:r>
        <w:rPr/>
        <w:t xml:space="preserve">. Непрекрасная война. Публикация и предисловие А. В. Кулагиной // «Родина». М., 1997. № 12. С. 68 — 74; </w:t>
      </w:r>
      <w:r>
        <w:rPr>
          <w:i/>
        </w:rPr>
        <w:t xml:space="preserve">А. В. Кулагина. </w:t>
      </w:r>
      <w:r>
        <w:rPr/>
        <w:t>Собиратель частушек А. Д. Волков и его коллекция // Славянская традиционная культура и современный мир: Материалы научно-практической конференции. Вып. 3. М., 1999. С. 10 — 23; Из собрания В. А. Симакова «Нескромные частушки и песни». Публикация А. В. Кулагиной // Русский эротический фольклор: Песни. Обряды и обрядовый фольклор. Народный театр. Заговоры. Загадки. Частушки. Сост. и научн. ред. А. Л. Топорков. М., 1995. С. 502 — 51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А. В.Кулагина. </w:t>
      </w:r>
      <w:r>
        <w:rPr/>
        <w:t xml:space="preserve">Метафора любви «жизнь сердца» в народной лирике и романе «Счастливая Москва» // «Страна философов» Андрея Платонова: Проблемы творчества. По материалам </w:t>
      </w:r>
      <w:r>
        <w:rPr>
          <w:lang w:val="en-US"/>
        </w:rPr>
        <w:t xml:space="preserve">III </w:t>
      </w:r>
      <w:r>
        <w:rPr/>
        <w:t xml:space="preserve">Международной научной конференции, посвященной творчеству А. П. Платонова (26 — 28 ноября 1996 г.). Вып. 3. М., 1999. С. 260 — 267; </w:t>
      </w:r>
      <w:r>
        <w:rPr>
          <w:i/>
        </w:rPr>
        <w:t>Она же</w:t>
      </w:r>
      <w:r>
        <w:rPr/>
        <w:t xml:space="preserve">. Тема смерти в фольклоре и прозе А. Платонова // «Страна философов» Андрея Платонова: Проблемы творчества. По материалам </w:t>
      </w:r>
      <w:r>
        <w:rPr>
          <w:lang w:val="en-US"/>
        </w:rPr>
        <w:t xml:space="preserve">IV </w:t>
      </w:r>
      <w:r>
        <w:rPr/>
        <w:t xml:space="preserve">Международной научной конференции, посвященной 100-летию со дня рождения А. П. Платонова (19 — 22 сентября 1999 г.). Вып. 4. М., 2000. С. 345 — 357; </w:t>
      </w:r>
      <w:r>
        <w:rPr>
          <w:i/>
        </w:rPr>
        <w:t>Она же</w:t>
      </w:r>
      <w:r>
        <w:rPr/>
        <w:t xml:space="preserve">. Образ русского ратника в фольклоре и военной прозе А. Платонова // «Страна философов» Андрея Платонова: Проблемы творчества. По материалам </w:t>
      </w:r>
      <w:r>
        <w:rPr>
          <w:lang w:val="en-US"/>
        </w:rPr>
        <w:t xml:space="preserve">V </w:t>
      </w:r>
      <w:r>
        <w:rPr/>
        <w:t xml:space="preserve">Международной научной конференции, посвященной 50-летию со дня кончины А. П. Платонова (23 — 25 апреля 2001 г.). Вып. 5. М., 2003. С. 101 — 107; </w:t>
      </w:r>
      <w:r>
        <w:rPr>
          <w:i/>
        </w:rPr>
        <w:t>Она же</w:t>
      </w:r>
      <w:r>
        <w:rPr/>
        <w:t xml:space="preserve">. Легенды о Беловодье и «Чевенгур» // «Страна философов» Андрея Платонова: Проблемы творчества. По материалам </w:t>
      </w:r>
      <w:r>
        <w:rPr>
          <w:lang w:val="en-US"/>
        </w:rPr>
        <w:t xml:space="preserve">VI </w:t>
      </w:r>
      <w:r>
        <w:rPr/>
        <w:t>Международной научной конференции, посвященной 105-летию со дня рождения А. П. Платонова (21 — 24 сентября 2004 г.). Вып. 5. М., 2005. С. 45 — 53. 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 В.</w:t>
      </w:r>
      <w:r>
        <w:rPr/>
        <w:t xml:space="preserve"> </w:t>
      </w:r>
      <w:r>
        <w:rPr>
          <w:i/>
        </w:rPr>
        <w:t xml:space="preserve">Кулагина. </w:t>
      </w:r>
      <w:r>
        <w:rPr/>
        <w:t>О некоторых симптомах проявления современных форм русского «европейничанья»: Отношение интеллигенции к русской культуре и языку // Идеи русского ученого-энциклопедиста Н. Я. Да</w:t>
        <w:softHyphen/>
        <w:t>ни</w:t>
        <w:softHyphen/>
        <w:t>лев</w:t>
        <w:softHyphen/>
        <w:t>ского и реалии современного мира. Сборник статей по материалам 1-й Международной научно-практической конференции к 130-летию первого издания книги «Россия и Европа» (29 мая 2001 г., МПГУ). М., 2002. С. 154 — 1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25:00Z</dcterms:created>
  <dc:creator>Василий Ковпик</dc:creator>
  <dc:description/>
  <dc:language>en-US</dc:language>
  <cp:lastModifiedBy>Василий Ковпик</cp:lastModifiedBy>
  <cp:lastPrinted>2008-01-21T09:46:00Z</cp:lastPrinted>
  <dcterms:modified xsi:type="dcterms:W3CDTF">2013-05-11T20:00:00Z</dcterms:modified>
  <cp:revision>4</cp:revision>
  <dc:subject/>
  <dc:title>27 января 2008 исполняется юбилейный день рождения крупного русско-го фольклориста, дивной женщины и просто большого человека — доцента фи-лологического ф-та МГУ им</dc:title>
</cp:coreProperties>
</file>