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В. А. Ковпик (Москва)</w:t>
      </w:r>
    </w:p>
    <w:p>
      <w:pPr>
        <w:pStyle w:val="Heading3"/>
        <w:spacing w:lineRule="auto" w:line="360" w:before="360" w:after="120"/>
        <w:ind w:hanging="0"/>
        <w:rPr>
          <w:sz w:val="24"/>
        </w:rPr>
      </w:pPr>
      <w:r>
        <w:rPr>
          <w:sz w:val="24"/>
        </w:rPr>
        <w:t>Н. И. Кравцов и теория аристократического происхождения эпос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славянскую фольклористику Н. И. Кравцов вошел в 1933 г., вскоре после окончания Московского университета, когда увидела свет научная антология «Сербский эпос», в которой он явился составителем, переводчиком большой части песен и автором обширного исследования юнацкого эпоса, предварявшего сами тексты. Отношение к этому глубокому труду Н. И. Крав</w:t>
        <w:softHyphen/>
        <w:t>цова в 1950–1960-е гг. омрачалось тем, что, как принято считать, в нем нашла выражение признававшаяся ложной «теория о феодально-аристократическом происхождении эпоса»; сам Н. И. Крав</w:t>
        <w:softHyphen/>
        <w:t xml:space="preserve">цов на склоне лет был вынужден оправдываться за то, что в свое время якобы «принципиально неверно» решал «вопрос о социальной </w:t>
      </w:r>
      <w:r>
        <w:rPr>
          <w:sz w:val="24"/>
          <w:lang w:val="en-US"/>
        </w:rPr>
        <w:t>&lt;</w:t>
      </w:r>
      <w:r>
        <w:rPr>
          <w:sz w:val="24"/>
        </w:rPr>
        <w:t>…</w:t>
      </w:r>
      <w:r>
        <w:rPr>
          <w:sz w:val="24"/>
          <w:lang w:val="en-US"/>
        </w:rPr>
        <w:t>&gt;</w:t>
      </w:r>
      <w:r>
        <w:rPr>
          <w:sz w:val="24"/>
        </w:rPr>
        <w:t xml:space="preserve"> сущности сербских юнацких песен»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. В настоящей статье делается попытка проследить развитие взглядов ученого по вопросу социального генезиса славянского песенного эпос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Как было отмечено исследователями, занимавшимися историографией русской фольклористики (прежде всего Л. И. Емель</w:t>
        <w:softHyphen/>
        <w:t>я</w:t>
        <w:softHyphen/>
        <w:t xml:space="preserve">новым), «высказывания ученых исторического направления» по вопросу об участии феодальной аристократии в сложении произведений фольклора не обнаруживают в себе «собственно никакой </w:t>
      </w:r>
      <w:r>
        <w:rPr>
          <w:i/>
          <w:sz w:val="24"/>
        </w:rPr>
        <w:t xml:space="preserve">теории </w:t>
      </w:r>
      <w:r>
        <w:rPr>
          <w:sz w:val="24"/>
        </w:rPr>
        <w:t>&lt;…&gt;, не имеют даже характера предпосылок. &lt;…&gt; Замечания, касающиеся данной проблемы, делались ими мимоходом, скороговоркой»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Мнение Л. И. Емель</w:t>
        <w:softHyphen/>
        <w:t>я</w:t>
        <w:softHyphen/>
        <w:t>нова представляется бесспорным по отношению к самому В. Ф. Мил</w:t>
        <w:softHyphen/>
        <w:t>леру и другим «старшим» представителям «исторической школы», однако следует отметить, что среди младшего поколения ее последователей в первые десятилетия XX в. в науке имело место именно теоретическое осмысление вопросов социального генезиса разных жанров фольклора, происходившее в ходе внедрения в историческое изучение фольклора социологической методологии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начале XX в. (а еще больше – в 1920-е гг.) русская фольклористика – и прежде всего представители ее «исторической школы» – подошла к постижению эволюции фольклора в тесной связи с историей общественного развития человечества, наиболее ясную картину которой в то время предлагала марксистская классовая теория. Популярность социалистических идей в студенческой среде в предреволюционную пору «брожения умов» способствовала тому, что молодые ученые стали усматривать необходимость сделать классовую теорию – с ее определенными общественно-экономическими формациями, жесткой детерминированностью культурной «надстройки» экономическим «базисом» – ключом к решению «вопроса о причинном объяснении чисто поэтических фактов» и тем положить конец путавшей ход научной мысли «крайней пестроте социологических детерминаций» их учителей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А. В. Марков, один из любимых учеников В. Ф. Мил</w:t>
        <w:softHyphen/>
        <w:t xml:space="preserve">лера и постоянный его противник в научных спорах, писал еще в 1907 г., что вопрос «о среде, создавшей былины, &lt;…&gt; отражает </w:t>
      </w:r>
      <w:r>
        <w:rPr>
          <w:i/>
          <w:sz w:val="24"/>
        </w:rPr>
        <w:t>классовые</w:t>
      </w:r>
      <w:r>
        <w:rPr>
          <w:sz w:val="24"/>
        </w:rPr>
        <w:t xml:space="preserve"> взгляды, понятия, симпатии и антипатии, без определения которых история будет неполной и неясной… На первой очереди стоит теперь исследование идейной стороны былин с точки зрения </w:t>
      </w:r>
      <w:r>
        <w:rPr>
          <w:i/>
          <w:sz w:val="24"/>
        </w:rPr>
        <w:t>классовой психологии</w:t>
      </w:r>
      <w:r>
        <w:rPr>
          <w:sz w:val="24"/>
        </w:rPr>
        <w:t>»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. С течением времени, очевидно, и сам В. Ф. Мил</w:t>
        <w:softHyphen/>
        <w:t>лер начал подумывать об освоении новой методики: в его работах появляются и классы (пусть и наряду с группами, сословиями и пр.). Так, в изданном спустя десятилетие после смерти ученого третьем томе «Очерков русской народной словесности», вобравшем в себя его работы поздних лет жизни, читаем: «Только внимательное изучение культурной и политической истории народа в течение ряда столетий даст нам возможность открыть и их историко-литературные вопросы»</w:t>
      </w:r>
      <w:r>
        <w:rPr>
          <w:sz w:val="24"/>
          <w:lang w:val="en-US"/>
        </w:rPr>
        <w:t> </w:t>
      </w:r>
      <w:r>
        <w:rPr>
          <w:sz w:val="24"/>
        </w:rPr>
        <w:t>– и среди важнейших составляющих этой «культурной и политической истории» помещены «народное или классовое сознание» и идеалы, а также выяснение того, «какие классы или группы &lt;…&gt; населения стояли во главе»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о по-настоящему превращение исторического «течения» в изучении фольклора в историко-социологическое (о необходимости которого А. В. Мар</w:t>
        <w:softHyphen/>
        <w:t>ков писал еще около 1904 г.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) состоялось уже в послереволюционные годы и связано прежде всего с деятельностью братьев Б. М. и Ю. М. Со</w:t>
        <w:softHyphen/>
        <w:t>ко</w:t>
        <w:softHyphen/>
        <w:t>ловых, к научной школе которых принадлежал и молодой Н. И. Крав</w:t>
        <w:softHyphen/>
        <w:t>цов. Б. М. Со</w:t>
        <w:softHyphen/>
        <w:t>колов в статье, написанной в 1918 г. и увидевшей свет много позже, отмечал: «Крайне важно и полезно было бы изучение той классовой психологии, классовых воззрений и представлений, какие можно иногда очень отчетливо уловить в наших былинах»</w:t>
      </w:r>
      <w:r>
        <w:rPr>
          <w:rStyle w:val="EndnoteCharacters"/>
          <w:rStyle w:val="EndnoteAnchor"/>
          <w:sz w:val="24"/>
        </w:rPr>
        <w:endnoteReference w:id="9"/>
      </w:r>
      <w:r>
        <w:rPr>
          <w:sz w:val="24"/>
        </w:rPr>
        <w:t>. Ю. М. Со</w:t>
        <w:softHyphen/>
        <w:t>колов в 1926 г. сетовал на «недостаточную углубленность исторического метода в направлении социологической или точнее классовой и историко-экономической разработки» и в качестве основного вопроса для исследователей народной поэзии выдвигал «вопрос о социальном составе тех слоев населения, которые создавали или для которых создавались т.</w:t>
      </w:r>
      <w:r>
        <w:rPr>
          <w:sz w:val="24"/>
          <w:lang w:val="en-US"/>
        </w:rPr>
        <w:t> </w:t>
      </w:r>
      <w:r>
        <w:rPr>
          <w:sz w:val="24"/>
        </w:rPr>
        <w:t>н. фольклорные произведения»; решение этого вопроса требовало, по Ю. М. Со</w:t>
        <w:softHyphen/>
        <w:t>ко</w:t>
        <w:softHyphen/>
        <w:t>лову, работы «в двух направлениях: 1) в направлении анализа социальной, классовой среды, в которой в настоящее время бытует фольклор, и 2) в направлении социально-экономического анализа отражений старины в фольклорных произведениях»</w:t>
      </w:r>
      <w:r>
        <w:rPr>
          <w:rStyle w:val="EndnoteCharacters"/>
          <w:rStyle w:val="EndnoteAnchor"/>
          <w:sz w:val="24"/>
        </w:rPr>
        <w:endnoteReference w:id="10"/>
      </w:r>
      <w:r>
        <w:rPr>
          <w:sz w:val="24"/>
        </w:rPr>
        <w:t>. Вышедшая в 1931 г. (уже посмертно) статья Б. М. Со</w:t>
        <w:softHyphen/>
        <w:t>ко</w:t>
        <w:softHyphen/>
        <w:t>лова «Об историко-со</w:t>
      </w:r>
      <w:r>
        <w:rPr>
          <w:sz w:val="24"/>
          <w:lang w:val="en-US"/>
        </w:rPr>
        <w:softHyphen/>
      </w:r>
      <w:r>
        <w:rPr>
          <w:sz w:val="24"/>
        </w:rPr>
        <w:t>цио</w:t>
      </w:r>
      <w:r>
        <w:rPr>
          <w:sz w:val="24"/>
          <w:lang w:val="en-US"/>
        </w:rPr>
        <w:softHyphen/>
      </w:r>
      <w:r>
        <w:rPr>
          <w:sz w:val="24"/>
        </w:rPr>
        <w:t>ло</w:t>
      </w:r>
      <w:r>
        <w:rPr>
          <w:sz w:val="24"/>
          <w:lang w:val="en-US"/>
        </w:rPr>
        <w:softHyphen/>
      </w:r>
      <w:r>
        <w:rPr>
          <w:sz w:val="24"/>
        </w:rPr>
        <w:t>ги</w:t>
      </w:r>
      <w:r>
        <w:rPr>
          <w:sz w:val="24"/>
          <w:lang w:val="en-US"/>
        </w:rPr>
        <w:softHyphen/>
      </w:r>
      <w:r>
        <w:rPr>
          <w:sz w:val="24"/>
        </w:rPr>
        <w:t>чес</w:t>
      </w:r>
      <w:r>
        <w:rPr>
          <w:sz w:val="24"/>
          <w:lang w:val="en-US"/>
        </w:rPr>
        <w:softHyphen/>
      </w:r>
      <w:r>
        <w:rPr>
          <w:sz w:val="24"/>
        </w:rPr>
        <w:t>ком методе изучения былин» содержит программу действий этого нового течения в науке: «Исследователям былин подлежит выравнять фронт в деле социологической интерпретации былин: исторический метод &lt;…&gt; должен стать в полном смысле методом историко-социологическим. &lt;…&gt; Исследователь должен не только или даже не столько стремиться к отысканию только конкретных исторических фактов, лежащих в основе былины, сколько</w:t>
      </w:r>
      <w:r>
        <w:rPr>
          <w:i/>
          <w:sz w:val="24"/>
        </w:rPr>
        <w:t xml:space="preserve"> к историко-с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ци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л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ги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чес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кому уяснению самой былины, как художественного произведения</w:t>
      </w:r>
      <w:r>
        <w:rPr>
          <w:sz w:val="24"/>
        </w:rPr>
        <w:t xml:space="preserve">, выражаемой ею социальной психоидеологии. В историческом и социологическом разрезе должны получить свое освещение былинные темы и сюжеты, былинные образы, былинные “идеалы” и вкусы – сама </w:t>
      </w:r>
      <w:r>
        <w:rPr>
          <w:i/>
          <w:sz w:val="24"/>
        </w:rPr>
        <w:t>былинная эстетика должна получить историко-с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ци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ло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ги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чес</w:t>
      </w:r>
      <w:r>
        <w:rPr>
          <w:i/>
          <w:sz w:val="24"/>
          <w:lang w:val="en-US"/>
        </w:rPr>
        <w:softHyphen/>
      </w:r>
      <w:r>
        <w:rPr>
          <w:i/>
          <w:sz w:val="24"/>
        </w:rPr>
        <w:t>кое толкование</w:t>
      </w:r>
      <w:r>
        <w:rPr>
          <w:sz w:val="24"/>
        </w:rPr>
        <w:t>. &lt;…&gt; Мы &lt;…&gt; говорим о необходимости подведения социального базиса под самую былинную эстетику, былинную поэтику, включая сюда и тематику, и сюжет, и образ, и стиль»</w:t>
      </w:r>
      <w:r>
        <w:rPr>
          <w:rStyle w:val="EndnoteCharacters"/>
          <w:rStyle w:val="EndnoteAnchor"/>
          <w:sz w:val="24"/>
        </w:rPr>
        <w:endnoteReference w:id="11"/>
      </w:r>
      <w:r>
        <w:rPr>
          <w:sz w:val="24"/>
        </w:rPr>
        <w:t>. Применение классовой методики анализа (не только былин, но практически всех фольклорных жанров) к русскому фольклору отчетливее всего видно в вышедших в 1929–1932 гг. четырех выпусках учебного пособия братьев Соколовых «Русский фольклор», а к славянскому фольклору – в исследовании о сербском эпосе, которое в начале 1930-х гг. создал их ученик Н. И. Крав</w:t>
        <w:softHyphen/>
        <w:t>цов. Сосредоточив свое внимание на проблеме классового генезиса песенного эпоса, рассмотрим его работы разных лет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вышедшем в 1933 г. труде о сербском эпосе Н. И. Крав</w:t>
        <w:softHyphen/>
        <w:t>цов придерживается именно историко-социологического подхода к анализу фольклорного текста. Избрав в качестве основного метода выяснения проблем историзма эпоса «прием историко-культурной реконструкции» общественных отношений и бытовых черт эпохи сложения той или иной юнацкой песни</w:t>
      </w:r>
      <w:r>
        <w:rPr>
          <w:rStyle w:val="EndnoteCharacters"/>
          <w:rStyle w:val="EndnoteAnchor"/>
          <w:sz w:val="24"/>
        </w:rPr>
        <w:endnoteReference w:id="12"/>
      </w:r>
      <w:r>
        <w:rPr>
          <w:sz w:val="24"/>
        </w:rPr>
        <w:t>, он разрабатывал на южнославянском материале намеченное Ю. М. Со</w:t>
        <w:softHyphen/>
        <w:t>ко</w:t>
        <w:softHyphen/>
        <w:t>ловым «направление социально-эко</w:t>
      </w:r>
      <w:r>
        <w:rPr>
          <w:sz w:val="24"/>
          <w:lang w:val="en-US"/>
        </w:rPr>
        <w:softHyphen/>
      </w:r>
      <w:r>
        <w:rPr>
          <w:sz w:val="24"/>
        </w:rPr>
        <w:t>но</w:t>
      </w:r>
      <w:r>
        <w:rPr>
          <w:sz w:val="24"/>
          <w:lang w:val="en-US"/>
        </w:rPr>
        <w:softHyphen/>
      </w:r>
      <w:r>
        <w:rPr>
          <w:sz w:val="24"/>
        </w:rPr>
        <w:t>мического анализа отражений старины в фольклорных произведениях» и в главе «Социальное происхождение и бытование сербского эпоса» (с. 59–73 работы) пришел к выводу об отнесении его к творчеству господствующего класса феодального общества: «Сербский эпос</w:t>
      </w:r>
      <w:r>
        <w:rPr>
          <w:sz w:val="24"/>
          <w:lang w:val="en-US"/>
        </w:rPr>
        <w:t> </w:t>
      </w:r>
      <w:r>
        <w:rPr>
          <w:sz w:val="24"/>
        </w:rPr>
        <w:t>– поэзия военной аристократии. &lt;…&gt; Он был сложен в княжеско-властельском кругу, идеи его – идеи национальной, а чаще местной независимости. Всё его содержание и его форма объяснимы только при рассмотрении его как поэзии верхушки феодального общества»</w:t>
      </w:r>
      <w:r>
        <w:rPr>
          <w:rStyle w:val="EndnoteCharacters"/>
          <w:rStyle w:val="EndnoteAnchor"/>
          <w:sz w:val="24"/>
        </w:rPr>
        <w:endnoteReference w:id="13"/>
      </w:r>
      <w:r>
        <w:rPr>
          <w:sz w:val="24"/>
        </w:rPr>
        <w:t>. Важно подчеркнуть, что подобное заключение исследователь выводит прежде всего из трактовки идейного содержания эпоса как «поэзии паразитического сословия, не принимавшего даже участия в хозяйствовании», высшими ценностями для представителей которого были «сила, богатство и благородство, но центральное, конечно, – богатство, потому что и сила и благородство – это только условия для того, чтобы добиться богатства, иметь возможность грабить и эксплоатировать». Такую трактовку идейного содержания юнацких песен Н. И. Крав</w:t>
        <w:softHyphen/>
        <w:t>цов подкрепляет наблюдениями над их художественным миром и стилем: «Бытовая картина юнацких песен представляет собою всё тот же быт высших слоев феодального общества. Семейные и общественные отношения, идеал доброго боевого коня и прекрасного оружия, – всё это идеалы воина. Соколиная охота, мейданы – всё этот тот же быт, то же “благородное” занятие»; «Верность господину в песне считается высшей доблестью, эпитет “верный” при слове “слуга” получает с этой точки зрения особый социальный смысл. &lt;…&gt; Это наиболее яркое место так называемой “Vassalepen”»</w:t>
      </w:r>
      <w:r>
        <w:rPr>
          <w:rStyle w:val="EndnoteCharacters"/>
          <w:rStyle w:val="EndnoteAnchor"/>
          <w:sz w:val="24"/>
        </w:rPr>
        <w:endnoteReference w:id="14"/>
      </w:r>
      <w:r>
        <w:rPr>
          <w:sz w:val="24"/>
        </w:rPr>
        <w:t xml:space="preserve"> и пр. (см. с. 62–72 работы Н. И. Кравцова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сербских песнях Н. И. Крав</w:t>
        <w:softHyphen/>
        <w:t xml:space="preserve">цов находит и апологию феодальных распрей и раздробленности: «Многое в истории сербского эпоса станет понятным только в том случае, если мы будем рассматривать эпические циклы как поэзию местного центра, нередко используемую для борьбы с другими феодалами»; «Социальный смысл героики можно выразить одним словом – патриотизм, который в феодальном обществе включал в себя верность сюзерену, то есть был </w:t>
      </w:r>
      <w:r>
        <w:rPr>
          <w:i/>
          <w:sz w:val="24"/>
        </w:rPr>
        <w:t>местным</w:t>
      </w:r>
      <w:r>
        <w:rPr>
          <w:sz w:val="24"/>
        </w:rPr>
        <w:t xml:space="preserve"> патриотизмом…»</w:t>
      </w:r>
      <w:r>
        <w:rPr>
          <w:rStyle w:val="EndnoteCharacters"/>
          <w:rStyle w:val="EndnoteAnchor"/>
          <w:sz w:val="24"/>
        </w:rPr>
        <w:endnoteReference w:id="15"/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О том, кто именно слагал сами песни, Н. И. Крав</w:t>
        <w:softHyphen/>
        <w:t>цов пишет: «Носителями этой поэзии, ее создателями и хранителями были придворные или дружинные певцы. Они состояли на службе у князя или воеводы, и поэтому их миросозерцание и их поэзия вполне отвечали запросам феодала»; немного ниже добавлено, что «часто дружинный певец &lt;…&gt; сам был знатного рода». Впрочем, Н. И. Крав</w:t>
        <w:softHyphen/>
        <w:t xml:space="preserve">цов уточнял: «Мы допустили бы ошибку, если бы приняли, что сербский эпос предназначался только для господы. Он, конечно, выражал идеалы этой последней, но он </w:t>
      </w:r>
      <w:r>
        <w:rPr>
          <w:i/>
          <w:sz w:val="24"/>
        </w:rPr>
        <w:t>старался привить эти идеалы и другим сословиям</w:t>
      </w:r>
      <w:r>
        <w:rPr>
          <w:sz w:val="24"/>
        </w:rPr>
        <w:t>. Эпос создавался по “заказу” аристократии, но не только для нее, а и для “народа”»</w:t>
      </w:r>
      <w:r>
        <w:rPr>
          <w:rStyle w:val="EndnoteCharacters"/>
          <w:rStyle w:val="EndnoteAnchor"/>
          <w:sz w:val="24"/>
        </w:rPr>
        <w:endnoteReference w:id="16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Итак, в 1933 г. Н. И. Крав</w:t>
        <w:softHyphen/>
        <w:t>цов считал, что сербский эпос – «</w:t>
      </w:r>
      <w:r>
        <w:rPr>
          <w:i/>
          <w:sz w:val="24"/>
        </w:rPr>
        <w:t>поэзия феодализма</w:t>
      </w:r>
      <w:r>
        <w:rPr>
          <w:sz w:val="24"/>
        </w:rPr>
        <w:t>», «</w:t>
      </w:r>
      <w:r>
        <w:rPr>
          <w:i/>
          <w:sz w:val="24"/>
        </w:rPr>
        <w:t>поэтическая форма</w:t>
      </w:r>
      <w:r>
        <w:rPr>
          <w:sz w:val="24"/>
        </w:rPr>
        <w:t xml:space="preserve"> особого </w:t>
      </w:r>
      <w:r>
        <w:rPr>
          <w:i/>
          <w:sz w:val="24"/>
        </w:rPr>
        <w:t>сословного миросозерцания</w:t>
      </w:r>
      <w:r>
        <w:rPr>
          <w:sz w:val="24"/>
        </w:rPr>
        <w:t>» – возник «в среде военной аристократии» и «выражал идеалы этой последней»; «создателями и хранителями» его «были придворные или дружинные певцы», часто сами знатного рода</w:t>
      </w:r>
      <w:r>
        <w:rPr>
          <w:rStyle w:val="EndnoteCharacters"/>
          <w:rStyle w:val="EndnoteAnchor"/>
          <w:sz w:val="24"/>
        </w:rPr>
        <w:endnoteReference w:id="17"/>
      </w:r>
      <w:r>
        <w:rPr>
          <w:sz w:val="24"/>
        </w:rPr>
        <w:t>; в этом его исследовании проблема социального генезиса эпоса получила глубокое теоретическое осмысление, в связи с чем мы считаем правомерным (уточняя приведенное выше высказывание Л. И. Емель</w:t>
        <w:softHyphen/>
        <w:t>я</w:t>
        <w:softHyphen/>
        <w:t>нова) говорить о выработке ученым именно теории аристократического происхождения юнацкого эпос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Иное читаем в статье 1951 г. «Идейное содержание сербского эпоса», в которой по вопросу о социальной «принадлежности» юнацкого эпоса Н. И. Крав</w:t>
        <w:softHyphen/>
        <w:t>цов выносит следующие суждения: «Сербский эпос создан народом и для народа &lt;…&gt;. Носителями его являются народные певцы, представители наиболее сознательной части народа, поднявшейся до понимания смысла исторических и социальных явлений». Эти суждения основаны прежде всего на трактовке идейного содержания эпоса: «Эпос народен потому, что &lt;…&gt; защищает народные интересы и выражает самые глубокие и прогрессивные стремления и чаяния народа; &lt;…&gt; что он показывает народные массы как историческую силу, раскрывает их лучшие, положительные качества – героизм и глубокий патриотизм»</w:t>
      </w:r>
      <w:r>
        <w:rPr>
          <w:rStyle w:val="EndnoteCharacters"/>
          <w:rStyle w:val="EndnoteAnchor"/>
          <w:sz w:val="24"/>
        </w:rPr>
        <w:endnoteReference w:id="18"/>
      </w:r>
      <w:r>
        <w:rPr>
          <w:sz w:val="24"/>
        </w:rPr>
        <w:t>. Но Н. И. Крав</w:t>
        <w:softHyphen/>
        <w:t>цов подчеркивает: «В сознании лучших героев эпоса и певцов сербская земля едина»; в эпосе уже отнюдь не воспеваются, а «решительно осуждаются &lt;…&gt; феодальные распри князей, ведущие к раздроблению земли и раздорам»</w:t>
      </w:r>
      <w:r>
        <w:rPr>
          <w:rStyle w:val="EndnoteCharacters"/>
          <w:rStyle w:val="EndnoteAnchor"/>
          <w:sz w:val="24"/>
        </w:rPr>
        <w:endnoteReference w:id="19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 1951 г. ученый находит в эпосе выражение именно народной точки зрения на общество и историю: «Социальная сторона сербского эпоса сказывается и в том, что в нем показано классовое строение феодального общества. В песнях говорится о князьях, слугах, крестьянах, помещиках и простом народе, причем последний явно противопоставлен верхушке общества: он, народ, привлекает к себе симпатии певца и героев; в эпосе выражены именно народные взгляды на историю, общественные отношения, мораль»</w:t>
      </w:r>
      <w:r>
        <w:rPr>
          <w:rStyle w:val="EndnoteCharacters"/>
          <w:rStyle w:val="EndnoteAnchor"/>
          <w:sz w:val="24"/>
        </w:rPr>
        <w:endnoteReference w:id="20"/>
      </w:r>
      <w:r>
        <w:rPr>
          <w:sz w:val="24"/>
        </w:rPr>
        <w:t>. Простонародная социальная природа «эпоса нашла свое выражение прежде всего в демократизме главных его героев – Марка, Новака и др.» (ниже отмечается, что «певцы стремились придать Марко народный, крестьянский облик»), а также «в явной критике отношения сербских правителей к турецким захватчикам»</w:t>
      </w:r>
      <w:r>
        <w:rPr>
          <w:rStyle w:val="EndnoteCharacters"/>
          <w:rStyle w:val="EndnoteAnchor"/>
          <w:sz w:val="24"/>
        </w:rPr>
        <w:endnoteReference w:id="21"/>
      </w:r>
      <w:r>
        <w:rPr>
          <w:sz w:val="24"/>
        </w:rPr>
        <w:t>; в песнях уже не выражаются идеалы военной аристократии – напротив: «Патриотические и нравственные идеи народа противопоставляются в песнях идеям феодальной аристократии. &lt;…&gt; На одной стороне были турки и изменники-потурченцы, на другой – народ. Первые представляли собой господствующий класс, имевший власть, владевший землями, присваивавший себе плоды народного труда. Поэтому идеи борьбы с насильниками-турками выражают вместе с тем и антифеодальный дух эпоса»</w:t>
      </w:r>
      <w:r>
        <w:rPr>
          <w:rStyle w:val="EndnoteCharacters"/>
          <w:rStyle w:val="EndnoteAnchor"/>
          <w:sz w:val="24"/>
        </w:rPr>
        <w:endnoteReference w:id="22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Таким образом, в статье 1951 г. создателем и хранителем юнацких песен Н. И. Крав</w:t>
        <w:softHyphen/>
        <w:t>цов считает «народ», последовательно противопоставляемый им «феодальной верхушке»; именно народные идеалы (борьбы – прежде всего с иноземными поработителями, а также с эксплуататорскими классами) и составляют, по мнению ученого, идейную сущность сербского эпос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Обе работы Н. И. Кравцова – и 1933, и 1951 гг. – получили известность и в других славянских странах. Работа 1933 г., как содержащая едва ли не самое последовательное изложение теории аристократического происхождения сербского эпоса, стала предметом рассмотрения и критики в исследовании югославского фольклориста Воислава Джурича «Сербскохорватская народная эпика», появившемся после II</w:t>
      </w:r>
      <w:r>
        <w:rPr>
          <w:sz w:val="24"/>
          <w:lang w:val="en-US"/>
        </w:rPr>
        <w:t> </w:t>
      </w:r>
      <w:r>
        <w:rPr>
          <w:sz w:val="24"/>
        </w:rPr>
        <w:t>Ми</w:t>
      </w:r>
      <w:r>
        <w:rPr>
          <w:sz w:val="24"/>
          <w:lang w:val="en-US"/>
        </w:rPr>
        <w:softHyphen/>
      </w:r>
      <w:r>
        <w:rPr>
          <w:sz w:val="24"/>
        </w:rPr>
        <w:t>ро</w:t>
      </w:r>
      <w:r>
        <w:rPr>
          <w:sz w:val="24"/>
          <w:lang w:val="en-US"/>
        </w:rPr>
        <w:softHyphen/>
      </w:r>
      <w:r>
        <w:rPr>
          <w:sz w:val="24"/>
        </w:rPr>
        <w:t>вой войны. Хотя В. Джу</w:t>
        <w:softHyphen/>
        <w:t>ричу было известно, что взгляды Н. И. Крав</w:t>
      </w:r>
      <w:r>
        <w:rPr>
          <w:sz w:val="24"/>
          <w:lang w:val="en-US"/>
        </w:rPr>
        <w:softHyphen/>
        <w:softHyphen/>
      </w:r>
      <w:r>
        <w:rPr>
          <w:sz w:val="24"/>
        </w:rPr>
        <w:softHyphen/>
        <w:t>цова к 50-м гг. XX в. изменились</w:t>
      </w:r>
      <w:r>
        <w:rPr>
          <w:rStyle w:val="EndnoteCharacters"/>
          <w:rStyle w:val="EndnoteAnchor"/>
          <w:sz w:val="24"/>
        </w:rPr>
        <w:endnoteReference w:id="23"/>
      </w:r>
      <w:r>
        <w:rPr>
          <w:sz w:val="24"/>
        </w:rPr>
        <w:t>, он (перед тем как приступить к насущной тогда для него полемике со своим соотечественником Радованом Зоговичем, склонявшимся к «аристократизму» эпоса</w:t>
      </w:r>
      <w:r>
        <w:rPr>
          <w:rStyle w:val="EndnoteCharacters"/>
          <w:rStyle w:val="EndnoteAnchor"/>
          <w:sz w:val="24"/>
        </w:rPr>
        <w:endnoteReference w:id="24"/>
      </w:r>
      <w:r>
        <w:rPr>
          <w:sz w:val="24"/>
        </w:rPr>
        <w:t>) около двадцати страниц работы (с. 134–150, есть упоминания и далее) отвел изложению идей Н. И. Крав</w:t>
        <w:softHyphen/>
        <w:t>цова из «Сербского эпоса» 1933 г. и спору с ним; несомненно, он избрал труд молодого русского ученого «полем битвы» с аристократической теорией именно в силу ясности и недвусмысленности, с которыми она там представлен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апротив, болгарский фольклорист Петр Динеков в той главе своего учебника по болгарскому фольклору, где критикуются последователи аристократической теории, упоминает только работу Н. И. Крав</w:t>
        <w:softHyphen/>
        <w:t>цова 1951 г., таким образом уже не причисляя русского ученого к ее сторонникам (в России среди таковых значится один М. Е. Ха</w:t>
      </w:r>
      <w:r>
        <w:rPr>
          <w:sz w:val="24"/>
          <w:lang w:val="en-US"/>
        </w:rPr>
        <w:softHyphen/>
      </w:r>
      <w:r>
        <w:rPr>
          <w:sz w:val="24"/>
        </w:rPr>
        <w:t>ланс</w:t>
      </w:r>
      <w:r>
        <w:rPr>
          <w:sz w:val="24"/>
          <w:lang w:val="en-US"/>
        </w:rPr>
        <w:softHyphen/>
      </w:r>
      <w:r>
        <w:rPr>
          <w:sz w:val="24"/>
        </w:rPr>
        <w:t>кий)</w:t>
      </w:r>
      <w:r>
        <w:rPr>
          <w:rStyle w:val="EndnoteCharacters"/>
          <w:rStyle w:val="EndnoteAnchor"/>
          <w:sz w:val="24"/>
        </w:rPr>
        <w:endnoteReference w:id="25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есмотря на различие в выводах, работы Н. И. Крав</w:t>
        <w:softHyphen/>
        <w:t>цова 1933 и 1951 гг. объединяет то, что к анализу идейного содержания (и через него – к выводам о социальном происхождении) песенного эпоса он подходит именно в русле историко-социологического метода, усвоенного им в 1920-е гг. от своих учителей братьев Соколовых. Метод этот состоял прежде всего во внедрении классового антагонизма в описание структуры традиционных сообществ и в соответствующей интерпретации фольклорных данных. Большевистские идеологи поощряли увлечение фольклористов 1920-х гг. классовой теорией, так как при этом партия обретала контроль и над наукой, избравшей марксизм основой своей методологии. Разгром фольклористики, учиненный в 1936–1937 гг., когда фольклористика – и прежде всего ее «историческая школа» – была выставлена кругом виноватой перед новой властью, хорошо это показал; виднейших ученых заставили каяться в якобы совершенных ими «ошибках»: «Крупным пороком “исторической школы” было сначала недостаточное внимание к вопросу социальной, классовой природы произведений устной поэзии, а в дальнейшем, при постановке этого вопроса, неверное его решение»</w:t>
      </w:r>
      <w:r>
        <w:rPr>
          <w:rStyle w:val="EndnoteCharacters"/>
          <w:rStyle w:val="EndnoteAnchor"/>
          <w:sz w:val="24"/>
        </w:rPr>
        <w:endnoteReference w:id="26"/>
      </w:r>
      <w:r>
        <w:rPr>
          <w:sz w:val="24"/>
        </w:rPr>
        <w:t>. Защитить подлинную науку от угрозы подобных экзекуций можно было</w:t>
      </w:r>
      <w:r>
        <w:rPr>
          <w:sz w:val="24"/>
          <w:lang w:val="en-US"/>
        </w:rPr>
        <w:t>,</w:t>
      </w:r>
      <w:r>
        <w:rPr>
          <w:sz w:val="24"/>
        </w:rPr>
        <w:t xml:space="preserve"> прежде всего</w:t>
      </w:r>
      <w:r>
        <w:rPr>
          <w:sz w:val="24"/>
          <w:lang w:val="en-US"/>
        </w:rPr>
        <w:t>,</w:t>
      </w:r>
      <w:r>
        <w:rPr>
          <w:sz w:val="24"/>
        </w:rPr>
        <w:t xml:space="preserve"> отдалив ее (насколько это можно было в советское время) от классово-социологической проблематик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С течением лет Н. И. Крав</w:t>
        <w:softHyphen/>
        <w:t xml:space="preserve">цов начал избегать постановки в своих работах самой проблемы социального генезиса эпоса, ограничиваясь упоминанием общепринятых в то время определений фольклора как народного творчества. Его вышедшая в 1972 г. статья «Сербский эпос и история» (впервые напечатана в 1948 г., но переработана к переизданию), которая подводит итог многолетним размышлениям ученого о проблемах исторического исследования сербского эпоса, по возможности освобождена от классовой привязки тех или иных фактов фольклорной традиции. Вопрос о классовой принадлежности творцов сербского эпоса в статье 1972 г. не рассматривается. В ней можно найти лишь отнесение формирования его старших «циклов именно в период феодализма, установившегося в Сербии в </w:t>
      </w:r>
      <w:r>
        <w:rPr>
          <w:sz w:val="24"/>
          <w:lang w:val="en-US"/>
        </w:rPr>
        <w:t>XI–XIV вв.</w:t>
      </w:r>
      <w:r>
        <w:rPr>
          <w:sz w:val="24"/>
        </w:rPr>
        <w:t>», в силу чего в эпосе запечатлелась широкая «картина политического строя феодальной Сербии»</w:t>
      </w:r>
      <w:r>
        <w:rPr>
          <w:rStyle w:val="EndnoteCharacters"/>
          <w:rStyle w:val="EndnoteAnchor"/>
          <w:sz w:val="24"/>
        </w:rPr>
        <w:endnoteReference w:id="27"/>
      </w:r>
      <w:r>
        <w:rPr>
          <w:sz w:val="24"/>
        </w:rPr>
        <w:t>; общество, создавшее этот эпос, в поздних работах Н. И. Крав</w:t>
        <w:softHyphen/>
        <w:t>цова предстает культурно однородным, без приписывания чести создания юнацких песен какому-либо одному из классов и сословий прежних времен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аконец, в посмертно изданном труде «Сербскохорватский эпос» в главе «Происхождение сербскохорватского эпоса» (с. 129</w:t>
      </w:r>
      <w:r>
        <w:rPr>
          <w:sz w:val="24"/>
          <w:lang w:val="en-US"/>
        </w:rPr>
        <w:t>–</w:t>
      </w:r>
      <w:r>
        <w:rPr>
          <w:sz w:val="24"/>
        </w:rPr>
        <w:t xml:space="preserve">146 книги) Н. И. Кравцов, рассматривая труды разных эпосоведов, высказывает критическое отношение к тем из них, в которых эпос получает излишне прямолинейную историческую, местную или сословную привязку. Ученый пишет о напластованиях, «слоях» песен, иные из которых восходят к «патриархально-родовым» временам, содержат «следы </w:t>
      </w:r>
      <w:r>
        <w:rPr>
          <w:sz w:val="24"/>
          <w:lang w:val="en-US"/>
        </w:rPr>
        <w:t>&lt;</w:t>
      </w:r>
      <w:r>
        <w:rPr>
          <w:sz w:val="24"/>
        </w:rPr>
        <w:t>…</w:t>
      </w:r>
      <w:r>
        <w:rPr>
          <w:sz w:val="24"/>
          <w:lang w:val="en-US"/>
        </w:rPr>
        <w:t>&gt;</w:t>
      </w:r>
      <w:r>
        <w:rPr>
          <w:sz w:val="24"/>
        </w:rPr>
        <w:t xml:space="preserve"> анимизма и мифических мотивов»</w:t>
      </w:r>
      <w:r>
        <w:rPr>
          <w:rStyle w:val="EndnoteCharacters"/>
          <w:rStyle w:val="EndnoteAnchor"/>
          <w:sz w:val="24"/>
        </w:rPr>
        <w:endnoteReference w:id="28"/>
      </w:r>
      <w:r>
        <w:rPr>
          <w:sz w:val="24"/>
        </w:rPr>
        <w:t>. Вопрос об истоках юнацкого эпоса Н. И. Кравцов переносит в область исторической поэтики фольклорных жанров: «Процесс формирования сербскохорватского эпоса сложен еще и потому, что эпос впитывал в себя старое культурное наследство»; далее пояснено, что входило в это наследство: «мифические сказания», сказки, «причитания или заплачки, которые поются по мертвым», «балладная песня», «величальные песни, будут ли это обрядовые праздничные песни или свадебные величания»</w:t>
      </w:r>
      <w:r>
        <w:rPr>
          <w:rStyle w:val="EndnoteCharacters"/>
          <w:rStyle w:val="EndnoteAnchor"/>
          <w:sz w:val="24"/>
        </w:rPr>
        <w:endnoteReference w:id="29"/>
      </w:r>
      <w:r>
        <w:rPr>
          <w:sz w:val="24"/>
        </w:rPr>
        <w:t xml:space="preserve">. Выводы, завершающие главу о происхождении юнацкого эпоса, подчеркивают важность учета различных исторических и жанровых наслоений: «Формирование эпоса в сербском и хорватском народном творчестве – длительный процесс: многие его элементы складывались еще в период раннего феодализма </w:t>
      </w:r>
      <w:r>
        <w:rPr>
          <w:sz w:val="24"/>
          <w:lang w:val="en-US"/>
        </w:rPr>
        <w:t>&lt;…&gt;</w:t>
      </w:r>
      <w:r>
        <w:rPr>
          <w:sz w:val="24"/>
        </w:rPr>
        <w:t>. Эпическая песня как жанр в сербском эпосе выросла на сложном комплексе жанровых моментов, вобрав в себя то из предшествующих жанров, что соответствовало новым идейным задачам фольклора»</w:t>
      </w:r>
      <w:r>
        <w:rPr>
          <w:rStyle w:val="EndnoteCharacters"/>
          <w:rStyle w:val="EndnoteAnchor"/>
          <w:sz w:val="24"/>
        </w:rPr>
        <w:endnoteReference w:id="30"/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«Отдав дань» классово-социологической методике, проникшей в фольклористику в бурные годы начала и первой половины XX в., поощрявшейся в конце 1920-х – начале 1930-х гг., а затем, во второй половине 1930-х гг., жестко разносившейся как «вульгарный социологизм», Н. И. Крав</w:t>
        <w:softHyphen/>
        <w:t>цов в послевоенных своих работах сосредоточился на спокойном и глубоком исследовании поэтики и художественного мира фольклора. Идеи его о происхождении юнацких песен приблизились к «теории напластований», выработанной в рамках всё той же «исторической школы» русской фольклористики.</w:t>
      </w:r>
    </w:p>
    <w:sectPr>
      <w:footerReference w:type="even" r:id="rId2"/>
      <w:footerReference w:type="default" r:id="rId3"/>
      <w:endnotePr>
        <w:numFmt w:val="decimal"/>
      </w:end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 xml:space="preserve">Н. И. Кравцов. </w:t>
      </w:r>
      <w:r>
        <w:rPr>
          <w:sz w:val="22"/>
        </w:rPr>
        <w:t>Сербскохорватский эпос. Отв. редактор В. М. Га</w:t>
        <w:softHyphen/>
        <w:t>цак. М., 1985. С. 78, 97.</w:t>
      </w:r>
    </w:p>
  </w:endnote>
  <w:endnote w:id="3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Л. И. Емельянов.</w:t>
      </w:r>
      <w:r>
        <w:rPr>
          <w:sz w:val="22"/>
        </w:rPr>
        <w:t xml:space="preserve"> Методологические принципы исторической школы и их критика в советской фольклористике // Русский фольклор. Т. 16: Историческая жизнь народной поэзии. Л., 1976. С. 7–8. = </w:t>
      </w:r>
      <w:r>
        <w:rPr>
          <w:i/>
          <w:sz w:val="22"/>
        </w:rPr>
        <w:t>Л. И. Емель</w:t>
        <w:softHyphen/>
        <w:t>я</w:t>
        <w:softHyphen/>
        <w:t>нов.</w:t>
      </w:r>
      <w:r>
        <w:rPr>
          <w:sz w:val="22"/>
        </w:rPr>
        <w:t xml:space="preserve"> Методологические вопросы фольклористики. Л., 1978. С. 129.</w:t>
      </w:r>
    </w:p>
  </w:endnote>
  <w:endnote w:id="4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В. А. Бахтина.</w:t>
      </w:r>
      <w:r>
        <w:rPr>
          <w:sz w:val="22"/>
        </w:rPr>
        <w:t xml:space="preserve"> Фольклористическая школа братьев Соколовых: Достоинство и превратности научного знания. М., 2000. С. 39–54.</w:t>
      </w:r>
    </w:p>
  </w:endnote>
  <w:endnote w:id="5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Ю. М. Соколов.</w:t>
      </w:r>
      <w:r>
        <w:rPr>
          <w:sz w:val="22"/>
        </w:rPr>
        <w:t xml:space="preserve"> Русский фольклор. М., 1938. С. 85–86.</w:t>
      </w:r>
    </w:p>
  </w:endnote>
  <w:endnote w:id="6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А. В. Марков.</w:t>
      </w:r>
      <w:r>
        <w:rPr>
          <w:sz w:val="22"/>
        </w:rPr>
        <w:t xml:space="preserve"> К вопросу о методе исследования былин // ЭО. Кн. 22–23. 1907. С. 21.</w:t>
      </w:r>
    </w:p>
  </w:endnote>
  <w:endnote w:id="7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В. Ф. Миллер.</w:t>
      </w:r>
      <w:r>
        <w:rPr>
          <w:sz w:val="22"/>
        </w:rPr>
        <w:t xml:space="preserve"> Очерки русской народной словесности. Т. 3. Пг., 1924. С. 6.</w:t>
      </w:r>
    </w:p>
  </w:endnote>
  <w:endnote w:id="8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С. Н. Азбелев.</w:t>
      </w:r>
      <w:r>
        <w:rPr>
          <w:sz w:val="22"/>
        </w:rPr>
        <w:t xml:space="preserve"> Академик Всеволод Миллер и историческая школа: Эпосоведческие труды и их оценки // Русский фольклор. Т. 31: Материалы и исследования. СПб., 2001. С. 21.</w:t>
      </w:r>
    </w:p>
  </w:endnote>
  <w:endnote w:id="9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Б. М. Соколов.</w:t>
      </w:r>
      <w:r>
        <w:rPr>
          <w:sz w:val="22"/>
        </w:rPr>
        <w:t xml:space="preserve"> Ближайшие задачи изучения русских былин. Публикация В. М. Га</w:t>
        <w:softHyphen/>
        <w:t>цака // Фольклор: Поэтическая система. М., 1977. С. 294.</w:t>
      </w:r>
    </w:p>
  </w:endnote>
  <w:endnote w:id="10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Ю. М. Соколов.</w:t>
      </w:r>
      <w:r>
        <w:rPr>
          <w:sz w:val="22"/>
        </w:rPr>
        <w:t xml:space="preserve"> Очередные задачи изучения русского фольклора // Художественный фольклор. Вып. 1. М., 1926. С. 11–12.</w:t>
      </w:r>
    </w:p>
  </w:endnote>
  <w:endnote w:id="11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Б. М. Соколов.</w:t>
      </w:r>
      <w:r>
        <w:rPr>
          <w:sz w:val="22"/>
        </w:rPr>
        <w:t xml:space="preserve"> Об историко-социологическом методе изучения былин: По поводу «критики» проф. А. Брюк</w:t>
        <w:softHyphen/>
        <w:t>нера // Памяти П. Н. Са</w:t>
        <w:softHyphen/>
        <w:t>ку</w:t>
        <w:softHyphen/>
        <w:t>лина: Сборник статей. М., 1931. С. 277, 279.</w:t>
      </w:r>
    </w:p>
  </w:endnote>
  <w:endnote w:id="12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Н. </w:t>
      </w:r>
      <w:r>
        <w:rPr>
          <w:i/>
          <w:sz w:val="22"/>
          <w:lang w:val="en-US"/>
        </w:rPr>
        <w:t>[</w:t>
      </w:r>
      <w:r>
        <w:rPr>
          <w:i/>
          <w:sz w:val="22"/>
        </w:rPr>
        <w:t>И.</w:t>
      </w:r>
      <w:r>
        <w:rPr>
          <w:i/>
          <w:sz w:val="22"/>
          <w:lang w:val="en-US"/>
        </w:rPr>
        <w:t>]</w:t>
      </w:r>
      <w:r>
        <w:rPr>
          <w:i/>
          <w:sz w:val="22"/>
        </w:rPr>
        <w:t> Кравцов.</w:t>
      </w:r>
      <w:r>
        <w:rPr>
          <w:sz w:val="22"/>
        </w:rPr>
        <w:t xml:space="preserve"> Сербские юнацкие песни // Сербский эпос. Переводы Н. Берга, Н. Галь</w:t>
        <w:softHyphen/>
        <w:t>ков</w:t>
        <w:softHyphen/>
        <w:t>ского, Н. </w:t>
      </w:r>
      <w:r>
        <w:rPr>
          <w:sz w:val="22"/>
          <w:lang w:val="en-US"/>
        </w:rPr>
        <w:t>[</w:t>
      </w:r>
      <w:r>
        <w:rPr>
          <w:sz w:val="22"/>
        </w:rPr>
        <w:t>И.</w:t>
      </w:r>
      <w:r>
        <w:rPr>
          <w:sz w:val="22"/>
          <w:lang w:val="en-US"/>
        </w:rPr>
        <w:t>]</w:t>
      </w:r>
      <w:r>
        <w:rPr>
          <w:sz w:val="22"/>
        </w:rPr>
        <w:t> Крав</w:t>
        <w:softHyphen/>
        <w:t>цова. Редакция, исследование и комментарии Н. </w:t>
      </w:r>
      <w:r>
        <w:rPr>
          <w:sz w:val="22"/>
          <w:lang w:val="en-US"/>
        </w:rPr>
        <w:t>[</w:t>
      </w:r>
      <w:r>
        <w:rPr>
          <w:sz w:val="22"/>
        </w:rPr>
        <w:t>И.</w:t>
      </w:r>
      <w:r>
        <w:rPr>
          <w:sz w:val="22"/>
          <w:lang w:val="en-US"/>
        </w:rPr>
        <w:t>]</w:t>
      </w:r>
      <w:r>
        <w:rPr>
          <w:sz w:val="22"/>
        </w:rPr>
        <w:t> Крав</w:t>
        <w:softHyphen/>
        <w:t>цова. М. – Л., 1933. С. 60.</w:t>
      </w:r>
    </w:p>
  </w:endnote>
  <w:endnote w:id="13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61.</w:t>
      </w:r>
    </w:p>
  </w:endnote>
  <w:endnote w:id="14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63–64, 62.</w:t>
      </w:r>
    </w:p>
  </w:endnote>
  <w:endnote w:id="15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72, 69.</w:t>
      </w:r>
    </w:p>
  </w:endnote>
  <w:endnote w:id="16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65–66.</w:t>
      </w:r>
    </w:p>
  </w:endnote>
  <w:endnote w:id="17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15, 65–66, 72.</w:t>
      </w:r>
    </w:p>
  </w:endnote>
  <w:endnote w:id="18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Н. И. Кравцов.</w:t>
      </w:r>
      <w:r>
        <w:rPr>
          <w:sz w:val="22"/>
        </w:rPr>
        <w:t xml:space="preserve"> Идейное содержание сербского эпоса // Славянский фольклор: Материалы и исследования по исторической народной поэзии славян (Труды Института этнографии им. Н. Н. Ми</w:t>
        <w:softHyphen/>
        <w:t>клухо-Маклая АН СССР: Новая серия. Т. 13). М., 1951. С. 322.</w:t>
      </w:r>
    </w:p>
  </w:endnote>
  <w:endnote w:id="19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319.</w:t>
      </w:r>
    </w:p>
  </w:endnote>
  <w:endnote w:id="20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320.</w:t>
      </w:r>
    </w:p>
  </w:endnote>
  <w:endnote w:id="21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319, 340.</w:t>
      </w:r>
    </w:p>
  </w:endnote>
  <w:endnote w:id="22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318–319.</w:t>
      </w:r>
    </w:p>
  </w:endnote>
  <w:endnote w:id="23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В. Ђурић.</w:t>
      </w:r>
      <w:r>
        <w:rPr>
          <w:sz w:val="22"/>
        </w:rPr>
        <w:t xml:space="preserve"> Српскохорватска народна епика // </w:t>
      </w:r>
      <w:r>
        <w:rPr>
          <w:i/>
          <w:sz w:val="22"/>
        </w:rPr>
        <w:t>Он же.</w:t>
      </w:r>
      <w:r>
        <w:rPr>
          <w:sz w:val="22"/>
        </w:rPr>
        <w:t xml:space="preserve"> Антологи</w:t>
      </w:r>
      <w:r>
        <w:rPr>
          <w:sz w:val="22"/>
          <w:lang w:val="en-US"/>
        </w:rPr>
        <w:t>j</w:t>
      </w:r>
      <w:r>
        <w:rPr>
          <w:sz w:val="22"/>
        </w:rPr>
        <w:t xml:space="preserve">а народних </w:t>
      </w:r>
      <w:r>
        <w:rPr>
          <w:sz w:val="22"/>
          <w:lang w:val="en-US"/>
        </w:rPr>
        <w:t>j</w:t>
      </w:r>
      <w:r>
        <w:rPr>
          <w:sz w:val="22"/>
        </w:rPr>
        <w:t>уначких песама. Пето допуњено издање. Београд, 1969. С. 149.</w:t>
      </w:r>
    </w:p>
  </w:endnote>
  <w:endnote w:id="24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Р. Зоговић.</w:t>
      </w:r>
      <w:r>
        <w:rPr>
          <w:sz w:val="22"/>
        </w:rPr>
        <w:t xml:space="preserve"> </w:t>
      </w:r>
      <w:r>
        <w:rPr>
          <w:sz w:val="22"/>
          <w:lang w:val="en-US"/>
        </w:rPr>
        <w:t>J</w:t>
      </w:r>
      <w:r>
        <w:rPr>
          <w:sz w:val="22"/>
        </w:rPr>
        <w:t>уначке п</w:t>
      </w:r>
      <w:r>
        <w:rPr>
          <w:sz w:val="22"/>
          <w:lang w:val="en-US"/>
        </w:rPr>
        <w:t>j</w:t>
      </w:r>
      <w:r>
        <w:rPr>
          <w:sz w:val="22"/>
        </w:rPr>
        <w:t xml:space="preserve">есме и властела // Зборник Матице српске за књижевност и </w:t>
      </w:r>
      <w:r>
        <w:rPr>
          <w:sz w:val="22"/>
          <w:lang w:val="en-US"/>
        </w:rPr>
        <w:t>j</w:t>
      </w:r>
      <w:r>
        <w:rPr>
          <w:sz w:val="22"/>
        </w:rPr>
        <w:t xml:space="preserve">език. 1966, књ. </w:t>
      </w:r>
      <w:r>
        <w:rPr>
          <w:sz w:val="22"/>
          <w:lang w:val="en-US"/>
        </w:rPr>
        <w:t>XIV</w:t>
      </w:r>
      <w:r>
        <w:rPr>
          <w:sz w:val="22"/>
        </w:rPr>
        <w:t>, св. 2.</w:t>
      </w:r>
    </w:p>
  </w:endnote>
  <w:endnote w:id="25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П. Динеков.</w:t>
      </w:r>
      <w:r>
        <w:rPr>
          <w:sz w:val="22"/>
        </w:rPr>
        <w:t xml:space="preserve"> Български фолклор. София, 1959. С. 417, 430–431.</w:t>
      </w:r>
    </w:p>
  </w:endnote>
  <w:endnote w:id="26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Ю. М. Соколов.</w:t>
      </w:r>
      <w:r>
        <w:rPr>
          <w:sz w:val="22"/>
        </w:rPr>
        <w:t xml:space="preserve"> Русский фольклор… С. 92. См. также: </w:t>
      </w:r>
      <w:r>
        <w:rPr>
          <w:i/>
          <w:sz w:val="22"/>
        </w:rPr>
        <w:t>С. Н. Аз</w:t>
        <w:softHyphen/>
        <w:t>белев.</w:t>
      </w:r>
      <w:r>
        <w:rPr>
          <w:sz w:val="22"/>
        </w:rPr>
        <w:t xml:space="preserve"> Академик Всеволод Миллер и историческая школа: Эпосоведческие труды и их оценки // Русский фольклор. Т. 31: Материалы и исследования. СПб., 2001. С. 8–22.</w:t>
      </w:r>
    </w:p>
  </w:endnote>
  <w:endnote w:id="27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Н. И. Кравцов.</w:t>
      </w:r>
      <w:r>
        <w:rPr>
          <w:sz w:val="22"/>
        </w:rPr>
        <w:t xml:space="preserve"> Сербский эпос и история // </w:t>
      </w:r>
      <w:r>
        <w:rPr>
          <w:i/>
          <w:sz w:val="22"/>
        </w:rPr>
        <w:t>Он же.</w:t>
      </w:r>
      <w:r>
        <w:rPr>
          <w:sz w:val="22"/>
        </w:rPr>
        <w:t xml:space="preserve"> Проблемы славянского фольклора. М., 1972. С. 150, 151.</w:t>
      </w:r>
    </w:p>
  </w:endnote>
  <w:endnote w:id="28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i/>
          <w:sz w:val="22"/>
        </w:rPr>
        <w:t>Н. И. Кравцов.</w:t>
      </w:r>
      <w:r>
        <w:rPr>
          <w:sz w:val="22"/>
        </w:rPr>
        <w:t xml:space="preserve"> Сербскохорватский эпос… С. 132.</w:t>
      </w:r>
    </w:p>
  </w:endnote>
  <w:endnote w:id="29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134–140.</w:t>
      </w:r>
    </w:p>
  </w:endnote>
  <w:endnote w:id="30">
    <w:p>
      <w:pPr>
        <w:pStyle w:val="Endnote"/>
        <w:spacing w:lineRule="exact" w:line="192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Там же. С. 14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SchoolBookC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7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6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6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32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uppressLineNumbers/>
      <w:suppressAutoHyphens w:val="true"/>
      <w:spacing w:lineRule="auto" w:line="240" w:before="240" w:after="480"/>
      <w:ind w:hanging="0"/>
      <w:jc w:val="center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ind w:left="284" w:right="284" w:hanging="0"/>
      <w:jc w:val="left"/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rt1">
    <w:name w:val="art1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reference">
    <w:name w:val="footnote reference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ind w:right="-285" w:firstLine="284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exact" w:line="200"/>
      <w:ind w:hanging="0"/>
    </w:pPr>
    <w:rPr>
      <w:sz w:val="18"/>
    </w:rPr>
  </w:style>
  <w:style w:type="paragraph" w:styleId="Style11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>
      <w:spacing w:lineRule="exact" w:line="212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">
    <w:name w:val="art"/>
    <w:basedOn w:val="Normal"/>
    <w:qFormat/>
    <w:pPr>
      <w:spacing w:before="100" w:after="100"/>
      <w:jc w:val="both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 w:val="28"/>
      <w:shd w:fill="00FF00" w:val="clear"/>
    </w:rPr>
  </w:style>
  <w:style w:type="paragraph" w:styleId="Style12">
    <w:name w:val="Скрытый"/>
    <w:basedOn w:val="Normal"/>
    <w:qFormat/>
    <w:pPr>
      <w:ind w:firstLine="709"/>
    </w:pPr>
    <w:rPr>
      <w:vanish/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6010" w:leader="dot"/>
      </w:tabs>
      <w:spacing w:before="120" w:after="0"/>
    </w:pPr>
    <w:rPr>
      <w:rFonts w:ascii="Bodoni;Times New Roman" w:hAnsi="Bodoni;Times New Roman" w:cs="Bodoni;Times New Roman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6010" w:leader="dot"/>
      </w:tabs>
      <w:jc w:val="left"/>
    </w:pPr>
    <w:rPr>
      <w:b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010" w:leader="dot"/>
      </w:tabs>
      <w:spacing w:lineRule="exact" w:line="200"/>
      <w:ind w:left="198" w:firstLine="284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400" w:firstLine="284"/>
    </w:pPr>
    <w:rPr/>
  </w:style>
  <w:style w:type="paragraph" w:styleId="Contents5">
    <w:name w:val="TOC 5"/>
    <w:basedOn w:val="Normal"/>
    <w:next w:val="Normal"/>
    <w:pPr>
      <w:ind w:left="600" w:firstLine="284"/>
    </w:pPr>
    <w:rPr/>
  </w:style>
  <w:style w:type="paragraph" w:styleId="Contents6">
    <w:name w:val="TOC 6"/>
    <w:basedOn w:val="Normal"/>
    <w:next w:val="Normal"/>
    <w:pPr>
      <w:ind w:left="800" w:firstLine="284"/>
    </w:pPr>
    <w:rPr/>
  </w:style>
  <w:style w:type="paragraph" w:styleId="Contents7">
    <w:name w:val="TOC 7"/>
    <w:basedOn w:val="Normal"/>
    <w:next w:val="Normal"/>
    <w:pPr>
      <w:ind w:left="1000" w:firstLine="284"/>
    </w:pPr>
    <w:rPr/>
  </w:style>
  <w:style w:type="paragraph" w:styleId="Contents8">
    <w:name w:val="TOC 8"/>
    <w:basedOn w:val="Normal"/>
    <w:next w:val="Normal"/>
    <w:pPr>
      <w:ind w:left="1200" w:firstLine="284"/>
    </w:pPr>
    <w:rPr/>
  </w:style>
  <w:style w:type="paragraph" w:styleId="Contents9">
    <w:name w:val="TOC 9"/>
    <w:basedOn w:val="Normal"/>
    <w:next w:val="Normal"/>
    <w:pPr>
      <w:ind w:left="1400" w:firstLine="284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Основной текст 11"/>
    <w:basedOn w:val="Normal"/>
    <w:qFormat/>
    <w:pPr>
      <w:tabs>
        <w:tab w:val="clear" w:pos="720"/>
        <w:tab w:val="left" w:pos="567" w:leader="none"/>
      </w:tabs>
      <w:autoSpaceDE w:val="false"/>
      <w:spacing w:lineRule="atLeast" w:line="264"/>
      <w:ind w:firstLine="340"/>
      <w:jc w:val="both"/>
      <w:textAlignment w:val="center"/>
    </w:pPr>
    <w:rPr>
      <w:rFonts w:ascii="SchoolBookC" w:hAnsi="SchoolBookC" w:cs="SchoolBookC"/>
      <w:color w:val="000000"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2">
    <w:name w:val="Body Text 2"/>
    <w:basedOn w:val="Normal"/>
    <w:qFormat/>
    <w:pPr>
      <w:spacing w:before="0" w:after="120"/>
      <w:ind w:left="283" w:firstLine="284"/>
    </w:pPr>
    <w:rPr>
      <w:sz w:val="24"/>
    </w:rPr>
  </w:style>
  <w:style w:type="paragraph" w:styleId="Title">
    <w:name w:val="Title"/>
    <w:basedOn w:val="Normal1"/>
    <w:next w:val="TextBody"/>
    <w:qFormat/>
    <w:pPr>
      <w:spacing w:before="0" w:after="0"/>
      <w:ind w:firstLine="567"/>
      <w:jc w:val="center"/>
    </w:pPr>
    <w:rPr>
      <w:b/>
      <w:sz w:val="28"/>
    </w:rPr>
  </w:style>
  <w:style w:type="paragraph" w:styleId="Style15">
    <w:name w:val="Без стил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2"/>
      <w:lang w:val="ru-RU" w:bidi="ar-SA" w:eastAsia="zh-CN"/>
    </w:rPr>
  </w:style>
  <w:style w:type="paragraph" w:styleId="05">
    <w:name w:val="СписокЛит_05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3:00Z</dcterms:created>
  <dc:creator>folk</dc:creator>
  <dc:description/>
  <dc:language>en-US</dc:language>
  <cp:lastModifiedBy>Василий Ковпик</cp:lastModifiedBy>
  <cp:lastPrinted>2007-10-30T11:59:00Z</cp:lastPrinted>
  <dcterms:modified xsi:type="dcterms:W3CDTF">2011-03-30T09:09:00Z</dcterms:modified>
  <cp:revision>4</cp:revision>
  <dc:subject/>
  <dc:title>В</dc:title>
</cp:coreProperties>
</file>