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widowControl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В. А. Ковпик (Москва)</w:t>
      </w:r>
    </w:p>
    <w:p>
      <w:pPr>
        <w:pStyle w:val="WW1"/>
        <w:widowControl/>
        <w:spacing w:lineRule="auto" w:line="360"/>
        <w:jc w:val="center"/>
        <w:rPr/>
      </w:pPr>
      <w:r>
        <w:rPr>
          <w:b/>
          <w:sz w:val="24"/>
        </w:rPr>
        <w:t xml:space="preserve">«Два века — две песни»: восприятие народных песен литературного склада в русской фольклористике конца </w:t>
      </w:r>
      <w:r>
        <w:rPr>
          <w:b/>
          <w:sz w:val="24"/>
          <w:lang w:val="en-US"/>
        </w:rPr>
        <w:t xml:space="preserve">XIX — </w:t>
      </w:r>
      <w:r>
        <w:rPr>
          <w:b/>
          <w:sz w:val="24"/>
        </w:rPr>
        <w:t>начала XX вв. и отношение к ним Ю. М. Соколова и В. И. Симакова</w:t>
      </w:r>
    </w:p>
    <w:p>
      <w:pPr>
        <w:pStyle w:val="WW1"/>
        <w:widowControl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1"/>
        <w:widowControl/>
        <w:spacing w:lineRule="auto" w:line="360"/>
        <w:ind w:firstLine="720"/>
        <w:jc w:val="both"/>
        <w:rPr/>
      </w:pPr>
      <w:r>
        <w:rPr>
          <w:sz w:val="24"/>
        </w:rPr>
        <w:t>Авторские песни, в XVIII — первой половине XIX вв. бытовавшие преимущественно в городской среде, сохраненные рукописными и созданными на их основе печатными песенниками тех времен, с середины XIX в. стали широко распространяться и среди основного населения тогдашней России — крестьян, стремительно тесня традиционную лирику и старые баллады. Именно во второй половине XIX в., по мнению профессора Ф. М. Се</w:t>
        <w:softHyphen/>
        <w:t>ли</w:t>
        <w:softHyphen/>
        <w:t>ва</w:t>
        <w:softHyphen/>
        <w:t>нова, «создается основной состав песен, написанных известными и неизвестными авторами, на это же время приходится всплеск творческой активности снизу. Безвестные авторы, более или менее усвоившие норму литературного стихосложения, включаются в процесс создания новых песен»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 Реакция ученого сообщества на их появление была резко отрицательной: и в XIX, да и в XX в. «собиратели брезгливо отворачивались от них, предпочитая записывать традиционную лирику»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(подчас вопреки желанию исполнителей, так и норовивших петь «жэрэ» — жестокие романсы, как их уничижительно звали фольклористы, — и без особого энтузиазма вспоминавших хороводные, протяжные и прочие «классические» лирические песни).</w:t>
      </w:r>
    </w:p>
    <w:p>
      <w:pPr>
        <w:pStyle w:val="WW1"/>
        <w:widowControl/>
        <w:spacing w:lineRule="auto" w:line="360"/>
        <w:ind w:firstLine="720"/>
        <w:jc w:val="both"/>
        <w:rPr/>
      </w:pPr>
      <w:r>
        <w:rPr>
          <w:sz w:val="24"/>
        </w:rPr>
        <w:t>Даже появившиеся с 1970-х гг. серьезные и глубокие исследования лирических и балладных песен новой формации (литературного склада) поначалу содержали следы этого пренебрежительного к ним отношения. Так, например, Э. В. По</w:t>
        <w:softHyphen/>
        <w:t>ме</w:t>
        <w:softHyphen/>
        <w:t>ран</w:t>
        <w:softHyphen/>
        <w:t>цева в своей статье о новых балладах и жестоких романсах (одна из лучших работ советской поры, посвященных этим жанрам!), писала о них в таких выражениях: «Засорившие устный репертуар города и деревни в конце XIX — начале XX века баллады эти, по существу своему мещанские, продолжают жить в народном быту», — далее заходит речь и о «крайне низком художественном качестве» текстов «пошлых жестоких романсов»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</w:t>
      </w:r>
    </w:p>
    <w:p>
      <w:pPr>
        <w:pStyle w:val="WW1"/>
        <w:widowControl/>
        <w:spacing w:lineRule="auto" w:line="360"/>
        <w:ind w:firstLine="720"/>
        <w:jc w:val="both"/>
        <w:rPr/>
      </w:pPr>
      <w:r>
        <w:rPr>
          <w:sz w:val="24"/>
        </w:rPr>
        <w:t>В XIX же — начале XX вв. ни собиратели, ни исследователи фольклора и подавно почти не удостаивали вниманием песен литературного склада, а если и писали о них, то в весьма пренебрежительном тоне, видя в их распространении явный признак упадка самобытной народной поэзии. Вот, например, мнение, высказанное в конце XIX в. Ф. М. Ис</w:t>
        <w:softHyphen/>
        <w:t>то</w:t>
        <w:softHyphen/>
        <w:t>миным: «Современное состояние народной песни на всем почти обследованном экспедициею пространстве находится в упадке. Современная крестьянская молодежь даже в этих глухих местах начинает чуждаться древней народной песни, и это особенно заметно на молодых крестьянах. &lt;…&gt; Песня нового образца большею частью пошлая, иногда грубая, или неприлично игривая»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. Доходило и до, по сути, запрета записывать эти песни: «Тратить силы и терять время на сохранение этих новомодных произведений не только не стоящих внимания, но часто и просто оскорбляющих художественное и даже нравственное чувство — не следует собирателю»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.</w:t>
      </w:r>
    </w:p>
    <w:p>
      <w:pPr>
        <w:pStyle w:val="WW1"/>
        <w:widowControl/>
        <w:spacing w:lineRule="auto" w:line="360"/>
        <w:ind w:firstLine="720"/>
        <w:jc w:val="both"/>
        <w:rPr/>
      </w:pPr>
      <w:r>
        <w:rPr>
          <w:sz w:val="24"/>
        </w:rPr>
        <w:t>Исследования же фольклорной лирики того времени большею частью вообще обходят молчанием городские песни, освещая лишь лирику традиционную (по ироничному замечанию С. Б. Адонь</w:t>
        <w:softHyphen/>
        <w:t>евой и Н. М. Ге</w:t>
        <w:softHyphen/>
        <w:t>ра</w:t>
        <w:softHyphen/>
        <w:t>си</w:t>
        <w:softHyphen/>
        <w:t>мовой, фольклористы желали «сохранить незамутненным чистый источник крестьянской поэзии»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 — хотя бы в своих описаниях жанровой структуры фольклора). В то время раздавались лишь отдельные голоса, ратовавшие за изменение восприятия русским ученым сообществом перемен, происходивших в народной культуре и фольклоре того времени, проявлением которых и было всё более широкое распространение городских песен и частушек по всей России. Едва ли не первым в их защиту выступил известный историк Н. И. Косто</w:t>
        <w:softHyphen/>
        <w:t>маров: «Никак не следует пренебрегать песнями новейшего склада, или же носящими отпечаток новейших переделок, если для нашего эстетического вкуса они представляются уродливыми, пошлыми, даже циническими и лишенными всякой поэзии, то для историка и мыслящего наблюдателя человеческой жизни они все-таки драгоценные памятники народного творчества»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>.</w:t>
      </w:r>
    </w:p>
    <w:p>
      <w:pPr>
        <w:pStyle w:val="WW1"/>
        <w:widowControl/>
        <w:spacing w:lineRule="auto" w:line="360"/>
        <w:ind w:firstLine="720"/>
        <w:jc w:val="both"/>
        <w:rPr/>
      </w:pPr>
      <w:r>
        <w:rPr>
          <w:sz w:val="24"/>
        </w:rPr>
        <w:t>Идеи Н. И. Костомарова почти через 20 лет развил Н. А. Смирнов, настаивавший, что и позднего склада песня «остается отражением народной жизни. Если получается некрасивое отражение, то, следовательно, некрасив предмет, который отражается» (просто пересказ известной пословицы о том, когда не следует пенять на зеркало!)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>. Как видно, оценка Смирновым «новейших» песен двойственная: с одной стороны, исходя из того, что «единственным критерием при оценке народных песен должна быть их популярность»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>, он призывает записывать и изучать их, чтобы не упустить важных фактов народного искусства; с другой стороны, художественных достоинств он за ними не числит и фактически соглашается с теми, кто признает их порчей фольклорной традиции («некрасивые» песни), происходящей, по всей видимости, от разложения векового общинного уклада пореформенной деревни времен бурного развития капитализма в царской России и сопровождавших его «некрасивых» жизненных эксцессов. В частушках же Смирнов вообще видит лишь «по большей части бессмысленный набор слов»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>.</w:t>
      </w:r>
    </w:p>
    <w:p>
      <w:pPr>
        <w:pStyle w:val="WW1"/>
        <w:widowControl/>
        <w:spacing w:lineRule="auto" w:line="360"/>
        <w:ind w:firstLine="720"/>
        <w:jc w:val="both"/>
        <w:rPr/>
      </w:pPr>
      <w:r>
        <w:rPr>
          <w:sz w:val="24"/>
        </w:rPr>
        <w:t>Работа Н. А. Смирнова показывает тот максимум снисхождения, который позволяла себе русская фольклористика конца XIX — начала XX вв. по отношению к народным песням новой формации. По-новому оценить их оказалось возможным лишь в 1920-е гг.</w:t>
      </w:r>
    </w:p>
    <w:p>
      <w:pPr>
        <w:pStyle w:val="WW1"/>
        <w:widowControl/>
        <w:spacing w:lineRule="auto" w:line="360"/>
        <w:ind w:firstLine="720"/>
        <w:jc w:val="both"/>
        <w:rPr/>
      </w:pPr>
      <w:r>
        <w:rPr>
          <w:sz w:val="24"/>
        </w:rPr>
        <w:t>«Друг народной песни», крестьянин-книжник, неутомимый собиратель и издатель произведений народного творчества, фольклорист-самоучка Василий Иванович Симаков (1879 — 1955 гг.) оставил огромный архив записей, лишь часть которых увидела свет в печати</w:t>
      </w:r>
      <w:r>
        <w:rPr>
          <w:rStyle w:val="Style16"/>
          <w:rStyle w:val="FootnoteAnchor"/>
          <w:sz w:val="24"/>
        </w:rPr>
        <w:footnoteReference w:id="12"/>
      </w:r>
      <w:r>
        <w:rPr>
          <w:sz w:val="24"/>
        </w:rPr>
        <w:t>. Его вышедшая в 1929 г. в Москве книга «Народные песни, их составители и варианты», предисловие к которой написал профессор Ю. М. Со</w:t>
        <w:softHyphen/>
        <w:t>колов, — одновременно и сборник песен (частью — отобранных составителем из более ранних изданий, частью — записанных самим В. И. Си</w:t>
        <w:softHyphen/>
        <w:t>ма</w:t>
        <w:softHyphen/>
        <w:t>ковым), и ученый труд, в котором автор касается актуальных в те годы проблем исследования фольклора: соотношение личного и коллективного начал в народной поэзии, социальный генезис песни, вариативность фольклорного текста, рассматриваемая в связи с ролью творческой личности исполнителя, взаимовлияние литературы и фольклора. И. Е. Ива</w:t>
        <w:softHyphen/>
        <w:t>нова, проанализировав взгляды В. И. Си</w:t>
        <w:softHyphen/>
        <w:t>ма</w:t>
        <w:softHyphen/>
        <w:t>кова, высказанные в этой книге, в контексте развития фольклористической научной мысли тех лет, отметила значительную близость воззрений крестьянина Симакова и профессора Соколова по многим из этих спорных вопросов и пришла к заключению: «Симаков интуитивно чувствовал и пытался сформулировать важные теоретические проблемы фольклористики, оставаясь в русле современной ему науки»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>.</w:t>
      </w:r>
    </w:p>
    <w:p>
      <w:pPr>
        <w:pStyle w:val="WW1"/>
        <w:widowControl/>
        <w:spacing w:lineRule="auto" w:line="360"/>
        <w:ind w:firstLine="720"/>
        <w:jc w:val="both"/>
        <w:rPr/>
      </w:pPr>
      <w:r>
        <w:rPr>
          <w:sz w:val="24"/>
        </w:rPr>
        <w:t>Отношение Ю. М. Соколова к городским песням было неоднозначным. С одной стороны, он считал, что в них «мещанская стихия через эстрады и песенники всё больше и больше просачивалась в деревенский и фабрично-заводской песенный репертуар, замутняя и отравляя подлинно народную поэзию»</w:t>
      </w:r>
      <w:r>
        <w:rPr>
          <w:rStyle w:val="FootnoteCharacters"/>
          <w:rStyle w:val="FootnoteAnchor"/>
          <w:sz w:val="24"/>
        </w:rPr>
        <w:footnoteReference w:id="14"/>
      </w:r>
      <w:r>
        <w:rPr>
          <w:sz w:val="24"/>
        </w:rPr>
        <w:t>; с другой — признавал полноценность фольклорного бытования укоренившейся в народной среде новой песни («переработка литературных песен идет по тем же линиям, по которым совершаются вообще изменения фольклорного песенного текста»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</w:rPr>
        <w:t>) и, как следствие, улучшение даже «грубых и пошлых произведений» мещанского репертуара: «народный вкус, воспитанный на прекрасной многовековой поэтической традиции, пытался творчески переработать и этот второсортный материал, подчиняя его, насколько это было возможно, своим эстетическими нормам (отсюда — многочисленные народные переделки, часто улучшающие текст)»</w:t>
      </w:r>
      <w:r>
        <w:rPr>
          <w:rStyle w:val="FootnoteCharacters"/>
          <w:rStyle w:val="FootnoteAnchor"/>
          <w:sz w:val="24"/>
        </w:rPr>
        <w:footnoteReference w:id="16"/>
      </w:r>
      <w:r>
        <w:rPr>
          <w:sz w:val="24"/>
        </w:rPr>
        <w:t>. Кроме того, Соколов полагал изучение песен литературного происхождения особенно перспективным в силу того, что у большинства их для всех вариантов можно найти исходный авторский текст — «отправной пункт» исследования; «исходя из него, представляется возможным установить с большей определенностью закономерности в развитии устной лирики, чем, например, для былин, для огромного большинства сказок и пр.»</w:t>
      </w:r>
      <w:r>
        <w:rPr>
          <w:rStyle w:val="FootnoteCharacters"/>
          <w:rStyle w:val="FootnoteAnchor"/>
          <w:sz w:val="24"/>
        </w:rPr>
        <w:footnoteReference w:id="17"/>
      </w:r>
      <w:r>
        <w:rPr>
          <w:sz w:val="24"/>
        </w:rPr>
        <w:t>. Таким образом, взгляды Ю. М. Со</w:t>
        <w:softHyphen/>
        <w:t>ко</w:t>
        <w:softHyphen/>
        <w:t>лова несли на себе печать той же двойственности в оценке новой лирики, что была свойственна и упомянутой выше работе Н. А. Смир</w:t>
        <w:softHyphen/>
        <w:t>нова.</w:t>
      </w:r>
    </w:p>
    <w:p>
      <w:pPr>
        <w:pStyle w:val="WW1"/>
        <w:widowControl/>
        <w:spacing w:lineRule="auto" w:line="360"/>
        <w:ind w:firstLine="720"/>
        <w:jc w:val="both"/>
        <w:rPr/>
      </w:pPr>
      <w:r>
        <w:rPr>
          <w:sz w:val="24"/>
        </w:rPr>
        <w:t>Отношение же В. И. Симакова к городской песне, новой балладе и романсу, по мнению И. Е. Ивановой, «было однозначно положительным»</w:t>
      </w:r>
      <w:r>
        <w:rPr>
          <w:rStyle w:val="FootnoteCharacters"/>
          <w:rStyle w:val="FootnoteAnchor"/>
          <w:sz w:val="24"/>
        </w:rPr>
        <w:footnoteReference w:id="18"/>
      </w:r>
      <w:r>
        <w:rPr>
          <w:sz w:val="24"/>
        </w:rPr>
        <w:t>. Рассмотрим подробнее те главы его книги («Два века — две песни: о молодом и старом поколении» и «Есть ли упадок в народном песнотворчестве?»), в которых оно наиболее ясно отражено.</w:t>
      </w:r>
    </w:p>
    <w:p>
      <w:pPr>
        <w:pStyle w:val="WW1"/>
        <w:widowControl/>
        <w:spacing w:lineRule="auto" w:line="360"/>
        <w:ind w:firstLine="720"/>
        <w:jc w:val="both"/>
        <w:rPr/>
      </w:pPr>
      <w:r>
        <w:rPr>
          <w:sz w:val="24"/>
        </w:rPr>
        <w:t>Главу «Есть ли упадок в народном песнотворчестве?» В. И. Си</w:t>
        <w:softHyphen/>
        <w:t>маков начинает с едкого упоминания известной статьи В. О. Мих</w:t>
        <w:softHyphen/>
        <w:t>не</w:t>
        <w:softHyphen/>
        <w:t>вича</w:t>
      </w:r>
      <w:r>
        <w:rPr>
          <w:rStyle w:val="FootnoteCharacters"/>
          <w:rStyle w:val="FootnoteAnchor"/>
          <w:sz w:val="24"/>
        </w:rPr>
        <w:footnoteReference w:id="19"/>
      </w:r>
      <w:r>
        <w:rPr>
          <w:sz w:val="24"/>
        </w:rPr>
        <w:t xml:space="preserve"> (которая, по его мнению, есть «сплошной вой об упадке народного творчества») и «подобных похоронно-литературных заплачек о помутнении родника народного творчества»</w:t>
      </w:r>
      <w:r>
        <w:rPr>
          <w:rStyle w:val="FootnoteCharacters"/>
          <w:rStyle w:val="FootnoteAnchor"/>
          <w:sz w:val="24"/>
        </w:rPr>
        <w:footnoteReference w:id="20"/>
      </w:r>
      <w:r>
        <w:rPr>
          <w:sz w:val="24"/>
        </w:rPr>
        <w:t>. Из того, что пишет Симаков далее, хорошо видно одно из главных отличий его даже от тех ученых, которые призывали изучать песни нового склада, хотя и не признавали за ними особых художественных достоинств. Тверской фольклорист-самоучка считает, что признаков упадка в городских песнях и романсах нет и они по-своему не уступают в красоте традиционной лирике: «Народ в своих песнях всегда был очень разборчив, разборчив он и теперь и всё более или менее даровитое и отвечающее его вкусу усваивает, а менее даровитое оставляет как бы на втором плане»</w:t>
      </w:r>
      <w:r>
        <w:rPr>
          <w:rStyle w:val="FootnoteCharacters"/>
          <w:rStyle w:val="FootnoteAnchor"/>
          <w:sz w:val="24"/>
        </w:rPr>
        <w:footnoteReference w:id="21"/>
      </w:r>
      <w:r>
        <w:rPr>
          <w:sz w:val="24"/>
        </w:rPr>
        <w:t>. Авторов, настаивавших на «упадке» народной песни, Си</w:t>
        <w:softHyphen/>
        <w:t>маков уличает в том, что свои выводы они подкрепляли как раз песнями «второго плана», на самом деле не удержавшимися в крестьянской среде: «выбирали обычно самое плохое, чтобы от чего бросалось в нос. &lt;…&gt; Эти случайные песни подхватывают наши мрачно настроенные исследователи и на основании их делают самые мрачные выводы»</w:t>
      </w:r>
      <w:r>
        <w:rPr>
          <w:rStyle w:val="FootnoteCharacters"/>
          <w:rStyle w:val="FootnoteAnchor"/>
          <w:sz w:val="24"/>
        </w:rPr>
        <w:footnoteReference w:id="22"/>
      </w:r>
      <w:r>
        <w:rPr>
          <w:sz w:val="24"/>
        </w:rPr>
        <w:t>.</w:t>
      </w:r>
    </w:p>
    <w:p>
      <w:pPr>
        <w:pStyle w:val="WW1"/>
        <w:widowControl/>
        <w:spacing w:lineRule="auto" w:line="360"/>
        <w:ind w:firstLine="720"/>
        <w:jc w:val="both"/>
        <w:rPr/>
      </w:pPr>
      <w:r>
        <w:rPr>
          <w:sz w:val="24"/>
        </w:rPr>
        <w:t>В главе «Два века — две песни» В. И. Си</w:t>
        <w:softHyphen/>
        <w:t>маков еще более резок по отношению к своим ученым предшественникам, которым «что ново — то всё не хорошо, а что старо — то всё золото и драгоценность». Автор склонен видеть в них благополучных и ограниченных бар-чистоплюев, которые, не зная тягот народной жизни, морщат нос от слишком грубых, на их вкус, ее проявлений, и обрушивается на них с обвинениями, дышащими поистине классовой враждой: «Не нравится старым любителям песни и тот трактирный пошиб, каким часто дышит современная песня. &lt;…&gt; Кто же виноват, как не вы же сами? Кто, как не вы же, делили людей на черную и белую косточку? Много ли вы заботились о духовном преуспеянии народа, когда вы были хозяевами положения? Что вы давали народу, чтобы он не ходил в кабак, а был человеком и равным вам гражданином? Вы сами разъезжали по Ривьерам, а народу бросали самые последние объедки со своего барского стола. &lt;…&gt; Настроив на каждом углу кабаков и распивочных, как народу было не петь об этих кабаках, &lt;…&gt; когда только туда ему и свободен был доступ? Это его был парадный выход из своих грязных, вонючих берлог, где за стаканом пива или вина забывал он только свою нужду во всем и горе. И после этого вы кричите о кабаке, о разнузданности, когда вы это всё сами приготовили собственными руками»</w:t>
      </w:r>
      <w:r>
        <w:rPr>
          <w:rStyle w:val="FootnoteCharacters"/>
          <w:rStyle w:val="FootnoteAnchor"/>
          <w:sz w:val="24"/>
        </w:rPr>
        <w:footnoteReference w:id="23"/>
      </w:r>
      <w:r>
        <w:rPr>
          <w:sz w:val="24"/>
        </w:rPr>
        <w:t>.</w:t>
      </w:r>
    </w:p>
    <w:p>
      <w:pPr>
        <w:pStyle w:val="WW1"/>
        <w:widowControl/>
        <w:spacing w:lineRule="auto" w:line="360"/>
        <w:ind w:firstLine="720"/>
        <w:jc w:val="both"/>
        <w:rPr/>
      </w:pPr>
      <w:r>
        <w:rPr>
          <w:sz w:val="24"/>
        </w:rPr>
        <w:t>Признаёт автор и влияние на сложение песенного репертуара крестьян переменчивой моды, падкой на всё новое: «мы по опыту знаем, что привезенная рыжая девка из Парижа кажется всегда гораздо интереснее своей рыжей девки, то, вполне естественно, деревня не могла остаться хладнокровной и не перенять у приезжего москвича все его новые новинки». Но из этих «новинок» далеко не всё закрепляется в крестьянской среде: пусть и новомодная, но не отвечающая вкусам и интересам исполнителей песня «так и умирает, не находя отклика у деревенского жителя»</w:t>
      </w:r>
      <w:r>
        <w:rPr>
          <w:rStyle w:val="FootnoteCharacters"/>
          <w:rStyle w:val="FootnoteAnchor"/>
          <w:sz w:val="24"/>
        </w:rPr>
        <w:footnoteReference w:id="24"/>
      </w:r>
      <w:r>
        <w:rPr>
          <w:sz w:val="24"/>
        </w:rPr>
        <w:t>.</w:t>
      </w:r>
    </w:p>
    <w:p>
      <w:pPr>
        <w:pStyle w:val="WW1"/>
        <w:widowControl/>
        <w:spacing w:lineRule="auto" w:line="360"/>
        <w:ind w:firstLine="720"/>
        <w:jc w:val="both"/>
        <w:rPr/>
      </w:pPr>
      <w:r>
        <w:rPr>
          <w:sz w:val="24"/>
        </w:rPr>
        <w:t>Но главная причина вытеснения традиционной лирики песнями литературного склада, как считает В. И. Си</w:t>
        <w:softHyphen/>
        <w:t xml:space="preserve">маков, вовсе не в капризах моды и не в слепой тяге к новизне. Деревенский мыслитель стремится «добраться до самой сущности, почему эта [новая — </w:t>
      </w:r>
      <w:r>
        <w:rPr>
          <w:i/>
          <w:sz w:val="24"/>
        </w:rPr>
        <w:t>В. К.</w:t>
      </w:r>
      <w:r>
        <w:rPr>
          <w:sz w:val="24"/>
        </w:rPr>
        <w:t>] песня явилась, какие к этому были исторические или бытовые причины»</w:t>
      </w:r>
      <w:r>
        <w:rPr>
          <w:rStyle w:val="FootnoteCharacters"/>
          <w:rStyle w:val="FootnoteAnchor"/>
          <w:sz w:val="24"/>
        </w:rPr>
        <w:footnoteReference w:id="25"/>
      </w:r>
      <w:r>
        <w:rPr>
          <w:sz w:val="24"/>
        </w:rPr>
        <w:t>. По его мнению, основная причина того, что в русском фольклоре совершился «факт перехода от своей самобытной поэзии к литературной, к поэзии городского склада», — в том, что народная жизнь стала не та, что была прежде; изменилось и мировоззрение людей. Постепенно «хотя и незаметно, но меняется быт и самого народа. &lt;…&gt; Всё дальше и дальше уходят от него его вековые традиции, и ему уже становится тесен его дедушкин кафтан. &lt;…&gt; Расширился и его умственный кругозор, и в его голове уже никак не могут ужиться старые традиции, каковыми часто дышат старые песни. &lt;…&gt; Он уже теперь стал полуинтеллигент, а не тот ничего не видавший мужик, который слагал под треск лучины свою “Лучинушку”. Новый мужик вырос в иных исторических условиях. &lt;…&gt; Ему нужна была уже песня, дышащая иными настроениями, насыщенная современной действительностью»</w:t>
      </w:r>
      <w:r>
        <w:rPr>
          <w:rStyle w:val="FootnoteCharacters"/>
          <w:rStyle w:val="FootnoteAnchor"/>
          <w:sz w:val="24"/>
        </w:rPr>
        <w:footnoteReference w:id="26"/>
      </w:r>
      <w:r>
        <w:rPr>
          <w:sz w:val="24"/>
        </w:rPr>
        <w:t>.</w:t>
      </w:r>
    </w:p>
    <w:p>
      <w:pPr>
        <w:pStyle w:val="WW1"/>
        <w:widowControl/>
        <w:spacing w:lineRule="auto" w:line="360"/>
        <w:ind w:firstLine="720"/>
        <w:jc w:val="both"/>
        <w:rPr/>
      </w:pPr>
      <w:r>
        <w:rPr>
          <w:sz w:val="24"/>
        </w:rPr>
        <w:t>В. И. Симаков согласен с тем, что многие из новых песен занесены в крестьянскую среду из города, — это оттого, что «деревенская жизнь близко стала связана с самим городом, с его интересами; не отставать стала деревня от города и во вкусах». Подкрепляя свою мысль ссылками на Л. Н. Тол</w:t>
        <w:softHyphen/>
        <w:t>стого и Т. И. Фи</w:t>
        <w:softHyphen/>
        <w:t>лип</w:t>
        <w:softHyphen/>
        <w:t>пова, Си</w:t>
        <w:softHyphen/>
        <w:t xml:space="preserve">маков утверждает, что с определенного времени средоточием культурной жизни России стал именно город, «всё более-менее даровитое неудержимо уходит в города» и поэтому «пора самобытного песнотворчества [крестьян — </w:t>
      </w:r>
      <w:r>
        <w:rPr>
          <w:i/>
          <w:sz w:val="24"/>
        </w:rPr>
        <w:t>В. К.</w:t>
      </w:r>
      <w:r>
        <w:rPr>
          <w:sz w:val="24"/>
        </w:rPr>
        <w:t>] прошла, &lt;…&gt; прошла, нужно добавить еще, и самобытная жизнь, а раз сама самобытная жизнь прошла, то было бы истинное чудо, если бы жило самобытное творчество». Но при этом, подчеркивает Симаков, в современной ему деревне песня «творится, может быть, больше, чем в старину, и с не меньшей творческой силой» — только это песня новая, литературного склада, ориентированная на пришедшие из города образцы, и ее распространение он воспринимает как закономерное развитие, а вовсе не порчу или угасание народного творчества</w:t>
      </w:r>
      <w:r>
        <w:rPr>
          <w:rStyle w:val="FootnoteCharacters"/>
          <w:rStyle w:val="FootnoteAnchor"/>
          <w:sz w:val="24"/>
        </w:rPr>
        <w:footnoteReference w:id="27"/>
      </w:r>
      <w:r>
        <w:rPr>
          <w:sz w:val="24"/>
        </w:rPr>
        <w:t>.</w:t>
      </w:r>
    </w:p>
    <w:p>
      <w:pPr>
        <w:pStyle w:val="WW1"/>
        <w:widowControl/>
        <w:spacing w:lineRule="auto" w:line="360"/>
        <w:ind w:firstLine="720"/>
        <w:jc w:val="both"/>
        <w:rPr/>
      </w:pPr>
      <w:r>
        <w:rPr>
          <w:sz w:val="24"/>
        </w:rPr>
        <w:t xml:space="preserve">Очевидно, что Ю. М. Соколов, написавший предисловие к книге «Народные песни, их составители и их варианты», не мог согласиться со всеми утверждениями В. И. Симакова и принять песни нового склада как равноценные с традиционными (это видно хотя бы по приведенным выше цитатам из его учебника, вышедшего позже); тем не менее он признавал, что тверской крестьянин-фольклорист, несомненно, входит в число тех «подлинных знатоков народного творчества», которые с полным знанием дела могут судить «о смене настроений поэтических вкусов деревни, об изменении песенного репертуара в деревне», т. к. они «сами представители той среды, в которой народная песня живет полною жизнью». Соколов не считал Симакова лишь сторонним наблюдателем фольклорной традиции, к каковым, без сомнения, относилось большинство фольклористов начала </w:t>
      </w:r>
      <w:r>
        <w:rPr>
          <w:sz w:val="24"/>
          <w:lang w:val="en-US"/>
        </w:rPr>
        <w:t>XX </w:t>
      </w:r>
      <w:r>
        <w:rPr>
          <w:sz w:val="24"/>
        </w:rPr>
        <w:t>в., и поэтому полагал его мнения и выводы вдвойне важными: «Размышления и наблюдения В. И. Си</w:t>
        <w:softHyphen/>
        <w:t>ма</w:t>
        <w:softHyphen/>
        <w:t>кова особенно ценны потому, что он вот уже три десятка лет пристально следит за жизнью народной песни не по одним только книгам, а главным образом непосредственно в бытовой обстановке»</w:t>
      </w:r>
      <w:r>
        <w:rPr>
          <w:rStyle w:val="FootnoteCharacters"/>
          <w:rStyle w:val="FootnoteAnchor"/>
          <w:sz w:val="24"/>
        </w:rPr>
        <w:footnoteReference w:id="28"/>
      </w:r>
      <w:r>
        <w:rPr>
          <w:sz w:val="24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28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Ф. М. Селиванов</w:t>
      </w:r>
      <w:r>
        <w:rPr>
          <w:lang w:val="ru-RU"/>
        </w:rPr>
        <w:t>. Народные городские песни // Городские песни, баллады, романсы. Сост., подг. текста и комментарии А. В. Ку</w:t>
        <w:softHyphen/>
        <w:t>ла</w:t>
        <w:softHyphen/>
        <w:t>гиной, Ф. М. Се</w:t>
        <w:softHyphen/>
        <w:t>ли</w:t>
        <w:softHyphen/>
        <w:t>ва</w:t>
        <w:softHyphen/>
        <w:t>нова. Вступ. ст. Ф. М. Се</w:t>
        <w:softHyphen/>
        <w:t>ли</w:t>
        <w:softHyphen/>
        <w:t>ва</w:t>
        <w:softHyphen/>
        <w:t>нова. М., 1999. С. 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А. В. Кулагина</w:t>
      </w:r>
      <w:r>
        <w:rPr>
          <w:lang w:val="ru-RU"/>
        </w:rPr>
        <w:t>. Мир народной песни // Русские народные песни. Романсы. Частушки. Сост., предисл., прим. А. В. Ку</w:t>
        <w:softHyphen/>
        <w:t>ла</w:t>
        <w:softHyphen/>
        <w:t>гиной. М., 2009. С. 3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Э. В. Померанцева</w:t>
      </w:r>
      <w:r>
        <w:rPr>
          <w:lang w:val="ru-RU"/>
        </w:rPr>
        <w:t>. Баллада и жестокий романс // Русский фольклор. Т. 14: Проблемы художественной формы. Отв. ред. А. А. Го</w:t>
        <w:softHyphen/>
        <w:t>релов. Л., 1974. С. 207 — 20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Ф. М. Истомин</w:t>
      </w:r>
      <w:r>
        <w:rPr>
          <w:lang w:val="ru-RU"/>
        </w:rPr>
        <w:t>. Предисловие // Песни русского народа: Собраны в губерниях Архангельской и Олонецкой в 1886 году. Записали: слова — Ф. М. Ис</w:t>
        <w:softHyphen/>
        <w:t>томин, напевы — Г. О. Дютш. СПб., 1894. С. </w:t>
      </w:r>
      <w:r>
        <w:rPr/>
        <w:t>XIV</w:t>
      </w:r>
      <w:r>
        <w:rPr>
          <w:lang w:val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борник русских народных лирических песен. Предисл., вступление, тексты и коммент. Н. М. Ло</w:t>
        <w:softHyphen/>
        <w:t>па</w:t>
        <w:softHyphen/>
        <w:t>тина, с полож. песен для голоса с фп. В. П. Про</w:t>
        <w:softHyphen/>
        <w:t>ку</w:t>
        <w:softHyphen/>
        <w:t>нина. М., 1889. С. </w:t>
      </w:r>
      <w:r>
        <w:rPr/>
        <w:t>II</w:t>
      </w:r>
      <w:r>
        <w:rPr>
          <w:lang w:val="ru-RU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С. Б. Адоньева, Н. М. Герасимова</w:t>
      </w:r>
      <w:r>
        <w:rPr>
          <w:lang w:val="ru-RU"/>
        </w:rPr>
        <w:t>. «Никто меня не пожалеет…»: Баллада и романс как феномен фольклорной культуры нового времени // Современная баллада и жестокий романс. Сост. С. Б. Адонь</w:t>
        <w:softHyphen/>
        <w:t>ева, Н. М. Ге</w:t>
        <w:softHyphen/>
        <w:t>ра</w:t>
        <w:softHyphen/>
        <w:t>си</w:t>
        <w:softHyphen/>
        <w:t>мова. СПб., 1996. С. 340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Н. И. Костомаров</w:t>
      </w:r>
      <w:r>
        <w:rPr>
          <w:lang w:val="ru-RU"/>
        </w:rPr>
        <w:t>. Великорусская народная песенная поэзия по вновь изданным материалам // Вестник Европы. 1872. Т. 3. Кн. 6 (май). С. 535 — 587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Н. А. Смирнов</w:t>
      </w:r>
      <w:r>
        <w:rPr>
          <w:lang w:val="ru-RU"/>
        </w:rPr>
        <w:t>. Русские народные песни новейшего времени: Этнографический очерк. СПб., 1895. С. 27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ам же. С. 4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. С. 24.</w:t>
      </w:r>
    </w:p>
  </w:footnote>
  <w:footnote w:id="12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. И. Симаков</w:t>
      </w:r>
      <w:r>
        <w:rPr/>
        <w:t>. Сборник деревенских частушек Архангельской, Вологодской, Вятской, Олонецкой, Пермской, Костромской, Ярославской, Тверской, Псковской, Новгородской, Петербургской губерний. Ярославль, 1913 — и последующие переиздания; Стенька Разин и княжна: Песенник. СПб., 1914; Лучинушка: Песенник. Рязань, 1927; Сборник двустрочных частушек (страданий). М., 1928; Красноречие русского торжка: Материалы из архива В. И. Си</w:t>
        <w:softHyphen/>
        <w:t>ма</w:t>
        <w:softHyphen/>
        <w:t>кова. Публикация Т. Г. Булак // Из истории русской фольклористики. Отв. ред. А. А. Го</w:t>
        <w:softHyphen/>
        <w:t>релов. Л., 1978. С. 107 — 157; В. И. Си</w:t>
        <w:softHyphen/>
        <w:t>маков и народное творчество. Отв ред. В. Г. Шо</w:t>
        <w:softHyphen/>
        <w:t>мина. Калинин, 1977, 1987 (два выпуска) и др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И. Е. Иванова</w:t>
      </w:r>
      <w:r>
        <w:rPr>
          <w:lang w:val="ru-RU"/>
        </w:rPr>
        <w:t>. Ю. М. Соколов и В. И. Симаков: Диалог ученого и собирателя народного творчества // В. И. Си</w:t>
        <w:softHyphen/>
        <w:t>маков и народное творчество: Материалы и исследования. Вып. 3. Сост. О. Е. Ле</w:t>
        <w:softHyphen/>
        <w:t>бе</w:t>
        <w:softHyphen/>
        <w:t>дева, М. В. Стро</w:t>
        <w:softHyphen/>
        <w:t>ганов. Тверь, 2006. С. 51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Ю. М. Соколов</w:t>
      </w:r>
      <w:r>
        <w:rPr>
          <w:lang w:val="ru-RU"/>
        </w:rPr>
        <w:t>. Русский фольклор: Учебник для высших учебных заведений. М., 1938. С. 423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. С. 415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. С. 426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. С. 416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И. Е. Иванова</w:t>
      </w:r>
      <w:r>
        <w:rPr>
          <w:lang w:val="ru-RU"/>
        </w:rPr>
        <w:t>. Указ. соч. С. 51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В. О. Михневич</w:t>
      </w:r>
      <w:r>
        <w:rPr>
          <w:lang w:val="ru-RU"/>
        </w:rPr>
        <w:t xml:space="preserve">. Извращение народного песнотворчества // Исторический вестник. 1880. </w:t>
      </w:r>
      <w:r>
        <w:rPr/>
        <w:t>Т.</w:t>
      </w:r>
      <w:r>
        <w:rPr>
          <w:lang w:val="ru-RU"/>
        </w:rPr>
        <w:t> </w:t>
      </w:r>
      <w:r>
        <w:rPr/>
        <w:t xml:space="preserve">3. </w:t>
      </w:r>
      <w:r>
        <w:rPr>
          <w:lang w:val="ru-RU"/>
        </w:rPr>
        <w:t>№ 12. С. 749 — 779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В. И. Симаков</w:t>
      </w:r>
      <w:r>
        <w:rPr>
          <w:lang w:val="ru-RU"/>
        </w:rPr>
        <w:t>. Народные песни, их составители и их варианты. С предисл. проф. Ю. М. Со</w:t>
        <w:softHyphen/>
        <w:t>ко</w:t>
        <w:softHyphen/>
        <w:t>лова. М., 1929. С. 25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. С. 29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. С. 26 — 27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. С. 21 — 23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. С. 26 — 27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ам же. С. 24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ам же. С. 27 — 28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. С. 28 — 29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. С. 5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сноски"/>
    <w:qFormat/>
    <w:rPr>
      <w:vertAlign w:val="superscript"/>
    </w:rPr>
  </w:style>
  <w:style w:type="character" w:styleId="WW">
    <w:name w:val="WW-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WW1">
    <w:name w:val="WW-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WW1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43:00Z</dcterms:created>
  <dc:creator>SS</dc:creator>
  <dc:description/>
  <dc:language>en-US</dc:language>
  <cp:lastModifiedBy>РУНТ</cp:lastModifiedBy>
  <cp:lastPrinted>2011-06-02T14:01:00Z</cp:lastPrinted>
  <dcterms:modified xsi:type="dcterms:W3CDTF">2023-05-23T08:41:00Z</dcterms:modified>
  <cp:revision>42</cp:revision>
  <dc:subject/>
  <dc:title>“Друг народной песни”, крестьянин-книжник, неутомимый собиратель и издатель произведений народного творчества, фольклорист-самоучка Василий Иванович Симаков (1879 — 1955) оставил огромный архив записей, лишь часть которых увидела свет в печати </dc:title>
</cp:coreProperties>
</file>