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С. В. Алпатов, В. А. Ковпик (Москва)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ИНЦИПЫ  ПОСТРОЕНИЯ  ПОЛНОТЕКСТОВОЙ  БАЗЫ  ДАННЫХ</w:t>
        <w:br/>
        <w:t>ПО  ФОЛЬКЛОРНЫМ  МАТЕРИАЛ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>Перевод собранных за многие годы разными организациями массивов фольклорного материала в электронную форму хранения является одной из насущных и активно разрабатываемых задач современной фольклористики. Однако необходимо отметить, что более или менее универсальные принципы электронного представления фольклорного материала, которые учитывали бы специфику фольклора и позволяли бы координировать усилия различных научно-исследовательских центров в этом направлении, до сих пор не выработаны. Вместо этого мы по сути дела повсеместно встречаем самодеятельные электронные массивы данных, создание которых преследует в каждой организации, как правило, свои весьма конкретные практические цели (электронный каталог, облегчающий поиск нужного материала; мультимедийное представление локальной фольклорной традиции и сведений по этнографии в педагогических и популяризаторских целях; подборка текстов для проведения какого-либо научного исследования и т. д.). Вовсе не посягая на право каждого научно-исследовательского центра решать при создании электронной базы данных прежде всего свои частные задачи, не можем вместе с тем не пожелать, чтобы в такие компьютерные базы данных уже при их разработке закладывался некоторый — пусть минимальный — стандартный набор параметров, что позволило бы в будущем интегрировать такую базу данных в единое электронное хранилище информации (с развитием компьютерных сетей такое хранилище неминуемо должно появиться) с небольшими затратами труда и без кардинальной перестройки сложившейся структуры конкретной базы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За последние пять — семь лет в ходе практической архивной работы, а также в результате активного обсуждения на научных семинарах и конференциях проблем </w:t>
      </w:r>
      <w:r>
        <w:rPr>
          <w:rFonts w:cs="Times New Roman" w:ascii="Times New Roman" w:hAnsi="Times New Roman"/>
          <w:i/>
          <w:sz w:val="22"/>
        </w:rPr>
        <w:t>электронной обработки</w:t>
      </w:r>
      <w:r>
        <w:rPr>
          <w:rFonts w:cs="Times New Roman" w:ascii="Times New Roman" w:hAnsi="Times New Roman"/>
          <w:sz w:val="22"/>
        </w:rPr>
        <w:t xml:space="preserve"> и</w:t>
      </w:r>
      <w:r>
        <w:rPr>
          <w:rFonts w:cs="Times New Roman" w:ascii="Times New Roman" w:hAnsi="Times New Roman"/>
          <w:i/>
          <w:sz w:val="22"/>
        </w:rPr>
        <w:t xml:space="preserve"> хранения</w:t>
      </w:r>
      <w:r>
        <w:rPr>
          <w:rFonts w:cs="Times New Roman" w:ascii="Times New Roman" w:hAnsi="Times New Roman"/>
          <w:sz w:val="22"/>
        </w:rPr>
        <w:t xml:space="preserve"> фольклорных коллекций выяснился ряд принципиальных положений, которые учитываются практически всеми и перечисление которых рискует стать общим местом работ, посвященных этой теме. Попробуем тем не менее обобщить эти основные принци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Создание электронной базы данных на основе архива фольклорных записей ориентировано на два основных уровня задач: а) оптимизация хранения архивных материалов и доступа к ним; б) решение научно-исследовательских и педагогических задач на материале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Решение задач первого уровня предполагает наличие должного аппаратного и программного обеспечения (компьютер, оснащенный мультимедийными периферийными устройствами, устройствами чтения и записи магнитооптических или компакт-дисков; отлаженный пакет текстовых, нотных, графических и иных необходимых редакторов, обеспечивающих компактное хранение, воспроизведение, а также удобную конвертацию данных в иные цифровые форма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) и унифицированное описание единицы хранения, включающее в качестве необходимых составляющих метатекстовую информацию о месте, времени, ситуации записи текста, исполнителе текста, собирателе, а также блок данных о самом тексте — в первую очередь, жанровую дефиницию (в связи с важностью этого параметра мы рассмотрим проблему жанрового кодификатора отдельно), зачин (начало) текста (в качестве заголовка записи о тексте в массиве базы данных), а также характеристику содержания текста (на основе сюжетной классификации конкретного жанра или в виде перечня ключевых с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Решение задач второго уровня связано с повышением требований к системности описаний единицы хранения и структуре базы данных для достижения максимальной </w:t>
      </w:r>
      <w:r>
        <w:rPr>
          <w:rFonts w:cs="Times New Roman" w:ascii="Times New Roman" w:hAnsi="Times New Roman"/>
          <w:i/>
          <w:sz w:val="22"/>
        </w:rPr>
        <w:t>репрезентативности</w:t>
      </w:r>
      <w:r>
        <w:rPr>
          <w:rFonts w:cs="Times New Roman" w:ascii="Times New Roman" w:hAnsi="Times New Roman"/>
          <w:sz w:val="22"/>
        </w:rPr>
        <w:t xml:space="preserve"> электронного архивного текста и осуществления возможности создавать разнообразные уникальные запросы к массиву базы. В понятие репрезентативности архивного текста мы включаем: доступность самой единицы хранения в ее текстовой, звуковой, фото- и видеоформе, в виде нотной записи; по возможности исчерпывающие комментарии к тексту (зависят от принятого в науке стандарта требований к паспортизации полевого материала); простую (доступную не только разработчикам) систему отсылок между уровнями и структурами базы данных. Исследовательские требования к базе данных включают также систему контекстного поиска внутри ее массива и гибкую форму для создания запросов к базе данных, что теоретически предполагает ее преобразование в единый гипертекстовый массив информации, объединяющий текст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 xml:space="preserve"> и метатекст (что в настоящее время вряд ли может быть осуществлено — по крайней мере, на основе стандартных программных продуктов — в т. ч. из-за большого объема такого массива, полностью интегрирующего и текст в свой состав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</w:rPr>
        <w:t>При всей многоаспектности и многофункциональности проектируемых баз данных логически необходимо наличие в каждой из них некоего стержневого параметра (или двух — трех параметров) — главного принципа, полагаемого в основу структуризации и описания фольклорного материала. К настоящему времени в рамках двух сложившихся научных школ выработаны два ключевых подхода к выделению подобного стержневого принципа: на основании тезауруса ключевых слов и понятий народной культуры — и в соответствии с жанрово-тематической структурой фолькл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Первый из них реализован, в частности, в базе данных ИСиБ РАН по традиционной культуре Полесья. В основу структуры базы закладывается понятийная сетка «Программы-вопросника для собирания сведений по фольклору и традиционной народной культуре Полесья», каждый текст сопровождается словником из десятка ключевых понятий. А база данных в целом содержит таким образом сводный словник-тезаурус концептов традиционной славянской культуры с фольклорными текстами и рассказами информантов в качестве иллюстраций. По образцу базы данных ИСиБ построена база данных, разработанная в РГГУ на материале фольклора Архангельской области (Каргополье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</w:rPr>
        <w:t>Такой подход позволяет эффективно решать задачи этнолингвистического и общекультурологического плана. Однако характеризовать включенный в базу данных текст по его жанровым признакам исходя из данных компактного словника не представляется удобным и достаточным. К тому же зачастую в рамках одного поля ключевых слов оказываются смешаны разнородные понятия (так, в базе данных РГГУ это поле содержит и определение жанра, и действительно извлеченные из текста ключевые слова — основные образы и предикаты текста, и отсутствующие непосредственно в тексте наименования концептов традиционной культуры, к которым в представлении составителей базы данных описываемый текст служит иллюстраци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Второй принцип, разрабатываемый представителями филологической фольклористики, основан на жанрово-тематической структуре фольклора. Таким образом, основой при построении базы данных в этом случае оказываются жанровый и — внутри жанров — сюжетный классификаторы. Подобные базы данных разрабатываются на кафедре русского устного народного творчества филологического факультета МГУ имени М. В. Ломоносова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>, в ГРЦРФ РАН и МК РФ, в Нижегородском государственном университете. Однако унифицированное жанровое описание фольклорного материала сопряжено с рядом нерешенных теоретических в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Определение фольклорного жанра может производиться либо по функциональному принципу (каково назначение текста на момент его фиксации, в рамках уникальной ситуации бытования), либо по типологическим признакам его поэтики. Так, новая баллада и волшебная сказка могут быть текстами авторского происхождения (есть, например, много записей сказок и песен на стихи А. С. Пушкина во вторичном фольклорном бытовании); загадка в соответствующем обрядовом контексте может встретиться в качестве подблюдной песни. Свадебная песня по происхождению может являться фрагментом былины (подобные случаи встречаются в регионах казачьего заселения), необрядовая лирика — реликтом обряда; заговор может скрывать трансформированный книжный источ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С одной стороны, не указать на исходный, «архетипический» жанровый облик текста значит лишиться ключа к пониманию его базовых элементов. С другой стороны, ограничиться подобным типологическим подходом к описанию — упустить из внимания процессы живого функционирования текста во всем разнообразии окказиональных ситуаций его бытования. Более того, нередко кажущиеся случайными «сдвиги» в функционировании текста скрывают за собой существенные тенденции в развитии всей жанровой системы фольклор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</w:rPr>
        <w:t>Вероятным выходом из указанных затруднений может быть дополнение традиционного типологического жанрового определения фольклорного текста функциональной характеристикой его по данным полевой записи. Каждый из двух типов определений помещается в самостоятельное поле базы данных. Возможно, отдельное поле должно быть отведено и для определения текста, даваемого самими исполнителями («прибрешка», «приказулька», «круговая», «постовая» песни и т. 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В структуре базы данных также следует предусмотреть поля для сведений о тематике текста (сюжет, ключевые мотивы, зачин и пр.). Эти дополнительные характеристики в перспективе могут перерасти в указатели сюжетов, мотивов, тропов, стилевых приемов (в том числе, в конкордансах с изданными указателями). При разработке жанрово-тематического классификатора мы учитываем также наличие в рукописных материалах фольклорных архивов информации служебного плана (</w:t>
      </w:r>
      <w:r>
        <w:rPr>
          <w:rFonts w:cs="Times New Roman" w:ascii="Times New Roman" w:hAnsi="Times New Roman"/>
          <w:color w:val="000000"/>
          <w:sz w:val="22"/>
        </w:rPr>
        <w:t>описание деревни, края; список участников хора; репертуар исполнителя; дневник собирателя и т. д.).</w:t>
      </w:r>
    </w:p>
    <w:p>
      <w:pPr>
        <w:pStyle w:val="3"/>
        <w:spacing w:lineRule="auto" w:line="360"/>
        <w:jc w:val="both"/>
        <w:rPr/>
      </w:pPr>
      <w:r>
        <w:rPr>
          <w:sz w:val="22"/>
        </w:rPr>
        <w:t>Обобщая сказанное, еще раз подчеркнем необходимость совмещения тезаурусного и жанрово-тематического принципов описания фольклорного материала в рамках комплексного подхода к традиционному тексту культуры. Создание словников, комментирующих как отдельный текст, так и весь массив текстов, и сводного тезауруса концептов народной культуры рассматривается нами как перспективная работа, органично дополняющая изучение поэтики и стилистики фольклор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 этом см. также: </w:t>
      </w:r>
      <w:r>
        <w:rPr>
          <w:rFonts w:cs="Times New Roman" w:ascii="Times New Roman" w:hAnsi="Times New Roman"/>
          <w:i/>
          <w:sz w:val="18"/>
        </w:rPr>
        <w:t>С. В. Алпатов</w:t>
      </w:r>
      <w:r>
        <w:rPr>
          <w:rFonts w:cs="Times New Roman" w:ascii="Times New Roman" w:hAnsi="Times New Roman"/>
          <w:sz w:val="18"/>
        </w:rPr>
        <w:t>. Проблема представления экспедиционных материалов в компьютерной базе данных // Наука о фольклоре сегодня: Междисциплинарные взаимодействия (материалы Международной научной конференции). М., 1998. С. 64 — 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онятие «текст» используется нами в широком значении — см.: </w:t>
      </w:r>
      <w:r>
        <w:rPr>
          <w:rFonts w:cs="Times New Roman" w:ascii="Times New Roman" w:hAnsi="Times New Roman"/>
          <w:i/>
          <w:sz w:val="18"/>
        </w:rPr>
        <w:t>В. М. Гацак</w:t>
      </w:r>
      <w:r>
        <w:rPr>
          <w:rFonts w:cs="Times New Roman" w:ascii="Times New Roman" w:hAnsi="Times New Roman"/>
          <w:sz w:val="18"/>
        </w:rPr>
        <w:t>. Некоторые новые опыты текстологии фольклора // Наука о фольклоре сегодня: Междисциплинарные взаимодействия (материалы Международной научной конференции). М., 1998. С. 24 — 30 — и др. работы, указанные в примечаниях к статье В. М. Гацак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 течение последних десяти лет кафедра проводила предварительную систематизацию своего рукописного и фоноархива. В 1995 — 1996 гг. преподавателем кафедры С. В. Алпатовым и директором Компьютерного центра филологического факультета МГУ А. М. Егоровым создана экспериментальная база данных «Фольклорная проза». Массив базы — 2000 текстов. Авторская СУБД (на основе Visual Basic 5.0) обеспечивает поиск информации по хронологическому и территориальному принципу. С 1998 г. авторами статьи разрабатывается новая (в проекте — полнотекстовая и мультимедийная) база данных на основе СУБД </w:t>
      </w:r>
      <w:r>
        <w:rPr>
          <w:rFonts w:cs="Times New Roman" w:ascii="Times New Roman" w:hAnsi="Times New Roman"/>
          <w:sz w:val="18"/>
          <w:lang w:val="en-US"/>
        </w:rPr>
        <w:t>MS Access 97</w:t>
      </w:r>
      <w:r>
        <w:rPr>
          <w:rFonts w:cs="Times New Roman" w:ascii="Times New Roman" w:hAnsi="Times New Roman"/>
          <w:sz w:val="18"/>
        </w:rPr>
        <w:t>, в перспективе долженствующая охватить собою весь рукописный архив кафедры. Выбор в пользу серийной СУБД был сделан по причине ее большей гибкости, наличию большого количества предусмотренных возможностей обработки, группировки и конвертации данных, причем без привлечения программистов для переработки программной оболочки, что необходимо в случае предпочтения авторской СУБ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07:00Z</dcterms:created>
  <dc:creator>SS</dc:creator>
  <dc:description/>
  <dc:language>en-US</dc:language>
  <cp:lastModifiedBy>Василий Ковпик</cp:lastModifiedBy>
  <cp:lastPrinted>2000-04-14T15:07:00Z</cp:lastPrinted>
  <dcterms:modified xsi:type="dcterms:W3CDTF">2011-03-31T05:33:00Z</dcterms:modified>
  <cp:revision>4</cp:revision>
  <dc:subject/>
  <dc:title>Ковпик В.А., Алпатов С.В. (МГУ)</dc:title>
</cp:coreProperties>
</file>