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</w:rPr>
      </w:pPr>
      <w:r>
        <w:rPr>
          <w:i/>
        </w:rPr>
        <w:t>С. В. Алпатов, В. А. Ковпик (МГУ)</w:t>
      </w:r>
    </w:p>
    <w:p>
      <w:pPr>
        <w:pStyle w:val="TextBodyIndent"/>
        <w:spacing w:lineRule="auto" w:line="300" w:before="0" w:after="120"/>
        <w:ind w:hanging="0"/>
        <w:jc w:val="center"/>
        <w:rPr>
          <w:sz w:val="28"/>
        </w:rPr>
      </w:pPr>
      <w:r>
        <w:rPr>
          <w:sz w:val="28"/>
        </w:rPr>
        <w:t>Фольклорный контекст «вечного сюжета» о Матроне Эфесской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Indent"/>
        <w:rPr/>
      </w:pPr>
      <w:r>
        <w:rPr/>
        <w:t>Сюжет о Матроне Эфесской в своем «классическом» виде почти неизвестен восточнославянской устной традиции. В «Сравнительном указателе сюжетов» приводится всего один русский вариант, представляющий тип АТ 1510 = АА 1352*, да и этот текст из Шадринского уезда, опубликованный в 1860 г., вероятнее всего, восходит к книжному источнику. Тем не менее среди бытовых сказок обнаруживается немало таких, в которых мы встречаемся с безутешною поначалу вдовою, причитающею по усопшем муже, а потом скоро утешенною и готовою пойти замуж чуть ли не на самих похоронах. Одна из разновидностей этих текстов — анекдоты о неумелых (или нерадивых наемных) плакальщицах, или же о таких, которые в причитаниях вместо скорби об усопшем выражают радость или упреки к нему.</w:t>
      </w:r>
    </w:p>
    <w:p>
      <w:pPr>
        <w:pStyle w:val="TextBodyIndent"/>
        <w:rPr/>
      </w:pPr>
      <w:r>
        <w:rPr/>
        <w:t>Несмотря на ожидаемое и действительно присутствующее у окружающих сочувствие к чужому горю, изображение вдовы, плачущей над телом мужа, весьма часто появляется, как ни странно, в шутливых бытовых сказках и анекдотах. И едва ли не самый печальный жанр русского фольклора — похоронные причитания — оказывается объектом пародии внутри самой фольклорной традиции. Случаи пародирования причитаний (и похоронных, и свадебных) многообразны;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этой небольшой статье мы оставляем в стороне его доныне сохранившиеся обрядовые разновидности (семейно-обрядовые, как, например, отмеченные на Украине «жартовливi голосiння», а также календарные — в обрядах похорон Костромы, кукушки, Марены, Кузеньки и пр.; в составе заговорно-заклинательных действ для избавления от насекомых), а из устной народной прозы ограничиваемся рассмотрением шутливых рассказов, в которых пародия преподносится как неосознанная со стороны исполнителя причитания, — рассказов о неумелых плакальщицах, излияния печали которых были смешны слушателям (иногда подобные рассказы преподносятся как мемораты, т. е. сообщения о событиях, случившихся на памяти рассказчика, почему и не все такие рассказы я могу назвать анекдотами); за пределами статьи остались и другие типы пародийных причитаний в сказках (о животных — «Лиса-плачея»; в бытовых — о ленивой жене, заматывающей умершего мужа пряжей и вопрошающей его «Да куда же ты собрался?» или «Да на кого же ты похож?»), причитания-упреки (например, мужу-пьянице) и глумливые (именно пародийные, а не неумелые) причитания.</w:t>
      </w:r>
    </w:p>
    <w:p>
      <w:pPr>
        <w:pStyle w:val="TextBodyIndent"/>
        <w:rPr/>
      </w:pPr>
      <w:r>
        <w:rPr/>
        <w:t>Плач и причитания по покойному на похоронах или поминках были не просто личным излиянием чувств осиротевших родных умершего, но и их обязанностью по отношению к нему, за исполнением которой внимательно наблюдали односельчане. Если бы вдова не стала причитать по муже или дочь по родителям, это было бы встречено с осуждением со стороны соседей и сродников. Это обстоятельство отмечается уже с наиболее ранних этнографических описаний народных обычаев. «Жена и дети непременно должны были сидеть при теле усопшего и причитать со слезами, высчитывая все добрые качества его. Если кто не соблюдал этого, то говорили, что рады и не жалеют о смерти его; надобно было, если нет слез, закрыть глаза платком, положить голову на стол, где лежит покойник, и приговаривать» (</w:t>
      </w:r>
      <w:r>
        <w:rPr>
          <w:i/>
        </w:rPr>
        <w:t>Авдеева</w:t>
      </w:r>
      <w:r>
        <w:rPr/>
        <w:t>, с. 49). И в последующие годы этнографы и фольклористы подчеркивали, что причитания были обязанностью ближайших родственников успошего. «Причитывать по умершем везде считается обязанностью всех взрослых женщин и девиц, и не знать причитывать — “стыд</w:t>
        <w:softHyphen/>
        <w:t>но перед людьми и осмеют со стороны”» (</w:t>
      </w:r>
      <w:r>
        <w:rPr>
          <w:i/>
        </w:rPr>
        <w:t>Шайжин</w:t>
      </w:r>
      <w:r>
        <w:rPr/>
        <w:t>, с. 197). «Для женщины необходимым выражением скорби являются “вытье” по покойном или причитание. Непричитывающих осуждают</w:t>
      </w:r>
      <w:r>
        <w:rPr>
          <w:lang w:val="en-US"/>
        </w:rPr>
        <w:t xml:space="preserve"> &lt;</w:t>
      </w:r>
      <w:r>
        <w:rPr/>
        <w:t>…</w:t>
      </w:r>
      <w:r>
        <w:rPr>
          <w:lang w:val="en-US"/>
        </w:rPr>
        <w:t>&gt;</w:t>
      </w:r>
      <w:r>
        <w:rPr/>
        <w:t xml:space="preserve"> В некоторых местах сохранился точно установленный порядок, когда должна причитать мать, сестра, и каждый раз — как именно» (</w:t>
      </w:r>
      <w:r>
        <w:rPr>
          <w:i/>
        </w:rPr>
        <w:t>Смирнов</w:t>
      </w:r>
      <w:r>
        <w:rPr/>
        <w:t>, с. 34). «Причитания над покойником у всех восточных славян обязательны и считаются необходимым оказанием почестей умершему. Причитают только женщины, мужчины этого никогда не делают. У русских обычным явлением были наемные плакальщицы. На Украине они встречались реже. Плачи чаще всего импровизируются; в них рисуют горе осиротевших и их тяжелое положение, восхваляют добродетели покойного и упрекают его за преждевременную кончину» (</w:t>
      </w:r>
      <w:r>
        <w:rPr>
          <w:i/>
        </w:rPr>
        <w:t>Зеленин</w:t>
      </w:r>
      <w:r>
        <w:rPr/>
        <w:t>, с. 355). Неизбежность для женщины причитаний в определенных жизненных обстоятельствах приводила к тому, что она заранее начинала готовиться к тому, чтобы исполнить этот свой общественный долг, т. е. училась причитывать. Интересны в связи с этим следующие сибирские наблюдения М. К. Азадовского: «В Сибири профессиональных, «наемных» или «платных» плакальщиц абсолютно нет; любительницы этого вида поэзии ходят иногда причитывать над чужими покойниками, но это не освобождает от обязательного причитывания тех, кого преимущественно коснулась утрата, — мать, жену, сестру, дочь. Причитать должна уметь каждая, и несоблюдение этого обряда считается неприличием. Одна женщина на Лене жаловалась мне, что “не умеет выть, чтоб складно было” — “горе свое выскажешь, а складу нету”. Случалось, во время записи подсаживалась какая-нибудь “молодуха” и с искренним любопытством и вниманием прислушивалась к сообщаемым мне причетам, чтобы запомнить и заучить их. Одна полушутя-полусерьезно говорила: “Вот спасибо хоть человек приехал у наших старух вытье записывать, по крайности и мы с им поучимся, а то пора надойдёт, мы сами-то и не сумем — сраму сколь будет”. Одна старушка, весьма охотно сообщавшая мне всевозможные как свадебные, так и похоронные песни, советовала дочери внимательнее слушать, — “а то скоро помру, ты и обвыть меня ладóм не сумешь: люди-то застыдят тебя”» (</w:t>
      </w:r>
      <w:r>
        <w:rPr>
          <w:i/>
        </w:rPr>
        <w:t>Азадовский</w:t>
      </w:r>
      <w:r>
        <w:rPr/>
        <w:t>, с. 134).</w:t>
      </w:r>
    </w:p>
    <w:p>
      <w:pPr>
        <w:pStyle w:val="TextBodyIndent"/>
        <w:rPr/>
      </w:pPr>
      <w:r>
        <w:rPr/>
        <w:t>Хотя иногда и говорилось, что «причет сам на ум течет» (</w:t>
      </w:r>
      <w:r>
        <w:rPr>
          <w:i/>
        </w:rPr>
        <w:t>Смирнов</w:t>
      </w:r>
      <w:r>
        <w:rPr/>
        <w:t xml:space="preserve">, с. 34), тем не менее умение хорошо причитать признавали в народе большим искусством, хороших плакальщиц уважали и нарочно собирались послушать их причеты; бывало, их просили показать свое искусство и вне похоронного обряда, напр.: «У нас гарáз харашó аднá жéншина галóсила. </w:t>
      </w:r>
      <w:r>
        <w:rPr>
          <w:lang w:val="en-US"/>
        </w:rPr>
        <w:t>&lt;…&gt;</w:t>
      </w:r>
      <w:r>
        <w:rPr/>
        <w:t xml:space="preserve"> Вот идём зá петь — за шéс</w:t>
      </w:r>
      <w:r>
        <w:rPr>
          <w:lang w:val="en-US"/>
        </w:rPr>
        <w:t>[т]ь килóметрав с пакóса: “Татьяна, ну-ка, пагалóсь!”</w:t>
      </w:r>
      <w:r>
        <w:rPr/>
        <w:t xml:space="preserve"> Все — рёвам! — плáчим, как гарáз харашó!» (</w:t>
      </w:r>
      <w:r>
        <w:rPr>
          <w:i/>
        </w:rPr>
        <w:t>Лобкова</w:t>
      </w:r>
      <w:r>
        <w:rPr/>
        <w:t>, с. 57). Приведенное выше свидетельство М. К. Азадовского показывает, что женщины старались научиться причитать заранее, до того, как «надойдет» скорбная пора. Постоянные же упоминания «стыда» и «срама», которые будет терпеть от людей неумелая или нерадивая плакальщица, показывают, как небеспристрастны были односельчане покойного к качеству исполнения его родными последнего долга. В связи с этим находятся устойчиво встречающиеся по разнорегиональным записям анекдотические рассказы о неумелых плакальщицах, причитания которых были людям только на смех; в составе таких рассказов находятся и пародии на похоронные причитания (невольные с точки зрения той, которой их авторство приписывается, однако вполне осознаваемые рассказчиками). Например:</w:t>
      </w:r>
    </w:p>
    <w:p>
      <w:pPr>
        <w:pStyle w:val="TextBodyIndent"/>
        <w:rPr/>
      </w:pPr>
      <w:r>
        <w:rPr/>
        <w:t>«Выть-то это непросто, это надо стих знать, уметь надо, а то смех получится.</w:t>
      </w:r>
    </w:p>
    <w:p>
      <w:pPr>
        <w:pStyle w:val="TextBodyIndent"/>
        <w:rPr/>
      </w:pPr>
      <w:r>
        <w:rPr/>
        <w:t>На могиле выла жена по муже. Она наклонилася над могилкой, а ребёнок у ней в коленях; она и воет:</w:t>
      </w:r>
    </w:p>
    <w:p>
      <w:pPr>
        <w:pStyle w:val="TextBodyIndent"/>
        <w:ind w:left="2160" w:hanging="0"/>
        <w:jc w:val="left"/>
        <w:rPr/>
      </w:pPr>
      <w:r>
        <w:rPr/>
        <w:t>Погляди-ко, желанной муж:</w:t>
        <w:br/>
        <w:t>Меж ногами-ти да сирота сидит.</w:t>
      </w:r>
    </w:p>
    <w:p>
      <w:pPr>
        <w:pStyle w:val="TextBodyIndent"/>
        <w:rPr/>
      </w:pPr>
      <w:r>
        <w:rPr/>
        <w:t>А он умер, а лошадь-та осталася необъезжена, жеребёночек остался; она и завыла:</w:t>
      </w:r>
    </w:p>
    <w:p>
      <w:pPr>
        <w:pStyle w:val="TextBodyIndent"/>
        <w:ind w:left="2160" w:hanging="0"/>
        <w:jc w:val="left"/>
        <w:rPr/>
      </w:pPr>
      <w:r>
        <w:rPr/>
        <w:t>Приходи-ко, желанной муж,</w:t>
        <w:br/>
        <w:t>Приходи кобылу пробовать.</w:t>
      </w:r>
    </w:p>
    <w:p>
      <w:pPr>
        <w:pStyle w:val="TextBodyIndent"/>
        <w:rPr/>
      </w:pPr>
      <w:r>
        <w:rPr/>
        <w:t>Не умела выть-то дак».</w:t>
      </w:r>
    </w:p>
    <w:p>
      <w:pPr>
        <w:pStyle w:val="TextBodyIndent"/>
        <w:rPr/>
      </w:pPr>
      <w:r>
        <w:rPr/>
        <w:t>(ФЭ МГУ, лето 1994 г., с. Одоевское Шарьинского р-на Костромской обл. Исп. Мария Ивановна Крутова, 1923 г. р. Соб. В. А. Ковпик. ФЭ 19: 3285 об.)</w:t>
      </w:r>
    </w:p>
    <w:p>
      <w:pPr>
        <w:pStyle w:val="TextBodyIndent"/>
        <w:rPr/>
      </w:pPr>
      <w:r>
        <w:rPr/>
        <w:t>Оба пародийные фрагмента несуразного «вытья» основаны на традиционных мотивах-формулах причитаний: на обращении к умершему с просьбой поглядеть на плачевное состояние оставленных им родных или хозяйства:</w:t>
      </w:r>
    </w:p>
    <w:p>
      <w:pPr>
        <w:pStyle w:val="TextBodyIndent"/>
        <w:ind w:left="1800" w:hanging="0"/>
        <w:jc w:val="left"/>
        <w:rPr/>
      </w:pPr>
      <w:r>
        <w:rPr/>
        <w:t xml:space="preserve">… </w:t>
      </w:r>
      <w:r>
        <w:rPr/>
        <w:t>Ты открой да очи ясныя,</w:t>
        <w:br/>
        <w:t>Погляди, моя желанная,</w:t>
        <w:br/>
        <w:t>Ты на свой на благодатной дом</w:t>
        <w:br/>
        <w:t>В остальные да во последние:</w:t>
        <w:br/>
        <w:t>Он стоит да припечаленной,</w:t>
        <w:br/>
        <w:t>Он стоит да пригорюненной.</w:t>
        <w:tab/>
        <w:t xml:space="preserve">        (</w:t>
      </w:r>
      <w:r>
        <w:rPr>
          <w:i/>
        </w:rPr>
        <w:t>Ветлужская сторона</w:t>
      </w:r>
      <w:r>
        <w:rPr/>
        <w:t xml:space="preserve">, </w:t>
        <w:br/>
        <w:tab/>
        <w:tab/>
        <w:tab/>
        <w:tab/>
        <w:tab/>
        <w:t xml:space="preserve">         с. 143) </w:t>
      </w:r>
    </w:p>
    <w:p>
      <w:pPr>
        <w:pStyle w:val="TextBodyIndent"/>
        <w:rPr/>
      </w:pPr>
      <w:r>
        <w:rPr/>
        <w:t xml:space="preserve">— </w:t>
      </w:r>
      <w:r>
        <w:rPr/>
        <w:t>и на напоминании покойному о делах, которые он не успел завершить до смерт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TextBodyIndent"/>
        <w:spacing w:lineRule="exact" w:line="400" w:before="0" w:after="120"/>
        <w:ind w:left="1800" w:hanging="0"/>
        <w:jc w:val="left"/>
        <w:rPr/>
      </w:pPr>
      <w:r>
        <w:rPr/>
        <w:t xml:space="preserve">… </w:t>
      </w:r>
      <w:r>
        <w:rPr/>
        <w:t>Что не гораздо, родима мамонька,</w:t>
        <w:br/>
        <w:t>Не прижимаешь к ретиву сердцу</w:t>
        <w:br/>
        <w:t>Своего ты д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тю м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лого?</w:t>
        <w:br/>
        <w:t>Как живет он да мотается —</w:t>
        <w:br/>
        <w:t>У нас дело всё не приделано</w:t>
        <w:br/>
        <w:t>И работушка не приработана,</w:t>
        <w:br/>
        <w:t>Не берет нас управушка</w:t>
        <w:br/>
        <w:t>Без тебя, родима мамонька!</w:t>
        <w:tab/>
        <w:tab/>
        <w:t>(</w:t>
      </w:r>
      <w:r>
        <w:rPr>
          <w:i/>
        </w:rPr>
        <w:t>Смирнов</w:t>
      </w:r>
      <w:r>
        <w:rPr/>
        <w:t>, № 20)</w:t>
      </w:r>
    </w:p>
    <w:p>
      <w:pPr>
        <w:pStyle w:val="TextBodyIndent"/>
        <w:rPr/>
      </w:pPr>
      <w:r>
        <w:rPr/>
        <w:t xml:space="preserve">В другом анекдоте больной муж просит жену: «Атвари мне яéчик!» Когда та возвращается, он уже «притвариўся, што вумир, </w:t>
      </w:r>
      <w:r>
        <w:rPr>
          <w:lang w:val="en-US"/>
        </w:rPr>
        <w:t xml:space="preserve">&lt;…&gt; </w:t>
      </w:r>
      <w:r>
        <w:rPr/>
        <w:t>лёх — быдта кòнъчиўся». Жена, обнаружив мужа распростертым на лавке и, очевидно (текст весьма фрагментарный), тут же выпустив из рук посудину с вареными яйцами, начинает причитать: «Милинький ты мой, сам ты ляжыш на лаўцы, а яйцы твае пад лаўкый» (</w:t>
      </w:r>
      <w:r>
        <w:rPr>
          <w:i/>
        </w:rPr>
        <w:t xml:space="preserve">Добровольский </w:t>
      </w:r>
      <w:r>
        <w:rPr>
          <w:i/>
          <w:lang w:val="en-US"/>
        </w:rPr>
        <w:t>I</w:t>
      </w:r>
      <w:r>
        <w:rPr/>
        <w:t>, с. 355). И эта пародия на причитание возникла из традиционных для причети обращений к покойному, констатирующих, что ему уже не нужно ничего, что было нужно при жизни:</w:t>
      </w:r>
    </w:p>
    <w:p>
      <w:pPr>
        <w:pStyle w:val="TextBodyIndent"/>
        <w:tabs>
          <w:tab w:val="clear" w:pos="720"/>
          <w:tab w:val="left" w:pos="6390" w:leader="none"/>
        </w:tabs>
        <w:ind w:left="1800" w:hanging="0"/>
        <w:jc w:val="left"/>
        <w:rPr/>
      </w:pPr>
      <w:r>
        <w:rPr/>
        <w:t xml:space="preserve">… </w:t>
      </w:r>
      <w:r>
        <w:rPr/>
        <w:t>Пооставил, свет, печальных нас головушек,</w:t>
        <w:br/>
        <w:t>Сложил рученьки ко белой груди,</w:t>
        <w:br/>
        <w:t>Телеса придал ко матушке — сырой земли!</w:t>
        <w:br/>
        <w:t>Пошла нá убыль любимая семеюшка,</w:t>
        <w:br/>
        <w:t>В раззореньицо крестьянска пошла жирушка;</w:t>
        <w:br/>
        <w:t>Нонь торговы эты лавки запираются…</w:t>
        <w:tab/>
        <w:t>(</w:t>
      </w:r>
      <w:r>
        <w:rPr>
          <w:i/>
        </w:rPr>
        <w:t>Причитанья</w:t>
      </w:r>
      <w:r>
        <w:rPr/>
        <w:t xml:space="preserve">, </w:t>
        <w:br/>
        <w:tab/>
        <w:tab/>
        <w:t xml:space="preserve">т. </w:t>
      </w:r>
      <w:r>
        <w:rPr>
          <w:lang w:val="en-US"/>
        </w:rPr>
        <w:t>1</w:t>
      </w:r>
      <w:r>
        <w:rPr/>
        <w:t>, с. 142)</w:t>
      </w:r>
    </w:p>
    <w:p>
      <w:pPr>
        <w:pStyle w:val="TextBodyIndent"/>
        <w:spacing w:lineRule="exact" w:line="400"/>
        <w:rPr/>
      </w:pPr>
      <w:r>
        <w:rPr/>
        <w:t>Наконец, в галицко-русском анекдоте ветер вырвал вязанку соломы из крыши хаты, и «як пiшов дощ, то тов дерóв вода тикла до сїн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й в сам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й кут». Хозяин обещал жене, «що кол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сь заш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е», да так и умер. И когда его несли на кладбище, вдова шла за телом и голосила:</w:t>
      </w:r>
    </w:p>
    <w:p>
      <w:pPr>
        <w:pStyle w:val="TextBodyIndent"/>
        <w:spacing w:lineRule="exact" w:line="400"/>
        <w:ind w:left="2160" w:hanging="0"/>
        <w:jc w:val="left"/>
        <w:rPr/>
      </w:pPr>
      <w:r>
        <w:rPr/>
        <w:t>Чоловíчи! Журá моя!</w:t>
        <w:br/>
        <w:t>Лишиласе</w:t>
      </w:r>
      <w:r>
        <w:rPr>
          <w:rStyle w:val="FootnoteCharacters"/>
          <w:rStyle w:val="FootnoteAnchor"/>
        </w:rPr>
        <w:footnoteReference w:id="5"/>
      </w:r>
      <w:r>
        <w:rPr/>
        <w:t xml:space="preserve"> дерá твоя!</w:t>
        <w:br/>
        <w:t>А ти казàв, що заш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еш,</w:t>
        <w:br/>
        <w:t>А ти вмер, та й лиш</w:t>
      </w:r>
      <w:r>
        <w:rPr>
          <w:rFonts w:cs="Transkripcia Times;Times New Roman" w:ascii="Transkripcia Times;Times New Roman" w:hAnsi="Transkripcia Times;Times New Roman"/>
          <w:sz w:val="23"/>
          <w:lang w:val="en-US"/>
        </w:rPr>
        <w:t>q</w:t>
      </w:r>
      <w:r>
        <w:rPr/>
        <w:t>ешь!</w:t>
      </w:r>
    </w:p>
    <w:p>
      <w:pPr>
        <w:pStyle w:val="TextBodyIndent"/>
        <w:spacing w:before="120" w:after="0"/>
        <w:rPr/>
      </w:pPr>
      <w:r>
        <w:rPr/>
        <w:t>Другая вдовица, у которой в жизни случилось то же самое, шла рядом «i помагáла плáкати: “Тош то, кýмко, i в мèни ґирá, ґирá! Тош то, кумко, з неї тичé, тичé!”» (</w:t>
      </w:r>
      <w:r>
        <w:rPr>
          <w:i/>
        </w:rPr>
        <w:t>Гнатюк</w:t>
      </w:r>
      <w:r>
        <w:rPr/>
        <w:t>, № 195).</w:t>
      </w:r>
    </w:p>
    <w:p>
      <w:pPr>
        <w:pStyle w:val="TextBodyIndent"/>
        <w:spacing w:before="120" w:after="0"/>
        <w:rPr/>
      </w:pPr>
      <w:r>
        <w:rPr/>
        <w:t>И к этому анекдоту находятся соответствия в похоронных причитаниях, изображающих дыроватое вдовье жилище:</w:t>
      </w:r>
    </w:p>
    <w:p>
      <w:pPr>
        <w:pStyle w:val="TextBodyIndent"/>
        <w:spacing w:before="120" w:after="0"/>
        <w:ind w:left="1800" w:hanging="0"/>
        <w:jc w:val="left"/>
        <w:rPr/>
      </w:pPr>
      <w:r>
        <w:rPr/>
        <w:t xml:space="preserve">… </w:t>
      </w:r>
      <w:r>
        <w:rPr/>
        <w:t>Как во эвтых два учётных долгих годышка</w:t>
        <w:br/>
        <w:t>Прискудалась вся сиротна моя жирушка,</w:t>
        <w:br/>
        <w:t>Разрешетилось хоромное строеньицо,</w:t>
        <w:br/>
        <w:t>На слезах стоят стекольчаты околенки,</w:t>
        <w:br/>
        <w:t>Скрозь хоромишки воронишки летают,</w:t>
        <w:br/>
        <w:t>Скрозь тынишка воробьишечки падáют… (</w:t>
      </w:r>
      <w:r>
        <w:rPr>
          <w:i/>
        </w:rPr>
        <w:t>Причитанья</w:t>
      </w:r>
      <w:r>
        <w:rPr/>
        <w:t xml:space="preserve">, </w:t>
        <w:br/>
        <w:tab/>
        <w:tab/>
        <w:tab/>
        <w:tab/>
        <w:tab/>
        <w:tab/>
        <w:tab/>
        <w:t xml:space="preserve">  т. </w:t>
      </w:r>
      <w:r>
        <w:rPr>
          <w:lang w:val="en-US"/>
        </w:rPr>
        <w:t>1</w:t>
      </w:r>
      <w:r>
        <w:rPr/>
        <w:t>, с. 34)</w:t>
      </w:r>
    </w:p>
    <w:p>
      <w:pPr>
        <w:pStyle w:val="TextBodyIndent"/>
        <w:rPr/>
      </w:pPr>
      <w:r>
        <w:rPr/>
        <w:t>Комический эффект пародийных причитаний в приведенных анекдотах основан на двусмысленности с эротическим подтекстом, возникающим от возможного двоякого истолкования образов и мотивов текстов («сирота меж ногами», «яйца под лавкой», «незашитая дыра»), обусловленного принципиальной неоднозначностью ассоциативных связей того или иного традиционного фольклорного образа. Эта неоднозначность приводит к тому, что в условиях различных бытовых или обрядовых контекстов исполнения произведений фольклора могут быть актуализированы разные иносказательные значения одного и того же образа. Так, в следующих отрывках из причитаний вдовы по мужу:</w:t>
      </w:r>
    </w:p>
    <w:p>
      <w:pPr>
        <w:pStyle w:val="TextBodyIndent"/>
        <w:ind w:left="1800" w:hanging="0"/>
        <w:jc w:val="left"/>
        <w:rPr/>
      </w:pPr>
      <w:r>
        <w:rPr/>
        <w:t>Как я жить буду, горюшиця,</w:t>
        <w:br/>
        <w:t>Я без трýдницька-работницька,</w:t>
        <w:br/>
        <w:t>Без великово помошницька?</w:t>
        <w:br/>
        <w:t>Как пойдут мои суседушки</w:t>
        <w:br/>
        <w:t>На тяжёлую роботушку,</w:t>
        <w:br/>
        <w:t>На широкую полосынку,</w:t>
        <w:br/>
        <w:t>Моя сиротьская полóсынька</w:t>
        <w:br/>
        <w:t>Без тебя, да мила ладушка,</w:t>
        <w:br/>
        <w:t>Во всё время сиротой стоит,</w:t>
        <w:br/>
        <w:t>Не обделана, не пахана,</w:t>
        <w:br/>
        <w:t>У миня да не засияна.</w:t>
        <w:br/>
        <w:t>Обо мне фто позаботитсе?</w:t>
        <w:br/>
        <w:t>Я одна да одинёшенька…</w:t>
        <w:tab/>
        <w:tab/>
        <w:t>(</w:t>
      </w:r>
      <w:r>
        <w:rPr>
          <w:i/>
        </w:rPr>
        <w:t>Соколовы</w:t>
      </w:r>
      <w:r>
        <w:rPr/>
        <w:t xml:space="preserve">, кн. 2, № 340) </w:t>
      </w:r>
    </w:p>
    <w:p>
      <w:pPr>
        <w:pStyle w:val="TextBodyIndent"/>
        <w:rPr/>
      </w:pPr>
      <w:r>
        <w:rPr/>
        <w:t xml:space="preserve">— </w:t>
      </w:r>
      <w:r>
        <w:rPr/>
        <w:t>или:</w:t>
      </w:r>
    </w:p>
    <w:p>
      <w:pPr>
        <w:pStyle w:val="TextBodyIndent"/>
        <w:ind w:left="1800" w:hanging="0"/>
        <w:jc w:val="left"/>
        <w:rPr/>
      </w:pPr>
      <w:r>
        <w:rPr/>
        <w:t xml:space="preserve">… </w:t>
      </w:r>
      <w:r>
        <w:rPr/>
        <w:t>Я тогда-то, горе-злосчастная,</w:t>
        <w:br/>
        <w:t>Пришла, гóрюшко, да я домой</w:t>
        <w:br/>
        <w:t>Я не к топленой, бедна, печке,</w:t>
        <w:br/>
        <w:t>Ко потухлому да, бедна, ýголью,</w:t>
        <w:br/>
        <w:t>Я ко малым-то своим деточкам…</w:t>
        <w:tab/>
        <w:t>(</w:t>
      </w:r>
      <w:r>
        <w:rPr>
          <w:i/>
        </w:rPr>
        <w:t>Причитания</w:t>
      </w:r>
      <w:r>
        <w:rPr/>
        <w:t xml:space="preserve">, </w:t>
        <w:br/>
        <w:tab/>
        <w:tab/>
        <w:tab/>
        <w:tab/>
        <w:tab/>
        <w:tab/>
        <w:t xml:space="preserve"> с. 343 — 344)</w:t>
      </w:r>
    </w:p>
    <w:p>
      <w:pPr>
        <w:pStyle w:val="TextBodyIndent"/>
        <w:rPr/>
      </w:pPr>
      <w:r>
        <w:rPr/>
        <w:t xml:space="preserve">— </w:t>
      </w:r>
      <w:r>
        <w:rPr/>
        <w:t>трудно предположить, что образы непаханой и незасеянной полосы и нетопленой печи вдовы в скорбной обстановке похорон могли восприниматься иначе как в своем прямом значении, т. е. как часть описания запустения и разорения хозяйства после кончины «большака». Однако у этих фольклорных образов может быть иносказательное значение эротического свойства, проявляющееся в текстах разных жанров.</w:t>
      </w:r>
    </w:p>
    <w:p>
      <w:pPr>
        <w:pStyle w:val="TextBodyIndent"/>
        <w:rPr/>
      </w:pPr>
      <w:r>
        <w:rPr/>
        <w:t>Н. П. Колпакова отмечала, что в необрядовых лирических песнях «пахать пашню» означает «любить»; соответственно непаханую пашню можно истолковать как несостоявшуюся любовь или разлуку (</w:t>
      </w:r>
      <w:r>
        <w:rPr>
          <w:i/>
        </w:rPr>
        <w:t>Колпакова</w:t>
      </w:r>
      <w:r>
        <w:rPr/>
        <w:t>, с. 213). Надо заметить, что по крайней мере в части случаев метафорического употребления этих образов вместо весьма общего иносказательного значения «любить» имеется в виду куда более конкретное: с глубокой древности вспашка и засевание земли ассоциировались с соитием мужчины и женщины</w:t>
      </w:r>
      <w:r>
        <w:rPr>
          <w:rStyle w:val="FootnoteCharacters"/>
          <w:rStyle w:val="FootnoteAnchor"/>
        </w:rPr>
        <w:footnoteReference w:id="6"/>
      </w:r>
      <w:r>
        <w:rPr/>
        <w:t>. «Если б вы для работников в ваших поместьях установили столько же дней отдыха, сколько установили вы их для того, кому надлежало возделывать малое мое поле, вам бы ни одного зерна собрать не удалось», — говорит молодая жена старому мужу, отказываясь возвратиться к нему от похитившего ее любовника в 10-й новелле 2-го дня «Декамерона» (</w:t>
      </w:r>
      <w:r>
        <w:rPr>
          <w:i/>
        </w:rPr>
        <w:t>Декамерон</w:t>
      </w:r>
      <w:r>
        <w:rPr/>
        <w:t>, с. 176).</w:t>
      </w:r>
    </w:p>
    <w:p>
      <w:pPr>
        <w:pStyle w:val="TextBodyIndent"/>
        <w:ind w:left="1440" w:hanging="0"/>
        <w:jc w:val="left"/>
        <w:rPr/>
      </w:pPr>
      <w:r>
        <w:rPr/>
        <w:t>Бригадир Семен ой какой нахал:</w:t>
        <w:br/>
        <w:t>Ты не в поле, а в кровати у меня пахал!</w:t>
        <w:tab/>
        <w:t>(</w:t>
      </w:r>
      <w:r>
        <w:rPr>
          <w:i/>
        </w:rPr>
        <w:t>Волков</w:t>
      </w:r>
      <w:r>
        <w:rPr/>
        <w:t>, т. 1, с. 618)</w:t>
      </w:r>
    </w:p>
    <w:p>
      <w:pPr>
        <w:pStyle w:val="TextBodyIndent"/>
        <w:ind w:left="2160" w:hanging="0"/>
        <w:jc w:val="left"/>
        <w:rPr/>
      </w:pPr>
      <w:r>
        <w:rPr/>
        <w:t>Вы не знаете, ребята,</w:t>
        <w:br/>
        <w:t>Где угодная земля:</w:t>
        <w:br/>
        <w:t>Ниже пупа через поле</w:t>
        <w:br/>
        <w:t>Черноземна полоса.</w:t>
        <w:tab/>
        <w:tab/>
        <w:t>(</w:t>
      </w:r>
      <w:r>
        <w:rPr>
          <w:i/>
        </w:rPr>
        <w:t>Симаков</w:t>
      </w:r>
      <w:r>
        <w:rPr/>
        <w:t>, № 57)</w:t>
      </w:r>
    </w:p>
    <w:p>
      <w:pPr>
        <w:pStyle w:val="TextBodyIndent"/>
        <w:ind w:left="1440" w:hanging="0"/>
        <w:jc w:val="left"/>
        <w:rPr/>
      </w:pPr>
      <w:r>
        <w:rPr/>
        <w:t>У милашки на куняшке</w:t>
        <w:br/>
        <w:t>Сорок восемь десятин,</w:t>
        <w:br/>
        <w:t>Без порток и без рубашки</w:t>
        <w:br/>
        <w:t>Обрабатывал один.</w:t>
        <w:tab/>
        <w:tab/>
        <w:t>(</w:t>
      </w:r>
      <w:r>
        <w:rPr>
          <w:i/>
        </w:rPr>
        <w:t>Кулагина</w:t>
      </w:r>
      <w:r>
        <w:rPr/>
        <w:t>, № 264)</w:t>
      </w:r>
    </w:p>
    <w:p>
      <w:pPr>
        <w:pStyle w:val="TextBodyIndent"/>
        <w:rPr/>
      </w:pPr>
      <w:r>
        <w:rPr/>
        <w:t>Подобное же соотношение обобщенного и конкретизированного иносказательных значений, как для «пахать пашню», можно усмотреть и для «топить печь». Это прослеживается и в частушках:</w:t>
      </w:r>
    </w:p>
    <w:p>
      <w:pPr>
        <w:pStyle w:val="TextBodyIndent"/>
        <w:ind w:left="1440" w:hanging="0"/>
        <w:jc w:val="left"/>
        <w:rPr/>
      </w:pPr>
      <w:r>
        <w:rPr/>
        <w:t>Разгорайтесь в печи дровы,</w:t>
        <w:br/>
        <w:t>Разгорайтесь, угольки;</w:t>
        <w:br/>
        <w:t>Посьпявай-ка, мой приятка,</w:t>
        <w:br/>
        <w:t>На горячи калачи.</w:t>
      </w:r>
    </w:p>
    <w:p>
      <w:pPr>
        <w:pStyle w:val="TextBodyIndent"/>
        <w:ind w:left="2160" w:hanging="0"/>
        <w:jc w:val="left"/>
        <w:rPr/>
      </w:pPr>
      <w:r>
        <w:rPr/>
        <w:t>Печка топится, дымится,</w:t>
        <w:br/>
        <w:t>Ванька просится жанится,</w:t>
        <w:br/>
        <w:t>А из печи дым густой —</w:t>
        <w:br/>
        <w:t>Ходить Ванька холостой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Indent"/>
        <w:ind w:left="1440" w:hanging="0"/>
        <w:jc w:val="left"/>
        <w:rPr/>
      </w:pPr>
      <w:r>
        <w:rPr/>
        <w:t>В том конце, на том посаде</w:t>
        <w:br/>
        <w:t>Рано печка топится.</w:t>
        <w:br/>
        <w:t>Ты отдай, мамаша, замуж,</w:t>
        <w:br/>
        <w:t>За кого мне хочется.</w:t>
        <w:tab/>
        <w:tab/>
        <w:t>(</w:t>
      </w:r>
      <w:r>
        <w:rPr>
          <w:i/>
        </w:rPr>
        <w:t>Русская частушка</w:t>
      </w:r>
      <w:r>
        <w:rPr/>
        <w:t>, № 1533)</w:t>
      </w:r>
    </w:p>
    <w:p>
      <w:pPr>
        <w:pStyle w:val="TextBodyIndent"/>
        <w:ind w:left="2160" w:hanging="0"/>
        <w:jc w:val="left"/>
        <w:rPr/>
      </w:pPr>
      <w:r>
        <w:rPr/>
        <w:t>По деревне девки шли,</w:t>
        <w:br/>
        <w:t>Шишку мерзлую нашли.</w:t>
        <w:br/>
        <w:t xml:space="preserve">Отогрели у чела — </w:t>
        <w:br/>
        <w:t>Шишка прыгать начала.</w:t>
        <w:tab/>
        <w:t>(</w:t>
      </w:r>
      <w:r>
        <w:rPr>
          <w:i/>
        </w:rPr>
        <w:t>Кулагина</w:t>
      </w:r>
      <w:r>
        <w:rPr/>
        <w:t>, № 159)</w:t>
      </w:r>
    </w:p>
    <w:p>
      <w:pPr>
        <w:pStyle w:val="TextBodyIndent"/>
        <w:rPr/>
      </w:pPr>
      <w:r>
        <w:rPr/>
        <w:t xml:space="preserve">— </w:t>
      </w:r>
      <w:r>
        <w:rPr/>
        <w:t>и в обрядовом фольклоре, как в нижеследующем отрывке из жнивного заклинания:</w:t>
      </w:r>
    </w:p>
    <w:p>
      <w:pPr>
        <w:pStyle w:val="TextBodyIndent"/>
        <w:ind w:left="2160" w:hanging="0"/>
        <w:jc w:val="left"/>
        <w:rPr/>
      </w:pPr>
      <w:r>
        <w:rPr/>
        <w:t>…</w:t>
      </w:r>
      <w:r>
        <w:rPr/>
        <w:t>Дров ни полена,</w:t>
        <w:br/>
        <w:t>Х.. по колена!</w:t>
        <w:br/>
        <w:t>Печка ни тапленá,</w:t>
        <w:br/>
        <w:t>Баба не е…!</w:t>
        <w:tab/>
        <w:tab/>
        <w:t>(</w:t>
      </w:r>
      <w:r>
        <w:rPr>
          <w:i/>
        </w:rPr>
        <w:t>Лобкова</w:t>
      </w:r>
      <w:r>
        <w:rPr/>
        <w:t>, с. 84)</w:t>
      </w:r>
    </w:p>
    <w:p>
      <w:pPr>
        <w:pStyle w:val="TextBodyIndent"/>
        <w:rPr/>
      </w:pPr>
      <w:r>
        <w:rPr/>
        <w:t xml:space="preserve">— </w:t>
      </w:r>
      <w:r>
        <w:rPr/>
        <w:t>и в корильной свадебной песне:</w:t>
      </w:r>
    </w:p>
    <w:p>
      <w:pPr>
        <w:pStyle w:val="TextBodyIndent"/>
        <w:ind w:left="2160" w:hanging="0"/>
        <w:jc w:val="left"/>
        <w:rPr/>
      </w:pPr>
      <w:r>
        <w:rPr/>
        <w:t>…</w:t>
      </w:r>
      <w:r>
        <w:rPr/>
        <w:t>У меня в ...... горяченько,</w:t>
        <w:br/>
        <w:t>У меня в ..... печка,</w:t>
        <w:br/>
        <w:t>У тебя же .... чечка:</w:t>
        <w:br/>
        <w:t>Чечка да встала,</w:t>
        <w:br/>
        <w:t>В печку попала!</w:t>
        <w:tab/>
        <w:tab/>
        <w:t>(</w:t>
      </w:r>
      <w:r>
        <w:rPr>
          <w:i/>
        </w:rPr>
        <w:t>Чесноков</w:t>
      </w:r>
      <w:r>
        <w:rPr/>
        <w:t>, с. 80)</w:t>
      </w:r>
    </w:p>
    <w:p>
      <w:pPr>
        <w:pStyle w:val="TextBodyIndent"/>
        <w:rPr/>
      </w:pPr>
      <w:r>
        <w:rPr/>
        <w:t>Один из наиболее ярких примеров использования образа пылающей печи как эротического иносказания находится в историческом анекдоте об императрице Елизавете: «Несмотря на огромную физическую силу, Алексей [Разумовский] зачастую уступал Елизавете в ненасытных любовных утехах, о чем тут же при дворе поползли слухи. &lt;…&gt; Не щадя сил, он слишком усердствовал, и с ним стали делаться обмороки, что побудило однажды его покровительницу отправиться в ночном дезабилье к Гиппократу (имелся в виду придворный лекарь Лесток)… чтобы просить его оказать быструю помощь больному. Застав лекаря в постели, она уселась на край ея и упрашивала его встать. А он, напротив, стал приглашать ее… позабавиться. В своем нетерпении помочь другу сердечному она отвечала с сердцем: “Сам знаешь, что не про тебя печь топится!..”» (</w:t>
      </w:r>
      <w:r>
        <w:rPr>
          <w:i/>
        </w:rPr>
        <w:t>Евдокимов</w:t>
      </w:r>
      <w:r>
        <w:rPr/>
        <w:t>)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Indent"/>
        <w:rPr/>
      </w:pPr>
      <w:r>
        <w:rPr/>
        <w:t>Актуализация непристойных иносказательных значений тех или иных образов, традиционных для «серьезных» обрядовых фольклорных жанров (в первую очередь это причитания, а также величания, свадебные лирические песни, заговоры и пр.) — одно из основных средств создания текстов-пародий.</w:t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/>
        <w:t>Пародии на свадебные причитания также, как и в случае с похоронными, могут быть преподнесены в составе анекдотических рассказов о неумелой причитальщице:</w:t>
      </w:r>
    </w:p>
    <w:p>
      <w:pPr>
        <w:pStyle w:val="TextBodyIndent"/>
        <w:rPr/>
      </w:pPr>
      <w:r>
        <w:rPr/>
        <w:t xml:space="preserve">«Голосит глупая невеста, недопекнутая женщина: </w:t>
      </w:r>
    </w:p>
    <w:p>
      <w:pPr>
        <w:pStyle w:val="TextBodyIndent"/>
        <w:widowControl w:val="false"/>
        <w:ind w:left="1411" w:hanging="0"/>
        <w:jc w:val="left"/>
        <w:rPr/>
      </w:pPr>
      <w:r>
        <w:rPr/>
        <w:t>Напали да наехали</w:t>
        <w:br/>
        <w:t>Бердовязы-веретельницки,</w:t>
        <w:br/>
        <w:t>Все лапотные плетельницки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Indent"/>
        <w:rPr/>
      </w:pPr>
      <w:r>
        <w:rPr/>
        <w:t>Мать толкает ее: «Что ты, глупая, причитаешь не так?» Дочь отмахивается:</w:t>
      </w:r>
    </w:p>
    <w:p>
      <w:pPr>
        <w:pStyle w:val="TextBodyIndent"/>
        <w:ind w:left="1418" w:hanging="0"/>
        <w:jc w:val="left"/>
        <w:rPr/>
      </w:pPr>
      <w:r>
        <w:rPr/>
        <w:t>Уж ты не тычь, родитель матушка,</w:t>
        <w:br/>
        <w:t>Я без тебя буду натыкана,</w:t>
        <w:br/>
        <w:t>Да без тебя буду насована.</w:t>
        <w:br/>
        <w:t>На богоданной на сторонушке</w:t>
        <w:br/>
        <w:t>Посадят в угол в потемоцки</w:t>
        <w:br/>
        <w:t>И подадут в руки котеноцка».</w:t>
      </w:r>
    </w:p>
    <w:p>
      <w:pPr>
        <w:pStyle w:val="TextBodyIndent"/>
        <w:ind w:firstLine="709"/>
        <w:rPr/>
      </w:pPr>
      <w:r>
        <w:rPr/>
        <w:t>(ФЭ МГУ, лето 1958 г., Архангельская обл., Каргопольский р-н, д.</w:t>
      </w:r>
      <w:r>
        <w:rPr>
          <w:lang w:val="en-US"/>
        </w:rPr>
        <w:t> </w:t>
      </w:r>
      <w:r>
        <w:rPr/>
        <w:t>Русь Хотеновского с/с. Исп. Александра Федоровна Боярскова, 68 лет. Соб. В. Г. Смолицкий, М. А. Полидва. ФЭ 02: 8174 — 8175.)</w:t>
      </w:r>
    </w:p>
    <w:p>
      <w:pPr>
        <w:pStyle w:val="TextBodyIndent"/>
        <w:rPr/>
      </w:pPr>
      <w:r>
        <w:rPr/>
        <w:t>Пародийные причитания позволяют четко определить сущность скоморошьего глума: это не просто «смех насмешливый» (одна из разновидностей народного юмора, выделяемая В. Я. Проппом) — это раскрытие всех возможных возможностей комической интерпретации образа, мотива, фрагмента текста, причем невзирая на бытовой или обрядовый контекст, который может к комизму вовсе не располагать. Смех, причем злой, насмешливый, в обстоятельствах, не предполагающих веселья, а скорбных, как похороны, или торжественных, как церковная служба, — сущность скоморошьего глума. Многозначность фольклорных образов предопределяет возможность смехового «прочтения» традиционных формул причитаний; механизм возникновения подобных приведенным выше пародийных перепевов — в разрушении закрепленных народной культурной традицией соответствий знаковых обрядовых ситуаций и моделей поведения в них человека и (как следствие) характера эмоционального плана сопровождающих обряд текстов, предопределяющего те или иные предпочтения в выборе ассоциативных связей художественных образов.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Авдеева</w:t>
      </w:r>
      <w:r>
        <w:rPr>
          <w:sz w:val="22"/>
        </w:rPr>
        <w:t xml:space="preserve"> — </w:t>
      </w:r>
      <w:r>
        <w:rPr>
          <w:sz w:val="22"/>
          <w:lang w:val="en-US"/>
        </w:rPr>
        <w:t>[</w:t>
      </w:r>
      <w:r>
        <w:rPr>
          <w:sz w:val="22"/>
        </w:rPr>
        <w:t>Е. А. Авдеева.</w:t>
      </w:r>
      <w:r>
        <w:rPr>
          <w:sz w:val="22"/>
          <w:lang w:val="en-US"/>
        </w:rPr>
        <w:t xml:space="preserve">] </w:t>
      </w:r>
      <w:r>
        <w:rPr>
          <w:sz w:val="22"/>
        </w:rPr>
        <w:t>Записки и замечания о Сибири. Сочинение …ы …ой. М. 183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Азадовский</w:t>
      </w:r>
      <w:r>
        <w:rPr>
          <w:sz w:val="22"/>
        </w:rPr>
        <w:t xml:space="preserve"> — М. К. Азадовский. Ленские причитания // М. К. Азадовский. Статьи о литературе и фольклоре. М. — Л. 1960. С. 114 — 17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Афанасьев</w:t>
      </w:r>
      <w:r>
        <w:rPr>
          <w:sz w:val="22"/>
        </w:rPr>
        <w:t xml:space="preserve"> — А. Н. Афанасьев. Народные русские сказки: В 3-х тт. Т. 1. М. 1985; Т. 2. М. 1986; Т. 3. М. 198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Ветлужская сторона</w:t>
      </w:r>
      <w:r>
        <w:rPr>
          <w:sz w:val="22"/>
        </w:rPr>
        <w:t xml:space="preserve"> — Ветлужская сторона: Фольклорный сборник. Вып. 2. Шарья. 199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Волков </w:t>
      </w:r>
      <w:r>
        <w:rPr>
          <w:sz w:val="22"/>
        </w:rPr>
        <w:t>— Заветные частушки из собрания А. Д. Волкова: В 2-х тт. М. 199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Волошин </w:t>
      </w:r>
      <w:r>
        <w:rPr>
          <w:sz w:val="22"/>
        </w:rPr>
        <w:t>— М. А. Волошин. Средоточье всех путей: Избранные стихотворения и поэмы. Проза. Критика. Дневники. М. 198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Гнатюк</w:t>
      </w:r>
      <w:r>
        <w:rPr>
          <w:sz w:val="22"/>
        </w:rPr>
        <w:t xml:space="preserve"> — В. Гнатюк. Галицько-руськi анекдоти // Етнографiчний збiрник. Т. </w:t>
      </w:r>
      <w:r>
        <w:rPr>
          <w:sz w:val="22"/>
          <w:lang w:val="en-US"/>
        </w:rPr>
        <w:t>VI</w:t>
      </w:r>
      <w:r>
        <w:rPr>
          <w:sz w:val="22"/>
        </w:rPr>
        <w:t>. Львiв. 189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Декамерон </w:t>
      </w:r>
      <w:r>
        <w:rPr>
          <w:sz w:val="22"/>
        </w:rPr>
        <w:t>— Дж. Боккаччо. Декамерон. Перевод Н. Любимова. М. 197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Добровольский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— Смоленский этнографический сборник. Сост. В. Н. Добровольский. Ч. I // Записки Русского географического общества по отделению этнографии. Т. XX. СПб. 189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Евдокимов </w:t>
      </w:r>
      <w:r>
        <w:rPr>
          <w:sz w:val="22"/>
        </w:rPr>
        <w:t>— Д. Евдокимов. Тайны дома-комода // За Калужской заставой. № 9 (216) от 6 — 12 марта 2003 г. С. 13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Зеленин</w:t>
      </w:r>
      <w:r>
        <w:rPr>
          <w:sz w:val="22"/>
        </w:rPr>
        <w:t xml:space="preserve"> — Д. К. Зеленин. Восточнославянская этнография. М. 199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Колпакова </w:t>
      </w:r>
      <w:r>
        <w:rPr>
          <w:sz w:val="22"/>
        </w:rPr>
        <w:t>— Н. П. Колпакова. Русская народная бытовая песня. М. — Л. 196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Кулагина </w:t>
      </w:r>
      <w:r>
        <w:rPr>
          <w:sz w:val="22"/>
        </w:rPr>
        <w:t>— Частушки в современных записях (публикация А. В. Кулагиной) // Русский эротический фольклор. М. 1995. С. 440 — 50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Лобкова</w:t>
      </w:r>
      <w:r>
        <w:rPr>
          <w:sz w:val="22"/>
        </w:rPr>
        <w:t xml:space="preserve"> — Г. В. Лобкова. Древности Псковской земли: Жатвенная обрядность. СПб. 20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Причитания </w:t>
      </w:r>
      <w:r>
        <w:rPr>
          <w:sz w:val="22"/>
        </w:rPr>
        <w:t>— Причитания. Подг. текста Б. Е. Чистовой и К. В. Чистова. Л. 196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Причитанья</w:t>
      </w:r>
      <w:r>
        <w:rPr>
          <w:sz w:val="22"/>
        </w:rPr>
        <w:t xml:space="preserve"> — Причитанья Северного края, собранные Е. В. Барсовым: В 2-х тт. СПб. 199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Русская частушка </w:t>
      </w:r>
      <w:r>
        <w:rPr>
          <w:sz w:val="22"/>
        </w:rPr>
        <w:t>— Русская частушка. Сост. А. В. Кулагина. М. 1993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Симаков </w:t>
      </w:r>
      <w:r>
        <w:rPr>
          <w:sz w:val="22"/>
        </w:rPr>
        <w:t>— Из собрания В. И. Симакова «Нескромные частушки и песни» (публикация А. В. Кулагиной) // Русский эротический фольклор. М. 1995. С. 502 — 51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Смирнов </w:t>
      </w:r>
      <w:r>
        <w:rPr>
          <w:sz w:val="22"/>
        </w:rPr>
        <w:t>— В. И. Смирнов. Народные похороны и причитания в Костромском крае. Кострома. 192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Соколовы </w:t>
      </w:r>
      <w:r>
        <w:rPr>
          <w:sz w:val="22"/>
        </w:rPr>
        <w:t>— Сказки и песни Белозерского края. Записали Б. М. и Ю. М. Соколовы: В 2-х кн. СПб. 199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 xml:space="preserve">Чесноков </w:t>
      </w:r>
      <w:r>
        <w:rPr>
          <w:sz w:val="22"/>
        </w:rPr>
        <w:t>— А. Чесноков. Свадебные обряды и песни «кержаков» // «Живая старина». 1911. № 1. С. 57 — 9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2"/>
        </w:rPr>
        <w:t>Шайжин</w:t>
      </w:r>
      <w:r>
        <w:rPr>
          <w:sz w:val="22"/>
        </w:rPr>
        <w:t xml:space="preserve"> — Н. С. Шайжин. Похоронные причитания Олонецкого края // Памятная книжка Олонецкой губернии за 1910 год. Петрозаводск. 1910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nskripcia 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поддержана грантом РГНФ № 08 – 04 </w:t>
      </w:r>
      <w:r>
        <w:rPr>
          <w:rFonts w:eastAsia="Symbol" w:cs="Symbol" w:ascii="Symbol" w:hAnsi="Symbol"/>
          <w:sz w:val="24"/>
        </w:rPr>
        <w:t></w:t>
      </w:r>
      <w:r>
        <w:rPr/>
        <w:t xml:space="preserve"> 00431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о заметить, что в случаях, когда встречаются упоминания о похоронных причитаниях не в составе обряда настоящих похорон, сами тексты не всегда являются собственно пародиями; иногда они состоят из вполне типичных для подлинных причитаний формул, и лишь их употребление вне нормативных условий их функционирования (как, например, над ряженым «умруном», чучелом или клопами) можно отнести к сфере пародии; однако даже в этих случаях чаще бывает, что скорбный тон не всегда выдерживается, и элементы насмешки проникают и в сами тексты.</w:t>
      </w:r>
    </w:p>
  </w:footnote>
  <w:footnote w:id="4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одная ситуация обыграна в следующем анекдоте и применительно к свадебным причитаниям: «Выдали девку замуж; она сидит и воет: “Свет-то моя крашенина, у матушки на печи осталась!” — “Какая крашенина? Много ли аршин?” — “Да я в квасу хлеба накрошила густо-нáгусто, и с лучком и с маслицем!”» (</w:t>
      </w:r>
      <w:r>
        <w:rPr>
          <w:i/>
        </w:rPr>
        <w:t>Афанасьев</w:t>
      </w:r>
      <w:r>
        <w:rPr/>
        <w:t>, т. 3, № 514).</w:t>
      </w:r>
    </w:p>
  </w:footnote>
  <w:footnote w:id="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осталась.</w:t>
      </w:r>
    </w:p>
  </w:footnote>
  <w:footnote w:id="6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гда это приводило к развитию многозначности у лексем, связанных с земледелием: так, напр., лат. </w:t>
      </w:r>
      <w:r>
        <w:rPr>
          <w:lang w:val="en-US"/>
        </w:rPr>
        <w:t xml:space="preserve">vomer </w:t>
      </w:r>
      <w:r>
        <w:rPr/>
        <w:t>значит и «лемех», и «</w:t>
      </w:r>
      <w:r>
        <w:rPr>
          <w:lang w:val="en-US"/>
        </w:rPr>
        <w:t>membrum virile</w:t>
      </w:r>
      <w:r>
        <w:rPr/>
        <w:t xml:space="preserve">», </w:t>
      </w:r>
      <w:r>
        <w:rPr>
          <w:lang w:val="en-US"/>
        </w:rPr>
        <w:t xml:space="preserve">arvum </w:t>
      </w:r>
      <w:r>
        <w:rPr/>
        <w:t>— и «пахотное поле», и «</w:t>
      </w:r>
      <w:r>
        <w:rPr>
          <w:lang w:val="en-US"/>
        </w:rPr>
        <w:t>partes genitales muliebres</w:t>
      </w:r>
      <w:r>
        <w:rPr/>
        <w:t>».</w:t>
      </w:r>
    </w:p>
  </w:footnote>
  <w:footnote w:id="7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две частушки — из фольклорных материалов Невельского уезда (теперь — район Псковской обл.), собранных в 1924 — 1926 гг. под руководством преподавателя словесности Невельского педагогического техникума Николая Ивановича Зорина.</w:t>
      </w:r>
    </w:p>
  </w:footnote>
  <w:footnote w:id="8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 Волошин, которому, очевидно, анекдот был известен в несколько иной версии, излагает его так:</w:t>
      </w:r>
    </w:p>
    <w:p>
      <w:pPr>
        <w:pStyle w:val="TextBodyIndent"/>
        <w:spacing w:lineRule="auto" w:line="288"/>
        <w:ind w:left="1440" w:hanging="0"/>
        <w:jc w:val="left"/>
        <w:rPr/>
      </w:pPr>
      <w:r>
        <w:rPr>
          <w:sz w:val="20"/>
        </w:rPr>
        <w:t>…</w:t>
      </w:r>
      <w:r>
        <w:rPr>
          <w:sz w:val="20"/>
        </w:rPr>
        <w:t>Елисавета с хохотом без гнева</w:t>
        <w:br/>
        <w:t>Развязному курьеру говорит:</w:t>
        <w:br/>
        <w:t>«Не лапай, дуралей, не про тебя-де</w:t>
        <w:br/>
        <w:t>Печь топится». А печи в те поры</w:t>
        <w:br/>
        <w:t>Топились часто, истово и жарко</w:t>
        <w:br/>
        <w:t>У цесаревен и императриц.</w:t>
        <w:br/>
        <w:t>Российский двор стирает все различья</w:t>
        <w:br/>
        <w:t>Блудилища, дворца и кабака…</w:t>
        <w:tab/>
        <w:t>(</w:t>
      </w:r>
      <w:r>
        <w:rPr>
          <w:i/>
          <w:sz w:val="20"/>
        </w:rPr>
        <w:t>Волошин</w:t>
      </w:r>
      <w:r>
        <w:rPr>
          <w:sz w:val="20"/>
        </w:rPr>
        <w:t>, «Россия», с. 138)</w:t>
      </w:r>
    </w:p>
  </w:footnote>
  <w:footnote w:id="9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еще не пародия, а традиционная формула корильных песен; она встречается и в составе причит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¹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¹ %4. 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¹ %4. 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¹ %4. 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¹ %4. 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¹ %4. 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48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center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80" w:after="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120"/>
      <w:jc w:val="right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sz w:val="1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5:00Z</dcterms:created>
  <dc:creator>Василий Ковпик</dc:creator>
  <dc:description/>
  <dc:language>en-US</dc:language>
  <cp:lastModifiedBy>Администратор</cp:lastModifiedBy>
  <dcterms:modified xsi:type="dcterms:W3CDTF">2010-12-11T12:28:00Z</dcterms:modified>
  <cp:revision>8</cp:revision>
  <dc:subject/>
  <dc:title>С</dc:title>
</cp:coreProperties>
</file>