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В</w:t>
      </w:r>
      <w:bookmarkStart w:id="0" w:name="_Ref434955077"/>
      <w:bookmarkEnd w:id="0"/>
      <w:r>
        <w:rPr>
          <w:b/>
          <w:sz w:val="24"/>
        </w:rPr>
        <w:t>. А. Ковпик (МГУ)</w:t>
      </w:r>
    </w:p>
    <w:p>
      <w:pPr>
        <w:pStyle w:val="TextBody"/>
        <w:spacing w:lineRule="auto" w:line="240" w:before="0" w:after="360"/>
        <w:jc w:val="center"/>
        <w:rPr>
          <w:rFonts w:ascii="Times New Roman" w:hAnsi="Times New Roman" w:cs="Times New Roman"/>
          <w:b/>
          <w:b/>
          <w:smallCaps/>
          <w:sz w:val="30"/>
        </w:rPr>
      </w:pPr>
      <w:r>
        <w:rPr>
          <w:rFonts w:cs="Times New Roman" w:ascii="Times New Roman" w:hAnsi="Times New Roman"/>
          <w:b/>
          <w:smallCaps/>
          <w:sz w:val="30"/>
        </w:rPr>
        <w:t>Статистический анализ композиции скоморошины «Свадьба совы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и изучении происхождения жанров и отдельных произведений фольклора необходимо учитывать, что приход новых форм находится в диалектическом единстве с отмиранием старых. В предлагаемой работе автор пытается проследить пути угасания фольклорного произведения, распада его целостности. С этой целью к композиции сюжета применяется количественный анализ, позволяющий выделить инвариант и посторонние вклю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ля исследования нами взят сравнительно редкий сюжет; автору известно 20 его записей, в подавляющем большинстве относящихся к XIX столетию и заставших сюжет на пороге исчезновения: многие тексты непоследовательны, с пропусками значительных частей повествования, с обилием эпизодов, встречающихся только в одном варианте, с частыми случаями контаминации с другими сюжетами; в отдельных случаях от текста остаются дишь фрагменты. Вкратце содержание скоморошины в наиболее сохранном виде таково: никому не известная сова (обычно вдовая) живет одна. Потом о ней</w:t>
      </w:r>
      <w:r>
        <w:rPr/>
        <w:t xml:space="preserve"> </w:t>
      </w:r>
      <w:r>
        <w:rPr>
          <w:sz w:val="24"/>
        </w:rPr>
        <w:t>узнают</w:t>
      </w:r>
      <w:r>
        <w:rPr/>
        <w:t xml:space="preserve"> </w:t>
      </w:r>
      <w:r>
        <w:rPr>
          <w:sz w:val="24"/>
        </w:rPr>
        <w:t>и сватают ее, далее описывается подготовка свадьбы, сборы совы и отъезд ее (вернее, отлет) к жениху или к венцу. По дороге на веселую и ничего плохого не ожидающую сову нападают и избивают ее — своеобразная кульминация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Сова спрашивает у своего нового мужа, кто это сделал, — и тут оказывается, что это принадлежащие ему крестьяне и, следовательно, ее новые слуги. Сова успокаивается и рада, что удачно вышла замуж. В таком виде исследуемая скоморошина предстает в наиболее сохранных своих вариантах — строго говоря, только в одной записи, сделанной П. И. Якушкиным в 1843 году в сельце Сабурове Малоархангельского уезда Орловской губернии (два издания этого текста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432597902 \r \h </w:instrText>
      </w:r>
      <w:r>
        <w:rPr>
          <w:sz w:val="24"/>
        </w:rPr>
        <w:fldChar w:fldCharType="separate"/>
      </w:r>
      <w:r>
        <w:rPr>
          <w:sz w:val="24"/>
        </w:rPr>
        <w:t>I</w:t>
      </w:r>
      <w:r>
        <w:rPr>
          <w:sz w:val="24"/>
        </w:rPr>
        <w:fldChar w:fldCharType="end"/>
      </w:r>
      <w:r>
        <w:rPr>
          <w:sz w:val="24"/>
        </w:rPr>
        <w:t xml:space="preserve">, № 85 и </w:t>
      </w:r>
      <w:r>
        <w:rPr>
          <w:sz w:val="24"/>
        </w:rPr>
        <w:fldChar w:fldCharType="begin"/>
      </w:r>
      <w:r>
        <w:rPr>
          <w:sz w:val="24"/>
        </w:rPr>
        <w:instrText xml:space="preserve"> REF _Ref434955556 \r \h </w:instrText>
      </w:r>
      <w:r>
        <w:rPr>
          <w:sz w:val="24"/>
        </w:rPr>
        <w:fldChar w:fldCharType="separate"/>
      </w:r>
      <w:r>
        <w:rPr>
          <w:sz w:val="24"/>
        </w:rPr>
        <w:t>II</w:t>
      </w:r>
      <w:r>
        <w:rPr>
          <w:sz w:val="24"/>
        </w:rPr>
        <w:fldChar w:fldCharType="end"/>
      </w:r>
      <w:r>
        <w:rPr>
          <w:sz w:val="24"/>
        </w:rPr>
        <w:t>, № 67; в практических целях нам удобнее пользоваться им в издании П. А. Бессонова — без контаминации и с последовательным разбиением на строки), которую мы и принимаем за опорный вариант при анализе композиции всех записей интересующего нас сюжета. Этот вариант отличается не только тем, что он самый длинный (103 строки в публикации П. А. Бессонова; не считая контаминации, 46 двойных строк и 11 одинарных — т. е. те же 103 строки в пересчете на одинарные — в записи П. И. Якушкина), но и тем, что он самый последовательный и полный: в нем присутствуют все главные эпизоды, образующие основу сюжета исследуемой скоморошины (см. ниж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Ф. М. Селиванов считал, что «описание композиции эпического произведения наиболее удобно вести через эпизоды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([</w:t>
      </w:r>
      <w:r>
        <w:rPr>
          <w:sz w:val="24"/>
        </w:rPr>
        <w:fldChar w:fldCharType="begin"/>
      </w:r>
      <w:r>
        <w:rPr>
          <w:sz w:val="24"/>
        </w:rPr>
        <w:instrText xml:space="preserve"> REF _Ref434955142 \r \h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], с. 81) — в соответствии с этим мнением мы и строим свой разбор композиции скоморошины «Свадьба совы». Разбив все имеющиеся в нашем распоряжении тексты на эпизоды и подсчитав их частотность, получаем следующую картину:</w:t>
      </w:r>
    </w:p>
    <w:p>
      <w:pPr>
        <w:pStyle w:val="4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Эпизоды основного вариан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ва живет одна в глуши, ее никто не знает. </w:t>
      </w:r>
      <w:r>
        <w:rPr>
          <w:b/>
          <w:sz w:val="24"/>
        </w:rPr>
        <w:t>— 12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 ней узнают (кто). </w:t>
      </w:r>
      <w:r>
        <w:rPr>
          <w:b/>
          <w:sz w:val="24"/>
        </w:rPr>
        <w:t>— 14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Ее сватают (указывается ли, кто сват). </w:t>
      </w:r>
      <w:r>
        <w:rPr>
          <w:b/>
          <w:sz w:val="24"/>
        </w:rPr>
        <w:t>— 14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иалог совы и свата: а) у совы спрашивают согласия; б) она соглашается; в) объясняет, почему считает себя вполне годной в жены. </w:t>
      </w:r>
      <w:r>
        <w:rPr>
          <w:b/>
          <w:sz w:val="24"/>
        </w:rPr>
        <w:t>— 12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писания (иногда от лица самой совы): а) одежды совы; б) внешности совы; в) ее сборов на свадьбу. </w:t>
      </w:r>
      <w:r>
        <w:rPr>
          <w:b/>
          <w:sz w:val="24"/>
        </w:rPr>
        <w:t>— 15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ечисление свадебных чинов. </w:t>
      </w:r>
      <w:r>
        <w:rPr>
          <w:b/>
          <w:sz w:val="24"/>
        </w:rPr>
        <w:t>— 13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повещение о свадьбе (указывается ли, кто и кого оповещает). </w:t>
      </w:r>
      <w:r>
        <w:rPr>
          <w:b/>
          <w:sz w:val="24"/>
        </w:rPr>
        <w:t>— 14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ву везут к венцу. </w:t>
      </w:r>
      <w:r>
        <w:rPr>
          <w:b/>
          <w:sz w:val="24"/>
        </w:rPr>
        <w:t>— 2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дороге сову избивают (реже — пугают) неизвестные ей лица. </w:t>
      </w:r>
      <w:r>
        <w:rPr>
          <w:b/>
          <w:sz w:val="24"/>
        </w:rPr>
        <w:t>— 10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збитая сова возвращается. </w:t>
      </w:r>
      <w:r>
        <w:rPr>
          <w:b/>
          <w:sz w:val="24"/>
        </w:rPr>
        <w:t>— 9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ва хочет знать, кто ее обидел («Что это за люди?»). </w:t>
      </w:r>
      <w:r>
        <w:rPr>
          <w:b/>
          <w:sz w:val="24"/>
        </w:rPr>
        <w:t>— 7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ыясняется, что это крестьяне ее нового мужа. </w:t>
      </w:r>
      <w:r>
        <w:rPr>
          <w:b/>
          <w:sz w:val="24"/>
        </w:rPr>
        <w:t>— 12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писание приготовленной еды. </w:t>
      </w:r>
      <w:r>
        <w:rPr>
          <w:b/>
          <w:sz w:val="24"/>
        </w:rPr>
        <w:t>— 6</w:t>
      </w:r>
    </w:p>
    <w:p>
      <w:pPr>
        <w:pStyle w:val="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пизоды других вариантов, отсутствующие в основно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а. Сова вышла замуж. </w:t>
      </w:r>
      <w:r>
        <w:rPr>
          <w:b/>
          <w:sz w:val="24"/>
        </w:rPr>
        <w:t>— 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б. Начало супружеской жизни. </w:t>
      </w:r>
      <w:r>
        <w:rPr>
          <w:b/>
          <w:sz w:val="24"/>
        </w:rPr>
        <w:t>— 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в. Заготовка еды на свадьбу (близко к 7). </w:t>
      </w:r>
      <w:r>
        <w:rPr>
          <w:b/>
          <w:sz w:val="24"/>
        </w:rPr>
        <w:t>— 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г. Невиданная птица — комар. </w:t>
      </w:r>
      <w:r>
        <w:rPr>
          <w:b/>
          <w:sz w:val="24"/>
        </w:rPr>
        <w:t>— 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д. Сова просит суда на обидчиков (у кого). </w:t>
      </w:r>
      <w:r>
        <w:rPr>
          <w:b/>
          <w:sz w:val="24"/>
        </w:rPr>
        <w:t>— 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е. Зуй поит сову пивом и она ссорится и дерется со своим мужем. </w:t>
      </w:r>
      <w:r>
        <w:rPr>
          <w:b/>
          <w:sz w:val="24"/>
        </w:rPr>
        <w:t>— 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ж. Сова с мужем летит в поле зимовать. </w:t>
      </w:r>
      <w:r>
        <w:rPr>
          <w:b/>
          <w:sz w:val="24"/>
        </w:rPr>
        <w:t>— 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з. Сову ругают (кто) за глупость и внешность. </w:t>
      </w:r>
      <w:r>
        <w:rPr>
          <w:b/>
          <w:sz w:val="24"/>
        </w:rPr>
        <w:t>— 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и. У косарей носы вместо кос, ноги вместо граблей и т. д. </w:t>
      </w:r>
      <w:r>
        <w:rPr>
          <w:b/>
          <w:sz w:val="24"/>
        </w:rPr>
        <w:t>— 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к. Сова летит к мужу. </w:t>
      </w:r>
      <w:r>
        <w:rPr>
          <w:b/>
          <w:sz w:val="24"/>
        </w:rPr>
        <w:t>— 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л. Сова радуется, что удачно вышла замуж. </w:t>
      </w:r>
      <w:r>
        <w:rPr>
          <w:b/>
          <w:sz w:val="24"/>
        </w:rPr>
        <w:t>— 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м. Сова радуется богатству жениха. </w:t>
      </w:r>
      <w:r>
        <w:rPr>
          <w:b/>
          <w:sz w:val="24"/>
        </w:rPr>
        <w:t>— 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н. Сову спрашивают, отчего она расстроена. </w:t>
      </w:r>
      <w:r>
        <w:rPr>
          <w:b/>
          <w:sz w:val="24"/>
        </w:rPr>
        <w:t>— 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о. Сова снимает свадебное платье (очевидно, раздумав идти замуж). </w:t>
      </w:r>
      <w:r>
        <w:rPr>
          <w:b/>
          <w:sz w:val="24"/>
        </w:rPr>
        <w:t>— 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п. Сова летит «в Питер, во Москву». </w:t>
      </w:r>
      <w:r>
        <w:rPr>
          <w:b/>
          <w:sz w:val="24"/>
        </w:rPr>
        <w:t>— 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р. Сова хвалит Питер, рассказывает, что там видела. </w:t>
      </w:r>
      <w:r>
        <w:rPr>
          <w:b/>
          <w:sz w:val="24"/>
        </w:rPr>
        <w:t>—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Распределение вариантов по полноте представлено на диаграмме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</wp:posOffset>
                </wp:positionV>
                <wp:extent cx="715645" cy="640080"/>
                <wp:effectExtent l="635" t="0" r="263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640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ис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ариантов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-18pt;margin-top:50.4pt;width:56.3pt;height:50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Числ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ариантов</w:t>
                      </w:r>
                    </w:p>
                  </w:txbxContent>
                </v:textbox>
                <v:fill o:detectmouseclick="t" on="false"/>
                <v:stroke color="black" weight="9360" endarrow="block" endarrowwidth="narrow" endarrowlength="short" joinstyle="miter" endcap="flat"/>
                <w10:wrap type="none"/>
              </v:shape>
            </w:pict>
          </mc:Fallback>
        </mc:AlternateContent>
        <w:object w:dxaOrig="7068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4pt;height:151.2pt" filled="f" o:ole="">
            <v:imagedata r:id="rId3" o:title=""/>
          </v:shape>
          <o:OLEObject Type="Embed" ProgID="" ShapeID="ole_rId2" DrawAspect="Content" ObjectID="_13373739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05</wp:posOffset>
                </wp:positionH>
                <wp:positionV relativeFrom="paragraph">
                  <wp:posOffset>1825625</wp:posOffset>
                </wp:positionV>
                <wp:extent cx="467042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тсутствующих основных эпизодов</w:t>
                              <w:br/>
                              <w:t>(эпизодов инварианта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75pt;height:29.35pt;mso-wrap-distance-left:9.05pt;mso-wrap-distance-right:9.05pt;mso-wrap-distance-top:0pt;mso-wrap-distance-bottom:0pt;margin-top:143.75pt;mso-position-vertical-relative:text;margin-left:3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личество отсутствующих основных эпизодов</w:t>
                        <w:br/>
                        <w:t>(эпизодов инвариа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з которой видно, насколько далеко зашел распад сюжета: гораздо более обычны варианты, где не хватает половины основных структурных звеньев, чем более или менее полные. Может даже возникнуть сомнение в возможности выделения инварианта при столь неустойчивой структуре текста. Однако количественный анализ композиции «Свадьбы совы» проясняет положение. Его результаты представлены следующей диаграммой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</wp:posOffset>
                </wp:positionV>
                <wp:extent cx="715645" cy="640080"/>
                <wp:effectExtent l="635" t="0" r="263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640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ис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пизодов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50.4pt;width:56.3pt;height:50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Числ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пизодов</w:t>
                      </w:r>
                    </w:p>
                  </w:txbxContent>
                </v:textbox>
                <v:fill o:detectmouseclick="t" on="false"/>
                <v:stroke color="black" weight="9360" endarrow="block" endarrowwidth="narrow" endarrowlength="short" joinstyle="miter" endcap="flat"/>
                <w10:wrap type="none"/>
              </v:shape>
            </w:pict>
          </mc:Fallback>
        </mc:AlternateContent>
        <w:object w:dxaOrig="7068" w:dyaOrig="30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4pt;height:151.2pt" filled="f" o:ole="">
            <v:imagedata r:id="rId5" o:title=""/>
          </v:shape>
          <o:OLEObject Type="Embed" ProgID="" ShapeID="ole_rId4" DrawAspect="Content" ObjectID="_20241788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1825625</wp:posOffset>
                </wp:positionV>
                <wp:extent cx="4670425" cy="372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отность эпизода</w:t>
                              <w:br/>
                              <w:t>(сколько раз эпизод встретился во всех вариантах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75pt;height:29.35pt;mso-wrap-distance-left:9.05pt;mso-wrap-distance-right:9.05pt;mso-wrap-distance-top:0pt;mso-wrap-distance-bottom:0pt;margin-top:143.75pt;mso-position-vertical-relative:text;margin-left:3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астотность эпизода</w:t>
                        <w:br/>
                        <w:t>(сколько раз эпизод встретился во всех вариант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тно, что эпизоды по частотности распределяются на две группы: редкие (встретившиеся 1 — 3 раза; это эпизод 8 и все с «а» по «р») и частые (встретившиеся 6 раз и чаще; это эпизоды 1 — 7 и 9 — 13). Группы хорошо разделены отсутствием эпизодов, соответствующих частотности 4 и 5. Эпизоды второй группы и образуют основу сюжета нашей скоморошины, его инвариант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; обилие же эпизодов первой группы показывает значительную неустойчивость ее сюжета. Все наиболее частотные эпизоды вместе встречаются только в варианте, взятом нами за основной — прочие варианты являют собой разную степень неполноты (от 2 — 3 недостающих звеньев до 7 — 10). Также заметно, что часть основных эпизодов проявляет тенденцию к отрыву от сюжетного ядра и «мигрирует» в сторону редких, несюжетообразующих. Таковы эпизоды 9, 10, 11, описывающие случающееся с совой «несчастье»; с их утратой цельный эпический сюжет разруш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записях исследуемой скоморошины много случаев контаминации (около трети вариантов), причем контаминации «механической», при которой не возникает произведения с единой сюжетной линией. «Свадьба совы» контаминируется с небылицами и шуточными песнями; разнородные фрагменты в составе таких вариантов объединяются общим эмоциональным тоном и стилем. Интересно, что практически один и тот же фрагмент может являться частью сюжета, а может быть только механически присоединенным к нему. В записи </w:t>
      </w:r>
      <w:r>
        <w:rPr>
          <w:sz w:val="24"/>
          <w:lang w:val="en-US"/>
        </w:rPr>
        <w:t xml:space="preserve">[III, </w:t>
      </w:r>
      <w:r>
        <w:rPr>
          <w:sz w:val="24"/>
        </w:rPr>
        <w:t>№ 990</w:t>
      </w:r>
      <w:r>
        <w:rPr>
          <w:sz w:val="24"/>
          <w:lang w:val="en-US"/>
        </w:rPr>
        <w:t>]</w:t>
      </w:r>
      <w:r>
        <w:rPr>
          <w:sz w:val="24"/>
        </w:rPr>
        <w:t xml:space="preserve"> сова, вернувшись из Москвы, рассказывает, как много всего видела: «утку Васютку, селезня Петрушку…» и т. д. В записи же </w:t>
      </w:r>
      <w:r>
        <w:rPr>
          <w:sz w:val="24"/>
          <w:lang w:val="en-US"/>
        </w:rPr>
        <w:t xml:space="preserve">[III, </w:t>
      </w:r>
      <w:r>
        <w:rPr>
          <w:sz w:val="24"/>
        </w:rPr>
        <w:t>№ 992; оба текста из Данковского уезда Рязанской губернии</w:t>
      </w:r>
      <w:r>
        <w:rPr>
          <w:sz w:val="24"/>
          <w:lang w:val="en-US"/>
        </w:rPr>
        <w:t>]</w:t>
      </w:r>
      <w:r>
        <w:rPr>
          <w:sz w:val="24"/>
        </w:rPr>
        <w:t xml:space="preserve"> этот же текст появляется в контаминации, сюжетно со «Свадьбой совы» не связанной: «старинушка-старина, широкая борода», вернувшись из-за моря, рассказывает, что видел там «утку Анютку, селезня Петрушку…» и пр. Подобная неустойчивость статуса конкретного фрагмента текста — еще один показатель нестабильности сюжета в целом (она может характеризовать сюжет как в стадии становления, так и в стадии распа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одытоживая наблюдения, можно выделить несколько процессов, сопровождающих и характеризующих исчезновение фольклорного произведения: 1) нарушение последовательности изложения сюжета (в нашей скоморошине эпизоды часто меняются местами, их последовательность неустойчива); 2) схематизация сюжета — выпадение отдельных повествовательных звеньев (эпизоды, «переходящие» из ядра в периферию на диаграмме частотности); 3) возникновение множества побочных эпизодов, единичных сюжетных линий, вставок, контаминаций, в конечном счете разрушающих инвариант. Показательно, что все эти процессы сходны с идущими при возникновении того или иного сюжета, только имеют обратную направленность — если в процессе «рождения» произведения наблюдается кристаллизация его формы из массы фольклорных формул, мотивов, поэтических средств, то в нашем случае мы, напротив, наблюдаем растворение имевшегося формально-содержательного единства в этой массе.</w:t>
      </w:r>
    </w:p>
    <w:p>
      <w:pPr>
        <w:pStyle w:val="2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1" w:name="_Ref434955142"/>
      <w:r>
        <w:rPr>
          <w:i/>
          <w:sz w:val="24"/>
        </w:rPr>
        <w:t>Ф. М. Селиванов</w:t>
      </w:r>
      <w:r>
        <w:rPr>
          <w:sz w:val="24"/>
        </w:rPr>
        <w:t>. Русский эпос. М., 1988.</w:t>
      </w:r>
      <w:bookmarkEnd w:id="1"/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jc w:val="both"/>
        <w:rPr/>
      </w:pPr>
      <w:bookmarkStart w:id="2" w:name="_Ref432597902"/>
      <w:r>
        <w:rPr>
          <w:rFonts w:cs="Times New Roman" w:ascii="Times New Roman" w:hAnsi="Times New Roman"/>
          <w:i/>
        </w:rPr>
        <w:t>П. А. Бессонов</w:t>
      </w:r>
      <w:r>
        <w:rPr>
          <w:rFonts w:cs="Times New Roman" w:ascii="Times New Roman" w:hAnsi="Times New Roman"/>
        </w:rPr>
        <w:t>. Детские песни. М., 1868.</w:t>
      </w:r>
      <w:bookmarkEnd w:id="2"/>
    </w:p>
    <w:p>
      <w:pPr>
        <w:pStyle w:val="TextBodyIndent"/>
        <w:numPr>
          <w:ilvl w:val="0"/>
          <w:numId w:val="5"/>
        </w:numPr>
        <w:tabs>
          <w:tab w:val="clear" w:pos="720"/>
        </w:tabs>
        <w:spacing w:lineRule="auto" w:line="240"/>
        <w:ind w:left="1134" w:hanging="414"/>
        <w:jc w:val="both"/>
        <w:rPr/>
      </w:pPr>
      <w:bookmarkStart w:id="3" w:name="_Ref434955556"/>
      <w:r>
        <w:rPr>
          <w:rFonts w:cs="Times New Roman" w:ascii="Times New Roman" w:hAnsi="Times New Roman"/>
        </w:rPr>
        <w:t>Собрание народных песен П. В. Киреевского: Записи П. И. Якушкина. Т. 1. Л., 1983.</w:t>
      </w:r>
      <w:bookmarkEnd w:id="3"/>
    </w:p>
    <w:p>
      <w:pPr>
        <w:pStyle w:val="TextBodyIndent"/>
        <w:numPr>
          <w:ilvl w:val="0"/>
          <w:numId w:val="5"/>
        </w:numPr>
        <w:tabs>
          <w:tab w:val="clear" w:pos="720"/>
        </w:tabs>
        <w:spacing w:lineRule="auto" w:line="240" w:before="120" w:after="120"/>
        <w:ind w:left="1134" w:hanging="414"/>
        <w:jc w:val="both"/>
        <w:rPr/>
      </w:pPr>
      <w:r>
        <w:rPr>
          <w:rFonts w:cs="Times New Roman" w:ascii="Times New Roman" w:hAnsi="Times New Roman"/>
          <w:i/>
        </w:rPr>
        <w:t>П. В. Шейн</w:t>
      </w:r>
      <w:r>
        <w:rPr>
          <w:rFonts w:cs="Times New Roman" w:ascii="Times New Roman" w:hAnsi="Times New Roman"/>
        </w:rPr>
        <w:t>. Великорусс в своих песнях, обрядах, обычаях, верованиях, сказках, легендах и т. п. Т. 1. Вып. 1. СПб., 1898.</w:t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12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тя это и не является предметом данной работы, нужно пояснить, что комический эффект в скоморошине «Свадьба совы» создается за счет последовательного пародийного искажения свадебного обряда на всех формально-содержательных уровнях произведения. Так и смехотворный случай с совой соответствует трагической кульминации свадебного обряда — прощанию невесты с «вольным, беззаботным девичьим житьем» и отъезду ее из родного дома.</w:t>
      </w:r>
    </w:p>
  </w:footnote>
  <w:footnote w:id="3">
    <w:p>
      <w:pPr>
        <w:pStyle w:val="Footnote"/>
        <w:spacing w:lineRule="auto" w:line="240" w:before="120" w:after="12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. М. Селиванов определял эпизод так: «Признаки эпизода: относительная завершенность конкретного звена целостного события; действие протекает в одном месте и непрерывно во времени; переход к другому эпизоду сопровождается перемещением персонажей и более или менее заметным разрывом с предшествующим отрезком времени; если перемещение служит предметом изображения, оно образует самостоятельный эпизод. Эпизоды могут объединять в себе ряд сцен, образуемых, как правило, появлением новых персонажей или новых объектов интереса главных действующих лиц» (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3495514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>, 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81).</w:t>
      </w:r>
    </w:p>
  </w:footnote>
  <w:footnote w:id="4">
    <w:p>
      <w:pPr>
        <w:pStyle w:val="Footnote"/>
        <w:spacing w:lineRule="auto" w:line="240" w:before="0" w:after="12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фра справа показывает, сколько раз эпизод встретился во всех вариантах.</w:t>
      </w:r>
    </w:p>
  </w:footnote>
  <w:footnote w:id="5">
    <w:p>
      <w:pPr>
        <w:pStyle w:val="Footnote"/>
        <w:spacing w:lineRule="auto" w:line="240" w:before="120" w:after="12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пизоды 8, «ж», «к» и «п» (встретились в общей сложности 7 раз) в рассматриваемом сюжете функционально равнозначимые: в них сова уезжает из дому (что необходимо для сюжета, т. к. главное «несчастье» происходит с нею по дороге), поэтому мы можем считать отъезд совы из дома (в виде одного из этих четырех эпизодов) также одним из постоянных звеньев сюжета нашей скоморош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¹ %4. 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¹ %4. 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¹ %4. 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¹ %4. 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¹ %4. 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 w:before="240" w:after="48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240" w:after="60"/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240"/>
      <w:jc w:val="center"/>
      <w:outlineLvl w:val="2"/>
    </w:pPr>
    <w:rPr>
      <w:rFonts w:ascii="Courier New" w:hAnsi="Courier New" w:cs="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480" w:after="60"/>
      <w:jc w:val="center"/>
      <w:outlineLvl w:val="3"/>
    </w:pPr>
    <w:rPr>
      <w:rFonts w:ascii="Garamond" w:hAnsi="Garamond" w:cs="Garamond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360" w:before="120" w:after="120"/>
      <w:jc w:val="right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6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36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360"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</w:pPr>
    <w:rPr>
      <w:rFonts w:ascii="Garamond" w:hAnsi="Garamond" w:cs="Garamond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120"/>
      <w:ind w:firstLine="720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>
      <w:spacing w:lineRule="auto" w:line="360" w:before="120" w:after="120"/>
      <w:ind w:firstLine="709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next w:val="21"/>
    <w:qFormat/>
    <w:pPr>
      <w:spacing w:lineRule="auto" w:line="360" w:before="120" w:after="0"/>
      <w:ind w:firstLine="709"/>
    </w:pPr>
    <w:rPr>
      <w:rFonts w:ascii="Courier New" w:hAnsi="Courier New" w:cs="Courier New"/>
      <w:sz w:val="24"/>
    </w:rPr>
  </w:style>
  <w:style w:type="paragraph" w:styleId="21">
    <w:name w:val="Стиль2"/>
    <w:basedOn w:val="Normal"/>
    <w:next w:val="3"/>
    <w:qFormat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Стиль3"/>
    <w:basedOn w:val="Normal"/>
    <w:next w:val="Normal"/>
    <w:qFormat/>
    <w:pPr>
      <w:spacing w:lineRule="auto" w:line="360" w:before="0" w:after="120"/>
      <w:ind w:firstLine="709"/>
    </w:pPr>
    <w:rPr>
      <w:rFonts w:ascii="Courier New" w:hAnsi="Courier New" w:cs="Courier New"/>
      <w:sz w:val="24"/>
    </w:rPr>
  </w:style>
  <w:style w:type="paragraph" w:styleId="Style6">
    <w:name w:val="Стихи"/>
    <w:basedOn w:val="Normal"/>
    <w:qFormat/>
    <w:pPr>
      <w:spacing w:lineRule="auto" w:line="360" w:before="0" w:after="120"/>
      <w:ind w:left="2268" w:hanging="0"/>
    </w:pPr>
    <w:rPr>
      <w:rFonts w:ascii="Courier New" w:hAnsi="Courier New" w:cs="Courier New"/>
      <w:sz w:val="24"/>
    </w:rPr>
  </w:style>
  <w:style w:type="paragraph" w:styleId="4">
    <w:name w:val="Стиль4"/>
    <w:basedOn w:val="Heading2"/>
    <w:qFormat/>
    <w:pPr>
      <w:numPr>
        <w:ilvl w:val="0"/>
        <w:numId w:val="2"/>
      </w:numPr>
      <w:spacing w:before="240" w:after="0"/>
      <w:outlineLvl w:val="9"/>
    </w:pPr>
    <w:rPr/>
  </w:style>
  <w:style w:type="paragraph" w:styleId="31">
    <w:name w:val="Основной текст с отступом 3"/>
    <w:basedOn w:val="Normal"/>
    <w:qFormat/>
    <w:pPr>
      <w:ind w:left="284" w:hanging="284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0:00Z</dcterms:created>
  <dc:creator>Ковпик Василий Александрович</dc:creator>
  <dc:description/>
  <dc:language>en-US</dc:language>
  <cp:lastModifiedBy>Василий Ковпик</cp:lastModifiedBy>
  <cp:lastPrinted>1998-11-06T04:43:00Z</cp:lastPrinted>
  <dcterms:modified xsi:type="dcterms:W3CDTF">2011-12-31T09:31:00Z</dcterms:modified>
  <cp:revision>5</cp:revision>
  <dc:subject/>
  <dc:title>В</dc:title>
</cp:coreProperties>
</file>