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х курс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АЯ ФОЛЬКЛОРИСТИКА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оставитель доц. Т. Б. Дианова</w:t>
        <w:b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1. Введение. Предмет полевой фольклористики: живая фольклорная традиция. Отношение полевой фольклористики к теоретической, единство и различие подходов. История и методология полевой фольклор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задовский М.К. Собиратели 30-40 гг. XX в.// Русское народное поэтическое творчество. Пособие для вузов п/р П.Г. Богатырева, изд. 2 М., 1956, 77-7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ванова Т.Г. Русская фольклористика начала XX века в биографических очерках. Спб.,199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 истории собирания фольклора в XIX в. Своеобразие русской школы полевой фольклористики. Этапы становления представлений о целях и формах собирания фольклора: 30-40 гг.  - в    любительских    кружках    и    объединениях; «полупрофессиональный»  этап 60-70 гг.; полевые «экскурсии» профессионалов 80-90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орохин В.Н. Методика собирания фольклора. Учебное пособие для вузов. М., Высшая школа, 19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лепин А.Л. Н.Е. Онучков и русская школа фольклорных экспедиций.// Русский фольклор, т. ХХУШ. Эпические традиции. Спб., 1995,с.76-8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ы педагогических институтов. Фольклорная практика (составители С.Г. Айвазян, В.А. Бахтина и др.) Ответственный редактор Ю.Г. Круглов, В.П. Кругляшова, Н.И. Савушкина , Н.И.Толстой. М., 198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мова И.П. Из истории русской фольклористики. П.Н. Рыбников, П.С. Ефименко. М.-Л., 195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авушкина Н.И. О собирании фольклора. Учебное пособие для студентов-заочников   филологических   факультетов государственных университетов. М.,МГУ, 197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ливанов Ф.М. Студенческая фольклорная практика. Учебно-методическое пособие. М.,МГУ, 198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льклорные традиции современного села .(по материалам фольклорных экспедиций МГУ 1981-1987гг. в русские села Татарской АССР). М.,МГУ. 19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2. Полевая фольклористика в XX веке Формирование направлений в собирательской работе: филологического, этнологического,  социологического,  комплексного; их представители и исследовательские принципы. Современная структура полевой фольклористики. Основные школы и методы. История, цели и структура фольклорной практики на филологическом факультете МГУ им. М.В. Ломоносова. Формы полевой и архивной практики, их особенности. Экспедиционная деятельность Б.М. и Ю.М. Соколовых, Э.В. Померанцевой, Т.М.Селиванова, Н.И. Савушкиной, ее роль в формировании полевых традиций кафедры фольклора МГУ. Современная структура полевой фольклористики. Основные школы и мет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рестьянское искусство СССР. Искусство Севера. Кн.1 Л.,1927; кн.2 Л.,1928. Никифоров А.И. Сьогочасна Пинезька казка // Этногрфичнiй вiсник. 1928 , N 7, с.52-96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Куприянова З.Н. Песни деревни Погромны.// Язык и литература. Л.,1932, N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блемы славянской этнографии ( к 100-летию со дня рождения Д.К. Зеленина ) Л.,1979; Иванова Т.Г. Д.К. Зеленин (этнологическое направление в фольклористике).// Иванова Т.Г. Русская фольклористика, с. 135-16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казки и песни Белозерского края. Записали Борис и Юрий Соколовы. М.,1915; Иванова Т.Г. Б.М. и Ю.М. Соколовы / Миллеровское крыло исторической школы/. // Иванова Т.Г. Русская фольклористика начала XX в. в исторических очерках. СП б., Дм.Буланин, 199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лиасов Л.Е. Опыт социологического исследования фольклорного    репертуара.//    Из    опыта    конкретно - социологических исследований. Улан-Удэ, 197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3. Региональное и локальное своеобразие фольклорного репертуара (общетеоретические   проблемы).   Историко - географическая характеристика района обследования. История собирания и изучения фольклора в местах работы экспедиции. Наблюдения  над  динамикой фольклорного репертуара местно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Аникин В.П. Общерусское и локальное творчество в фольклоре (к общей постновке проблемы) //Фольклорные традиции современного села… с.11-2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митриева С.И. Фольклор и народное искусство русских Европейского Севера. М.,198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льников М.Н. Региональное своеобразие фольклора сибиряков.// Русский фольклор. т. ХХП. Полевые исследования. Л., 1984,c.68-7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ранцева Э.В. Фольклорный репертуар 1 села за 100 лет // Писатели и сказочники. М., 198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сский Север    Проблемы этнокультурной истории, этнографии, фольклористики. Л.,196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Факторы сохранности   традиционного фольклора в условиях современного   села:   исторические,   бытовые, социальные, конфессиональные, культурные. Типы хранителей традиции, их социальные функции и своеобразие фольклорного репертуара. Тактика и этика собирательской работы. Трудности контакта и их преодо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раг Л.Г. Состояние восточнославянской устной сказочной традиции и современные народные сказочники.// Традиции и современность в фольклоре. М., Наука, 1988, с.113-1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собиранию фольклора. М., ГРЦРФ, 1994; Фольклорные традиции современного села М., МГУ 19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мирнов Ю.И. Условия и факторы естественного бытования фольклора ( по материалам Русского Севера ) // Сохранение и возрождение фольклорных традиций, ГРЦРФ, вып. 2, ч.1, М., 1993, с. 155-1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й фольклор Владимирской деревни / в записях 1963-19б9гг.,М., Наука, 1972, с.44-89,111-1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истов К.В. М.К. Азадовский и проблема исполнителя в русском фольклоре Х1Х-ХХ вв. // Советская этнография, 1989 , N 2.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Чичеров В.И. Традиция и авторское начало в фольклоре // СЭ, 1946, N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Формы аутентичной фиксации фольклора: в естественном бытовании, передача по памяти, имитация. Комплексная текстология фольклора. Представление о полевом эксперименте. Цели и типы полевых экспериментов: «ассоциативный» эксперимент,    повторные записи, фиксация комментариев исполнителя и бытового контекста, фиксация невербальных компонентов (жестов, мимики, интонации, движений). Установки собирателя и характерные особенности поведения исполнителей. Вопросники, их типы: полевая программа, исследовательская программа (вопросник для собирателя), сюжетно-тематический (репертуарный) указатель. Использование аудиовизуальных средств в полевой практике. Задачи и виды картографирования фольклор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лейба Дж.Я.. Устные стилевые основы сказки (опыт экспериментального исследования на абхазском материале) Сухуми, 199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ники и полевые программы (см. Прилож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наухова И.В. Об изучении сказочника как артиста (публ. В.М. Гацака) //Фольклор. Поэтическая система. М.,197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собиранию русского фольклора. М., ГРЦРФ, 1994: В нем: Корепова К.Е. Картографирование фольклора и методика собирания - с.68-71; приложения - с.72-1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авянский и балканский фольклор. Этнолингвистическое изучение Полесья. М., Индрик, 199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истов К.В. Проблема картографирования обрядов и обрядового фольклора. Свадебный обряд // Проблемы картографирования в языкознании и этн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6.   Особенности   фиксации   обрядового   фольклора. Календарный обрядовый комплекс и жанры, примыкающие к нему /легенды, приметы, поверья/. Семейный цикл: современное состояние и запись воспоминаний об обрядах. Специфика фиксации  невербальных компонентов  обряда.  Игровой фольклор, его современное состояние и особенности записи. Вербальные ритуалы в славянской народной куль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лашов Д.М. От полевой записи - к изданию (современное состояние свадебного обряда) //Русский фольклор. т. ХХШ. Полевые исследования Л.,1985, с.83-8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ечебные сеансы М.П. Угольковой (описания заговорно- заклинательных актов), с. 181 -19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пинская В.А. Народные традиции в современных календарных обрядах и праздниках русского населения алтайского края. //Русские: семейный и общественный быт. М.,1989с.111-1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ова Т.А. Русские обряды, обычаи и поверья, связанные с повивальной бабкой (вторая половина XIX в - 20-е гг. XX в.) //Русские: семейный и общественный быт… с. 142-17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Пашина О.А. Календарный цикл в северо-западных селах Сумщины.    //Славянский    и    балканский    фольклор. Этнолингвистическое изучение Полесья. М., 1995, с.230-2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стая С.М. Вербальные ритуалы в славянской народной культуре // Логический анализ языка. Язык речевых действий. М., 1994, с. 172-1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стой   Н.И.   Фрагменты   славянского   языч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рхаический ритуал-диалог // Славянский и балканский фольклор. М.,198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Харитонова  В.И.  Традиционная  магико-медицинская практика и современное народное целительство. М.,1995: В н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розаические жанры русского фольклора в современном бытовании и особенности их фиксации. «Естественные цепочки» связи традиционных жанров в ходе опроса: поверье-быличка- легенда-сказка. Запись прозаических жанров, комментариев к тексту,  невербальных компонентов.  Обучение  фиксации прозаических жанров «от руки». Своеобразие сказочного репертуара детей. Выявление характерного для местности фонда сказочных, мифологических, легендарных мотивов, степени сохранности и диапазона их варь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икифоров А.И. Сказка, ее бытование и носители // в сб. Русские народные сказки. Сост. О.И. Капица. М-Л.,1930, с.7-5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ранцева Э.В. Писатели и сказочники. М., 1988, с. 128- 165,187-25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казочная комиссия в 1924-25гг. Обзор работ. Под ред. С.Ф. Ольденбурга. Л.,1926 Сказочная комиссия в 1926г. … Л.,1927 Сказочная комиссия в 1927 г. … Л.,1928. - материалы о записях современных материалов сказок, характеристика сказочников, проблема описания сю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а О А. Мифологические рассказы и легенды русского Севера. Спб.,19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8. Песенные, жанры русского фольклора:    основные проблемы, связанные  с  их  фиксацией  и  жанровой классификацией. Работа с хором, многоканальная запись, фиксация невербальных компонентов и комментариев. Запись песенных жанров от одного исполнителя: проблема диктованных текстов. Исполнение причитаний в естественной ситуации и в ситуации воспроизведения по памяти. Проблема импровизации. Песенный репертуар и факторы его формирования: миграция, инонациональные влияния, самодеятельность, эстрада. Проблема позднетрадиционного фольклора:     песни лит. типа и происхождения, их дифференци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хова А.М. Импровизация в русском фольклоре, ее формы и границы в разных жанрах // Русский фольклор. т. X, М- Л.,196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ндгольц И.П. Проблема песенной группы (аспекты и методы изучения) //Русский фольклор. т. ХХШ. Полевые исследования, 1985,с.107-1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ерасимова И.Е. Работа с певческими коллективами // Методические указания по собиранию фольклора. М.,1994, с.35- 40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сипова О.Е. Выявление современного песенного репертуара //Там же, с. 27-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щук Н.С. Формирование песенного репертуара у русских в советский период // Традиции и современность в фольклоре. М.,1988, с.70-1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одителева М.И. О народной эстетике русской песенной лирики //Живая старина. N 2, М.,1994, с.30-3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льклор Владимирской деревни. М.,1972 с. 107-112 / о народной терминологии лирической песни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истов К.В. Народные традиции и фольклор. Л., 1986 /об импровизаций в различных жанрах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</w:rPr>
        <w:t>9. Специфика работы с детской аудиторией. Жанры материнского и детского фольклора. Особенности фиксации. Архаические жанры детского фольклора и современные формы. Запись детского репертуара в естественной ситуации, имитация игрового   фольклора.   Наблюдения   над   фольклорным репертуаром семьи, его передачей и динам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юкова И.Н. Методические рекомендации для студентов педвузов и фольклорного кружка на тему «Методика собирания и изучения современного фольклора детей». Орехово-Зуево, 199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детства и традиционная культура. Сборник научных трудов и материалов. М., 199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 А.И. Народная детская сказка драматического жанра. // Сказочная комиссия в 1927г. Обзор работ под ред. А.Ф. Ольденбурга. Л.,1928, с.49-6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Особенности фиксации локально-значимых жанров фольклора: топонимических и исторических преданий, прозвищ, песен о соседних селах, анекдотов. Запись семейных преданий, произведений устной несказочной прозы о событиях семейного и общественного быта в форме автобиографических меморатов. Трудности фиксации малых жанров фольклора: пословиц, поговорок, загадок, примет, снотолкований и проч. Особенности комментирования, записи контекста, трактовок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Письменные фиксации фольклора как объект полевой фольклористики. Песенники, сборники частушек, рукописные сборники анекдотов, тостов, девичьи и армейские альбомы - бытовой пласт народных фольклорных рукописей. «Духовные тетради»: сборники духовны стихов, молитв, апокрифов, легенд; рукописные заговоры и обереги, тиражируемые тексты духовного содержания - обмирания, «святые письма» . Изучение   традиции параллельного (письменного и устного) бытования заговорной традиции . Трудности записи малых жанров фольклора:   пословиц,   поговорок»   загадок,   примет, сногтолкований и проч. Составление специальных вопросников. Особенности комментирования, записи контекста, трактовок исполнителей. Этнографические сведения (народная кулинария, медицина, архитектура, изобразительное искусство, промыс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Камеральная обработка материала фольклорных экспедиций и его хранение. Оформление рабочих тетрадей, учет и описание аудио- и видеоматериалов. Жанровые кодификаторы и система архивирования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полевых исследований и полевые вопрос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е программы полевы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.А. Васильев. Программа для собирания русского фольклора. ОАИиЭ при Казанском гос. Университете им. Ленина. Казань, 192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ура А.В., Терновская О.А., Толстая С.М. Программа полесского   этнолингвистического   атласа   //   Полесский этнолингвистический сборник. М.,1983, с.21-4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ля комплексных фольклорных экспедиций. Отв. ред. В.Е. Гусев. М.,197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для собирания произведений  народной словесности. М.,1912 /переиздания 1914 и 1917гг.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для собирания этнографических сведений, составленная при этнографическом отделе ИОЛЕАиЭ. Под ред. Н.А.Янчука.М.,188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этнографических сведений о крестьянах центральной России В.Н. Тенешева, Пг.,18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ля фольклорных экспедиций и прак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ник для проведения учебной практики по фольклору //там же ,с.69-7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ник для фольклорных экспедиций // Савушкина Н.И. О собирании фольклора. М.,МГУ,1974, с.65-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Специализированные  собирательские  программы  и вопросн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лашова О.Б. Некоторые вопросы методики собирания свадебных приговоров. Вопросник для собирателя // там же, с.63, 65-6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ртюкова И.В. Вопросники по современному детскому фольклору // Бартюкова И.В. Методические рекомендации… Орехово-Зуево, 199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ртюкова И.Н. Методика собирания причитаний в современности. Вопросник для собирателя // там же, с.54-5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ноградов Г.С. Детский фольклор и быт. Программа наблюдений. Иркутск, 19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а Г.И. Программа-вопросник для собирателей сказки // Методические указания по собиранию фольклора. М.,1994, с.12-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а И.В. Программа для собирания сведений по вопросам «Крестьянская община и семья». // там же, с. 326-3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лева И.А. Программа сбора материала по похоронно- поминальным обычаям и обрядам.// там же, с.307-32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ругляшова В.П., Блажес В.В. Программа-вопросник для собирания рабочего фольклора // Русский фольклор. т. ХХШ. Полевые исследования, Л., 198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стова Т.А. Программа сбора материала по обычаям и обрядам, связанным с рождением ребенка // Русский семейный и общественный быт. М.,1989, с.29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ипова  О.И.  Выявление  современного  песенного репертуара. Вопросник для собирателя // там же, с.33-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ля записи русской и нерусской свадьбы в БАССР. Отв. ред. Л.Г. Бараг. Стерлитамак,1981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йкова И.Н. Вопросник для собирания фольклора солдат // Мир детства и традиционная культура . М., 1995, с. 100-10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авушкина Н.И. Программа для собирания сведений о народной исполнительской и театральной культуре // Савушкина Н.И. О собирании фольклора. М., МГУ, 1974, с.71-8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-тематические указатели и репертуарные спис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ианова Т.Б. Военно-бытовые песни донских казаков. Тематический указатель. М.,199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ловьева О.В. Сюжетный указатель местных преданий как программа для собирания полевого материала /вятские и нижегородские предания о первожителях и разбойниках/ // Методические указания… с. 105-12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жетно-тематические    указатели    мифологических рассказов из сборников Зиновьева, Померанцевой /Айвазян/, К. Шум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7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5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7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425"/>
      <w:jc w:val="both"/>
    </w:pPr>
    <w:rPr/>
  </w:style>
  <w:style w:type="paragraph" w:styleId="TextBodyIndent">
    <w:name w:val="Body Text Indent"/>
    <w:basedOn w:val="Normal"/>
    <w:pPr>
      <w:ind w:firstLine="709"/>
    </w:pPr>
    <w:rPr>
      <w:spacing w:val="20"/>
      <w:sz w:val="24"/>
    </w:rPr>
  </w:style>
  <w:style w:type="paragraph" w:styleId="Style11">
    <w:name w:val="Цитата"/>
    <w:basedOn w:val="Normal"/>
    <w:qFormat/>
    <w:pPr>
      <w:widowControl w:val="false"/>
      <w:ind w:left="20" w:right="39" w:firstLine="70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851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39:00Z</dcterms:created>
  <dc:creator>Ковпик Василий Александрович</dc:creator>
  <dc:description/>
  <cp:keywords/>
  <dc:language>en-US</dc:language>
  <cp:lastModifiedBy>asus</cp:lastModifiedBy>
  <cp:lastPrinted>1999-07-27T16:06:00Z</cp:lastPrinted>
  <dcterms:modified xsi:type="dcterms:W3CDTF">2016-10-20T20:51:00Z</dcterms:modified>
  <cp:revision>21</cp:revision>
  <dc:subject/>
  <dc:title>ПРОГРАММЫ</dc:title>
</cp:coreProperties>
</file>