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spacing w:lineRule="auto" w:line="360"/>
        <w:jc w:val="center"/>
        <w:rPr>
          <w:w w:val="150"/>
          <w:sz w:val="28"/>
        </w:rPr>
      </w:pPr>
      <w:r>
        <w:rPr>
          <w:w w:val="150"/>
          <w:sz w:val="28"/>
        </w:rPr>
        <w:t>Средний класс в России</w:t>
      </w:r>
    </w:p>
    <w:p>
      <w:pPr>
        <w:pStyle w:val="Normal"/>
        <w:spacing w:lineRule="auto" w:line="360"/>
        <w:ind w:firstLine="540"/>
        <w:rPr>
          <w:w w:val="150"/>
          <w:sz w:val="28"/>
        </w:rPr>
      </w:pPr>
      <w:r>
        <w:rPr>
          <w:w w:val="150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На протяжении достаточно длительного времени в западном обществе существует аксиома: средний класс — это основа общества, государственной стабильности (как социальной, так и политической), база для развития рыночной экономики и демократии. Поэтому исследованиями среднего класса на Западе традиционно занимаются ведущие научные институты, забота о благополучии среднего класса является приоритетным направлением государственной политики. В нашей стране сегодня также делаются попытки осмыслить понятие и роль среднего класса в жизни современного российского общества. В частности, независимый исследовательский центр РОМИР, занимающийся на протяжении всего периода своего существования в том числе углубленными социо-политическими исследованиями, изучением стратификации общества и его социальной идентичности, провел серию исследований, посвященных проблеме существования среднего класса в России. Некоторые данные последних исследований РОМИР представляет в данном аналитическом материале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пределение "среднего класса" в современной науке достаточно абстрактно и противоречиво, единых подходов к этому понятию в мировой исследовательской практике не существует. Массу вопросов вызывает также и адекватность применения западных определений и разработок, уже существующих в этой области, к российским реалиям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Если обобщить существующие определения, то средним классом можно назвать социальную группу, обладающую набором собственных характеристик: определенный уровень доходов; владение недвижимостью, наличие своего дела; высокое про</w:t>
        <w:softHyphen/>
        <w:t>фес</w:t>
        <w:softHyphen/>
        <w:t xml:space="preserve">сиональное образование и квалификация; относительная удовлетворенность статусом; умеренный политический консерватизм, заинтересованность в поддержании социального порядка и устойчивости; субъективная идентификация себя со средним классом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Существует несколько критериев определения понятия "средний класс". Характеристики материального благосостояния (уровень дохода, наличие движимого и недвижимого имущества); политического статуса (степени влияния на принятие властных решений различного уровня); потенциала социальной мобильности, и также характеристики статусных аспектов образа жизни (потребление, среда проживания, досуга, круг общения, социальное настроение и пр.) и социального престижа относятся обычно к стратификационным критериям определения "среднего класса". Среди не стратификационных критериев, в свою очередь, различаются формальные критерии (т. е. позволяющие отличать "статистическую" группу от реальной) и содержательные (ценности, установки, представления, стереотипы поведения и т. п)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омимо всего прочего, средний класс можно подразделить на группы. И если зарубежные исследователи ведут речь о трех уровнях групп (высший, средний, низший), с различным соотношением уровня образования и дохода, то в отечественной науке пока не существует четких критериев подразделения на группы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>В западном обществе средний класс составляют в основном предприниматели, ин</w:t>
        <w:softHyphen/>
        <w:t>тел</w:t>
        <w:softHyphen/>
        <w:t>лигенция, служащие, представители творческих профессий, высоко</w:t>
        <w:softHyphen/>
        <w:t>квалифици</w:t>
        <w:softHyphen/>
        <w:t>рован</w:t>
        <w:softHyphen/>
        <w:t xml:space="preserve">ные рабочие. В России в связи с многочисленными изменениями, произошедшими в обществе за последнее десятилетие, такое относительно четкое отношение к среднему классу определенных групп людей не представляется возможным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РОМИР, приступая к данному исследованию, изначально определил, что не станет вступать в научную полемику, предлагая свои собственные понятия, термины и критерии определения и стратификации среднего класса. Мы решили изучить облик среднего класса исходя из представлений самих жителей России. Для этого в восьми городах (Москва, Санкт-Петербург, Нижний Новгород, Казань, Воронеж, Ставрополь, Иркутск, Владивосток) были проведены тематические групповые дискуссии с представителями различных категорий населения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днозначного ответа на вопрос, "существует ли в России средний класс?", в ходе групповых дискуссий так и не удалось получить. Высказывались самые разные точки зрения: оттого, что среднего класса нет совсем и есть только тенденция к его формированию, до того, что средний класса в настоящее время достаточно велик. Как вариант: раньше его было еще больше, но со временем становится все меньше и меньше. Многие, кто придерживается такой точки зрения, конкретизируют: численность среднего класса начала уменьшаться после распада Советского Союза. Интересно, что такое мнение фактически оказалась самым распространенным, хотя и не всегда точка отсчета именовалось именно в такой формулировке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Противоположную точку зрения занимают те, кто считает, что среднего класса, наоборот, раньше не было и только сейчас он начинает формироваться. Более того, они уверены, что процесс идет очень медленно, болезненно, но, несмотря на ряд сдерживающих факторов, в России есть все условия для дальнейшего роста среднего класса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К числу таких сдерживающих факторов обычно относят плохое состояние экономики, преступность и отсутствие личной безопасности. Представители бизнеса в первую очередь говорили о необходимости платить большие налоги и отсутствии защиты частной собственности со стороны государства. При этом ими говорилось, что государство в принципе заинтересовано в росте среднего класса, но сдерживает его развитие тем, что не в состоянии обеспечить соблюдение законов и защитить частную собственность. Также большое внимание уделялось традициям, точнее, отсутствию традиций частной собственности в России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Что бы ни говорили о среднем классе, в любом случае его численность не определялась выше 50% всего населения России. Разница во мнениях объясняется в первую очередь тем, какими критериями пользоваться для определения среднего класса, какие из них считать наиболее важными и сравнивать ли с "западными"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чевидно, что не существует какого-либо единого критерия, который бы определял принадлежность к среднему классу. Необходимо учитывать целый набор характеристик. Участники дискуссий называли в том числе "общий уровень культуры", включающий в себя умение общаться с людьми, стремление к самосовершенствованию, интерес к музыке, театру, искусству ("идентификация себя с какой-то культурной средой"), осведомленность об истории, память о предках, наличие стройной системы ценностей и целей в жизни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Тем не мене, главным критерием принадлежности к среднему классу все равно признается доход. Причем чаще его определяли не конкретными суммами и не количеством вещей или продуктов, которые можно купить. Доход именовался "приличным". Соответственно, представления о том, что такое "приличный" доход, сильно варьировались. Неизменно одно — это такой доход, который в принципе удовлетворяет того, кто его получает. Также очень важным оказалось местожительство. Распространено мнение, что, если человек живет в столице, у него автоматически выше уровень дохода. Объясняется это обычно большими возможностями для реализации своих устремлений, так как здесь пересекаются основные финансовые потоки. Таким образом, все равно этот критерий также восходит к доходу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 все же большинство респондентов высказали убеждение, что в России есть все предпосылки для развития среднего класса. Во-первых, сами люди заинтересованы в этом. У них есть все, чтобы стать средним классом: хорошее образование, высокий уровень культуры, разносторонние интересы. И самое главное — умение работать и выдерживать большие физические и психологические нагрузки. Во-вторых, само государство заинтересовано в развитии среднего класса, так как это дает ему стабильность. 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В целом среди россиян в настоящее время нет однозначного представления о среднем классе. Подразделяются два разных понятия: средний класс, который существует на Западе, и другой средний класс — тот, что формируется в России. Первый воспринимается идеальным эталоном среднего класса — в первую очередь благодаря высокому уровню дохода. Неким идеальным средним классом воспринимается и тот средний класс, который был в России до революции, и даже тот, который существовал в советское время. Такая ситуация во многом объясняется спецификой переходного, иначе — трансформирующегося — общества, каковым в настоящее время является Россия. В то же время мы имеет дело с явлением, присущим любому обществу, на любой стадии его развития, — мифотворчеством. Но это уже тема отдельного исследования.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Елена БАШКИРОВА, </w:t>
      </w:r>
    </w:p>
    <w:p>
      <w:pPr>
        <w:pStyle w:val="Normal"/>
        <w:spacing w:lineRule="auto" w:line="360"/>
        <w:ind w:firstLine="540"/>
        <w:rPr/>
      </w:pPr>
      <w:r>
        <w:rPr/>
        <w:t xml:space="preserve">кандидат философских наук, </w:t>
      </w:r>
    </w:p>
    <w:p>
      <w:pPr>
        <w:pStyle w:val="Normal"/>
        <w:spacing w:lineRule="auto" w:line="360"/>
        <w:ind w:firstLine="540"/>
        <w:rPr/>
      </w:pPr>
      <w:r>
        <w:rPr/>
        <w:t xml:space="preserve">генеральный директор Центра РОМИР </w:t>
      </w:r>
    </w:p>
    <w:p>
      <w:pPr>
        <w:pStyle w:val="Normal"/>
        <w:spacing w:lineRule="auto" w:line="360"/>
        <w:ind w:firstLine="540"/>
        <w:rPr/>
      </w:pPr>
      <w:r>
        <w:rPr/>
        <w:t xml:space="preserve">Наталья ЛАЙДИНЕН, </w:t>
      </w:r>
    </w:p>
    <w:p>
      <w:pPr>
        <w:pStyle w:val="Normal"/>
        <w:spacing w:lineRule="auto" w:line="360"/>
        <w:ind w:firstLine="540"/>
        <w:rPr/>
      </w:pPr>
      <w:r>
        <w:rPr/>
        <w:t>менеджер по связям с общественностью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>
          <w:i/>
          <w:i/>
        </w:rPr>
      </w:pPr>
      <w:r>
        <w:rPr>
          <w:i/>
        </w:rPr>
        <w:t>К оглавлению выпуска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21:43:00Z</dcterms:created>
  <dc:creator>NEO</dc:creator>
  <dc:description/>
  <cp:keywords/>
  <dc:language>en-US</dc:language>
  <cp:lastModifiedBy>Лиза</cp:lastModifiedBy>
  <cp:lastPrinted>2006-05-18T14:44:00Z</cp:lastPrinted>
  <dcterms:modified xsi:type="dcterms:W3CDTF">2008-10-05T21:58:00Z</dcterms:modified>
  <cp:revision>3</cp:revision>
  <dc:subject/>
  <dc:title>Средний класс в России </dc:title>
</cp:coreProperties>
</file>