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Текст №2. для чтения и беседы по теме. Подготов. Скавыш Е.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ая жизнь больших и малых гор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оссии  среди населения более 70% составляют горожане. Однако интересно, что жизнь мегаполисов заметно отличается от жизни в больших городах (областных центрах), и уже кардинально различается с бытом малых российских городов. К крупным городам мы можем отнести населенные пункты, в которых проживает свыше 1 миллиона человек. К ним относятся, кроме «трех столиц» – Москвы, Санкт-Петербурга и Нижнего Новгорода, такие города, как Воронеж, Ростов-на-Дону, Екатеринбург, Омск, Новосибирск. Большинство городов России имеют численность населения 100-200 тысяч человек. К малым городам можно отнести населенные пункты с населением менее 100 тыся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ьшие города, особенно мегаполисы, характеризуются как места «благополучного проживания» с высоко развитым промышленным производством. В них скапливаются значительные финансовые средства, а население имеет высокие, по сравнению со среднестатистическими данными по России, доходы. В такие города население малых городов стремится приехать на заработки. Доходы же самих горожан позволяют им не только прокормить семью, но и выделять значительные денежные средства на покупку нематериальных услуг – досуг, информацию, более высокий уровень образования и т.д. Городские власти уделяют внимание не только острым социальным проблемам населения, но и стремятся к престижу города, который иногда выражается в излишней роскоши. Такие города отличаются быстрым ростом бизнес-, торговых, образовательных и развлекательных центров. Психологический портрет горожан крупных городов включает в себя такие характеристики как: суета, желание везде успеть, наличие уверенности и амбиций. Считается, что крупные города – это города для молодых людей, стремящихся к самореализации, высоким заработкам, возможным только в данных городах, и желании «красиво» и удобно ж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яде «пролетарских» городов (не «миллионеров») жизнь протекает гораздо прозаичней и однообразней. Все приведенные характеристики подходят и для них, но проходят в них замедленно. Вообще время является показательным критерием отличия жизни в больших и малых городах. В крупных городах время бежит быстрее, в малых городах жизнь протекает размеренно. Если в больших городах говорят: «ну, созвонимся», то в малых городах еще можно услышать гостеприимное «ну, заход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бое положение занимают города с градообразующим предприятием. Жизнь в каждом из них имеет свои особенности, но, в общем, все они характеризуются общей бедностью, низким уровнем доходов населения, безработицей и острыми социальными проблемами. Падение производства на градообразующем предприятии приводит к резкому обострению социальных проблем горожан, к упадку самого города. Жители начинают чувствовать себя социально ущемленными. На первый план выходят главные социальные проблемы – безработица, пьянство, наркомания, жестокие преступления. Жители таких городов либо деградируют, либо пытаются уехать в более благополучные районы на заработки или на постоянное жительст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ругих малых городах, не очень отличающихся от деревень, социальные проблемы выражены не так остро. Жизнь горожан в них не отличается от жизни  деревенских жителей. 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28"/>
          <w:szCs w:val="28"/>
        </w:rPr>
        <w:t>Малые города-«пригороды» полностью ориентированы на районные и областные центры. Население такого города продолжает поддерживать связь с деревней, но получает городские профессии, адаптируется к городской жизни. Социальные проблемы таких городов обусловлены низкой культурой населения (в понимании городского жителя).  Может быть распространено пьянство, наркомания и преступность. Но в то же время все это осуждается и население надеется, что их дети будут другими, настоящими благополучными горожанами.</w:t>
      </w:r>
    </w:p>
    <w:p>
      <w:pPr>
        <w:pStyle w:val="Normal"/>
        <w:ind w:firstLine="709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Надежда Сегединенко. 2002 год</w:t>
      </w:r>
    </w:p>
    <w:p>
      <w:pPr>
        <w:pStyle w:val="Normal"/>
        <w:ind w:firstLine="709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гаполис, город-«миллионер», крупный 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летарский город, малый город, город-пригор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ный пунк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ел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дообразующее предприят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жизни, дох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ожан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итель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живани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щемлять –  ущемить (кого? в чем?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градировать (НСВ и СВ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аться (на кого?/что?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ьте на вопросы к текст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де живет большая часть населения Ро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ие города называются крупны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Какую численность имеют большинство городов России?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кие населенные пункты можно назвать малыми городам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Что можно сказать о жизни больших городов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рисуйте психологический портрет горож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к протекает жизнь в «пролетарских» городах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) Какие особенности жизни в городах с градообразующими предприятиями названы в статье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)  Как живут горожане в малых городах, похожих на деревни?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) Что пишет автор статьи о жизни в городах-«пригородах»? 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1:08:00Z</dcterms:created>
  <dc:creator>Володя</dc:creator>
  <dc:description/>
  <dc:language>en-US</dc:language>
  <cp:lastModifiedBy>Лиза</cp:lastModifiedBy>
  <cp:lastPrinted>2005-10-16T22:06:00Z</cp:lastPrinted>
  <dcterms:modified xsi:type="dcterms:W3CDTF">2007-10-25T11:08:00Z</dcterms:modified>
  <cp:revision>2</cp:revision>
  <dc:subject/>
  <dc:title>Социальная жизнь больших и малых городов</dc:title>
</cp:coreProperties>
</file>