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рет среднего россия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оссии постоянно проживают почти 145 млн.182 тыс. человек. По численности населения Россия занимает седьмое место в мире. Китайцев, индийцев, американцев, индонезийцев, бразильцев и пакистанцев все-таки больше, чем россиян. А нас с 1989 г. стало меньше на 1 млн. 840 тыс. человек – в основном из-за высокой смертности и низкой  рождаемости. Эта цифра была бы намного выше, если бы не мигранты. За последнее время в Россию переехали около 11 млн.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подвели итоги Всероссийской переписи населения, появилась возможность понять: кто же он такой - средний россиянин. Можно предположить, что портрет среднестатистического россиянина сильно измен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жде всего это не россиянин, а россиянка. В России женщин больше, чем мужчин: 77,6 млн. и 67,6  млн. соответственно. На 1000 мужчин приходится 1147 женщин (в переписи 1989 года было 1140).  Примерно с 33-летнего возраста женщин становится больше, чем муж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у россиянину почти  38 лет. По сравнению с предыдущей переписью страна постарела на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ы коснулись и карты России. Народ потянулся туда, где теплее, оставляя свои дома на Чукотке, Камчатке и в Магадане. Дальний Восток потерял с 1989 г. 16%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россиянин живет в городе. 8% деревень в стране полностью заброшены.73% населения нашей страны живут в  городе. Пятая часть – в 13-и крупнейших городах: Москве, Санкт-Петербурге, Новосибирске, Нижнем Новгороде, Екатеринбурге, Самаре, Омске, Казани, Челябинске, Ростове-на-Дону, Уфе,  Волгограде, Перми. Столица нашей Родины входит в число двадцати самых крупных городов мира. Здесь живет больше 10 млн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8 млн. россиян живут в браке. Это 34 млн. супружеских пар. В 1989 году их было 36 млн. Три миллиона пар живут в «гражданском бра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 с высшим образованием больше, чем мужчин. По сравнению с предыдущей переписью количество людей с высшим и средним профессиональным образованием увеличилось в полтора раза. Из 1000 человек старше 15 лет 902 имеют среднее и высшее образование (в 1989 году было 80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россиянин работает и зарабатывает. 62 миллиона человек живут на то, что заработали. Примерно 58,5 млн. находятся на государственном обеспечении: стипендии, пенсии, пособия. 18 млн. человек имеют личное хозяйство и питаются от него. 200 тысяч сдают квартиры, 300 тысяч имеют вклады в банке. Почти треть россиян (43.5 млн. человек) живут на иждивении. В основном это дети и молодежь до 2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материалам газеты «Аргументы и факты»)  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. Проверьте себя, знаете ли вы значение следующих слов и выражений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ий россиянин</w:t>
      </w:r>
    </w:p>
    <w:p>
      <w:pPr>
        <w:pStyle w:val="Normal"/>
        <w:jc w:val="both"/>
        <w:rPr/>
      </w:pPr>
      <w:r>
        <w:rPr/>
        <w:t>численность населения уменьшается, сокращается/увеличивается</w:t>
      </w:r>
    </w:p>
    <w:p>
      <w:pPr>
        <w:pStyle w:val="Normal"/>
        <w:jc w:val="both"/>
        <w:rPr/>
      </w:pPr>
      <w:r>
        <w:rPr/>
        <w:t>жить в гражданском браке</w:t>
      </w:r>
    </w:p>
    <w:p>
      <w:pPr>
        <w:pStyle w:val="Normal"/>
        <w:jc w:val="both"/>
        <w:rPr/>
      </w:pPr>
      <w:r>
        <w:rPr/>
        <w:t>иметь среднее/высшее/среднее профессиональное образование</w:t>
      </w:r>
    </w:p>
    <w:p>
      <w:pPr>
        <w:pStyle w:val="Normal"/>
        <w:jc w:val="both"/>
        <w:rPr/>
      </w:pPr>
      <w:r>
        <w:rPr/>
        <w:t>находиться на государственном обеспечении</w:t>
      </w:r>
    </w:p>
    <w:p>
      <w:pPr>
        <w:pStyle w:val="Normal"/>
        <w:jc w:val="both"/>
        <w:rPr/>
      </w:pPr>
      <w:r>
        <w:rPr/>
        <w:t>получать (что?) стипендии, пенсии, пособия</w:t>
      </w:r>
    </w:p>
    <w:p>
      <w:pPr>
        <w:pStyle w:val="Normal"/>
        <w:jc w:val="both"/>
        <w:rPr/>
      </w:pPr>
      <w:r>
        <w:rPr/>
        <w:t>иметь (что?) личное хозяйство/ вклад в банке</w:t>
      </w:r>
    </w:p>
    <w:p>
      <w:pPr>
        <w:pStyle w:val="Normal"/>
        <w:jc w:val="both"/>
        <w:rPr/>
      </w:pPr>
      <w:r>
        <w:rPr/>
        <w:t>жить на иждив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тветьте на вопросы к тексту.</w:t>
      </w:r>
    </w:p>
    <w:p>
      <w:pPr>
        <w:pStyle w:val="Normal"/>
        <w:jc w:val="both"/>
        <w:rPr/>
      </w:pPr>
      <w:r>
        <w:rPr/>
        <w:t>1) Сколько человек живет в России?</w:t>
      </w:r>
    </w:p>
    <w:p>
      <w:pPr>
        <w:pStyle w:val="Normal"/>
        <w:jc w:val="both"/>
        <w:rPr/>
      </w:pPr>
      <w:r>
        <w:rPr/>
        <w:t>2) Как изменилось население России с 1989 года?</w:t>
      </w:r>
    </w:p>
    <w:p>
      <w:pPr>
        <w:pStyle w:val="Normal"/>
        <w:jc w:val="both"/>
        <w:rPr/>
      </w:pPr>
      <w:r>
        <w:rPr/>
        <w:t>3) Какие причины это вызвали?</w:t>
      </w:r>
    </w:p>
    <w:p>
      <w:pPr>
        <w:pStyle w:val="Normal"/>
        <w:jc w:val="both"/>
        <w:rPr/>
      </w:pPr>
      <w:r>
        <w:rPr/>
        <w:t>4) Кого в России больше, мужчин или женщин?</w:t>
      </w:r>
    </w:p>
    <w:p>
      <w:pPr>
        <w:pStyle w:val="Normal"/>
        <w:jc w:val="both"/>
        <w:rPr/>
      </w:pPr>
      <w:r>
        <w:rPr/>
        <w:t>5) Каков возраст среднего россиянина?</w:t>
      </w:r>
    </w:p>
    <w:p>
      <w:pPr>
        <w:pStyle w:val="Normal"/>
        <w:jc w:val="both"/>
        <w:rPr/>
      </w:pPr>
      <w:r>
        <w:rPr/>
        <w:t>6) Где живет средний россиянин?</w:t>
      </w:r>
    </w:p>
    <w:p>
      <w:pPr>
        <w:pStyle w:val="Normal"/>
        <w:jc w:val="both"/>
        <w:rPr/>
      </w:pPr>
      <w:r>
        <w:rPr/>
        <w:t>8) На какие доходы живет средний россияни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1:56:00Z</dcterms:created>
  <dc:creator>володя</dc:creator>
  <dc:description/>
  <cp:keywords/>
  <dc:language>en-US</dc:language>
  <cp:lastModifiedBy>Лиза</cp:lastModifiedBy>
  <dcterms:modified xsi:type="dcterms:W3CDTF">2008-10-05T21:56:00Z</dcterms:modified>
  <cp:revision>2</cp:revision>
  <dc:subject/>
  <dc:title>Портрет среднего россиянина</dc:title>
</cp:coreProperties>
</file>