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Студент российский, студент американский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 статье Инги Масджюль, директора по персоналу московского офиса Уайт энд Кейс)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Отношение к жизни и учебе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Пожалуй, основное отличие американских студентов — более прагматичный подход к приобретаемым знаниям и изначальное отношение к ним как к основе будущей карьеры. В России же многие студенты при всей своей одаренности и глубине воспринимают студенчество как период беспечности, когда всё обратимо — можно проспать, прогулять, не выучить, списать… Кстати, в Штатах вовсе отсутствует феномен списывания, для их действительности это дико и непонятно.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Всему есть своё объяснение. Заметно отличаются российская и американская образовательная системы: первая система славится академизмом и хорошей фундаментальной базой, а вторая — более прикладная и нацеливает студентов на будущую профессию. Студенты в США поступают в университет гораздо позже — в возрасте 22 лет и старше. Соответственно, американские студенты более зрелые и серьезные. К тому же в большинстве своем они самостоятельно финансируют обучение и им, как правило, предстоит возвращение кредита после окончания учебы. Такое бремя ответственности сильно влияет на отношение к учебе и будущей работе.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Во всём есть и обратная сторона. Финансовая ответственность оказывает давление на американских студентов, делая их менее защищенными и в какой-то мере слишком нацеленными на конкретный сценарий профессионального развития, в то время как беззаботное самоощущение российских студентов придает им больше уверенности, позитивности, наделяет их большей открытостью и смелостью в освоении новых областей знаний. Отсутствие пресловутой «гонки» дает российским студентам больше возможностей для осмысления себя, своих личностных и профессиональных целей.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Социальная и личностная активность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 xml:space="preserve">Молодых американцев с самого раннего возраста вовлекают в различные благотворительные проекты, работу на добровольной основе, студенческие конкурсы. Это связано с особенностями американского общества, которое ожидает от своих сограждан проявления активной социальной позиции, а также с тем, что в большинстве компаний США уже разработана система объективных критериев, используемых при отборе выпускников, — студенты хорошо понимают, что работодатели ценят проявление личной и деловой инициативы за рамками университетской программы. 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Любопытно, что также принимаются во внимание личностные достижения, не связанные напрямую с учебой, — например, наличие спортивных разрядов, всевозможных хобби.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Российским же студентам и в голову не придет перечислять свои спортивные заслуги в резюме, а американский работодатель рассматривает в подобных достижениях проявление одаренной и всесторонне развитой личности.</w:t>
      </w:r>
    </w:p>
    <w:p>
      <w:pPr>
        <w:pStyle w:val="Normal"/>
        <w:spacing w:lineRule="exact" w:line="340"/>
        <w:ind w:firstLine="539"/>
        <w:jc w:val="both"/>
        <w:rPr/>
      </w:pPr>
      <w:r>
        <w:rPr/>
        <w:t>Практика вовлечения студентов на добровольной основе в те или иные проекты только приходит  Росс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mic Sans MS" w:hAnsi="Comic Sans MS" w:cs="Comic Sans MS"/>
      <w:b/>
      <w:bCs/>
      <w:i w:val="false"/>
      <w:iCs w:val="false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w">
    <w:name w:val="Draw"/>
    <w:qFormat/>
    <w:pPr>
      <w:widowControl/>
      <w:bidi w:val="0"/>
      <w:jc w:val="both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Q1">
    <w:name w:val="Q1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4:46:00Z</dcterms:created>
  <dc:creator>admin</dc:creator>
  <dc:description/>
  <dc:language>en-US</dc:language>
  <cp:lastModifiedBy>Лиза</cp:lastModifiedBy>
  <dcterms:modified xsi:type="dcterms:W3CDTF">2007-11-15T14:46:00Z</dcterms:modified>
  <cp:revision>2</cp:revision>
  <dc:subject/>
  <dc:title>Студент российский, студент американский</dc:title>
</cp:coreProperties>
</file>