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u w:val="single"/>
          <w:lang w:eastAsia="ru-RU"/>
        </w:rPr>
        <w:t>Тема «Образование»</w:t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280" w:after="20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8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8"/>
          <w:lang w:eastAsia="ru-RU"/>
        </w:rPr>
        <w:t>Такие разные вечерние школы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Тема вечерних школ в прессе поднимается редко. До сих пор бытует мнение, что эта форма обучения – для неудачников и двоечников. Тем не менее, несколько тысяч граждан России ежегодно получают среднее образование в таких учебных заведениях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Дело было вечер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Жизнь сложилась так, что полное среднее образование я вовремя не получил. Необходимость продолжить обучение в средней, а затем и в высшей школе возникла недавно. О вечерних школах я, конечно, слышал, но конкретно никогда этой формой обучения не интересовался. Поэтому всю информацию пришлось собирать «с нуля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оя работа построена на постоянных разъездах, на одном месте не сижу. Поэтому очень важно было найти школу, расположенную близко к дому,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чтобы не тратить время и силы на дорог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ервым делом позвонил в окружной отдел департамента образования своего округа, получил адреса и телефоны близлежащих школ. Наметил для себя основные критерии выбор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о-первых, я единственных кормилец в семье, «лишних» денег нет. Образование не должно стоить слишком дорого. Во-вторых, меня интересовало обучение, при котором нужно было бы выполнять минимум домашних заданий,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вободного времени крайне мало. В-третьих, важно количество занятий в неделю и время их начала. С работы готовы отпускать пораньше, но не каждый ден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звесив свои желания и возможности, начал обзванивать учебные заведения.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Экстернат в вечерней школ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ервым делом я обратился в школу, которая предлагала обучение экстерном. Ускоренное очно-заочное образование есть в каждой второй «вечерке». Выпускники девятых классов могут пройти два последних школьных года за один. На первый взгляд, это очень удобно для «взрослых» школьников: не приходится долго ждать желанного аттест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о, поговорив подробнее, я понял, что мне интенсив не подходит. Программа очень насыщенная. Большинство тем приходится активно прорабатывать дома. Преобладает схематичная система изложения: преподаватели читают лекции, как в институте. Всю дополнительную информацию ученик добывает сам: готовит доклады, изучает учебники и дополнительную литературу. После каждого блока тем проходят контрольные работы. К ним тоже нужно готови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конце года придется сдавать экзамены по всем(!) общеобразовательным предметам. А их немало: алгебра, геометрия, физика, химия, литература и т. д. Подготовиться к такому количеству испытаний человеку, много работающему, очень сложно. Как минимум, нужно брать отпус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мутил меня и вопрос оплаты. Бесплатного интенсива не бывает. Стоимость обучения в школах варьируется от 500 до 1000 долларов в год. За каждую дополнительную консультацию с преподавателями нужно платить.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ечерняя школа для взрослых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едующей школе из списка решил узнать про обычные, не сокращенные программы. Оказывается, по нормативам срок обучения в вечернем общеобразовательном заведении на третьей ступени (старшая школа) составляет три года. Дело в том, что занятия проходят не ежедневно (три раза в неделю – учеба, один день – зачеты). Количество учебных часов в неделю значительно меньше, чем в обычной школе (23 вместо 36). Увеличенная продолжительность обучения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мера вынужденная, иначе не успеть пройти положенную программу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стати, тематическая наполненность занятий в дневной и вечерней школах одинакова. Исключение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физкультура и так называемые предметы эстетического цикла: рисование, черчение, музыка и т. п. Не во всех вечерних школах есть информат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Занятия идут по вечерам, с 16.00 до 20.30. Для тех, кто не может трижды в неделю отпрашиваться с работы, предусмотрен индивидуальный график: по договоренности с преподавателями часть уроков можно пропускать, выполняя задания дом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конце обучения сдаются выпускные экзамены по той же системе, что и в обычной школе. Два предмета обязательные (сочинение, алгебра), еще два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а выбор из прочих школьных дисциплин. Окончившим школу выдается аттестат государственного образца, точно такой же, как и в обычной общеобразовательной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Хотите сдать ЕГЭ? Если желающих набирается достаточно, единый государственный экзамен проводят централизованно. Если нет, выпускники могут записаться на ЕГЭ самостоятельно. 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Обучение в вечерней школ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оанализировав собранную информацию, пришел к выводу: остановлюсь на традиционной трехлетней системе. Потеря времени компенсируется удобным графиком занятий, небольшими домашними заданиями, развернутостью изложения. Выбрал ближайшую к дому школу, предлагающую такую форму обуче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Чтобы записаться в вечернюю школу, достаточно принести свидетельство об основном школьном образовании (9 классов). Если по каким-то причинам вы не можете предъявить данный документ, хотя девять классов окончили, выход есть. Согласно положению о вечерних школах, в этом случае собирается специальная предметная комиссия. Ее представители экзаменуют абитуриента по основным школьным дисциплинам. Сумеете продемонстрировать достаточный уровень знаний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в школу зачислят. Такие случаи бывают. Например, один из молодых людей потерял аттестат во время переезда. Поскольку учился он в другом городе, времени восстановить документ не было. Пришлось сдавать экзамен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се остальные абитуриенты освобождены от вступительных испытаний, тестирования или даже собеседования. В вечерние школы принимают всех желающих без какого-либо предварительного отб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моем классе оказалось 26 человек; молодых людей больше, чем девушек. Большинство учащихся – студенты ближайшего училища. Такая ситуация широко распространена в вечерних школах. Профессиональное образование ребята получают в училище или колледже, полное среднее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в ВСОШ. График получается напряженный: утром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рофессиональные занятия, вечером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общеобразовательные предметы. Зато через три года ученики получают сразу и аттестат, и дипл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есколько одноклассников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люди моего возраста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немного за двадцать. Все они днем работают. По наблюдениям педагогов, чем взрослее ученик, тем серьезнее он подходит к делу. Такие школьники пошли учиться дальше осознанно и не хотят тратить время просто та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ереписываю расписание. Каждый день предусмотрено пять-шесть уроков. Перед первым занятием волнуюсь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вдруг ничего не пойму из объяснения педагога? Все-таки большой перерыв в занятиях может дать о себе знать… Особенно переживаю за алгебру и геометрию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эти предметы мне никогда не давались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оначалу мне действительно пришлось несладко: пока втянулся в ритм, вспомнил необходимые формулы и правила... Затем стало проще. Очень помогли педагоги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дополнительно объясняли непонятое, помогали сосредоточиться. Ведь учить разновозрастную группу значительно сложнее, чем «притершийся» за годы совместного обучения класс: у каждого ученика «вечерки» своя мотивация к занятиям, свои пробелы в знаниях, свои трудности... Один устает на работе и поэтому засыпает на уроках, другой слишком сильно отстал от программы, у третьего все мысли заняты семьей или параллельной учеб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дин из преподавателей рассказал, что самый тяжелый период в работе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ентябрь. В этот месяц у большинства учеников проходит адаптация. Возможны срывы: оканчивают школу, к сожалению, далеко не все, кто в нее поступае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Но не стоит думать, что ученики вечерних школ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плошные неудачники. Например, в прошлом году 24% выпускников ВСОШ 51 поступили в вузы, в том числе и государственные. Профили институтов </w:t>
      </w:r>
      <w:r>
        <w:rPr>
          <w:rFonts w:eastAsia="Times New Roman"/>
          <w:szCs w:val="20"/>
          <w:lang w:eastAsia="ru-RU"/>
        </w:rPr>
        <w:t>—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самые разные, как и сами ученики, и причины, которые привели их на порог «вечерки». </w:t>
      </w:r>
    </w:p>
    <w:p>
      <w:pPr>
        <w:pStyle w:val="Normal"/>
        <w:pBdr/>
        <w:spacing w:lineRule="auto" w:line="360" w:before="280" w:after="280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20"/>
        <w:ind w:left="85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люсы вечерних школ </w:t>
      </w:r>
    </w:p>
    <w:p>
      <w:pPr>
        <w:pStyle w:val="Normal"/>
        <w:spacing w:lineRule="auto" w:line="240" w:before="280" w:after="280"/>
        <w:ind w:left="85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озможность учиться не каждый день; </w:t>
        <w:br/>
        <w:t xml:space="preserve">– бесплатное образование; </w:t>
        <w:br/>
        <w:t xml:space="preserve">– график, удобный для совмещения с другой учебой или работой; </w:t>
        <w:br/>
        <w:t>– разнообразие форм обучения </w:t>
      </w:r>
    </w:p>
    <w:p>
      <w:pPr>
        <w:pStyle w:val="Normal"/>
        <w:spacing w:lineRule="auto" w:line="240" w:before="280" w:after="0"/>
        <w:ind w:left="2835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Минусы вечерних школ</w:t>
      </w:r>
    </w:p>
    <w:p>
      <w:pPr>
        <w:pStyle w:val="Normal"/>
        <w:spacing w:lineRule="auto" w:line="240" w:before="280" w:after="280"/>
        <w:ind w:left="2835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новозрастные классы; </w:t>
        <w:br/>
        <w:t xml:space="preserve">– схематичность изложения материала на некоторых формах обучения; </w:t>
        <w:br/>
        <w:t xml:space="preserve">– не подходит людям, у которых плохо развит самоконтроль </w:t>
      </w:r>
    </w:p>
    <w:p>
      <w:pPr>
        <w:pStyle w:val="Normal"/>
        <w:spacing w:lineRule="auto" w:line="360" w:before="0" w:after="0"/>
        <w:ind w:firstLine="567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Иван Крайнов, журнал Куда пойти учиться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335" cy="93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Arial" w:hAnsi="Arial" w:eastAsia="Times New Roman" w:cs="Arial"/>
      <w:color w:val="627079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6" w:after="42"/>
      <w:outlineLvl w:val="2"/>
    </w:pPr>
    <w:rPr>
      <w:rFonts w:ascii="Tahoma" w:hAnsi="Tahoma" w:eastAsia="Times New Roman" w:cs="Tahoma"/>
      <w:b/>
      <w:bCs/>
      <w:color w:val="627079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color w:val="627079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51:00Z</dcterms:created>
  <dc:creator>Лиза</dc:creator>
  <dc:description/>
  <dc:language>en-US</dc:language>
  <cp:lastModifiedBy>Лиза</cp:lastModifiedBy>
  <dcterms:modified xsi:type="dcterms:W3CDTF">2007-11-15T16:51:00Z</dcterms:modified>
  <cp:revision>2</cp:revision>
  <dc:subject/>
  <dc:title/>
</cp:coreProperties>
</file>