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1" w:before="0" w:after="200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u w:val="single"/>
          <w:lang w:eastAsia="ru-RU"/>
        </w:rPr>
        <w:t>Тема «Образование»</w:t>
      </w:r>
    </w:p>
    <w:p>
      <w:pPr>
        <w:pStyle w:val="Normal"/>
        <w:numPr>
          <w:ilvl w:val="0"/>
          <w:numId w:val="0"/>
        </w:numPr>
        <w:spacing w:lineRule="atLeast" w:line="221" w:before="28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  <w:t>Начальное и среднее профобразование становятся более востребованными</w:t>
      </w:r>
    </w:p>
    <w:p>
      <w:pPr>
        <w:pStyle w:val="Normal"/>
        <w:spacing w:lineRule="atLeast" w:line="195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tLeast" w:line="195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Лекси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профобразование (профессиональное образование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начальное и среднее профессиональное образование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Минобрнауки (Министерство образования и науки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фучилище (профессиональное училище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фтехучилище (профессионально-техническое училище, ПТУ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хникум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диннадцатиклассник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ризыв в армию </w:t>
      </w:r>
    </w:p>
    <w:p>
      <w:pPr>
        <w:pStyle w:val="Normal"/>
        <w:spacing w:lineRule="atLeast" w:line="195" w:before="280" w:after="280"/>
        <w:ind w:left="142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8"/>
        <w:numPr>
          <w:ilvl w:val="0"/>
          <w:numId w:val="2"/>
        </w:numPr>
        <w:spacing w:lineRule="atLeast" w:line="195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екс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чальное и среднее профессиональное образование становится более востребованным в России, считают эксперт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«Сегодня мы можем говорить о том, что эти оба уровня достаточно востребованы, в том числе с точки зрения экономики»,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явила начальник отдела нормативно-методического обеспечения развития структуры содержания технологии и кадров профессионального образования Минобрнауки Вера Гринько на "круглом столе" в РИА "Новости", посвященном проблемам профессионального образования. По словам Гринько, если в 1997 году среди работающих россиян выпускники профучилищ составляли около 6%, то сейчас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рядка 13%. Выпускники техникумов и колледжей сегодня составляют около 26% занятых в экономике страны граждан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рофтехучилища и техникумы идет все больше выпускников школ, отметила Гринько: «Если говорить в процентном соотношении, то 17% выпускников девятых классов идут в учреждения начального профессионального образования, а 13%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реднего профобразования». По данным Минобрнауки, в училища поступают около 14% одиннадцатиклассников, а в техникумы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7-28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ринько посетовала, что выпускников училищ и техникумов сразу после учебы забирают в армию. «Эти уровни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новные поставщики для Вооруженных сил. Такие ребята составляют порядка 15-16% от общего призыва. А если бы они хотя бы год после окончания проработали на производстве, можно было бы ожидать, что они вернутся на предприятие после армии»,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тметила Гринько. </w:t>
      </w:r>
    </w:p>
    <w:p>
      <w:pPr>
        <w:pStyle w:val="Normal"/>
        <w:spacing w:lineRule="atLeast" w:line="195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ОСКВА, 30 августа 2005 г. </w:t>
      </w:r>
      <w:r>
        <w:rPr>
          <w:rFonts w:eastAsia="Times New Roman"/>
          <w:b/>
          <w:bCs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РИА "Новости"</w:t>
      </w:r>
    </w:p>
    <w:p>
      <w:pPr>
        <w:pStyle w:val="Normal"/>
        <w:spacing w:lineRule="atLeast" w:line="195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360" w:before="280" w:after="120"/>
        <w:ind w:left="499" w:hanging="357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опросы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 изменяется отношение к начальному и среднему профессиональному образованию в России?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 изменилось количество выпускников профучилищ среди работающих россиян с 1997 года?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олько работающих сейчас в России граждан закончили техникуму и колледжи?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колько девятиклассников поступает в техникумы? Сколько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училища?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кое количество одиннадцатиклассников идут в учреждения начального профобразования? Сколько </w:t>
      </w:r>
      <w:r>
        <w:rPr>
          <w:rFonts w:eastAsia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 учреждения среднего профобразования?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кая проблема возникает в связи с призывом в армию? Как, по мнению В. Гринько, можно решить эту проблему?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8"/>
        <w:numPr>
          <w:ilvl w:val="0"/>
          <w:numId w:val="2"/>
        </w:numPr>
        <w:spacing w:lineRule="atLeast" w:line="195" w:before="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ссмотрите схему. Это — наглядное изображение название должности, которую занимает Вера Гринько. Над каждым словом надпишите падеж, в котором оно стоит, а над каждой стрелкой — вопрос, который задан от главного слова к зависимому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271145</wp:posOffset>
                </wp:positionV>
                <wp:extent cx="4972050" cy="45878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4587840"/>
                          <a:chOff x="0" y="0"/>
                          <a:chExt cx="4971960" cy="4587840"/>
                        </a:xfrm>
                      </wpg:grpSpPr>
                      <wps:wsp>
                        <wps:cNvSpPr txBox="1"/>
                        <wps:spPr>
                          <a:xfrm>
                            <a:off x="3509640" y="2833920"/>
                            <a:ext cx="6508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9320" y="283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5320" y="336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2840" y="283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5640" y="2833920"/>
                            <a:ext cx="95688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содерж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71960" cy="458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5520" y="3360960"/>
                              <a:ext cx="9882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 w:bidi="ar-SA"/>
                                  </w:rPr>
                                  <w:t>технолог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30560" y="367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1680" y="367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71960" cy="247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77320" y="2215440"/>
                                <a:ext cx="89856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структур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130560" y="221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71960" cy="190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06400" y="1016640"/>
                                  <a:ext cx="10872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>обеспеч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7360" y="1639080"/>
                                  <a:ext cx="79128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>развит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39080"/>
                                  <a:ext cx="202644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>нормативно-методическог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2840" y="1016640"/>
                                  <a:ext cx="114948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>Минобрнаук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45520" y="159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54680" y="163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93640" y="1017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9000" y="0"/>
                                  <a:ext cx="85716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>начальни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0" y="516240"/>
                                  <a:ext cx="65088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>отде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33080" y="1017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8840" y="51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9000" y="18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4320" y="0"/>
                                  <a:ext cx="111240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>Вера Гриньк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439000" y="118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38280" y="3674160"/>
                              <a:ext cx="1440720" cy="91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9400" y="0"/>
                                <a:ext cx="98928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образов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0160"/>
                                <a:ext cx="1440720" cy="26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профессиональног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34040" y="65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21.35pt;width:391.5pt;height:361.25pt" coordorigin="136,427" coordsize="7830,7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63;top:4890;width:102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57;top:48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0;top:57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56;top:48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27;top:4890;width:150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содерж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6;top:427;width:7830;height:7225">
                  <v:shape id="shape_0" fillcolor="white" stroked="t" o:allowincell="f" style="position:absolute;left:1940;top:5720;width:155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eastAsia="ru-RU" w:bidi="ar-SA"/>
                            </w:rPr>
                            <w:t>технолог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066;top:62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30;top:62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36;top:427;width:7830;height:3904">
                    <v:shape id="shape_0" fillcolor="white" stroked="t" o:allowincell="f" style="position:absolute;left:4352;top:3916;width:1414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структур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066;top:391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136;top:427;width:7830;height:2996">
                      <v:shape id="shape_0" fillcolor="white" stroked="t" o:allowincell="f" style="position:absolute;left:2823;top:2028;width:1711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беспеч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31;top:3008;width:1245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развит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6;top:3008;width:3190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нормативно-методическог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56;top:2028;width:180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Минобрнаук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940;top:294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04;top:300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40;top:202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3977;top:427;width:134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44;top:1240;width:1024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отде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53;top:202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654;top:124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977;top:71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993;top:427;width:1751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Вера Гриньк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977;top:6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3976;top:6213;width:2269;height:1439">
                    <v:shape id="shape_0" fillcolor="white" stroked="t" o:allowincell="f" style="position:absolute;left:4353;top:6213;width:1557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образова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76;top:7237;width:2268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рофессиональног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5132;top:723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Подготовила Е. В. Гусев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15b661">
    <w:name w:val="h15b661"/>
    <w:basedOn w:val="Style14"/>
    <w:qFormat/>
    <w:rPr>
      <w:rFonts w:ascii="Arial" w:hAnsi="Arial" w:cs="Arial"/>
      <w:b/>
      <w:bCs/>
      <w:color w:val="666666"/>
      <w:spacing w:val="3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1:50:00Z</dcterms:created>
  <dc:creator>Лиза</dc:creator>
  <dc:description/>
  <dc:language>en-US</dc:language>
  <cp:lastModifiedBy>Лиза</cp:lastModifiedBy>
  <dcterms:modified xsi:type="dcterms:W3CDTF">2007-11-03T21:50:00Z</dcterms:modified>
  <cp:revision>2</cp:revision>
  <dc:subject/>
  <dc:title/>
</cp:coreProperties>
</file>