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Молодёжные те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Cs w:val="24"/>
        </w:rPr>
        <w:t>Связанные с музыкой</w:t>
      </w:r>
      <w:r>
        <w:rPr>
          <w:rFonts w:cs="Times New Roman" w:ascii="Times New Roman" w:hAnsi="Times New Roman"/>
          <w:szCs w:val="24"/>
        </w:rPr>
        <w:t>: рокеры, металлисты, панки, готы, рэперы, транс-культура, эмо,…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Связанные с играми, уходом в другую реальность</w:t>
      </w:r>
      <w:r>
        <w:rPr>
          <w:rFonts w:cs="Times New Roman" w:ascii="Times New Roman" w:hAnsi="Times New Roman"/>
          <w:szCs w:val="24"/>
        </w:rPr>
        <w:t>: ролевики, толкиенисты, геймеры…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Связанные с компьютерными технологиями</w:t>
      </w:r>
      <w:r>
        <w:rPr>
          <w:rFonts w:cs="Times New Roman" w:ascii="Times New Roman" w:hAnsi="Times New Roman"/>
          <w:szCs w:val="24"/>
        </w:rPr>
        <w:t>: хакеры, геймеры…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Социально-активные</w:t>
      </w:r>
      <w:r>
        <w:rPr>
          <w:rFonts w:cs="Times New Roman" w:ascii="Times New Roman" w:hAnsi="Times New Roman"/>
          <w:szCs w:val="24"/>
        </w:rPr>
        <w:t>: экологисты, пацифисты…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раждебно или асоциально настроенные</w:t>
      </w:r>
      <w:r>
        <w:rPr>
          <w:rFonts w:cs="Times New Roman" w:ascii="Times New Roman" w:hAnsi="Times New Roman"/>
          <w:szCs w:val="24"/>
        </w:rPr>
        <w:t>: панки, скинхеды, гопники, любера, нацисты…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Cs w:val="24"/>
        </w:rPr>
        <w:t>Связанные со спортом</w:t>
      </w:r>
      <w:r>
        <w:rPr>
          <w:rFonts w:cs="Times New Roman" w:ascii="Times New Roman" w:hAnsi="Times New Roman"/>
          <w:szCs w:val="24"/>
        </w:rPr>
        <w:t>: спортивные фанаты, роллеры, скейтеры, стрит-байкеры, байкеры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426" w:hanging="36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кие молодёжные течения вы знаете?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426" w:hanging="360"/>
        <w:contextualSpacing/>
        <w:rPr/>
      </w:pPr>
      <w:r>
        <w:rPr>
          <w:rFonts w:cs="Arial" w:ascii="Arial" w:hAnsi="Arial"/>
          <w:szCs w:val="24"/>
        </w:rPr>
        <w:t>К каким типам они относятся? Продолжите данный спис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mc:AlternateContent>
          <mc:Choice Requires="wps">
            <w:drawing>
              <wp:inline distT="0" distB="0" distL="0" distR="0">
                <wp:extent cx="61880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То, что нынешняя молодёжь отличается от предыдущей, — это открытие сделано ещё в Древнем Египте. Намного интересней понять, в чём именно состоит отличи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уществовавшие в конце восьмидесятых — начале девяностых молодёжные субкультуры были очень идеологизированы. С одной стороны — хиппи, панки, металлисты: всех их объединяла утопия, мечта о свободном мире свободных людей, мире, где каждый может быть собой. С другой стороны — гопники, высшей стадией развития которых стали любера: за ними тоже стояла великая утопия с богатой историей, классическая крестьянская утопия России — полная свобода, право сильного и возможность из никого стать кем-т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яло эти две утопии одно — социальный протест и глубокая уверенность, что общество должно изменить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И в этом самое главное отличие тех молодёжных движений от современных. Если тогда неформалы объединялись и разъединялись по главным вопросам — отношению к свободе и справедливости, то сегодня самое острое противостояние вызывает национальный вопрос. Разделение между единственными непримиримыми противниками — скинхедами и антифа́ — именно здесь. Первые идут бить мигрантов, вторые идут бить тех, кто бьёт мигрантов. Конечно, это говорит и о том, что межнациональные проблемы в России становятся все более серьёзными. И не только в Росс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сейчас молодёжь предпочитает идеологическим исканиям художественные, поиск не внешней гармонии, а самого себя и своего места в мире. Культурная идентичность намного важнее идеологическо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анки и хиппи конца прошлого столетия так и не нашли своей утопии. Кому-то повезло, и сегодня они — мастера культуры и общественные деятели, остальные просто растворились в социуме. Их оппонентам тоже не очень повезло. Лишь немногим удалось стать владельцами заводов-газет-пароходов. Большинство же поиск свободы привёл к тюрьме и гибели в гангстерских война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этом смысле перспективы у современной молодёжи намного лучше: найти самого себя всё-таки легче, чем построить утопию. Хотя, с другой стороны, всё-таки сложнее, чем пойти на улицу и побить проходящего узбе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0"/>
        </w:rPr>
        <w:t>По статье  Елены Омельченко «Игрушечное время» («Русский репортер» №43 (171), 04 ноября 2010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numPr>
          <w:ilvl w:val="0"/>
          <w:numId w:val="4"/>
        </w:numPr>
        <w:spacing w:before="0" w:after="0"/>
        <w:ind w:left="426" w:hanging="36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кова основная идея этой статьи?</w:t>
      </w:r>
    </w:p>
    <w:p>
      <w:pPr>
        <w:pStyle w:val="Normal"/>
        <w:spacing w:before="0" w:after="0"/>
        <w:rPr>
          <w:rFonts w:ascii="Arial" w:hAnsi="Arial" w:cs="Arial"/>
          <w:sz w:val="12"/>
          <w:szCs w:val="4"/>
        </w:rPr>
      </w:pPr>
      <w:r>
        <w:rPr>
          <w:rFonts w:cs="Arial" w:ascii="Arial" w:hAnsi="Arial"/>
          <w:sz w:val="12"/>
          <w:szCs w:val="4"/>
        </w:rPr>
      </w:r>
    </w:p>
    <w:p>
      <w:pPr>
        <w:pStyle w:val="Style19"/>
        <w:numPr>
          <w:ilvl w:val="0"/>
          <w:numId w:val="4"/>
        </w:numPr>
        <w:spacing w:before="0" w:after="0"/>
        <w:ind w:left="426" w:hanging="36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 согласны с мнением автора?</w:t>
      </w:r>
    </w:p>
    <w:p>
      <w:pPr>
        <w:pStyle w:val="Normal"/>
        <w:spacing w:before="0" w:after="0"/>
        <w:rPr>
          <w:rFonts w:ascii="Arial" w:hAnsi="Arial" w:cs="Arial"/>
          <w:sz w:val="12"/>
          <w:szCs w:val="4"/>
        </w:rPr>
      </w:pPr>
      <w:r>
        <w:rPr>
          <w:rFonts w:cs="Arial" w:ascii="Arial" w:hAnsi="Arial"/>
          <w:sz w:val="12"/>
          <w:szCs w:val="4"/>
        </w:rPr>
      </w:r>
    </w:p>
    <w:p>
      <w:pPr>
        <w:pStyle w:val="Style19"/>
        <w:numPr>
          <w:ilvl w:val="0"/>
          <w:numId w:val="4"/>
        </w:numPr>
        <w:spacing w:before="0" w:after="0"/>
        <w:ind w:left="426" w:hanging="36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сли нет, то в чём, с вашей точки зрения, основное отличие молодёжных течений прошлого от современных?</w:t>
      </w:r>
    </w:p>
    <w:p>
      <w:pPr>
        <w:pStyle w:val="Normal"/>
        <w:spacing w:before="0" w:after="0"/>
        <w:rPr>
          <w:rFonts w:ascii="Arial" w:hAnsi="Arial" w:cs="Arial"/>
          <w:sz w:val="12"/>
          <w:szCs w:val="4"/>
        </w:rPr>
      </w:pPr>
      <w:r>
        <w:rPr>
          <w:rFonts w:cs="Arial" w:ascii="Arial" w:hAnsi="Arial"/>
          <w:sz w:val="12"/>
          <w:szCs w:val="4"/>
        </w:rPr>
      </w:r>
    </w:p>
    <w:p>
      <w:pPr>
        <w:pStyle w:val="Style19"/>
        <w:numPr>
          <w:ilvl w:val="0"/>
          <w:numId w:val="4"/>
        </w:numPr>
        <w:spacing w:before="0" w:after="0"/>
        <w:ind w:left="426" w:hanging="36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думайте подходящее название для этой стать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mc:AlternateContent>
          <mc:Choice Requires="wps">
            <w:drawing>
              <wp:inline distT="0" distB="0" distL="0" distR="0">
                <wp:extent cx="61880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олодёжные течения России ХХ—ХХI в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временном обществе существует очень много молодёжных течений. Потребность молодёжи в самовыражении столь высока, что субкультурные сообщества появляются и развиваются вопреки всем запретам и гонениям, уходя, если нужно в underground, но не сдаваяс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гда зародилась «молодёжная культура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     посидел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     уличные группы в городах, основанные обычно на группах земляков из деревен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     дворовые компании и беспризорники (в 1920  и 1930 гг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     стиляги, потом битники и штатники (1950-е — 60-е гг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Что означает это перечисление? Прежде всего, то, что молодёжная культура не началась с перестройки и не является чистым подражанием Западу, а, наоборот, имеет свои корни и традиции в России. Тем не менее, расцвет молодёжных культур начался в начале 80-х гг., и уже к концу этого десятилетия появились десятки разных стилей и течений, которые можно было уже называть молодёжными культурами, и тысячи молодёжных компаний, которые вписывались в подобные те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Тусовка</w:t>
      </w:r>
      <w:r>
        <w:rPr>
          <w:rFonts w:cs="Times New Roman" w:ascii="Times New Roman" w:hAnsi="Times New Roman"/>
          <w:szCs w:val="24"/>
        </w:rPr>
        <w:t xml:space="preserve"> — традиционное место встреч неформалов (http://ru.wikipedia.org/wiki/Тусов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Стиляги</w:t>
      </w:r>
      <w:r>
        <w:rPr>
          <w:rFonts w:cs="Times New Roman" w:ascii="Times New Roman" w:hAnsi="Times New Roman"/>
          <w:szCs w:val="24"/>
        </w:rPr>
        <w:t xml:space="preserve"> впервые появились в 50-х гг. Сутью течения является понятие «стиль», а именно стиль музыки и одежды 50-х гг., рок-н-ролл. Поэтому стиляги всегда связывались с западным, буржуазным образом жиз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Панки</w:t>
      </w:r>
      <w:r>
        <w:rPr>
          <w:rFonts w:cs="Times New Roman" w:ascii="Times New Roman" w:hAnsi="Times New Roman"/>
          <w:szCs w:val="24"/>
        </w:rPr>
        <w:t xml:space="preserve"> появились в СССР, как и везде, в конце 70-х — начале 80-х гг.  Панки отвергают общепринятые нормы поведения. Они, например, не работают, стараются уйти от военной службы, стремятся избегать стабильной семейной жизни. Большинство из них проповедует политику анарх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Хиппи</w:t>
      </w:r>
      <w:r>
        <w:rPr>
          <w:rFonts w:cs="Times New Roman" w:ascii="Times New Roman" w:hAnsi="Times New Roman"/>
          <w:szCs w:val="24"/>
        </w:rPr>
        <w:t xml:space="preserve"> появились в СССР в 60-х гг. и были первой значительной молодёжной культурой после стиляг. К концу 60-х гг. хиппи стали более политизированными, поэтому в СССР начиная с 1972 г. они пострадали от усиленного преследования диссиден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Волнисты</w:t>
      </w:r>
      <w:r>
        <w:rPr>
          <w:rFonts w:cs="Times New Roman" w:ascii="Times New Roman" w:hAnsi="Times New Roman"/>
          <w:szCs w:val="24"/>
        </w:rPr>
        <w:t xml:space="preserve"> — общее слово для всех течений, которые следуют или определённой рок (поп)-группе, или новому движению (течению) в танцах или спорте, как, например, скейтбординг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Металлисты</w:t>
      </w:r>
      <w:r>
        <w:rPr>
          <w:rFonts w:cs="Times New Roman" w:ascii="Times New Roman" w:hAnsi="Times New Roman"/>
          <w:szCs w:val="24"/>
        </w:rPr>
        <w:t xml:space="preserve"> — это любители музыки «хеви металл». Их  стиль одежды довольно вызывающий: кожаные или джинсовые куртки, украшенные молниями, шипами и пряжками. Они могут красить волосы или лицо для того, чтобы придать себе устрашающий ви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Рокеры</w:t>
      </w:r>
      <w:r>
        <w:rPr>
          <w:rFonts w:cs="Times New Roman" w:ascii="Times New Roman" w:hAnsi="Times New Roman"/>
          <w:szCs w:val="24"/>
        </w:rPr>
        <w:t xml:space="preserve"> — самая «крутая» тусовка в Москве. Они любители рок-музыки и мотоциклов. Больше всего они любят собираться ночью и кататься по городу.  Их стиль — это кожаная куртка, кожаные брюки, банда́на и специфические сапоги (казак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Го́пники</w:t>
      </w:r>
      <w:r>
        <w:rPr>
          <w:rFonts w:cs="Times New Roman" w:ascii="Times New Roman" w:hAnsi="Times New Roman"/>
          <w:szCs w:val="24"/>
        </w:rPr>
        <w:t xml:space="preserve"> — это общее слово для формы молодёжной культуры, которая больше всего распространена в провинциальных городах, в пригородах, окраинах больших городов и республиканских столиц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Широкошта́нники</w:t>
      </w:r>
      <w:r>
        <w:rPr>
          <w:rFonts w:cs="Times New Roman" w:ascii="Times New Roman" w:hAnsi="Times New Roman"/>
          <w:szCs w:val="24"/>
        </w:rPr>
        <w:t xml:space="preserve"> обычно ассоциируются с поволжскими городами. Они относятся враждебно к молодым людям из столичных и престижных городов, ездят туда на «гастроли», чтобы «разбираться», особенно с молодыми людьми  модно и по-западному одетыми. Сами они сознательно ходят в стиле провинциалов — мальчики в широких штанах, девочки в длинных юбк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Качки́</w:t>
      </w:r>
      <w:r>
        <w:rPr>
          <w:rFonts w:cs="Times New Roman" w:ascii="Times New Roman" w:hAnsi="Times New Roman"/>
          <w:szCs w:val="24"/>
        </w:rPr>
        <w:t xml:space="preserve"> — это молодые люди, которые настроены практически так же, как и широкоштанники, но которые больше всего любят «качаться» (речь идёт о подобии бодибилдинга), раньше это могло происходить в самодельных спортивных залах, расположенных в подвалах. Самые известные качки в начале 90-х гг. — любера́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Cs w:val="24"/>
        </w:rPr>
        <w:t>По материалам Сетевого проекта «</w:t>
      </w:r>
      <w:r>
        <w:rPr>
          <w:rFonts w:cs="Times New Roman" w:ascii="Times New Roman" w:hAnsi="Times New Roman"/>
          <w:b/>
          <w:i/>
          <w:szCs w:val="24"/>
        </w:rPr>
        <w:t>Молодежные течения ХХ—ХХI вв.</w:t>
      </w:r>
      <w:r>
        <w:rPr>
          <w:rFonts w:cs="Times New Roman" w:ascii="Times New Roman" w:hAnsi="Times New Roman"/>
          <w:i/>
          <w:szCs w:val="24"/>
        </w:rPr>
        <w:t xml:space="preserve">»  Геоб Ирин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сть ли (были ли) подобные течения в вашей стране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Cs w:val="24"/>
        </w:rPr>
        <mc:AlternateContent>
          <mc:Choice Requires="wps">
            <w:drawing>
              <wp:inline distT="0" distB="0" distL="0" distR="0">
                <wp:extent cx="61880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Как определить, что ребёнок заигрался?</w:t>
        <w:br/>
      </w:r>
      <w:r>
        <w:rPr>
          <w:rFonts w:cs="Times New Roman" w:ascii="Times New Roman" w:hAnsi="Times New Roman"/>
          <w:b/>
          <w:sz w:val="24"/>
          <w:szCs w:val="24"/>
        </w:rPr>
        <w:t>Неформальные молодёжные те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Всю Россию захлестнула волна молодёжных неформальных течений. Более всего распространены и имеют массовое течение именно в России </w:t>
      </w:r>
      <w:r>
        <w:rPr>
          <w:rFonts w:cs="Times New Roman" w:ascii="Times New Roman" w:hAnsi="Times New Roman"/>
          <w:b/>
          <w:i/>
          <w:szCs w:val="24"/>
        </w:rPr>
        <w:t>эм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Cs w:val="24"/>
        </w:rPr>
        <w:t>гот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Cs w:val="24"/>
        </w:rPr>
        <w:t>ролевики</w:t>
      </w:r>
      <w:r>
        <w:rPr>
          <w:rFonts w:cs="Times New Roman" w:ascii="Times New Roman" w:hAnsi="Times New Roman"/>
          <w:szCs w:val="24"/>
        </w:rPr>
        <w:t xml:space="preserve">. Глядя со стороны, можно сказать, что поиграют детки, а, повзрослев, успокоятся. Но как быть родителям неформала? Ждать? Чего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Эмо</w:t>
      </w:r>
      <w:r>
        <w:rPr>
          <w:rFonts w:cs="Times New Roman" w:ascii="Times New Roman" w:hAnsi="Times New Roman"/>
          <w:szCs w:val="24"/>
        </w:rPr>
        <w:t xml:space="preserve">. Свой протест эмо выражают просто — нежеланием взрослеть. Поэтому и ведут они себя, как маленькие дети: не сдерживают эмоций, могут расплакаться по малейшему поводу и так же искренне реагируют на позити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эмокультуре мода на бисексуальность. Стиль унисекс приветствуется во всем – от одежды до поведения. Они носят полосатые гетры и шапочки, розовые кеды. Предпочитают узкие джинсы, яркие куртки, кофточки и маечки. На сумках, перекинутых через плечо,  — детские значки, фенечки. Глаза эмо подводят чёрным, губы замазывают тональным кремом. Стрижка одна на всех </w:t>
      </w:r>
      <w:r>
        <w:rPr/>
        <w:t>—</w:t>
      </w:r>
      <w:r>
        <w:rPr>
          <w:rFonts w:cs="Times New Roman" w:ascii="Times New Roman" w:hAnsi="Times New Roman"/>
          <w:szCs w:val="24"/>
        </w:rPr>
        <w:t xml:space="preserve"> косая чёлка в пол-лица и длинные волос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Есть вероятность, что ребёнок-эмо будет плохо учиться. Ведь они считают, что им все должны, и отношение к учителям у них такое же. Может начать употреблять наркотики, но в основном лёгкие – такие, как марихуана. Но есть вещи, за которые родители могут не беспокоиться: эмо не убежит из дома, ведь самостоятельность и лишние проблемы ему ни к чем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Гот</w:t>
      </w:r>
      <w:r>
        <w:rPr>
          <w:rFonts w:cs="Times New Roman" w:ascii="Times New Roman" w:hAnsi="Times New Roman"/>
          <w:szCs w:val="24"/>
        </w:rPr>
        <w:t xml:space="preserve"> — это стиль жизни и одежды. Готы любят все таинственное и потустороннее, загробный мир и депрессивную музыку, они идеализируют смерть. Носят они черные наряды, иногда с элементами красного. Из украшений признают только серебр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ни-готы одеваются в чёрные плащи или камзолы с широким поднятым воротником. Девушки чаще всего утягиваются корсетами и наряжаются в длинные черные платья. Но одним из самых главных признаков принадлежности к готической субкультуре является макияж: плотный слой белой пудры на лице, чёрная подводка глаз и губ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Готичная молодёжь может покалечить себя. Они любят тушить о себя окурки и резать ножи</w:t>
        <w:softHyphen/>
        <w:t>ком тело, демонстрируя, как им плохо. Обожают слабоалкогольные коктейли, а такая отрава с краси</w:t>
        <w:softHyphen/>
        <w:t xml:space="preserve">телями ни к чему хорошему не приведёт, так что готы легко могут заработать себе болезни желудк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Но вот о том, что ваш ребёнок-гот забросит учёбу, беспокоиться не стоит. Эти дети в большинстве своём думают о будущем. Увлечение готикой на успеваемость не влияет. И на всю жизнь ваше чадо таким не останется. Как правило, с окончанием института «романтики» превращаются в обычных клер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Ролевики</w:t>
      </w:r>
      <w:r>
        <w:rPr>
          <w:rFonts w:cs="Times New Roman" w:ascii="Times New Roman" w:hAnsi="Times New Roman"/>
          <w:szCs w:val="24"/>
        </w:rPr>
        <w:t>. Часто на улицах городов можно встретить молодёжь в старинных одеяниях, как бы случайно попавшую в наше время из другой эпохи. Эти люди принадлежат к молодёжному течению ролевиков, которые увлекаются исторической реконструкцией. Они воссоздают культуру, одежду, быт и даже устраивают битвы, как в прошлых столетиях. Эти ребята и девушки увлекаются изучением истории, культуры и обычаев своего народ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Но есть ещё одна категория ролевиков — те, кто увлекаются фэнтези. Например, зачитываются «Властелином колец» Толкиена и подражают героям его произведений — хоббитам и оркам, стараясь жить, говорить и одеваться, как любимые персонаж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Детям-ролевикам прямая дорога в университеты на гуманитарные факультеты (истфак, филфак) — там они будут чувствовать себя в своей стихии. А самое страшное, что может произойти — то, что они с головой погрузятся в воплощённый из небытия затерянный мир. Но в любом случае это ненадолго. Роли ролями, а кушать хочется всег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cs="Times New Roman" w:ascii="Times New Roman" w:hAnsi="Times New Roman"/>
          <w:i/>
          <w:szCs w:val="24"/>
        </w:rPr>
        <w:t>По статье Андрея Левина (</w:t>
      </w:r>
      <w:hyperlink r:id="rId2">
        <w:r>
          <w:rPr>
            <w:rStyle w:val="InternetLink"/>
            <w:rFonts w:cs="Times New Roman" w:ascii="Times New Roman" w:hAnsi="Times New Roman"/>
            <w:i/>
            <w:szCs w:val="24"/>
          </w:rPr>
          <w:t>http://shkolazhizni.ru/archive/0/n-17221/</w:t>
        </w:r>
      </w:hyperlink>
      <w:r>
        <w:rPr>
          <w:rFonts w:cs="Times New Roman" w:ascii="Times New Roman" w:hAnsi="Times New Roman"/>
          <w:i/>
          <w:szCs w:val="24"/>
        </w:rPr>
        <w:t>)</w:t>
      </w:r>
    </w:p>
    <w:p>
      <w:pPr>
        <w:pStyle w:val="Style19"/>
        <w:numPr>
          <w:ilvl w:val="0"/>
          <w:numId w:val="1"/>
        </w:numPr>
        <w:spacing w:lineRule="auto" w:line="480" w:before="0" w:after="0"/>
        <w:ind w:left="425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ет ли автор статьи течения эмо, готов и ролевиков опасными?</w:t>
      </w:r>
    </w:p>
    <w:p>
      <w:pPr>
        <w:pStyle w:val="Style19"/>
        <w:numPr>
          <w:ilvl w:val="0"/>
          <w:numId w:val="1"/>
        </w:numPr>
        <w:spacing w:lineRule="auto" w:line="480" w:before="0" w:after="0"/>
        <w:ind w:left="425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 согласны с его мнением?</w:t>
      </w:r>
    </w:p>
    <w:p>
      <w:pPr>
        <w:pStyle w:val="Style19"/>
        <w:numPr>
          <w:ilvl w:val="0"/>
          <w:numId w:val="1"/>
        </w:numPr>
        <w:spacing w:lineRule="auto" w:line="480" w:before="0" w:after="0"/>
        <w:ind w:left="425" w:hanging="357"/>
        <w:contextualSpacing/>
        <w:jc w:val="both"/>
        <w:rPr/>
      </w:pPr>
      <w:r>
        <w:rPr>
          <w:rFonts w:cs="Arial" w:ascii="Arial" w:hAnsi="Arial"/>
        </w:rPr>
        <w:t>Есть ли среди ваших знакомых такие дети? Пытаетесь ли вы повлиять на них?</w:t>
      </w:r>
    </w:p>
    <w:p>
      <w:pPr>
        <w:pStyle w:val="Style19"/>
        <w:numPr>
          <w:ilvl w:val="0"/>
          <w:numId w:val="1"/>
        </w:numPr>
        <w:spacing w:lineRule="auto" w:line="480" w:before="0" w:after="0"/>
        <w:ind w:left="425" w:hanging="357"/>
        <w:contextualSpacing/>
        <w:jc w:val="both"/>
        <w:rPr/>
      </w:pPr>
      <w:r>
        <w:rPr>
          <w:rFonts w:cs="Arial" w:ascii="Arial" w:hAnsi="Arial"/>
        </w:rPr>
        <w:t>Что вы посоветуете родителям таких детей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mc:AlternateContent>
          <mc:Choice Requires="wps">
            <w:drawing>
              <wp:inline distT="0" distB="0" distL="0" distR="0">
                <wp:extent cx="618807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олодёжные субкультуры России и Германии 10-х годов 21-го ве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оссии распространено мнение, что наша страна отстаёт от западных в плане новинок музыки, кино, новых направлений. Но действительно ли это так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ньше я тоже придерживалась такого мнения. Но в этом году впервые познакомилась со студентами из Германии. Впечатления от общения меня приятно удивили, стёрлись многие стереотипы. У подростков России и Германии схожие ценности, то же отношение к жизни и своей стране. Более того, новое поколение и в России, и в Германии стало прагматичным, нацеленным на образование и карьеру. Поэтому и новые субкультуры в обеих странах стали ориентированы больше на пользу молодёжи, чем на вред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екоторые субкультуры стали частью социальных программ (паркур и соц. программа "Выбирай спорт", ВМХ вошёл в состав Олимпийских игр и т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д.). Спортивные субкультуры стали особо популярны и в России, и в Германии. Также молодое поколение всё больше стремится в молодёжные организации (в Германии это явление более распространено). Приобрели актуальность интеллектуальные субкультуры (буккросинг, флэшмоб). На мой взгляд, это отличный показатель того, насколько изменились увлечения молодёжи в лучшую сторону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о, тем не менее, в отношении России не наблюдается чёткого разделения молодёжи по субкультурам, как, например, в Америке. Про положение в Германии мне рассказали мои немецкие знакомые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Jonas(16):</w:t>
      </w:r>
      <w:r>
        <w:rPr>
          <w:rFonts w:cs="Times New Roman" w:ascii="Times New Roman" w:hAnsi="Times New Roman"/>
          <w:szCs w:val="24"/>
        </w:rPr>
        <w:t xml:space="preserve"> «В принципе, в России существуют те же субкультуры, что и в Германии. Просто в Германии они появились раньше, так как возникли раньше в США. Я думаю, есть разные категории субкультур: модные — эмо, хип-хоп и металлисты (часто встречаются в Германии), "классические" — скинхэды, панки, антифа и нео-фашисты. Ещё есть течения, связанные с культурой турецкой (у нас очень много), русской. Это религиозные субкультуры или разные секты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Janine (18):</w:t>
      </w:r>
      <w:r>
        <w:rPr>
          <w:rFonts w:cs="Times New Roman" w:ascii="Times New Roman" w:hAnsi="Times New Roman"/>
          <w:szCs w:val="24"/>
        </w:rPr>
        <w:t xml:space="preserve"> «На самом деле интерес немецких подростков — это мода. Она и в России, и в Германии одинаково популярна. Я не думала, что она такая важная, для меня важно сейчас только учиться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Легко заметить, что и в России, и в Германии развиты одни  и  те же субкультуры. Это помогает убедиться, что молодёжь обеих стран волнуют одни и те же вопросы, проблемы. Разница лишь в том, что в Германии эти субкультуры появились значительно раньше. На мой взгляд, следует развивать международные сообщества субкультур (как "Всемирная Ассоциация паркура" — PAWA, "Международный Союз Велосипедистов" и т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д.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бщие субкультуры сближают молодёжь России и Германии, стирают стереотипные представления друг о друге. Так на основе общих интересов молодёжь обеих стран сможет лучше понять друг друга, стереть многие барьеры в общении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Cs w:val="24"/>
        </w:rPr>
        <w:t>Дзиба Фатима, 17 марта 2010</w:t>
        <w:br/>
      </w:r>
      <w:r>
        <w:rPr>
          <w:rFonts w:cs="Times New Roman" w:ascii="Times New Roman" w:hAnsi="Times New Roman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://www.de-web.ru/article/read/Molodezhnye_subkultury_Rossii_i_Germanii.html</w:t>
        </w:r>
      </w:hyperlink>
      <w:r>
        <w:rPr>
          <w:rStyle w:val="InternetLink"/>
          <w:rFonts w:cs="Times New Roman" w:ascii="Times New Roman" w:hAnsi="Times New Roman"/>
          <w:szCs w:val="24"/>
        </w:rPr>
        <w:t>)</w:t>
      </w:r>
    </w:p>
    <w:p>
      <w:pPr>
        <w:pStyle w:val="Normal"/>
        <w:spacing w:lineRule="auto" w:line="360" w:before="0" w:after="0"/>
        <w:ind w:left="284" w:hanging="284"/>
        <w:rPr>
          <w:rStyle w:val="InternetLink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гласны ли вы с мнением автора статьи, что новые субкультуры в России и Германии стали ориентированы больше на пользу молодёжи, чем на вред? Что вы можете сказать по этому поводу о молодёжных субкультурах вашей страны?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кие молодёжные субкультуры, по вашему мнению, наиболее опасны, а какие, наоборот, безобидны или даже могут принести пользу?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426" w:hanging="360"/>
        <w:contextualSpacing/>
        <w:rPr/>
      </w:pPr>
      <w:r>
        <w:rPr>
          <w:rFonts w:cs="Arial" w:ascii="Arial" w:hAnsi="Arial"/>
          <w:szCs w:val="24"/>
        </w:rPr>
        <w:t>Входили (входите ли) ли вы в какое-либо молодёжное движение?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кие молодёжные субкультуры активно развиваются в настоящее время в вашей стране?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к вы к ним относитесь?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читаете ли вы, что настроение молодёжи отражает настроение страны в целом?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к определить, опасно ли принимать участие в определённом движении или нет?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остаточную ли информацию имеет молодёжь о том или ином движении? 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426" w:hanging="360"/>
        <w:contextualSpacing/>
        <w:rPr/>
      </w:pPr>
      <w:r>
        <w:rPr>
          <w:rFonts w:cs="Arial" w:ascii="Arial" w:hAnsi="Arial"/>
          <w:szCs w:val="24"/>
        </w:rPr>
        <w:t xml:space="preserve">Молодость разных поколений — отличается ли она по сути? Что самое важное в молодёжных субкультурах? 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ужны ли молодёжные движения?</w:t>
      </w:r>
    </w:p>
    <w:sectPr>
      <w:footerReference w:type="default" r:id="rId4"/>
      <w:type w:val="nextPage"/>
      <w:pgSz w:w="11906" w:h="16838"/>
      <w:pgMar w:left="1080" w:right="1080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zhizni.ru/archive/0/n-17221/" TargetMode="External"/><Relationship Id="rId3" Type="http://schemas.openxmlformats.org/officeDocument/2006/relationships/hyperlink" Target="http://www.de-web.ru/article/read/Molodezhnye_subkultury_Rossii_i_Germanii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12:00Z</dcterms:created>
  <dc:creator>Е.В.Гусева</dc:creator>
  <dc:description/>
  <dc:language>en-US</dc:language>
  <cp:lastModifiedBy>LIZA</cp:lastModifiedBy>
  <cp:lastPrinted>2011-06-29T03:42:00Z</cp:lastPrinted>
  <dcterms:modified xsi:type="dcterms:W3CDTF">2012-11-29T11:12:00Z</dcterms:modified>
  <cp:revision>2</cp:revision>
  <dc:subject/>
  <dc:title/>
</cp:coreProperties>
</file>