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" w:hanging="0"/>
        <w:jc w:val="center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Мигрант — благо или напасть?</w:t>
      </w:r>
    </w:p>
    <w:p>
      <w:pPr>
        <w:pStyle w:val="Normal"/>
        <w:shd w:fill="FFFFFF" w:val="clear"/>
        <w:ind w:left="79" w:hanging="0"/>
        <w:jc w:val="cente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ind w:left="389" w:right="285" w:hanging="0"/>
        <w:jc w:val="both"/>
        <w:rPr>
          <w:sz w:val="26"/>
          <w:szCs w:val="24"/>
        </w:rPr>
      </w:pPr>
      <w:r>
        <w:rPr>
          <w:i/>
          <w:iCs/>
          <w:color w:val="000000"/>
          <w:sz w:val="26"/>
          <w:szCs w:val="24"/>
        </w:rPr>
        <w:t>На вопросы журналиста отвечает первый заместитель мини</w:t>
        <w:softHyphen/>
        <w:t>стра внутренних дел РФ, начальник Федеральной миграционной службы генерал-полковник Андрей Черненк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before="120" w:after="0"/>
        <w:ind w:left="0" w:firstLine="352"/>
        <w:jc w:val="both"/>
        <w:rPr/>
      </w:pPr>
      <w:r>
        <w:rPr>
          <w:i/>
          <w:iCs/>
          <w:color w:val="000000"/>
          <w:sz w:val="26"/>
          <w:szCs w:val="24"/>
        </w:rPr>
        <w:t>Андрей Григорьевич, какой результат миграционной реформы вы хотели бы име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ind w:left="7" w:firstLine="353"/>
        <w:jc w:val="both"/>
        <w:rPr>
          <w:i/>
          <w:i/>
          <w:i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Мигрант для России — благо. Он требует к себе государственного подхода, и надо сделать так, чтобы выгодна была только легальная миграция. Например: приехав в регион, где он намерен работать, мигрант покупает в </w:t>
      </w:r>
      <w:r>
        <w:rPr>
          <w:color w:val="000000"/>
          <w:sz w:val="26"/>
          <w:szCs w:val="24"/>
          <w:u w:val="single"/>
        </w:rPr>
        <w:t>Сбербанке</w:t>
      </w:r>
      <w:r>
        <w:rPr>
          <w:color w:val="000000"/>
          <w:sz w:val="26"/>
          <w:szCs w:val="24"/>
        </w:rPr>
        <w:t xml:space="preserve"> миграционную марку, скажем, за 100 долларов, что дает ему право жить и работать в России, скажем, в течение года. Марка вклеивается в паспорт, и на этом все взаимоотношения мигранта и государства заканчиваются. Приезжий бесплатно регистрируется в той области, где он намерен обосноваться, после чего может жить и работать где хочет в пределах данной области. Заметьте, оплата трудовых пошлин означает, что деньги отправятся прямиком в </w:t>
      </w:r>
      <w:r>
        <w:rPr>
          <w:color w:val="000000"/>
          <w:sz w:val="26"/>
          <w:szCs w:val="24"/>
          <w:u w:val="single"/>
        </w:rPr>
        <w:t>Минфин</w:t>
      </w:r>
      <w:r>
        <w:rPr>
          <w:color w:val="000000"/>
          <w:sz w:val="26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6" w:leader="none"/>
        </w:tabs>
        <w:spacing w:before="60" w:after="0"/>
        <w:ind w:left="0" w:firstLine="352"/>
        <w:jc w:val="both"/>
        <w:rPr>
          <w:color w:val="000000"/>
          <w:sz w:val="26"/>
          <w:szCs w:val="24"/>
        </w:rPr>
      </w:pPr>
      <w:r>
        <w:rPr>
          <w:i/>
          <w:iCs/>
          <w:color w:val="000000"/>
          <w:sz w:val="26"/>
          <w:szCs w:val="24"/>
        </w:rPr>
        <w:t>Подавляющее большинство мигрантов стремится попасть в Московский регион, на юг или в другие привлекательные места, а между тем малые города и деревни у нас катастрофически пустеют.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ind w:firstLine="346"/>
        <w:jc w:val="both"/>
        <w:rPr>
          <w:sz w:val="26"/>
          <w:szCs w:val="24"/>
        </w:rPr>
      </w:pPr>
      <w:r>
        <w:rPr>
          <w:color w:val="000000"/>
          <w:sz w:val="26"/>
          <w:szCs w:val="24"/>
        </w:rPr>
        <w:t>—</w:t>
      </w:r>
      <w:r>
        <w:rPr>
          <w:color w:val="000000"/>
          <w:sz w:val="26"/>
          <w:szCs w:val="24"/>
        </w:rPr>
        <w:tab/>
        <w:t>Для многих областей России миграция просто необходима. С учетом падения рождаемости нам будет надо принимать не менее 500 тысяч приезжающих в год. Но не просто гостей, а пересе</w:t>
        <w:softHyphen/>
        <w:t>ленцев-</w:t>
      </w:r>
      <w:r>
        <w:rPr>
          <w:color w:val="000000"/>
          <w:sz w:val="26"/>
          <w:szCs w:val="24"/>
          <w:u w:val="single"/>
        </w:rPr>
        <w:t>трудяг</w:t>
      </w:r>
      <w:r>
        <w:rPr>
          <w:color w:val="000000"/>
          <w:sz w:val="26"/>
          <w:szCs w:val="24"/>
        </w:rPr>
        <w:t>, которые приезжали бы к нам работать и обустраи</w:t>
        <w:softHyphen/>
        <w:t xml:space="preserve">ваться на всю жизнь. В идеале работодатель будет подавать заявку в миграционную службу на того, кто ему нужен — слесарь или пекарь, а она будет информировать об этих заявках через свои представительства в странах </w:t>
      </w:r>
      <w:r>
        <w:rPr>
          <w:color w:val="000000"/>
          <w:sz w:val="26"/>
          <w:szCs w:val="24"/>
          <w:u w:val="single"/>
        </w:rPr>
        <w:t>СНГ.</w:t>
      </w:r>
      <w:r>
        <w:rPr>
          <w:color w:val="000000"/>
          <w:sz w:val="26"/>
          <w:szCs w:val="24"/>
        </w:rPr>
        <w:t xml:space="preserve"> Но одновременно необходимо ввести жесткую систему налогообложения работодателей за ис</w:t>
        <w:softHyphen/>
        <w:t>пользование иностранной рабочей силы с уголовной системой ответственности за незаконное использование незарегистриро</w:t>
        <w:softHyphen/>
        <w:t>ванной рабочей силы,</w:t>
      </w:r>
    </w:p>
    <w:p>
      <w:pPr>
        <w:pStyle w:val="Normal"/>
        <w:shd w:fill="FFFFFF" w:val="clear"/>
        <w:ind w:left="338" w:hanging="338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АиФ, выпуск 27 (1132) от 3 июля 2002 г.)</w:t>
      </w:r>
    </w:p>
    <w:p>
      <w:pPr>
        <w:pStyle w:val="Normal"/>
        <w:shd w:fill="FFFFFF" w:val="clear"/>
        <w:ind w:right="43" w:hanging="0"/>
        <w:jc w:val="both"/>
        <w:rPr>
          <w:bCs/>
          <w:i/>
          <w:i/>
          <w:color w:val="000000"/>
          <w:sz w:val="18"/>
          <w:szCs w:val="24"/>
        </w:rPr>
      </w:pPr>
      <w:r>
        <w:rPr>
          <w:bCs/>
          <w:i/>
          <w:color w:val="000000"/>
          <w:sz w:val="18"/>
          <w:szCs w:val="24"/>
        </w:rPr>
      </w:r>
    </w:p>
    <w:p>
      <w:pPr>
        <w:pStyle w:val="Normal"/>
        <w:shd w:fill="FFFFFF" w:val="clear"/>
        <w:ind w:left="331" w:hanging="331"/>
        <w:jc w:val="both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Анатолий Батуркин, начальник управления по делам миграции ГУВД, полковник милиции. </w:t>
      </w:r>
      <w:r>
        <w:rPr>
          <w:color w:val="000000"/>
          <w:sz w:val="26"/>
          <w:szCs w:val="24"/>
        </w:rPr>
        <w:t>В настоящее время в Москве нелегально работает около 1 млн. иностранных рабочих. В Москве их при</w:t>
        <w:softHyphen/>
        <w:t>влекает относительно высокая зарплата, возможность быстро найти работу, поддержка диаспор и общественных организа</w:t>
        <w:softHyphen/>
        <w:t>ций, а также относительно мягкое миграционное законода</w:t>
        <w:softHyphen/>
        <w:t>тельство. На нелегалов приходится каждое второе уголовное и административное правонарушение.</w:t>
      </w:r>
    </w:p>
    <w:p>
      <w:pPr>
        <w:pStyle w:val="Normal"/>
        <w:shd w:fill="FFFFFF" w:val="clear"/>
        <w:ind w:left="338" w:right="7" w:hanging="331"/>
        <w:jc w:val="both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Егор Гайдар, лидер партии СПС. </w:t>
      </w:r>
      <w:r>
        <w:rPr>
          <w:color w:val="000000"/>
          <w:sz w:val="26"/>
          <w:szCs w:val="24"/>
        </w:rPr>
        <w:t xml:space="preserve">Россия как государство русских имеет мало перспектив в </w:t>
      </w:r>
      <w:r>
        <w:rPr>
          <w:color w:val="000000"/>
          <w:sz w:val="26"/>
          <w:szCs w:val="24"/>
          <w:lang w:val="en-US"/>
        </w:rPr>
        <w:t>XXI</w:t>
      </w:r>
      <w:r>
        <w:rPr>
          <w:color w:val="000000"/>
          <w:sz w:val="26"/>
          <w:szCs w:val="24"/>
        </w:rPr>
        <w:t xml:space="preserve"> веке. К 2050 году население Рос</w:t>
        <w:softHyphen/>
        <w:t>сии резко сократится и будет составлять 80—110 млн. человек. В условиях демократического режима остановить поток трудо</w:t>
        <w:softHyphen/>
        <w:t>вой миграции не представляется возможным. Самой опасной является нелегальная неуправляемая миграция, которая под</w:t>
        <w:softHyphen/>
        <w:t>талкивает мигрантов к этнической солидарности. Это связано с организованной преступностью.</w:t>
      </w:r>
    </w:p>
    <w:p>
      <w:pPr>
        <w:pStyle w:val="Normal"/>
        <w:shd w:fill="FFFFFF" w:val="clear"/>
        <w:ind w:left="340" w:hanging="340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Консерватор, № 22 от 21 февраля 2003 г.)</w:t>
      </w:r>
    </w:p>
    <w:p>
      <w:pPr>
        <w:pStyle w:val="Normal"/>
        <w:shd w:fill="FFFFFF" w:val="clear"/>
        <w:ind w:left="338" w:hanging="338"/>
        <w:jc w:val="right"/>
        <w:rPr>
          <w:bCs/>
          <w:i/>
          <w:i/>
          <w:color w:val="000000"/>
          <w:sz w:val="18"/>
          <w:szCs w:val="24"/>
        </w:rPr>
      </w:pPr>
      <w:r>
        <w:rPr>
          <w:bCs/>
          <w:i/>
          <w:color w:val="000000"/>
          <w:sz w:val="18"/>
          <w:szCs w:val="24"/>
        </w:rPr>
      </w:r>
    </w:p>
    <w:p>
      <w:pPr>
        <w:pStyle w:val="Normal"/>
        <w:shd w:fill="FFFFFF" w:val="clear"/>
        <w:ind w:left="338" w:hanging="338"/>
        <w:jc w:val="both"/>
        <w:rPr>
          <w:sz w:val="26"/>
          <w:szCs w:val="24"/>
        </w:rPr>
      </w:pPr>
      <w:r>
        <w:rPr>
          <w:b/>
          <w:bCs/>
          <w:color w:val="000000"/>
          <w:sz w:val="26"/>
          <w:szCs w:val="24"/>
        </w:rPr>
        <w:t xml:space="preserve">Андрей Черненко, первый заместитель министра внутренних дел РФ, начальник Федеральной миграционной службы, генерал-полковник. </w:t>
      </w:r>
      <w:r>
        <w:rPr>
          <w:color w:val="000000"/>
          <w:sz w:val="26"/>
          <w:szCs w:val="24"/>
        </w:rPr>
        <w:t>До сих пор Россию спасала высокая степень дру</w:t>
        <w:softHyphen/>
        <w:t>желюбия россиян к любым гостям. Но сейчас внешняя миг</w:t>
        <w:softHyphen/>
        <w:t>рация в ряде регионов зачастую несет угрозу базовым осно</w:t>
        <w:softHyphen/>
        <w:t>вам общероссийской культуры. Среди мигрантов попадаются преступники, из-за приезжих в ряде хозяйств падает цена рабочей силы, из общественных фондов потребления миг</w:t>
        <w:softHyphen/>
        <w:t>ранты берут немало материальных благ, хотя в российскую казну налогов не платят. Все это мало кому может нравить</w:t>
        <w:softHyphen/>
        <w:t>ся. Люди старшего поколения, живущие в крупных мегапо</w:t>
        <w:softHyphen/>
        <w:t>лисах, таких, как Москва и Петербург, говорят об этом на кухне, а что у папы на языке, то у сына на кулаках. Я пола</w:t>
        <w:softHyphen/>
        <w:t>гаю, что появление скинхедов — это результат прошлой невнятной миграционной политики. И если мы в самое бли</w:t>
        <w:softHyphen/>
        <w:t>жайшее время не выведем мигрантов из экономического под</w:t>
        <w:softHyphen/>
        <w:t>полья, нас ожидают серьезные межнациональные потря</w:t>
        <w:softHyphen/>
        <w:t>сения.</w:t>
      </w:r>
    </w:p>
    <w:p>
      <w:pPr>
        <w:pStyle w:val="Normal"/>
        <w:shd w:fill="FFFFFF" w:val="clear"/>
        <w:ind w:left="338" w:hanging="338"/>
        <w:jc w:val="right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По материалам Интерне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34:00Z</dcterms:created>
  <dc:creator>Гусева</dc:creator>
  <dc:description/>
  <dc:language>en-US</dc:language>
  <cp:lastModifiedBy>Лиза</cp:lastModifiedBy>
  <dcterms:modified xsi:type="dcterms:W3CDTF">2007-10-25T10:34:00Z</dcterms:modified>
  <cp:revision>2</cp:revision>
  <dc:subject/>
  <dc:title>Мигрант — благо или напасть</dc:title>
</cp:coreProperties>
</file>