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Иммиграция: угроза или благо?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мографическая эволюция в России была и остается неблагоприятной. Ни один из главных демографических процессов (рождаемость, смертность, миграция) не обнаруживает устойчивой положительной динамики. Продолжается сокращение числа россиян. Начавшись в 1992 г., оно привело к тому, что уже к концу 2001 г. убыль населения страны достигла 4,4 млн. человек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ыт США, увеличивших свое  население с 1990 по 2000 г. на 32,7 млн. человек, показывает, что численность населения страны можно увеличить  за счет крупномасштабной иммиграции. За последние 10 лет ХХ века иммиграция в США превышала 800, а иногда и 900 ты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человек. Пополнение населения за счет иммиграции </w:t>
      </w:r>
      <w:r>
        <w:rPr>
          <w:rFonts w:cs="Calibri" w:ascii="Calibri" w:hAnsi="Calibri"/>
          <w:sz w:val="28"/>
          <w:szCs w:val="28"/>
        </w:rPr>
        <w:t>—</w:t>
      </w:r>
      <w:r>
        <w:rPr>
          <w:sz w:val="28"/>
          <w:szCs w:val="28"/>
        </w:rPr>
        <w:t xml:space="preserve"> обычная практика промышленно развитых стран,  для которых характерны низкие показатели естественного вос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 1991 по 2000 г. в Россию иммигрировало 3320 тыс. чел. Между переписями 1989 г. и 2002 г. к нам въехали 11 млн. человек, а выехали только 5 млн. чел. По среднегодовому показателю иммиграции Россия занимает 3-е место в мире. Популярнее только США и Герм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лее 95% из тех, кто стремится в Россию, едут на заработки. Их привлекают наш рынок труда, политическая и экономическая стабильность. В основном это граждане стран СНГ – Украины, Азербайджана, Армении, Молдавии. Но всего в этом списке 119 стран, включая США и Австрал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и данные касаются официальной, регистрируемой миграции. Но отсутствие надежного пограничного контроля, неразработанное иммиграционное законодательство и другие причины делают Россию удобной территорией для проникновения незаконных мигрантов. Среди них – трудовые мигранты и мелкие торговцы, въезжающие по туристической визе и нарушающие сроки пребывания в стране; иностранные студенты из развивающихся стран, оставшиеся дольше срока; лица, ищущие убежища в  России; транзитные мигранты, стремящиеся уехать на Запад.  Ежегодно в России проживают до 1,5 млн. нелегальных ми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большого количества мигрантов вообще, особенно мигрантов иноязычных, связанных с другими культурными традициями, - далеко не безболезненный процесс. Он неизбежно будет наталкиваться на противодействие значительной части общественного мнения и политических сил. Миграционная проблематика, еще недавно почти не интересовавшая российское общество, теперь надолго окажется в центре общественных спо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упномасштабная миграция имеет отрицательные и положительные последствия. К первым можно отнести выходки скинхедов, периодически избивающих африканцев, кавказцев; и тот факт, что большой процент преступлений в стране, в том числе и террористические акты, совершается незаконными мигран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то же время нельзя не видеть позитивных последствий иммиграции как вообще (об этом говорит опыт многих стран, принимающих большое число иммигрантов), так, в частности, и для России, остро нуждающейся в притоке населения, без которого она просто не может обойтис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мы хотим в 2 раза увеличить производство, понадобятся новые рабочие места, а значит и иностранная рабочая сила. Уже сейчас на ней держатся целые отрасли. Например, если запретить использовать труд украинских и молдавских рабочих, то в Москве встанет весь общественный транспор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ля России, которая живет и будет долгое время жить в условиях сокращающегося и стареющего населения,  миграция – практически единственный механизм, который может быть использован, чтобы остановить убыль населения. Но иммиграция должна быть отрегулирована государ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(По материалам «Девятого ежегодного демографического доклада» и  газеты «Аргументы и факты»).</w:t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оверьте себя, знаете ли вы следующие слова и выраж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эволю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ий процес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ждаемость, смертност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грация (эмиграция, иммиграц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мигрировать (куда?), крупномасштабная иммиграц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/ сокращение, убыль  (кого?/чего?) насе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ать (кого?/что?) убежищ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турные тради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ывать (что?) противодействие (кому?/чему?) общественному мн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талкиваться (на кого?/что?) на противодейств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инхеды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Ответьте на вопросы к тексту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акова демографическая эволюция в Росс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ак можно увеличить население страны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акие государства пополняют население за счет иммиграции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колько людей иммигрировало в Россию с 1991 года по настоящее врем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з каких стран иммигрируют в Россию и зачем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Почему существует незаконная иммиграция? Приведите примеры незаконных мигра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Какие отрицательные последствия имеет миграци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Что нужно сделать, чтобы их предотвратить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Какие положительные последствия имеет миграция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0) К какому выводу приходит автор статьи?</w:t>
      </w:r>
    </w:p>
    <w:sectPr>
      <w:type w:val="continuous"/>
      <w:pgSz w:w="11906" w:h="16838"/>
      <w:pgMar w:left="1701" w:right="850" w:gutter="0" w:header="708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56:00Z</dcterms:created>
  <dc:creator>володя</dc:creator>
  <dc:description/>
  <dc:language>en-US</dc:language>
  <cp:lastModifiedBy>Лиза</cp:lastModifiedBy>
  <cp:lastPrinted>2004-03-14T17:03:00Z</cp:lastPrinted>
  <dcterms:modified xsi:type="dcterms:W3CDTF">2007-10-25T10:56:00Z</dcterms:modified>
  <cp:revision>2</cp:revision>
  <dc:subject/>
  <dc:title>Иммиграция: угроза или благо</dc:title>
</cp:coreProperties>
</file>