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ема: ПРОБЛЕМЫ ГЛОБАЛИЗАЦИИ</w:t>
      </w:r>
    </w:p>
    <w:p>
      <w:pPr>
        <w:pStyle w:val="Normal"/>
        <w:spacing w:before="240" w:after="240"/>
        <w:jc w:val="center"/>
        <w:rPr/>
      </w:pPr>
      <w:r>
        <w:rPr>
          <w:b/>
          <w:sz w:val="40"/>
          <w:szCs w:val="28"/>
        </w:rPr>
        <w:t>Виталий Костомаров:</w:t>
        <w:br/>
        <w:t xml:space="preserve">Я </w:t>
      </w:r>
      <w:r>
        <w:rPr>
          <w:rFonts w:cs="Calibri" w:ascii="Calibri" w:hAnsi="Calibri"/>
          <w:b/>
          <w:sz w:val="40"/>
          <w:szCs w:val="28"/>
        </w:rPr>
        <w:t>—</w:t>
      </w:r>
      <w:r>
        <w:rPr>
          <w:b/>
          <w:sz w:val="40"/>
          <w:szCs w:val="28"/>
        </w:rPr>
        <w:t xml:space="preserve"> антиглобалист, если речь идет о культуре</w:t>
      </w:r>
    </w:p>
    <w:p>
      <w:pPr>
        <w:pStyle w:val="Normal"/>
        <w:tabs>
          <w:tab w:val="clear" w:pos="708"/>
          <w:tab w:val="left" w:pos="9214" w:leader="none"/>
        </w:tabs>
        <w:ind w:left="1560" w:right="1558" w:hanging="0"/>
        <w:jc w:val="center"/>
        <w:rPr/>
      </w:pPr>
      <w:r>
        <w:rPr>
          <w:i/>
        </w:rPr>
        <w:t>Виталий Костомаров — академик Российской академии образования, президент Института русского языка и литературы им. А. С. Пушкина.</w:t>
      </w:r>
    </w:p>
    <w:p>
      <w:pPr>
        <w:pStyle w:val="Normal"/>
        <w:ind w:firstLine="567"/>
        <w:jc w:val="both"/>
        <w:rPr/>
      </w:pPr>
      <w:r>
        <w:rPr/>
        <w:t xml:space="preserve">Понятие "цивилизация", введенное просветителями XVIII в. для обозначения высокоразвитого в культурном отношении общества, основанного на правовых, разумных и справедливых началах, противопоставлялось дикости и бесправию. У некоторых народов, например, у французов, понятие "цивилизация" — civilisation — приобрело широкий смысл и охватывает культуру. У немцев же сложилась другая традиция — различать термины Zivilisation и Kultur. Русский язык также позволяет пользоваться разными терминами — цивилизация и культура. Я вижу так: цивилизация - это та часть человеческой деятельности, которая непрерывно обновляется. Например, постоянная </w:t>
      </w:r>
      <w:r>
        <w:rPr>
          <w:u w:val="single"/>
        </w:rPr>
        <w:t>модернизация</w:t>
      </w:r>
      <w:r>
        <w:rPr/>
        <w:t>, совершенствование удобств жизни. Культура же — мир духовного. Лингвисты ищут различие между цивилизацией и культурой со своей точки зрения, пытаясь понять, как это отражается на языковых категориях, на социуме. С этой позиции прогресс — совершенно очевидное качество цивилизации: современный автомобиль нельзя сравнить с телегой. Но в то же время прогресс — совсем не обязательное качество культуры. Например, вряд ли кто-нибудь осмелится сказать, что, пьесы Чехова -  это прогресс по сравнению с трагедиями Софокла. Или что современные поэты, например, Андрей Дементьев - это шаг вперед по сравнению с Пушкиным, чьи творения являются вечной ценностью культуры.</w:t>
      </w:r>
    </w:p>
    <w:p>
      <w:pPr>
        <w:pStyle w:val="Normal"/>
        <w:ind w:firstLine="567"/>
        <w:jc w:val="both"/>
        <w:rPr/>
      </w:pPr>
      <w:r>
        <w:rPr/>
        <w:t xml:space="preserve">Фактами культуры довольно часто становятся и факты цивилизации, но лишь тогда, когда теряют свою функциональную значимость. Музей "вчерашних автомобилей" в Париже —  яркий тому пример. Первые модели французских, немецких, итальянских машин стали объектом культуры, показывающим, каким путем шла изобретательская мысль. </w:t>
      </w:r>
    </w:p>
    <w:p>
      <w:pPr>
        <w:pStyle w:val="Normal"/>
        <w:ind w:firstLine="567"/>
        <w:jc w:val="both"/>
        <w:rPr/>
      </w:pPr>
      <w:r>
        <w:rPr/>
        <w:t xml:space="preserve">Любое техническое изобретение сразу заимствуется, становится общечеловеческим. Но я не уверен, что можно заимствовать формы художественные. Скажем, японская стихотворная форма "танка" так и не вошла в европейскую культуру, осталась только на родине. Нельзя перенять и способ мышления. Исходя из всего этого, я делаю вывод, что глобализация в сфере цивилизации очевидна, положительна, и бороться с ней бессмысленно, никакие демонстрации антиглобалистов здесь не помогут. Но в области культуры глобализация означает уничтожение </w:t>
      </w:r>
      <w:r>
        <w:rPr>
          <w:u w:val="single"/>
        </w:rPr>
        <w:t>национальной специфик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кажем, крики о том, что надо </w:t>
      </w:r>
      <w:r>
        <w:rPr>
          <w:u w:val="single"/>
        </w:rPr>
        <w:t>унифицировать</w:t>
      </w:r>
      <w:r>
        <w:rPr/>
        <w:t xml:space="preserve"> написание и перевести русский язык на латинскую графику, с моей точки зрения, — вредны. И люди не захотят этого делать, потому что в кириллице выражается национальная специфика. Вспомним, сколько было предложений сделать сложнейшее китайское письмо фонетическим. Но китайцы не желают этого делать, потому что иероглифы являются частью национальной культуры. </w:t>
      </w:r>
    </w:p>
    <w:p>
      <w:pPr>
        <w:pStyle w:val="Normal"/>
        <w:ind w:firstLine="567"/>
        <w:jc w:val="both"/>
        <w:rPr/>
      </w:pPr>
      <w:r>
        <w:rPr/>
        <w:t xml:space="preserve">Различие между культурой и цивилизацией проявляется в их отношении к развитию человечества: цивилизация встроена в прогресс, а к культуре понятие прогресса вряд ли применимо. Действительно, подлинный факт культуры — совершенное произведение искусства, художественный текст, музыка и т. д. — не подвержен старению. Факты цивилизации, напротив, временны и, сыграв свою роль в улучшении качества жизни, они заменяются более удачными, совершенными, экономичными, о чем наглядно свидетельствуют достижения техники. Таким образом, цивилизация синонимична обновлению, модернизации жизни. </w:t>
      </w:r>
    </w:p>
    <w:p>
      <w:pPr>
        <w:pStyle w:val="Normal"/>
        <w:ind w:firstLine="567"/>
        <w:jc w:val="both"/>
        <w:rPr/>
      </w:pPr>
      <w:r>
        <w:rPr/>
        <w:t>Культура, искусство существуют "ради самих себя"; цивилизация же — наука, техника, экономика, торговля — для практических жизненных целей. Цивилизация облегчает сферу практического существования, бытовую жизнь человека. Но только культура ведет к истинному наслаждению, приближает нас к познанию смысла человеческой жизни. Именно поэтому и говорят о "вечности искусства", о вечной  ценности совершенных произведений музыки, живописи, поэзии. И цивилизационные оценки "</w:t>
      </w:r>
      <w:r>
        <w:rPr>
          <w:u w:val="single"/>
        </w:rPr>
        <w:t>утилитарной</w:t>
      </w:r>
      <w:r>
        <w:rPr/>
        <w:t xml:space="preserve"> пользы", экспериментальной проверки здесь абсолютно неприменимы. </w:t>
      </w:r>
    </w:p>
    <w:p>
      <w:pPr>
        <w:pStyle w:val="Normal"/>
        <w:ind w:firstLine="567"/>
        <w:jc w:val="both"/>
        <w:rPr/>
      </w:pPr>
      <w:r>
        <w:rPr/>
        <w:t xml:space="preserve">Особо следует вновь подчеркнуть этническую обусловленность культуры — в отличие от цивилизации, стремящейся к выходу из национальных рамок, к </w:t>
      </w:r>
      <w:r>
        <w:rPr>
          <w:u w:val="single"/>
        </w:rPr>
        <w:t>универсализации</w:t>
      </w:r>
      <w:r>
        <w:rPr/>
        <w:t xml:space="preserve">, к интернациональной глобализации. Культура рождает духовность, без которой жизнь человека лишается смысла, как бы ни была она благополучна в материальном смысле. </w:t>
      </w:r>
    </w:p>
    <w:p>
      <w:pPr>
        <w:pStyle w:val="Normal"/>
        <w:ind w:firstLine="567"/>
        <w:jc w:val="both"/>
        <w:rPr/>
      </w:pPr>
      <w:r>
        <w:rPr/>
        <w:t xml:space="preserve">Цивилизация не отрицает Бога, но и не признает греха. Она атеистична на практике, потому что неизбежно ведет к </w:t>
      </w:r>
      <w:r>
        <w:rPr>
          <w:u w:val="single"/>
        </w:rPr>
        <w:t>секуляризации</w:t>
      </w:r>
      <w:r>
        <w:rPr/>
        <w:t xml:space="preserve"> — освобождению общества от влияния церкви.. Но появляются новые </w:t>
      </w:r>
      <w:r>
        <w:rPr>
          <w:u w:val="single"/>
        </w:rPr>
        <w:t>идолы</w:t>
      </w:r>
      <w:r>
        <w:rPr/>
        <w:t xml:space="preserve"> —  спорт, мода, секс, деньги, насилие, цинизм, эгоизм. Исчезает культура стыда, смысл раскаяния, обесцениваются старые (религиозного происхождения) понятия —  доброта, милосердие, благотворительность, прощение, жертвенность.</w:t>
      </w:r>
    </w:p>
    <w:p>
      <w:pPr>
        <w:pStyle w:val="Normal"/>
        <w:ind w:firstLine="567"/>
        <w:jc w:val="both"/>
        <w:rPr/>
      </w:pPr>
      <w:r>
        <w:rPr/>
        <w:t xml:space="preserve">Наряду с уже привычной секуляризацией в последнее время вышла на первый план такая черта цивилизации, как культ вседозволенности, неумеренности. Причем, неумеренность цивилизации, к сожалению, проявляет себя также в стремлении </w:t>
      </w:r>
      <w:r>
        <w:rPr>
          <w:u w:val="single"/>
        </w:rPr>
        <w:t>нивелировать</w:t>
      </w:r>
      <w:r>
        <w:rPr/>
        <w:t xml:space="preserve"> культуры "просто так", ради "удовлетворения" от дальнейшего продвижения глобалистского катка. </w:t>
      </w:r>
    </w:p>
    <w:p>
      <w:pPr>
        <w:pStyle w:val="Normal"/>
        <w:ind w:firstLine="567"/>
        <w:jc w:val="both"/>
        <w:rPr/>
      </w:pPr>
      <w:r>
        <w:rPr/>
        <w:t xml:space="preserve">Чтобы подтвердить мысль о том, что цивилизация и глобализация имеют бульдозерный характер и тогда, когда национальные культуры ей совсем не мешают, сошлюсь на полемику в российской прессе относительно замены всех систем письменности, в том числе и кириллицы, —  латиницей. Сторонники этой сомнительной идеи основываются  на том, что в условиях глобализации и компьютеризации "устаревшая" русская письменность должна перейти на латинскую графику, чтобы интегрироваться в Европу, не остаться "на задворках цивилизации". Однако как много народов обрекаются этим тезисом на нецивилизованное бытие! —  греки, евреи, арабы, народы Индии, армяне, грузины, китайцы, японцы… </w:t>
      </w:r>
    </w:p>
    <w:p>
      <w:pPr>
        <w:pStyle w:val="Normal"/>
        <w:ind w:firstLine="567"/>
        <w:jc w:val="both"/>
        <w:rPr/>
      </w:pPr>
      <w:r>
        <w:rPr/>
        <w:t xml:space="preserve">Сердцем духовной культуры является язык, а если этот язык имеет алфавит тысячелетней традиции, на котором написаны и напечатаны миллионы и миллионы книг, то призыв изменить алфавит оказывается призывом отказаться от всей предшествующей духовной культуры. Неумеренность цивилизации-глобализации в безразличных для нее вопросах представляет собой реальную угрозу для национальных культур. Россия, конечно, не отдаст так легко свое культурное достояние, какие бы "задворки цивилизации" ей ни пророчили. </w:t>
      </w:r>
    </w:p>
    <w:p>
      <w:pPr>
        <w:pStyle w:val="Normal"/>
        <w:spacing w:before="240" w:after="600"/>
        <w:jc w:val="right"/>
        <w:rPr/>
      </w:pPr>
      <w:r>
        <w:rPr>
          <w:i/>
        </w:rPr>
        <w:t>(Интернет-журнал «Россия в глобальной политике», сентябрь, 2003 г.)</w:t>
      </w:r>
    </w:p>
    <w:p>
      <w:pPr>
        <w:pStyle w:val="Normal"/>
        <w:spacing w:before="480" w:after="240"/>
        <w:jc w:val="center"/>
        <w:rPr/>
      </w:pPr>
      <w:r>
        <w:rPr>
          <w:i/>
        </w:rPr>
        <w:t>Проверьте, знаете ли вы значения следующих слов:</w:t>
      </w:r>
    </w:p>
    <w:p>
      <w:pPr>
        <w:pStyle w:val="Normal"/>
        <w:ind w:left="4111" w:hanging="0"/>
        <w:jc w:val="both"/>
        <w:rPr/>
      </w:pPr>
      <w:r>
        <w:rPr/>
        <w:t>модернизация</w:t>
      </w:r>
    </w:p>
    <w:p>
      <w:pPr>
        <w:pStyle w:val="Normal"/>
        <w:ind w:left="4111" w:hanging="0"/>
        <w:jc w:val="both"/>
        <w:rPr/>
      </w:pPr>
      <w:r>
        <w:rPr/>
        <w:t>национальная специфика</w:t>
      </w:r>
    </w:p>
    <w:p>
      <w:pPr>
        <w:pStyle w:val="Normal"/>
        <w:ind w:left="4111" w:hanging="0"/>
        <w:jc w:val="both"/>
        <w:rPr/>
      </w:pPr>
      <w:r>
        <w:rPr/>
        <w:t>унифицировать</w:t>
      </w:r>
    </w:p>
    <w:p>
      <w:pPr>
        <w:pStyle w:val="Normal"/>
        <w:ind w:left="4111" w:hanging="0"/>
        <w:jc w:val="both"/>
        <w:rPr/>
      </w:pPr>
      <w:r>
        <w:rPr/>
        <w:t>утилитарный</w:t>
      </w:r>
    </w:p>
    <w:p>
      <w:pPr>
        <w:pStyle w:val="Normal"/>
        <w:ind w:left="4111" w:hanging="0"/>
        <w:jc w:val="both"/>
        <w:rPr/>
      </w:pPr>
      <w:r>
        <w:rPr/>
        <w:t>универсализация</w:t>
      </w:r>
    </w:p>
    <w:p>
      <w:pPr>
        <w:pStyle w:val="Normal"/>
        <w:ind w:left="4111" w:hanging="0"/>
        <w:jc w:val="both"/>
        <w:rPr/>
      </w:pPr>
      <w:r>
        <w:rPr/>
        <w:t>секуляризация</w:t>
      </w:r>
    </w:p>
    <w:p>
      <w:pPr>
        <w:pStyle w:val="Normal"/>
        <w:ind w:left="4111" w:hanging="0"/>
        <w:jc w:val="both"/>
        <w:rPr/>
      </w:pPr>
      <w:r>
        <w:rPr/>
        <w:t>идол</w:t>
      </w:r>
    </w:p>
    <w:p>
      <w:pPr>
        <w:pStyle w:val="Normal"/>
        <w:ind w:left="4111" w:hanging="0"/>
        <w:jc w:val="both"/>
        <w:rPr/>
      </w:pPr>
      <w:r>
        <w:rPr/>
        <w:t>нивелиров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567" w:hanging="283"/>
        <w:jc w:val="both"/>
        <w:rPr/>
      </w:pPr>
      <w:r>
        <w:rPr>
          <w:i/>
        </w:rPr>
        <w:t>Разделите текст на части, ответив на следующие 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Какова, по мнению Виталия Костомарова, разница между понятиями «культура» и «цивилизация»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Существует ли для культуры понятие «прогресс»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Чем грозит глобализация в области культур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В какой черте глобализации заключается опасность для национальных культур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Почему не следует унифицировать национальные системы пись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567" w:hanging="283"/>
        <w:jc w:val="both"/>
        <w:rPr>
          <w:i/>
          <w:i/>
        </w:rPr>
      </w:pPr>
      <w:r>
        <w:rPr>
          <w:i/>
        </w:rPr>
        <w:t>Закончите предложения примерами из текс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Автор статьи считает, что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Автор статьи сравнивает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Автор статьи доказывает, что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Автор статьи приводит следующий пример: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Автор статьи утверждает, что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По мнению автора,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Автор статьи анализирует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Автор объясняет это тем, что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Автор приходит к выводу, чт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567" w:hanging="283"/>
        <w:jc w:val="both"/>
        <w:rPr/>
      </w:pPr>
      <w:r>
        <w:rPr>
          <w:i/>
        </w:rPr>
        <w:t>Какие синонимы вводного слова «например» использует автор стать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Скажем, крики о том, что надо унифицировать написание и перевести русский язык на латинскую графику, с моей точки зрения, — вред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Вспомним, сколько было предложений сделать сложнейшее китайское письмо фонетическ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Чтобы подтвердить мысль о том, что цивилизация и глобализация имеют бульдозерный характер и тогда, когда национальные культуры ей совсем не мешают, сошлюсь на полемику в российской прессе относительно замены всех систем письменности, в том числе и кириллицы, — латин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567" w:hanging="283"/>
        <w:jc w:val="both"/>
        <w:rPr/>
      </w:pPr>
      <w:r>
        <w:rPr>
          <w:i/>
        </w:rPr>
        <w:t>В данных предложениях из текста найдите причастные обороты и замените их на придаточные предложения со словом «которы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Понятие "цивилизация", введенное просветителями XVIII в. для обозначения высокоразвитого в культурном отношении общества, основанного на правовых, разумных и справедливых началах, противопоставлялось дикости и бесправ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Первые модели французских, немецких, итальянских машин стали объектом культуры, показывающим, каким путем шла изобретательская мыс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 xml:space="preserve">Особо следует вновь подчеркнуть этническую обусловленность культуры — в отличие от цивилизации, стремящейся к выходу из национальных рамок, к </w:t>
      </w:r>
      <w:r>
        <w:rPr>
          <w:u w:val="single"/>
        </w:rPr>
        <w:t>универсализации</w:t>
      </w:r>
      <w:r>
        <w:rPr/>
        <w:t>, к интернациональной глоб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567" w:hanging="283"/>
        <w:jc w:val="both"/>
        <w:rPr>
          <w:i/>
          <w:i/>
        </w:rPr>
      </w:pPr>
      <w:r>
        <w:rPr>
          <w:i/>
        </w:rPr>
        <w:t>В данных предложениях найдите слова и выражения, которые показывают отношение автора к тому, что он говорит. Как передать эту авторскую оценку в косвенной реч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Я вижу так: цивилизация - это та часть человеческой деятельности, которая непрерывно обновля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Но я не уверен, что можно заимствовать формы художественны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 xml:space="preserve">Скажем, крики о том, что надо </w:t>
      </w:r>
      <w:r>
        <w:rPr>
          <w:u w:val="single"/>
        </w:rPr>
        <w:t>унифицировать</w:t>
      </w:r>
      <w:r>
        <w:rPr/>
        <w:t xml:space="preserve"> написание и перевести русский язык на латинскую графику, с моей точки зрения, — вред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Действительно, подлинный факт культуры — совершенное произведение искусства, художественный текст, музыка и т.д. — не подвержен стар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 xml:space="preserve">Причем, неумеренность цивилизации, к сожалению, проявляет себя также в стремлении </w:t>
      </w:r>
      <w:r>
        <w:rPr>
          <w:u w:val="single"/>
        </w:rPr>
        <w:t>нивелировать</w:t>
      </w:r>
      <w:r>
        <w:rPr/>
        <w:t xml:space="preserve"> культуры "просто так", ради "удовлетворения" от дальнейшего продвижения глобалистского к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Россия, конечно, не отдаст так легко свое культурное достояние, какие бы "задворки цивилизации" ей ни пророчили.</w:t>
      </w:r>
    </w:p>
    <w:sectPr>
      <w:footerReference w:type="default" r:id="rId2"/>
      <w:type w:val="nextPage"/>
      <w:pgSz w:w="11906" w:h="16838"/>
      <w:pgMar w:left="567" w:right="567" w:gutter="0" w:header="0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48:00Z</dcterms:created>
  <dc:creator>Елена</dc:creator>
  <dc:description/>
  <cp:keywords/>
  <dc:language>en-US</dc:language>
  <cp:lastModifiedBy>Лиза</cp:lastModifiedBy>
  <dcterms:modified xsi:type="dcterms:W3CDTF">2008-04-30T11:43:00Z</dcterms:modified>
  <cp:revision>4</cp:revision>
  <dc:subject/>
  <dc:title/>
</cp:coreProperties>
</file>