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lang w:eastAsia="ru-RU"/>
        </w:rPr>
        <w:t>Глобализация человеческого благосостоя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Calibri"/>
        </w:rPr>
        <w:t xml:space="preserve">  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lang w:eastAsia="ru-RU"/>
          </w:rPr>
          <w:t>http://www.polit.ru/research/index.html</w:t>
        </w:r>
      </w:hyperlink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15 ноября 2007 г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«Полит.ру» публикует статью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Индура М. Гоклани</w:t>
      </w:r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 xml:space="preserve">, независимого исследователя, автора книг «Принцип предосторожности: Критический анализ оценки экологического риска» («The Precautionary Principle: A Critical Appraisal of Environmental Risk Assessment», Cato Institute, 2001) и «Очищая воздух: Подлинная история борьбы с загрязнением воздуха» («Clearing the Air: The Real Story of the War on Air Pollution», Cato Institute, 1999). Впервые материал был опубликован в августе 2001 года. Настоящий перевод выполнен и предоставлен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u w:val="single"/>
            <w:lang w:eastAsia="ru-RU"/>
          </w:rPr>
          <w:t>русским проектом Института Катона</w:t>
        </w:r>
      </w:hyperlink>
      <w:r>
        <w:rPr>
          <w:rFonts w:eastAsia="Times New Roman" w:cs="Times New Roman" w:ascii="Times New Roman" w:hAnsi="Times New Roman"/>
          <w:i/>
          <w:iCs/>
          <w:sz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Споры вокруг глобализации сосредоточены преимущественно на вопросе о том, усиливает ли она неравенство между доходами богатых и бедных стран. Однако, как нередко отмечают противники глобализации, благосостояние людей не тождественно материальному богатству. Таким образом, главная проблема заключается не в том, растет ли разрыв между доходами, а в том, способствует ли глобализация росту благосостояния, и, если неравенство в благосостоянии увеличилось, то произошло ли это потому, что богатые страны обогатились за счет бед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Параметры, позволяющее более адекватно измерять благосостояние людей, чем среднедушевой доход, включают защищенность от голода, уровень смертности, уровень эксплуатации детского труда, образование, доступ к питьевой воде и продолжительность жизни. Эти показатели обычно растут вместе с уровнем богатства, поскольку богатство помогает их создавать и предоставляет средства для их развития. В свою очередь, эти улучшения могут стимулировать экономический рост, создавая условия, способствующие развитию технологии и повышающие производительность. Итак, богатство, технологическое развитие и благосостояние — это взаимозависимые факторы, неизменно сопутствующие прогресс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За последние полвека, по мере роста изобилия и технологических нововведений во всем мире, одновременно росло и благосостояние большей части населения мира. Сегодняшний среднестатистический индивид живет дольше, болеет меньше, он лучше образован, реже голодает и его дети реже используются в качестве рабочей силы. Более того, разрыв по этим критически важным показателям между богатыми странами и группами стран со средним и низким уровнями доходов кардинально уменьшается с середины 1900-х годов, невзирая на тенденцию к увеличению неравенства самих доходов. А там, где это отставание уменьшилось в минимальной степени или даже за последнее время увеличилось, проблема заключается не в чрезмерной, а в недостаточной глобал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  <w:t>Богатые страны живут лучше не от того, что они отняли что-то у бедных; скорее, бедные страны живут лучше от того, что извлекают пользу из технологий, которые развивают богатые, и их ситуация улучшилась бы в еще большей мере, если бы они смогли в еще большем объеме воспользоваться плодами глобализации. Определенный уровень глобального неравенства может даже приносить пользу бедным странам, поскольку богатые страны вкладывают средства в развитие более капиталоемких видов медицины и технологий, которые затем становятся доступны для бедны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.ru/research/index.html" TargetMode="External"/><Relationship Id="rId3" Type="http://schemas.openxmlformats.org/officeDocument/2006/relationships/hyperlink" Target="http://www.ca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0:53:00Z</dcterms:created>
  <dc:creator>Лиза</dc:creator>
  <dc:description/>
  <cp:keywords/>
  <dc:language>en-US</dc:language>
  <cp:lastModifiedBy>Лиза</cp:lastModifiedBy>
  <cp:lastPrinted>2008-05-23T10:13:00Z</cp:lastPrinted>
  <dcterms:modified xsi:type="dcterms:W3CDTF">2008-10-31T20:53:00Z</dcterms:modified>
  <cp:revision>2</cp:revision>
  <dc:subject/>
  <dc:title/>
</cp:coreProperties>
</file>