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lineRule="auto" w:line="240" w:before="75" w:after="125"/>
        <w:ind w:left="485" w:right="125" w:hanging="485"/>
        <w:contextualSpacing/>
        <w:outlineLvl w:val="2"/>
        <w:rPr/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Выбросы СО</w:t>
      </w:r>
      <w:r>
        <w:rPr>
          <w:rFonts w:eastAsia="Times New Roman" w:cs="Arial" w:ascii="Arial" w:hAnsi="Arial"/>
          <w:b/>
          <w:bCs/>
          <w:sz w:val="23"/>
          <w:szCs w:val="23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 могут снизится на 25 млрд. тонн к 2050г. в случае внедрения энергоэффективных технологий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Москва. 17 мая 2007 года, 15:10. ИНТЕРФАКС-АНИ</w:t>
      </w:r>
    </w:p>
    <w:p>
      <w:pPr>
        <w:pStyle w:val="Normal"/>
        <w:jc w:val="both"/>
        <w:rPr/>
      </w:pPr>
      <w:r>
        <w:rPr>
          <w:color w:val="000000"/>
        </w:rPr>
        <w:t>Мировые выбросы парниковых газов могут снизиться на 25 млрд. тонн к 2050 году в случае внедрения энергоэффективных технологий, сообщил глава российского отделения Всемирного фонда дикой природы (WWF) Игорь Честин на пресс-конференции в центральном офисе "Интерфакса". «Изменения климата уже избежать не удалось. Вопрос в том, что мы можем сделать для того, чтобы замедлить темпы изменения климата. Доклад WWF "Решение проблемы климата — цели на 2050 год" показывает, что к 2050 году выбросы СО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могут быть на 25 млрд. тонн меньше, чем если никаких мер не принимать», — сказал он.</w:t>
      </w:r>
    </w:p>
    <w:p>
      <w:pPr>
        <w:pStyle w:val="Normal"/>
        <w:jc w:val="both"/>
        <w:rPr/>
      </w:pPr>
      <w:r>
        <w:rPr>
          <w:color w:val="000000"/>
        </w:rPr>
        <w:t>По словам И. Честина, главную роль в сокращении выбросов играет повышение энергоэффективности, вторую роль — снижение вырубки лесов. И. Честин отметил, что в настоящее время до 40% энергии в России расходуется "напрасно". "Фактически это и есть резерв повышения энергоэффективности", — сказал он.</w:t>
      </w:r>
    </w:p>
    <w:p>
      <w:pPr>
        <w:pStyle w:val="Normal"/>
        <w:jc w:val="both"/>
        <w:rPr/>
      </w:pPr>
      <w:r>
        <w:rPr>
          <w:color w:val="000000"/>
        </w:rPr>
        <w:t>Вместе с тем, представитель WWF подчеркнул, что Энергостратегия РФ до 2020 года, принятая в 2003 году, "морально устарела". По его словам, в нее заложены "советские принципы": "если появились деньги, нужно строить новые электростанции". «Это неправильное расходование средств», — считает он, подчеркивая необходимость инвестирования денег в энергосберегающие технологии. Также И. Честин высказался против сокращения доли потребления газа в производстве электроэнергии в пользу угля, отметив, что это приведет к увеличению загрязнения воздуха и росту заболеваемости населения.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ttp://www.interfax.ru/r/B/ecology/296.html?menu=A&amp;id_issue=11748075</w:t>
        </w:r>
      </w:hyperlink>
    </w:p>
    <w:p>
      <w:pPr>
        <w:pStyle w:val="Style16"/>
        <w:numPr>
          <w:ilvl w:val="0"/>
          <w:numId w:val="2"/>
        </w:numPr>
        <w:spacing w:lineRule="auto" w:line="240" w:before="75" w:after="125"/>
        <w:ind w:left="485" w:right="125" w:hanging="485"/>
        <w:contextualSpacing/>
        <w:outlineLvl w:val="2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color w:val="000000"/>
        </w:rPr>
        <w:t>В середине прошлого века ряд ана</w:t>
        <w:softHyphen/>
        <w:t>литиков задумались над вопро</w:t>
        <w:softHyphen/>
        <w:t>сом — долго ли еще будет расти народонаселение Земли и, соответ</w:t>
        <w:softHyphen/>
        <w:t>ственно, потребление горючих ископа</w:t>
        <w:softHyphen/>
        <w:t>емых?  Выводы получились неутеши</w:t>
        <w:softHyphen/>
        <w:t>тельные: нефтяной коллапс ожидался уже к концу XX столетия, а там не за го</w:t>
        <w:softHyphen/>
        <w:t>рами и газовый. К счастью, эти прогно</w:t>
        <w:softHyphen/>
        <w:t>зы оправдались пока лишь частично, и нефть поступает из скважин каждый год все в больших объемах. С другой стороны, запасы «черного золота» в недрах планеты, как, впрочем, и других природных ископаемых, конечны — в этом нет никакого сомнения. Например, по данным British Petroleum, мировых доказанных запасов неф</w:t>
        <w:softHyphen/>
        <w:t>ти остается на 40,6 года, газа — на 65,1.</w:t>
      </w:r>
    </w:p>
    <w:p>
      <w:pPr>
        <w:pStyle w:val="Normal"/>
        <w:jc w:val="both"/>
        <w:rPr/>
      </w:pPr>
      <w:r>
        <w:rPr>
          <w:color w:val="000000"/>
        </w:rPr>
        <w:t>В России уже выработана почти полови</w:t>
        <w:softHyphen/>
        <w:t>на прогнозных ресурсов на суше, а раз</w:t>
        <w:softHyphen/>
        <w:t>веданных запасов, пригодных для раз</w:t>
        <w:softHyphen/>
        <w:t>работки существующими у нас техноло</w:t>
        <w:softHyphen/>
        <w:t>гиями, хватит лишь до 2015 года. Поэто</w:t>
        <w:softHyphen/>
        <w:t>му Международное энергетическое агентство назначило новую дату кол</w:t>
        <w:softHyphen/>
        <w:t>лапса мировой экономики —до 2025 го</w:t>
        <w:softHyphen/>
        <w:t>да. Впрочем, как мы видим, эта дата уже неоднократно сдвигалась — ведь за по</w:t>
        <w:softHyphen/>
        <w:t>следние 15—20 лет было открыто нема</w:t>
        <w:softHyphen/>
        <w:t>ло очень крупных месторождений.</w:t>
      </w:r>
    </w:p>
    <w:p>
      <w:pPr>
        <w:pStyle w:val="Normal"/>
        <w:jc w:val="both"/>
        <w:rPr/>
      </w:pPr>
      <w:r>
        <w:rPr>
          <w:color w:val="000000"/>
        </w:rPr>
        <w:t>Неизвестные аналитикам середины XX века запасы нефти и газа находят в основном или на континентальном шельфе (то есть под морским дном срав</w:t>
        <w:softHyphen/>
        <w:t>нительно недалеко от побережья), или на очень больших глубинах на суше. А ведь есть еще и почти полностью не изученные морские глубины и Антарктида, где запрещена геологоразведка. Не ис</w:t>
        <w:softHyphen/>
        <w:t>ключено, что до сих пор не открытые ис</w:t>
        <w:softHyphen/>
        <w:t>точники ископаемого топлива скрывают гигантские объемы углеводородов.</w:t>
      </w:r>
    </w:p>
    <w:p>
      <w:pPr>
        <w:pStyle w:val="Normal"/>
        <w:jc w:val="both"/>
        <w:rPr/>
      </w:pPr>
      <w:r>
        <w:rPr>
          <w:color w:val="000000"/>
        </w:rPr>
        <w:t>Что объединяет большую часть не</w:t>
        <w:softHyphen/>
        <w:t>давно открытых залежей с теми, кото</w:t>
        <w:softHyphen/>
        <w:t>рые еще предстоит обнаружить, так это крайняя технологическая сложность и дороговизна добычи. Поэтому привыч</w:t>
        <w:softHyphen/>
        <w:t>ный образ нефтегазодобычи уже почти сместился от простых вышек на суше к гигантским морским платформам. Дальше нас ждут сверхглубокие сква</w:t>
        <w:softHyphen/>
        <w:t>жины и буровые на глубине многих ки</w:t>
        <w:softHyphen/>
        <w:t>лометров, требующие миллиарды дол</w:t>
        <w:softHyphen/>
        <w:t>ларов инвестиций. А еще дальше пу</w:t>
        <w:softHyphen/>
        <w:t xml:space="preserve">ти — нет; пора всерьез задуматься об альтернативных видах энергии... </w:t>
      </w:r>
    </w:p>
    <w:p>
      <w:pPr>
        <w:pStyle w:val="Normal"/>
        <w:shd w:fill="FFFFFF" w:val="clear"/>
        <w:spacing w:before="120" w:after="120"/>
        <w:ind w:left="85" w:hanging="0"/>
        <w:jc w:val="right"/>
        <w:rPr>
          <w:vanish/>
        </w:rPr>
      </w:pPr>
      <w:r>
        <w:rPr>
          <w:rFonts w:eastAsia="Times New Roman"/>
          <w:b/>
          <w:bCs/>
        </w:rPr>
        <w:t>«ВОКРУГ СВЕТА»  •  ДЕКАБРЬ  2006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7"/>
      <w:szCs w:val="27"/>
    </w:rPr>
  </w:style>
  <w:style w:type="character" w:styleId="Date41">
    <w:name w:val="date41"/>
    <w:qFormat/>
    <w:rPr>
      <w:rFonts w:ascii="Arial" w:hAnsi="Arial" w:cs="Arial"/>
      <w:b/>
      <w:bCs/>
      <w:color w:val="999999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188" w:before="0" w:after="125"/>
      <w:ind w:left="188" w:right="38" w:firstLine="188"/>
    </w:pPr>
    <w:rPr>
      <w:rFonts w:ascii="Arial" w:hAnsi="Arial" w:eastAsia="Times New Roman" w:cs="Arial"/>
      <w:color w:val="000000"/>
      <w:sz w:val="15"/>
      <w:szCs w:val="15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.ru/r/B/ecology/296.html?menu=A&amp;id_issue=117480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7:00Z</dcterms:created>
  <dc:creator>NEO</dc:creator>
  <dc:description/>
  <cp:keywords/>
  <dc:language>en-US</dc:language>
  <cp:lastModifiedBy>Гусева</cp:lastModifiedBy>
  <dcterms:modified xsi:type="dcterms:W3CDTF">2023-04-15T08:21:00Z</dcterms:modified>
  <cp:revision>4</cp:revision>
  <dc:subject/>
  <dc:title/>
</cp:coreProperties>
</file>