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3366FF"/>
          <w:spacing w:val="5"/>
          <w:w w:val="150"/>
          <w:sz w:val="38"/>
        </w:rPr>
      </w:pPr>
      <w:r>
        <w:rPr>
          <w:b/>
          <w:bCs/>
          <w:color w:val="3366FF"/>
          <w:spacing w:val="5"/>
          <w:w w:val="150"/>
          <w:sz w:val="38"/>
        </w:rPr>
        <w:t>ЗООТЕРАПИЯ</w:t>
      </w:r>
    </w:p>
    <w:p>
      <w:pPr>
        <w:pStyle w:val="Normal"/>
        <w:spacing w:lineRule="auto" w:line="360"/>
        <w:ind w:firstLine="540"/>
        <w:jc w:val="both"/>
        <w:rPr>
          <w:bCs/>
          <w:color w:val="212121"/>
          <w:spacing w:val="5"/>
          <w:sz w:val="26"/>
        </w:rPr>
      </w:pPr>
      <w:r>
        <w:drawing>
          <wp:anchor behindDoc="0" distT="0" distB="0" distL="6401435" distR="6401435" simplePos="0" locked="0" layoutInCell="0" allowOverlap="1" relativeHeight="13">
            <wp:simplePos x="0" y="0"/>
            <wp:positionH relativeFrom="page">
              <wp:posOffset>654685</wp:posOffset>
            </wp:positionH>
            <wp:positionV relativeFrom="paragraph">
              <wp:posOffset>3241675</wp:posOffset>
            </wp:positionV>
            <wp:extent cx="6057900" cy="5809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5"/>
          <w:sz w:val="26"/>
        </w:rPr>
        <w:t xml:space="preserve">Только у </w:t>
      </w:r>
      <w:r>
        <w:rPr>
          <w:bCs/>
          <w:color w:val="212121"/>
          <w:spacing w:val="5"/>
          <w:sz w:val="26"/>
        </w:rPr>
        <w:t>закорене</w:t>
        <w:softHyphen/>
        <w:t xml:space="preserve">лых </w:t>
      </w:r>
      <w:r>
        <w:rPr>
          <w:bCs/>
          <w:color w:val="000000"/>
          <w:spacing w:val="5"/>
          <w:sz w:val="26"/>
        </w:rPr>
        <w:t xml:space="preserve">скептиков </w:t>
      </w:r>
      <w:r>
        <w:rPr>
          <w:bCs/>
          <w:color w:val="000000"/>
          <w:spacing w:val="3"/>
          <w:sz w:val="26"/>
        </w:rPr>
        <w:t xml:space="preserve">мысль о том, </w:t>
      </w:r>
      <w:r>
        <w:rPr>
          <w:bCs/>
          <w:color w:val="212121"/>
          <w:spacing w:val="3"/>
          <w:sz w:val="26"/>
        </w:rPr>
        <w:t xml:space="preserve">что </w:t>
      </w:r>
      <w:r>
        <w:rPr>
          <w:bCs/>
          <w:color w:val="000000"/>
          <w:spacing w:val="6"/>
          <w:sz w:val="26"/>
        </w:rPr>
        <w:t xml:space="preserve">животные могут </w:t>
      </w:r>
      <w:r>
        <w:rPr>
          <w:bCs/>
          <w:color w:val="212121"/>
          <w:spacing w:val="6"/>
          <w:sz w:val="26"/>
        </w:rPr>
        <w:t>ле</w:t>
        <w:softHyphen/>
      </w:r>
      <w:r>
        <w:rPr>
          <w:bCs/>
          <w:color w:val="212121"/>
          <w:spacing w:val="4"/>
          <w:sz w:val="26"/>
        </w:rPr>
        <w:t xml:space="preserve">чить, </w:t>
      </w:r>
      <w:r>
        <w:rPr>
          <w:bCs/>
          <w:color w:val="000000"/>
          <w:spacing w:val="4"/>
          <w:sz w:val="26"/>
        </w:rPr>
        <w:t xml:space="preserve">вызовет </w:t>
      </w:r>
      <w:r>
        <w:rPr>
          <w:bCs/>
          <w:color w:val="212121"/>
          <w:spacing w:val="7"/>
          <w:sz w:val="26"/>
        </w:rPr>
        <w:t xml:space="preserve">усмешку. В каких </w:t>
      </w:r>
      <w:r>
        <w:rPr>
          <w:bCs/>
          <w:color w:val="000000"/>
          <w:spacing w:val="9"/>
          <w:sz w:val="26"/>
        </w:rPr>
        <w:t xml:space="preserve">таких </w:t>
      </w:r>
      <w:r>
        <w:rPr>
          <w:bCs/>
          <w:color w:val="212121"/>
          <w:spacing w:val="9"/>
          <w:sz w:val="26"/>
        </w:rPr>
        <w:t xml:space="preserve">академиях их </w:t>
      </w:r>
      <w:r>
        <w:rPr>
          <w:bCs/>
          <w:color w:val="212121"/>
          <w:spacing w:val="3"/>
          <w:sz w:val="26"/>
        </w:rPr>
        <w:t xml:space="preserve">обучают </w:t>
      </w:r>
      <w:r>
        <w:rPr>
          <w:bCs/>
          <w:color w:val="000000"/>
          <w:spacing w:val="3"/>
          <w:sz w:val="26"/>
        </w:rPr>
        <w:t>врачебно</w:t>
        <w:softHyphen/>
      </w:r>
      <w:r>
        <w:rPr>
          <w:bCs/>
          <w:color w:val="000000"/>
          <w:spacing w:val="5"/>
          <w:sz w:val="26"/>
        </w:rPr>
        <w:t xml:space="preserve">му </w:t>
      </w:r>
      <w:r>
        <w:rPr>
          <w:bCs/>
          <w:color w:val="212121"/>
          <w:spacing w:val="5"/>
          <w:sz w:val="26"/>
        </w:rPr>
        <w:t xml:space="preserve">делу! </w:t>
      </w:r>
      <w:r>
        <w:rPr>
          <w:bCs/>
          <w:color w:val="000000"/>
          <w:spacing w:val="5"/>
          <w:sz w:val="26"/>
        </w:rPr>
        <w:t xml:space="preserve">А ведь </w:t>
      </w:r>
      <w:r>
        <w:rPr>
          <w:bCs/>
          <w:color w:val="212121"/>
          <w:sz w:val="26"/>
        </w:rPr>
        <w:t xml:space="preserve">идея </w:t>
      </w:r>
      <w:r>
        <w:rPr>
          <w:bCs/>
          <w:color w:val="000000"/>
          <w:sz w:val="26"/>
        </w:rPr>
        <w:t xml:space="preserve">использовать </w:t>
      </w:r>
      <w:r>
        <w:rPr>
          <w:bCs/>
          <w:color w:val="212121"/>
          <w:spacing w:val="3"/>
          <w:sz w:val="26"/>
        </w:rPr>
        <w:t xml:space="preserve">домашних питомцев </w:t>
      </w:r>
      <w:r>
        <w:rPr>
          <w:bCs/>
          <w:color w:val="212121"/>
          <w:spacing w:val="2"/>
          <w:sz w:val="26"/>
        </w:rPr>
        <w:t xml:space="preserve">в качестве лекарей </w:t>
      </w:r>
      <w:r>
        <w:rPr>
          <w:bCs/>
          <w:color w:val="212121"/>
          <w:spacing w:val="1"/>
          <w:sz w:val="26"/>
        </w:rPr>
        <w:t xml:space="preserve">совсем не нова. Еще </w:t>
      </w:r>
      <w:r>
        <w:rPr>
          <w:bCs/>
          <w:color w:val="212121"/>
          <w:sz w:val="26"/>
        </w:rPr>
        <w:t xml:space="preserve">в </w:t>
      </w:r>
      <w:r>
        <w:rPr>
          <w:bCs/>
          <w:color w:val="212121"/>
          <w:sz w:val="26"/>
          <w:lang w:val="en-US"/>
        </w:rPr>
        <w:t>V</w:t>
      </w:r>
      <w:r>
        <w:rPr>
          <w:bCs/>
          <w:color w:val="212121"/>
          <w:sz w:val="26"/>
        </w:rPr>
        <w:t xml:space="preserve"> веке </w:t>
      </w:r>
      <w:r>
        <w:rPr>
          <w:bCs/>
          <w:color w:val="000000"/>
          <w:sz w:val="26"/>
        </w:rPr>
        <w:t>до </w:t>
      </w:r>
      <w:r>
        <w:rPr>
          <w:bCs/>
          <w:color w:val="212121"/>
          <w:sz w:val="26"/>
        </w:rPr>
        <w:t xml:space="preserve">н. э. </w:t>
      </w:r>
      <w:r>
        <w:rPr>
          <w:bCs/>
          <w:color w:val="212121"/>
          <w:spacing w:val="7"/>
          <w:sz w:val="26"/>
        </w:rPr>
        <w:t>Гиппократ утверж</w:t>
        <w:softHyphen/>
      </w:r>
      <w:r>
        <w:rPr>
          <w:bCs/>
          <w:color w:val="212121"/>
          <w:spacing w:val="4"/>
          <w:sz w:val="26"/>
        </w:rPr>
        <w:t xml:space="preserve">дал, что </w:t>
      </w:r>
      <w:r>
        <w:rPr>
          <w:bCs/>
          <w:color w:val="000000"/>
          <w:spacing w:val="4"/>
          <w:sz w:val="26"/>
        </w:rPr>
        <w:t xml:space="preserve">верховая </w:t>
      </w:r>
      <w:r>
        <w:rPr>
          <w:bCs/>
          <w:color w:val="212121"/>
          <w:spacing w:val="4"/>
          <w:sz w:val="26"/>
        </w:rPr>
        <w:t xml:space="preserve">езда ускоряет не </w:t>
      </w:r>
      <w:r>
        <w:rPr>
          <w:bCs/>
          <w:color w:val="212121"/>
          <w:spacing w:val="2"/>
          <w:sz w:val="26"/>
        </w:rPr>
        <w:t>только процесс вос</w:t>
        <w:softHyphen/>
      </w:r>
      <w:r>
        <w:rPr>
          <w:bCs/>
          <w:color w:val="212121"/>
          <w:spacing w:val="-1"/>
          <w:sz w:val="26"/>
        </w:rPr>
        <w:t xml:space="preserve">становления после </w:t>
      </w:r>
      <w:r>
        <w:rPr>
          <w:bCs/>
          <w:color w:val="212121"/>
          <w:spacing w:val="4"/>
          <w:sz w:val="26"/>
        </w:rPr>
        <w:t>ранений, но не ме</w:t>
        <w:softHyphen/>
      </w:r>
      <w:r>
        <w:rPr>
          <w:bCs/>
          <w:color w:val="212121"/>
          <w:spacing w:val="2"/>
          <w:sz w:val="26"/>
        </w:rPr>
        <w:t>нее эффективно по</w:t>
        <w:softHyphen/>
      </w:r>
      <w:r>
        <w:rPr>
          <w:bCs/>
          <w:color w:val="212121"/>
          <w:spacing w:val="1"/>
          <w:sz w:val="26"/>
        </w:rPr>
        <w:t>могает и меланхоли</w:t>
        <w:softHyphen/>
      </w:r>
      <w:r>
        <w:rPr>
          <w:bCs/>
          <w:color w:val="212121"/>
          <w:spacing w:val="8"/>
          <w:sz w:val="26"/>
        </w:rPr>
        <w:t xml:space="preserve">кам, освобождая их </w:t>
      </w:r>
      <w:r>
        <w:rPr>
          <w:bCs/>
          <w:color w:val="212121"/>
          <w:spacing w:val="7"/>
          <w:sz w:val="26"/>
        </w:rPr>
        <w:t>от «темных мыс</w:t>
        <w:softHyphen/>
      </w:r>
      <w:r>
        <w:rPr>
          <w:bCs/>
          <w:color w:val="212121"/>
          <w:spacing w:val="3"/>
          <w:sz w:val="26"/>
        </w:rPr>
        <w:t>лей», вселяя «мыс</w:t>
        <w:softHyphen/>
      </w:r>
      <w:r>
        <w:rPr>
          <w:bCs/>
          <w:color w:val="212121"/>
          <w:sz w:val="26"/>
        </w:rPr>
        <w:t>ли веселые и яс</w:t>
        <w:softHyphen/>
      </w:r>
      <w:r>
        <w:rPr>
          <w:bCs/>
          <w:color w:val="212121"/>
          <w:spacing w:val="7"/>
          <w:sz w:val="26"/>
        </w:rPr>
        <w:t xml:space="preserve">ные». К сожалению, </w:t>
      </w:r>
      <w:r>
        <w:rPr>
          <w:bCs/>
          <w:color w:val="212121"/>
          <w:spacing w:val="2"/>
          <w:sz w:val="26"/>
        </w:rPr>
        <w:t xml:space="preserve">этому направлению </w:t>
      </w:r>
      <w:r>
        <w:rPr>
          <w:bCs/>
          <w:color w:val="212121"/>
          <w:spacing w:val="3"/>
          <w:sz w:val="26"/>
        </w:rPr>
        <w:t xml:space="preserve">в медицине долгое </w:t>
      </w:r>
      <w:r>
        <w:rPr>
          <w:bCs/>
          <w:color w:val="212121"/>
          <w:spacing w:val="2"/>
          <w:sz w:val="26"/>
        </w:rPr>
        <w:t xml:space="preserve">время </w:t>
      </w:r>
      <w:r>
        <w:rPr>
          <w:bCs/>
          <w:color w:val="000000"/>
          <w:spacing w:val="2"/>
          <w:sz w:val="26"/>
        </w:rPr>
        <w:t xml:space="preserve">не придавали </w:t>
      </w:r>
      <w:r>
        <w:rPr>
          <w:bCs/>
          <w:color w:val="000000"/>
          <w:spacing w:val="4"/>
          <w:sz w:val="26"/>
        </w:rPr>
        <w:t xml:space="preserve">значения. И только </w:t>
      </w:r>
      <w:r>
        <w:rPr>
          <w:bCs/>
          <w:color w:val="000000"/>
          <w:sz w:val="26"/>
        </w:rPr>
        <w:t xml:space="preserve">в середине </w:t>
      </w:r>
      <w:r>
        <w:rPr>
          <w:bCs/>
          <w:color w:val="000000"/>
          <w:sz w:val="26"/>
          <w:lang w:val="en-US"/>
        </w:rPr>
        <w:t>XX</w:t>
      </w:r>
      <w:r>
        <w:rPr>
          <w:bCs/>
          <w:color w:val="000000"/>
          <w:sz w:val="26"/>
        </w:rPr>
        <w:t xml:space="preserve"> </w:t>
      </w:r>
      <w:r>
        <w:rPr>
          <w:bCs/>
          <w:color w:val="212121"/>
          <w:sz w:val="26"/>
        </w:rPr>
        <w:t xml:space="preserve">века </w:t>
      </w:r>
      <w:r>
        <w:rPr>
          <w:bCs/>
          <w:color w:val="000000"/>
          <w:spacing w:val="2"/>
          <w:sz w:val="26"/>
        </w:rPr>
        <w:t>на волне возродив</w:t>
        <w:softHyphen/>
        <w:t xml:space="preserve">шегося интереса к </w:t>
      </w:r>
      <w:r>
        <w:rPr>
          <w:bCs/>
          <w:color w:val="000000"/>
          <w:spacing w:val="3"/>
          <w:sz w:val="26"/>
        </w:rPr>
        <w:t>«народному враче</w:t>
        <w:softHyphen/>
      </w:r>
      <w:r>
        <w:rPr>
          <w:bCs/>
          <w:color w:val="000000"/>
          <w:spacing w:val="-1"/>
          <w:sz w:val="26"/>
        </w:rPr>
        <w:t xml:space="preserve">ванию» </w:t>
      </w:r>
      <w:r>
        <w:rPr>
          <w:bCs/>
          <w:color w:val="212121"/>
          <w:spacing w:val="-1"/>
          <w:sz w:val="26"/>
        </w:rPr>
        <w:t xml:space="preserve">вспомнили </w:t>
      </w:r>
      <w:r>
        <w:rPr>
          <w:bCs/>
          <w:color w:val="212121"/>
          <w:spacing w:val="4"/>
          <w:sz w:val="26"/>
        </w:rPr>
        <w:t>о зоотерапии, кото</w:t>
        <w:softHyphen/>
      </w:r>
      <w:r>
        <w:rPr>
          <w:bCs/>
          <w:color w:val="212121"/>
          <w:sz w:val="26"/>
        </w:rPr>
        <w:t>рая получила назва</w:t>
        <w:softHyphen/>
      </w:r>
      <w:r>
        <w:rPr>
          <w:bCs/>
          <w:color w:val="212121"/>
          <w:spacing w:val="3"/>
          <w:sz w:val="26"/>
        </w:rPr>
        <w:t xml:space="preserve">ние «пет-терапия», </w:t>
      </w:r>
      <w:r>
        <w:rPr>
          <w:bCs/>
          <w:color w:val="212121"/>
          <w:sz w:val="26"/>
        </w:rPr>
        <w:t>или «анималотера</w:t>
      </w:r>
      <w:r>
        <w:rPr>
          <w:bCs/>
          <w:color w:val="212121"/>
          <w:spacing w:val="6"/>
          <w:sz w:val="26"/>
        </w:rPr>
        <w:t>пия». И хотя науч</w:t>
        <w:softHyphen/>
      </w:r>
      <w:r>
        <w:rPr>
          <w:bCs/>
          <w:color w:val="212121"/>
          <w:spacing w:val="-1"/>
          <w:sz w:val="26"/>
        </w:rPr>
        <w:t>ное объяснение це</w:t>
        <w:softHyphen/>
      </w:r>
      <w:r>
        <w:rPr>
          <w:bCs/>
          <w:color w:val="212121"/>
          <w:sz w:val="26"/>
        </w:rPr>
        <w:t xml:space="preserve">лебного эффекта — </w:t>
      </w:r>
      <w:r>
        <w:rPr>
          <w:bCs/>
          <w:color w:val="212121"/>
          <w:spacing w:val="2"/>
          <w:sz w:val="26"/>
        </w:rPr>
        <w:t>вопрос будущего, практические ре</w:t>
        <w:softHyphen/>
      </w:r>
      <w:r>
        <w:rPr>
          <w:bCs/>
          <w:color w:val="212121"/>
          <w:sz w:val="26"/>
        </w:rPr>
        <w:t>зультаты впечатля</w:t>
        <w:softHyphen/>
      </w:r>
      <w:r>
        <w:rPr>
          <w:bCs/>
          <w:color w:val="212121"/>
          <w:spacing w:val="5"/>
          <w:sz w:val="26"/>
        </w:rPr>
        <w:t>ют уже сегодня.</w:t>
      </w:r>
    </w:p>
    <w:p>
      <w:pPr>
        <w:pStyle w:val="Normal"/>
        <w:shd w:fill="FFFFFF" w:val="clear"/>
        <w:spacing w:lineRule="auto" w:line="360" w:before="240" w:after="24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</w:rPr>
        <w:t>НЕ БЫЛО БЫ СЧАСТЬЯ, ДА НЕСЧАСТЬЕ ПОМОГЛО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Толчком к развитию иппотерапии — лечебной верховой езды — послужила история датской спортсменки-конни</w:t>
        <w:softHyphen/>
        <w:t>цы Лиз Хартел. После перенесенного полиомиелита она была частично па</w:t>
        <w:softHyphen/>
        <w:t>Ра</w:t>
        <w:softHyphen/>
        <w:t>ли</w:t>
        <w:softHyphen/>
        <w:t>зована, и, казалось бы, о спортив</w:t>
        <w:softHyphen/>
        <w:t>ной карьере можно было забыть на</w:t>
        <w:softHyphen/>
        <w:t>всегда. Но однажды, когда Лиз при</w:t>
        <w:softHyphen/>
        <w:t>везли в инвалидной коляске на иппо</w:t>
        <w:softHyphen/>
        <w:t>дром, она все же попыталась снова сесть на лошадь и даже немного про</w:t>
        <w:softHyphen/>
        <w:t>ехать на ней. Через неделю девушка опять появилась на конюшне, а потом снова и снова... и так долгие 9 лет. Ре</w:t>
        <w:softHyphen/>
        <w:t>зультат превзошел все ожидания, не</w:t>
        <w:softHyphen/>
        <w:t>смотря на то, что самые опти</w:t>
        <w:softHyphen/>
        <w:t>мистич</w:t>
        <w:softHyphen/>
        <w:t>ные прогнозы врачей звучали так: хо</w:t>
        <w:softHyphen/>
        <w:t>дить сможет, но только при помощи двух тростей. В 1952 году на Олимпий</w:t>
        <w:softHyphen/>
        <w:t>ских играх в Хельсинки Лиз Хартел за</w:t>
        <w:softHyphen/>
        <w:t>воевала серебряную медаль. Лиз сра</w:t>
        <w:softHyphen/>
        <w:t>зу же попала в поле зрения журналистов, врачей и, конечно же, тысяч больных людей. После чего вна</w:t>
        <w:softHyphen/>
        <w:t>чале в Европе, затем в США начали создаваться центры иппотерапии. В 1975 году, выступая на конференции Ассоциации верховой езды, Лиз ска</w:t>
        <w:softHyphen/>
        <w:t>жет: «Я уверена, что занятия верховой ездой по</w:t>
        <w:softHyphen/>
        <w:t>лез</w:t>
        <w:softHyphen/>
        <w:t>ны для большинства лю</w:t>
        <w:softHyphen/>
        <w:t>дей, страдающих не только полиомие</w:t>
        <w:softHyphen/>
        <w:t>литом, но и почти всеми прочими фи</w:t>
        <w:softHyphen/>
        <w:t>зическими болезнями»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В нашей стране первые группы ле</w:t>
        <w:softHyphen/>
        <w:t>чебной верховой езды появились в начале 90-х годов — с отставанием на полвека. Может быть, специалисты ждали, когда их зарубежные коллеги под</w:t>
        <w:softHyphen/>
        <w:t>ве</w:t>
        <w:softHyphen/>
        <w:t>дут-таки научную платформу под новый метод? И хотя ее и по сей день нет, результаты очевидны. И это дает все основания развивать зоотерапию в качестве вспомогательного средства для ре</w:t>
        <w:softHyphen/>
        <w:t>а</w:t>
        <w:softHyphen/>
        <w:t>би</w:t>
        <w:softHyphen/>
        <w:t>ли</w:t>
        <w:softHyphen/>
        <w:t>тации и лечения инвали</w:t>
        <w:softHyphen/>
        <w:t>дов и в России.</w:t>
      </w:r>
    </w:p>
    <w:p>
      <w:pPr>
        <w:pStyle w:val="Normal"/>
        <w:keepNext w:val="true"/>
        <w:shd w:fill="FFFFFF" w:val="clear"/>
        <w:spacing w:lineRule="auto" w:line="360" w:before="240" w:after="24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</w:rPr>
        <w:t>ЖИВОЙ СПОРТИВНЫЙ СНАРЯД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Механизм воздействия иппотерапии на организм человека основан на принципах лечебной физ</w:t>
        <w:softHyphen/>
        <w:t>культуры с участием живого «тренажера», при по</w:t>
        <w:softHyphen/>
        <w:t>мощи которого нагрузке подвергаются все группы мышц тела. Активная тре</w:t>
        <w:softHyphen/>
        <w:t>нировка происходит на рефлекторном уровне, то есть, двигаясь вместе с ло</w:t>
        <w:softHyphen/>
        <w:t>шадью, человек инстинктивно пытает</w:t>
        <w:softHyphen/>
        <w:t>ся удерживать равновесие, чтобы не упасть, и тем самым заставляет рабо</w:t>
        <w:softHyphen/>
        <w:t xml:space="preserve">тать как здоровые, так и пораженные мышцы, не замечая этого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Надо сказать, что верховая езда является идеальным средством и для похудения. Массаж со</w:t>
        <w:softHyphen/>
        <w:t>гре</w:t>
        <w:softHyphen/>
        <w:t>тых теп</w:t>
        <w:softHyphen/>
        <w:t>лом лошади мышц всадника позволя</w:t>
        <w:softHyphen/>
        <w:t>ет нормализовать кровообращение, увеличить мышечный тонус и умень</w:t>
        <w:softHyphen/>
        <w:t>шить жировые отложения. Сегодня не</w:t>
        <w:softHyphen/>
        <w:t>мало людей подобным способом сбра</w:t>
        <w:softHyphen/>
        <w:t>сывают лишние килограммы!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При лечении неврозов, детских це</w:t>
        <w:softHyphen/>
        <w:t>ребральных параличей, умственной отсталости, аутизма главным факто</w:t>
        <w:softHyphen/>
        <w:t>ром в лечебном процессе является психогенный. Сильные, грациозные животные оказывают на человека мощнейшее эмоциональное воздей</w:t>
        <w:softHyphen/>
        <w:t>ствие. Одно то, что ребенок может пе</w:t>
        <w:softHyphen/>
        <w:t>редвигаться без поддержки взрослых и сам управлять животным, является сильным анти</w:t>
        <w:softHyphen/>
        <w:t>де</w:t>
        <w:softHyphen/>
        <w:t>прес</w:t>
        <w:softHyphen/>
        <w:t>сан</w:t>
        <w:softHyphen/>
        <w:t>том.</w:t>
      </w:r>
    </w:p>
    <w:p>
      <w:pPr>
        <w:pStyle w:val="Normal"/>
        <w:shd w:fill="FFFFFF" w:val="clear"/>
        <w:spacing w:lineRule="auto" w:line="360" w:before="240" w:after="240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28"/>
        </w:rPr>
        <w:t>ДИПЛОМИРОВАННЫЕ ВРАЧИ — ДЕЛЬФИНЫ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Дельфины — это животные, которые испытывают потребность в межвидо</w:t>
        <w:softHyphen/>
        <w:t>вом общении, по</w:t>
        <w:softHyphen/>
        <w:t>это</w:t>
        <w:softHyphen/>
        <w:t>му легко идут на контакт и коммуникации с людьми. То, что они умеют работать спасате</w:t>
        <w:softHyphen/>
        <w:t>лями и лоцманами, известно с дав</w:t>
        <w:softHyphen/>
        <w:t>них времен, а вот использовать их в качестве врачей стали недавно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Создателем дельфинотерапии счи</w:t>
        <w:softHyphen/>
        <w:t>тается Дэвид Натансон, который пер</w:t>
        <w:softHyphen/>
        <w:t>вым в 1978 в океа</w:t>
        <w:softHyphen/>
        <w:t>на</w:t>
        <w:softHyphen/>
        <w:t>ри</w:t>
        <w:softHyphen/>
        <w:t>уме «Мир Океа</w:t>
        <w:softHyphen/>
        <w:t>на» во Флориде начал лечить детей с отклонениями в умственном развитии. Се</w:t>
        <w:softHyphen/>
        <w:t>го</w:t>
        <w:softHyphen/>
        <w:t>дня его метод перенимают и усовершенствуют во всем мир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В основе метода лежит лечение ультразвуковым био</w:t>
        <w:softHyphen/>
        <w:t>локатором-сонаром дельфина, кото</w:t>
        <w:softHyphen/>
        <w:t>рый представляет собой жировое утолщение на передней части его го</w:t>
        <w:softHyphen/>
        <w:t>ловы. С помощью сонара жи</w:t>
        <w:softHyphen/>
        <w:t>вот</w:t>
        <w:softHyphen/>
        <w:t>ное анализирует происходящее: звук, из</w:t>
        <w:softHyphen/>
        <w:t>даваемый дельфином, отражается от окружающих его объ</w:t>
        <w:softHyphen/>
        <w:t>ек</w:t>
        <w:softHyphen/>
        <w:t>тов. К работе с людьми допускаются дельфины, про</w:t>
        <w:softHyphen/>
        <w:t>шедшие тренировку по специальной про</w:t>
        <w:softHyphen/>
        <w:t>грам</w:t>
        <w:softHyphen/>
        <w:t>ме. Подготовка животного к работе — дело непростое и кро</w:t>
        <w:softHyphen/>
        <w:t>потливое, зато результат всегда ком</w:t>
        <w:softHyphen/>
        <w:t>пенсирует затраты времени и сил.</w:t>
      </w:r>
    </w:p>
    <w:p>
      <w:pPr>
        <w:pStyle w:val="Normal"/>
        <w:shd w:fill="FFFFFF" w:val="clear"/>
        <w:spacing w:lineRule="auto" w:line="360" w:before="240" w:after="24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360" w:before="240" w:after="240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28"/>
        </w:rPr>
        <w:t>ЧЕТВЕРОНОГИЙ ПСИХОТЕРАПЕВТ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Вид анималотерапии с использовани</w:t>
        <w:softHyphen/>
        <w:t>ем собак по</w:t>
        <w:softHyphen/>
        <w:t>лу</w:t>
        <w:softHyphen/>
        <w:t>чил название «канис</w:t>
        <w:softHyphen/>
        <w:t>тера</w:t>
        <w:softHyphen/>
        <w:t>пия». Главным качеством, благода</w:t>
        <w:softHyphen/>
        <w:t>ря которому Ша</w:t>
        <w:softHyphen/>
        <w:t>ри</w:t>
        <w:softHyphen/>
        <w:t>ки и Мухтары лечат, явля</w:t>
        <w:softHyphen/>
        <w:t>ют</w:t>
        <w:softHyphen/>
        <w:t>ся их дружелюбие и пре</w:t>
        <w:softHyphen/>
        <w:t>данность человеку. Часто имен</w:t>
        <w:softHyphen/>
        <w:t>но они заполняют ва</w:t>
        <w:softHyphen/>
        <w:t>ку</w:t>
        <w:softHyphen/>
        <w:t>ум общения одиноких и боль</w:t>
        <w:softHyphen/>
        <w:t>ных людей. Поэтому ка</w:t>
        <w:softHyphen/>
        <w:t>нис</w:t>
        <w:softHyphen/>
        <w:t>терапию часто при</w:t>
        <w:softHyphen/>
        <w:t>меняют в домах инвали</w:t>
        <w:softHyphen/>
        <w:t>дов и престарелых. Замкнутые начи</w:t>
        <w:softHyphen/>
        <w:t>нают больше говорить, а люди с эмо</w:t>
        <w:softHyphen/>
        <w:t>циональной не</w:t>
        <w:softHyphen/>
        <w:t>ком</w:t>
        <w:softHyphen/>
        <w:t>пе</w:t>
        <w:softHyphen/>
        <w:t>тент</w:t>
        <w:softHyphen/>
        <w:t>ностью (при</w:t>
        <w:softHyphen/>
        <w:t>обретенной или врожденной) прояв</w:t>
        <w:softHyphen/>
        <w:t>ляют способность реагировать на жи</w:t>
        <w:softHyphen/>
        <w:t>вотных с неожиданным интересом, ко</w:t>
        <w:softHyphen/>
        <w:t>торый в дальнейшем распространяет</w:t>
        <w:softHyphen/>
        <w:t>ся и на окружающих люде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Воздействие собак на маленьких пациентов ши</w:t>
        <w:softHyphen/>
        <w:t>ро</w:t>
        <w:softHyphen/>
        <w:t>ко использовал психи</w:t>
        <w:softHyphen/>
        <w:t>атр Борис Левинсон в детской практи</w:t>
        <w:softHyphen/>
        <w:t>ке. Он обнаружил, что его маленькие пациенты прос</w:t>
        <w:softHyphen/>
        <w:t>то оживали, если во вре</w:t>
        <w:softHyphen/>
        <w:t>мя се</w:t>
        <w:softHyphen/>
        <w:t>ан</w:t>
        <w:softHyphen/>
        <w:t>са в комнате при</w:t>
        <w:softHyphen/>
        <w:t>сутствова</w:t>
        <w:softHyphen/>
        <w:t>ла и собака док</w:t>
        <w:softHyphen/>
        <w:t>тора. По мнению Ле-вин</w:t>
        <w:softHyphen/>
        <w:t>со</w:t>
        <w:softHyphen/>
        <w:t>на: «Животное спо</w:t>
        <w:softHyphen/>
        <w:t>соб</w:t>
        <w:softHyphen/>
        <w:t>но воз</w:t>
        <w:softHyphen/>
        <w:t>бу</w:t>
        <w:softHyphen/>
        <w:t>дить в эгоцентричном, пси</w:t>
        <w:softHyphen/>
        <w:t>хически не</w:t>
        <w:softHyphen/>
        <w:t>полноценном ре</w:t>
        <w:softHyphen/>
        <w:t>бенке интерес к чему-то еще, кроме как интерес к са</w:t>
        <w:softHyphen/>
        <w:t>мо</w:t>
        <w:softHyphen/>
        <w:t>му се</w:t>
        <w:softHyphen/>
        <w:t>бе». В ходе шес</w:t>
        <w:softHyphen/>
        <w:t>ти</w:t>
        <w:softHyphen/>
        <w:t>ме</w:t>
        <w:softHyphen/>
        <w:t>сячного курса ани</w:t>
        <w:softHyphen/>
        <w:t>ма</w:t>
        <w:softHyphen/>
        <w:t>ло</w:t>
        <w:softHyphen/>
        <w:t>те</w:t>
        <w:softHyphen/>
        <w:t>ра</w:t>
        <w:softHyphen/>
        <w:t>пии у больных про</w:t>
        <w:softHyphen/>
        <w:t>ис</w:t>
        <w:softHyphen/>
        <w:t>хо</w:t>
        <w:softHyphen/>
        <w:t>ди</w:t>
        <w:softHyphen/>
        <w:t>ли значительное по</w:t>
        <w:softHyphen/>
        <w:t>вы</w:t>
        <w:softHyphen/>
        <w:t>ше</w:t>
        <w:softHyphen/>
        <w:t>ние самооценки, развитие внут</w:t>
        <w:softHyphen/>
        <w:t>реннего контроля, улуч</w:t>
        <w:softHyphen/>
        <w:t>ше</w:t>
        <w:softHyphen/>
        <w:t>ние психо</w:t>
        <w:softHyphen/>
        <w:t>ло</w:t>
        <w:softHyphen/>
        <w:t>ги</w:t>
        <w:softHyphen/>
        <w:t>чес</w:t>
        <w:softHyphen/>
        <w:t>кого самочув</w:t>
        <w:softHyphen/>
        <w:t>ствия и большая об</w:t>
        <w:softHyphen/>
        <w:t>щи</w:t>
        <w:softHyphen/>
        <w:t>тельность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drawing>
          <wp:anchor behindDoc="0" distT="0" distB="180340" distL="0" distR="180340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page">
              <wp:posOffset>4769485</wp:posOffset>
            </wp:positionV>
            <wp:extent cx="4422140" cy="5143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55" t="1907" r="-8" b="1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Собаки помогают справиться и со стрессом, возникшим из-за непо</w:t>
        <w:softHyphen/>
        <w:t>нимания друг друга. Так, проведенное изучение семейных пар дало интерес</w:t>
        <w:softHyphen/>
        <w:t>ные результаты относительно общения в по</w:t>
        <w:softHyphen/>
        <w:t>все</w:t>
        <w:softHyphen/>
        <w:t>днев</w:t>
        <w:softHyphen/>
        <w:t>ной жизни. Оно показало, что семьи, у которых есть домашние животные, легче пре</w:t>
        <w:softHyphen/>
        <w:t>одо</w:t>
        <w:softHyphen/>
        <w:t>ле</w:t>
        <w:softHyphen/>
        <w:t>вают кризи</w:t>
        <w:softHyphen/>
        <w:t>сы и быстрее выходят из конфликтных ситуаций. Это можно объяснить тем, что при</w:t>
        <w:softHyphen/>
        <w:t>сут</w:t>
        <w:softHyphen/>
        <w:t>ствие собаки и заботы, свя</w:t>
        <w:softHyphen/>
        <w:t>занные с ее содержанием, гулянием, кормлением, предоставляют возмож</w:t>
        <w:softHyphen/>
        <w:t>ность более тесного общения, появля</w:t>
        <w:softHyphen/>
        <w:t>ются общие интересы, что, в свою оче</w:t>
        <w:softHyphen/>
        <w:t>редь, спла</w:t>
        <w:softHyphen/>
        <w:t>чи</w:t>
        <w:softHyphen/>
        <w:t>вает семью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Есть у собак и еще одно лечебное средство — слюна, которая содержит антисептик. Она справляется с инфекцией не хуже, чем лекарствен</w:t>
        <w:softHyphen/>
        <w:t>ные препараты, достаточно четверо</w:t>
        <w:softHyphen/>
        <w:t>ногому другу вылизать ссадину и по</w:t>
        <w:softHyphen/>
        <w:t>рез, чтобы ускорить процесс заживле</w:t>
        <w:softHyphen/>
        <w:t>ния во много раз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118100</wp:posOffset>
                </wp:positionH>
                <wp:positionV relativeFrom="paragraph">
                  <wp:posOffset>6052820</wp:posOffset>
                </wp:positionV>
                <wp:extent cx="1794510" cy="14808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374" w:before="19" w:after="96"/>
                              <w:ind w:right="15" w:hanging="0"/>
                              <w:jc w:val="both"/>
                              <w:rPr>
                                <w:bCs/>
                                <w:color w:val="323232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323232"/>
                                <w:spacing w:val="10"/>
                                <w:sz w:val="28"/>
                                <w:szCs w:val="28"/>
                              </w:rPr>
                              <w:t xml:space="preserve">Автор термина «пет-терапия», или </w:t>
                            </w:r>
                            <w:r>
                              <w:rPr>
                                <w:bCs/>
                                <w:color w:val="323232"/>
                                <w:sz w:val="28"/>
                                <w:szCs w:val="28"/>
                              </w:rPr>
                              <w:t>«ле</w:t>
                              <w:softHyphen/>
                              <w:t>че</w:t>
                              <w:softHyphen/>
                              <w:t xml:space="preserve">ние животными», — детский </w:t>
                            </w:r>
                            <w:r>
                              <w:rPr>
                                <w:bCs/>
                                <w:color w:val="323232"/>
                                <w:spacing w:val="10"/>
                                <w:sz w:val="28"/>
                                <w:szCs w:val="28"/>
                              </w:rPr>
                              <w:t>психиатр Борис Левинс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16.6pt;mso-wrap-distance-left:1.9pt;mso-wrap-distance-right:1.9pt;mso-wrap-distance-top:0pt;mso-wrap-distance-bottom:0pt;margin-top:476.6pt;mso-position-vertical-relative:text;margin-left:40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spacing w:lineRule="exact" w:line="374" w:before="19" w:after="96"/>
                        <w:ind w:right="15" w:hanging="0"/>
                        <w:jc w:val="both"/>
                        <w:rPr>
                          <w:bCs/>
                          <w:color w:val="323232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323232"/>
                          <w:spacing w:val="10"/>
                          <w:sz w:val="28"/>
                          <w:szCs w:val="28"/>
                        </w:rPr>
                        <w:t xml:space="preserve">Автор термина «пет-терапия», или </w:t>
                      </w:r>
                      <w:r>
                        <w:rPr>
                          <w:bCs/>
                          <w:color w:val="323232"/>
                          <w:sz w:val="28"/>
                          <w:szCs w:val="28"/>
                        </w:rPr>
                        <w:t>«ле</w:t>
                        <w:softHyphen/>
                        <w:t>че</w:t>
                        <w:softHyphen/>
                        <w:t xml:space="preserve">ние животными», — детский </w:t>
                      </w:r>
                      <w:r>
                        <w:rPr>
                          <w:bCs/>
                          <w:color w:val="323232"/>
                          <w:spacing w:val="10"/>
                          <w:sz w:val="28"/>
                          <w:szCs w:val="28"/>
                        </w:rPr>
                        <w:t>психиатр Борис Левинс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В домашних условиях врачебные «услуги» могут оказывать любые домашние питомцы, а для работы в ме</w:t>
        <w:softHyphen/>
        <w:t>дицинских центрах допускаются специально обученные животные. В ряде го</w:t>
        <w:softHyphen/>
        <w:t>су</w:t>
        <w:softHyphen/>
        <w:t>дарств, например в Норве</w:t>
        <w:softHyphen/>
        <w:t>гии, подготовкой собак-помощников занимаются государственные уч</w:t>
        <w:softHyphen/>
        <w:t>реж</w:t>
        <w:softHyphen/>
        <w:t>дения, в других — благотворитель</w:t>
        <w:softHyphen/>
        <w:t>ные общества. Обычно щенков для этих целей бесплатно пре</w:t>
        <w:softHyphen/>
        <w:t>доставля</w:t>
        <w:softHyphen/>
        <w:t>ют владельцы собачьих питомников. Но далеко не все собаки, начавшие курс обу</w:t>
        <w:softHyphen/>
        <w:t>че</w:t>
        <w:softHyphen/>
        <w:t>ния, получают диплом со</w:t>
        <w:softHyphen/>
        <w:t>баки-компаньона, потому что живот</w:t>
        <w:softHyphen/>
        <w:t>ные, принимающие участие в психо</w:t>
        <w:softHyphen/>
        <w:t>терапии, должны обладать идеаль</w:t>
        <w:softHyphen/>
        <w:t>ным характером и высоким интел</w:t>
        <w:softHyphen/>
        <w:t>лектом.</w:t>
      </w:r>
      <w:r>
        <w:br w:type="page"/>
      </w:r>
    </w:p>
    <w:p>
      <w:pPr>
        <w:pStyle w:val="Normal"/>
        <w:shd w:fill="FFFFFF" w:val="clear"/>
        <w:spacing w:lineRule="auto" w:line="360" w:before="240" w:after="240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28"/>
        </w:rPr>
        <w:t>КОШКИ, МЫШКИ И ДРУГИЕ ЗВЕРИ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drawing>
          <wp:anchor behindDoc="0" distT="0" distB="0" distL="0" distR="180340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67945</wp:posOffset>
            </wp:positionV>
            <wp:extent cx="4688205" cy="46443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Лечение с учас</w:t>
        <w:softHyphen/>
        <w:t>ти</w:t>
        <w:softHyphen/>
        <w:t>ем кошек носит на</w:t>
        <w:softHyphen/>
        <w:t>зва</w:t>
        <w:softHyphen/>
        <w:t>ние «фелинотерапия» и также ши</w:t>
        <w:softHyphen/>
        <w:t>роко ис</w:t>
        <w:softHyphen/>
        <w:t>поль</w:t>
        <w:softHyphen/>
        <w:t>зу</w:t>
        <w:softHyphen/>
        <w:t>ет</w:t>
        <w:softHyphen/>
        <w:t>ся в реабилитацион</w:t>
        <w:softHyphen/>
        <w:t>ных целях. Услугами ко</w:t>
        <w:softHyphen/>
        <w:t>шек-«вра</w:t>
        <w:softHyphen/>
        <w:t>чей» поль</w:t>
        <w:softHyphen/>
        <w:t>зу</w:t>
        <w:softHyphen/>
        <w:t>ются боль</w:t>
        <w:softHyphen/>
        <w:t>ницы самых раз</w:t>
        <w:softHyphen/>
        <w:t>лич</w:t>
        <w:softHyphen/>
        <w:t>ных про</w:t>
        <w:softHyphen/>
        <w:t>филей, ин</w:t>
        <w:softHyphen/>
        <w:t>тернаты и нар</w:t>
        <w:softHyphen/>
        <w:t>коло</w:t>
        <w:softHyphen/>
        <w:t>ги</w:t>
        <w:softHyphen/>
        <w:t>ческие лечебниц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5232400</wp:posOffset>
                </wp:positionH>
                <wp:positionV relativeFrom="paragraph">
                  <wp:posOffset>61595</wp:posOffset>
                </wp:positionV>
                <wp:extent cx="1794510" cy="1826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 w:before="19" w:after="96"/>
                              <w:ind w:right="15" w:hanging="0"/>
                              <w:rPr/>
                            </w:pPr>
                            <w:r>
                              <w:rPr>
                                <w:bCs/>
                                <w:color w:val="323232"/>
                                <w:spacing w:val="10"/>
                                <w:sz w:val="28"/>
                                <w:szCs w:val="28"/>
                              </w:rPr>
                              <w:t>Английские врачи утверждают, что инфаркт миокарда реже встречается у владельцев кош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43.85pt;mso-wrap-distance-left:1.9pt;mso-wrap-distance-right:1.9pt;mso-wrap-distance-top:0pt;mso-wrap-distance-bottom:0pt;margin-top:4.85pt;mso-position-vertical-relative:text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 w:before="19" w:after="96"/>
                        <w:ind w:right="15" w:hanging="0"/>
                        <w:rPr/>
                      </w:pPr>
                      <w:r>
                        <w:rPr>
                          <w:bCs/>
                          <w:color w:val="323232"/>
                          <w:spacing w:val="10"/>
                          <w:sz w:val="28"/>
                          <w:szCs w:val="28"/>
                        </w:rPr>
                        <w:t>Английские врачи утверждают, что инфаркт миокарда реже встречается у владельцев кош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Залогом успешного лечения являет</w:t>
        <w:softHyphen/>
        <w:t>ся способность животного установить контакт с боль</w:t>
        <w:softHyphen/>
        <w:t>ны</w:t>
        <w:softHyphen/>
        <w:t>ми. Чтобы отвлечь че</w:t>
        <w:softHyphen/>
        <w:t>ловека от тревожных мыслей, кошке всего лишь нужно взобраться на коле</w:t>
        <w:softHyphen/>
        <w:t>ни или начать играть. Если у больного, например, нарушена чувствительность конечностей вслед</w:t>
        <w:softHyphen/>
        <w:t>ствие перенесенно</w:t>
        <w:softHyphen/>
        <w:t>го инсульта, она будет тереться об руку, терпеливо и очень тщательно вылизы</w:t>
        <w:softHyphen/>
        <w:t>вать больное место — часто с первых сеансов начинается значительное улучшение самочувств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Также эти домашние врачеватели могут снять головные и суставные боли, снизить ар</w:t>
        <w:softHyphen/>
        <w:t>те</w:t>
        <w:softHyphen/>
        <w:t>ри</w:t>
        <w:softHyphen/>
        <w:t>аль</w:t>
        <w:softHyphen/>
        <w:t>ное давле</w:t>
        <w:softHyphen/>
        <w:t>ние и нор</w:t>
        <w:softHyphen/>
        <w:t>ма</w:t>
        <w:softHyphen/>
        <w:t>ли</w:t>
        <w:softHyphen/>
        <w:t>зовать работу сердца. До</w:t>
        <w:softHyphen/>
        <w:t>ста</w:t>
        <w:softHyphen/>
        <w:t>точно всего-то опре</w:t>
        <w:softHyphen/>
        <w:t>де</w:t>
        <w:softHyphen/>
        <w:t>ленное время по</w:t>
        <w:softHyphen/>
        <w:t>гла</w:t>
        <w:softHyphen/>
        <w:t>дить питомц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Известно, что кошки с длинной шерстью яв</w:t>
        <w:softHyphen/>
        <w:t>ля</w:t>
        <w:softHyphen/>
        <w:t>ются прекрасными нев</w:t>
        <w:softHyphen/>
        <w:t>ропатологами — они могут снимать депрессию, бессонницу, раздражи</w:t>
        <w:softHyphen/>
        <w:t>тель</w:t>
        <w:softHyphen/>
        <w:t>ность, боли в суставах. Коротко</w:t>
        <w:softHyphen/>
        <w:t>шерстные кошки помогают при забо</w:t>
        <w:softHyphen/>
        <w:t>леваниях желудочно-кишеч</w:t>
        <w:softHyphen/>
        <w:t>ного тракта, сиамские — избавляют хозяев от простуд, а с плюшевой шубкой, та</w:t>
        <w:softHyphen/>
        <w:t>кие как бри</w:t>
        <w:softHyphen/>
        <w:t>тан</w:t>
        <w:softHyphen/>
        <w:t>ские, экзотические ко</w:t>
        <w:softHyphen/>
        <w:t>роткошерстные, по</w:t>
        <w:softHyphen/>
        <w:t>мо</w:t>
        <w:softHyphen/>
        <w:t>га</w:t>
        <w:softHyphen/>
        <w:t>ют при забо</w:t>
        <w:softHyphen/>
        <w:t>леваниях сердц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drawing>
          <wp:anchor behindDoc="0" distT="0" distB="0" distL="25400" distR="25400" simplePos="0" locked="0" layoutInCell="0" allowOverlap="1" relativeHeight="12">
            <wp:simplePos x="0" y="0"/>
            <wp:positionH relativeFrom="page">
              <wp:posOffset>540385</wp:posOffset>
            </wp:positionH>
            <wp:positionV relativeFrom="page">
              <wp:posOffset>540385</wp:posOffset>
            </wp:positionV>
            <wp:extent cx="6400800" cy="49022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90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Но не только кошки, собаки, дель</w:t>
        <w:softHyphen/>
        <w:t>фины и лошади способны стать тера</w:t>
        <w:softHyphen/>
        <w:t>певтами. Даже аква</w:t>
        <w:softHyphen/>
        <w:t>ри</w:t>
        <w:softHyphen/>
        <w:t>ум</w:t>
        <w:softHyphen/>
        <w:t>ные рыбки и птицы помогают при стрессе или де</w:t>
        <w:softHyphen/>
        <w:t>прессии. Общение с хомяками, мыш</w:t>
        <w:softHyphen/>
        <w:t>ками и кроликами облегчает состо</w:t>
        <w:softHyphen/>
        <w:t>яние болезненности суставов во вре</w:t>
        <w:softHyphen/>
        <w:t>мя обострения заболевания. Всех этих фактов более чем достаточно для при</w:t>
        <w:softHyphen/>
        <w:t>знания удивительной и пока необъяс</w:t>
        <w:softHyphen/>
        <w:t>нимой зоотерап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74" w:before="19" w:after="96"/>
        <w:ind w:right="15" w:hanging="0"/>
        <w:rPr>
          <w:bCs/>
          <w:color w:val="323232"/>
          <w:spacing w:val="10"/>
          <w:sz w:val="28"/>
          <w:szCs w:val="28"/>
        </w:rPr>
      </w:pPr>
      <w:r>
        <w:rPr>
          <w:bCs/>
          <w:color w:val="323232"/>
          <w:spacing w:val="10"/>
          <w:sz w:val="28"/>
          <w:szCs w:val="28"/>
        </w:rPr>
        <w:t>Зоотерапия как метод пока не принята, но врачи знают: она по</w:t>
        <w:softHyphen/>
        <w:t>могает при тяжелых заболеваниях</w:t>
      </w:r>
    </w:p>
    <w:p>
      <w:pPr>
        <w:pStyle w:val="Normal"/>
        <w:shd w:fill="FFFFFF" w:val="clear"/>
        <w:spacing w:before="336" w:after="0"/>
        <w:ind w:left="6950" w:hanging="0"/>
        <w:rPr>
          <w:b/>
          <w:b/>
          <w:bCs/>
          <w:color w:val="373737"/>
          <w:sz w:val="14"/>
          <w:szCs w:val="14"/>
        </w:rPr>
      </w:pPr>
      <w:r>
        <w:rPr>
          <w:b/>
          <w:bCs/>
          <w:color w:val="373737"/>
          <w:sz w:val="14"/>
          <w:szCs w:val="14"/>
        </w:rPr>
        <w:t>ВОКРУГ СВЕТА • ДЕКАБРЬ 2006</w:t>
      </w:r>
    </w:p>
    <w:sectPr>
      <w:footerReference w:type="default" r:id="rId6"/>
      <w:type w:val="nextPage"/>
      <w:pgSz w:w="11906" w:h="16838"/>
      <w:pgMar w:left="851" w:right="851" w:gutter="0" w:header="0" w:top="85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39:00Z</dcterms:created>
  <dc:creator>Гусева</dc:creator>
  <dc:description/>
  <cp:keywords/>
  <dc:language>en-US</dc:language>
  <cp:lastModifiedBy>Гусева</cp:lastModifiedBy>
  <dcterms:modified xsi:type="dcterms:W3CDTF">2023-03-20T12:39:00Z</dcterms:modified>
  <cp:revision>2</cp:revision>
  <dc:subject/>
  <dc:title/>
</cp:coreProperties>
</file>