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76170" cy="46037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публиковано 22:40 17.05.2007</w:t>
        <w:br/>
        <w:t>Документ: http://www.regnum.ru/news/829350.html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32"/>
        </w:rPr>
      </w:pPr>
      <w:r>
        <w:rPr>
          <w:rFonts w:cs="Cambria" w:ascii="Cambria" w:hAnsi="Cambria"/>
          <w:b/>
          <w:color w:val="000000"/>
          <w:sz w:val="32"/>
        </w:rPr>
        <w:t>Всемирный фонд дикой природы: полноценный рост мировой экономики без ущерба климату возможен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</w:rPr>
        <w:t>Всемирный фонд дикой природы</w:t>
      </w:r>
      <w:r>
        <w:rPr>
          <w:color w:val="000000"/>
        </w:rPr>
        <w:t xml:space="preserve"> (</w:t>
      </w:r>
      <w:hyperlink r:id="rId4" w:tgtFrame="_blank">
        <w:r>
          <w:rPr>
            <w:rStyle w:val="InternetLink"/>
          </w:rPr>
          <w:t>WWF</w:t>
        </w:r>
      </w:hyperlink>
      <w:r>
        <w:rPr>
          <w:color w:val="000000"/>
        </w:rPr>
        <w:t xml:space="preserve">) представил доклад "Решение проблемы климата — цели на 2050 г.", составленный при участии ведущих специалистов в области экологии и энергетики ряда стран. Как передает корреспондент </w:t>
      </w:r>
      <w:hyperlink r:id="rId5" w:tgtFrame="_blank">
        <w:r>
          <w:rPr>
            <w:rStyle w:val="InternetLink"/>
          </w:rPr>
          <w:t>ИА REGNUM</w:t>
        </w:r>
      </w:hyperlink>
      <w:r>
        <w:rPr>
          <w:color w:val="000000"/>
        </w:rPr>
        <w:t>, международная презентация доклада состоялась 15 мая.</w:t>
      </w:r>
    </w:p>
    <w:p>
      <w:pPr>
        <w:pStyle w:val="Normal"/>
        <w:jc w:val="both"/>
        <w:rPr/>
      </w:pPr>
      <w:r>
        <w:rPr>
          <w:color w:val="000000"/>
        </w:rPr>
        <w:t xml:space="preserve">Как сообщил директор WWF России </w:t>
      </w:r>
      <w:hyperlink r:id="rId6" w:tgtFrame="_blank">
        <w:r>
          <w:rPr>
            <w:rStyle w:val="InternetLink"/>
          </w:rPr>
          <w:t>Игорь Честин</w:t>
        </w:r>
      </w:hyperlink>
      <w:r>
        <w:rPr>
          <w:color w:val="000000"/>
        </w:rPr>
        <w:t>, материалы исследования позволяют утверждать, что полноценный рост мировой экономики, позволяющий решить проблему изменения климата за счет сокращения выбросов парниковых газов, технически возможен на основе уже существующих технологий. В связи с этим, отмечается в докладе, перед всем миром стоит несколько важнейших задач, в том числе: повышение энергоэффективности промышленности, жилья и транспорта и энергосбережение, уменьшение объемов вырубки лесов, активное развитие возобновляемых источников энергии, переход с использования угля в качестве топлива на газ, использование технологий, позволяющих улавливать и захоранивать углекислый газ, выделяющийся в качестве промышленных выбр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подчеркнул директор WWF России, приступать к осуществлению соответствующих мер надо немедленно. Лишь начав действовать сейчас можно добиться того, что содержание парниковых газов в атмосфере планеты, достигнув пика в 2020-2050 гг., после этого стабилизируется, отметил он.</w:t>
      </w:r>
    </w:p>
    <w:p>
      <w:pPr>
        <w:pStyle w:val="Normal"/>
        <w:jc w:val="both"/>
        <w:rPr/>
      </w:pPr>
      <w:r>
        <w:rPr>
          <w:color w:val="000000"/>
        </w:rPr>
        <w:t xml:space="preserve">Участники пресс-конференции уделили особое внимание России. Как отметил Игорь Честин, в последние годы в России наметился процесс снижения количества выделяемых парниковых газов, однако по темпам снижения наша страна существенно отстает от развитых стран. "Россия на уровне Правительства не имеет программы повышения энергоэффективности, и не имеет законодательства, которое стимулировало бы такое повышение", — отметил директор </w:t>
      </w:r>
      <w:r>
        <w:rPr>
          <w:b/>
          <w:bCs/>
          <w:color w:val="000000"/>
        </w:rPr>
        <w:t>Центра по эффективному использованию энергии Игорь Башмаков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Одним из наиболее проблематичных и опасных решений участники пресс-конференции назвали сокращение производства электроэнергии с использованием газа и возвращение к строительству электростанций, работающих на угле. Как подчеркнул руководитель группы энергетических исследований </w:t>
      </w:r>
      <w:hyperlink r:id="rId7" w:tgtFrame="_blank">
        <w:r>
          <w:rPr>
            <w:rStyle w:val="InternetLink"/>
          </w:rPr>
          <w:t>Центра стратегических разработок</w:t>
        </w:r>
      </w:hyperlink>
      <w:r>
        <w:rPr>
          <w:color w:val="000000"/>
        </w:rPr>
        <w:t xml:space="preserve"> </w:t>
      </w:r>
      <w:r>
        <w:rPr>
          <w:b/>
          <w:bCs/>
          <w:color w:val="000000"/>
        </w:rPr>
        <w:t>Владимир Милов</w:t>
      </w:r>
      <w:r>
        <w:rPr>
          <w:color w:val="000000"/>
        </w:rPr>
        <w:t xml:space="preserve">, всего 20 ныне существующих в стране угольных электростанций создают около 40% выбросов парниковых газов всей электроэнергетики. Кроме того, как отметил руководитель лаборатории прогнозирования качества окружающей среды и здоровья населения </w:t>
      </w:r>
      <w:hyperlink r:id="rId8" w:tgtFrame="_blank">
        <w:r>
          <w:rPr>
            <w:rStyle w:val="InternetLink"/>
          </w:rPr>
          <w:t>Института народно-хозяйственного прогнозирования РАН</w:t>
        </w:r>
      </w:hyperlink>
      <w:r>
        <w:rPr>
          <w:color w:val="000000"/>
        </w:rPr>
        <w:t xml:space="preserve"> </w:t>
      </w:r>
      <w:r>
        <w:rPr>
          <w:b/>
          <w:bCs/>
          <w:color w:val="000000"/>
        </w:rPr>
        <w:t>Борис Ревич</w:t>
      </w:r>
      <w:r>
        <w:rPr>
          <w:color w:val="000000"/>
        </w:rPr>
        <w:t>, строительство новых угольных электростанций ставит под угрозу здоровье жителей тех регионов, где они будут строиться. По мнению Бориса Ревича, строительство новых угольных станций обернется дополнительными 50 тыс. смертей в год.</w:t>
      </w:r>
    </w:p>
    <w:p>
      <w:pPr>
        <w:pStyle w:val="Normal"/>
        <w:jc w:val="both"/>
        <w:rPr/>
      </w:pPr>
      <w:r>
        <w:rPr>
          <w:color w:val="000000"/>
        </w:rPr>
        <w:t xml:space="preserve">"Главная беда России — это избыток природных ресурсов, и пока у нас будет избыток, никаких существенных мер приниматься не будет", — такую пессимистическую оценку ситуации дал директор </w:t>
      </w:r>
      <w:r>
        <w:rPr>
          <w:b/>
          <w:bCs/>
          <w:color w:val="000000"/>
        </w:rPr>
        <w:t>Института энергетической стратегии Виталий Бушуев</w:t>
      </w:r>
      <w:r>
        <w:rPr>
          <w:color w:val="000000"/>
        </w:rPr>
        <w:t>. "Климат менялся всегда и будет меняться. Проблема в том, чтобы понимать, что мы не должны своими действиями усугублять эти процессы", — резюмировал 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окладе WWF предложен комплекс мер для снижения выбросов парниковых газов, причем, как подчеркивают авторы доклада, добиться снижения выбросов на 60% от сегодняшнего уровня к 2050 г. возможно без использования атомной энергии — прежде всего, за счет повышения энергоэффективности, использования газа и альтернативных экологически чистых источников энергии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000000"/>
      <w:sz w:val="27"/>
      <w:szCs w:val="27"/>
    </w:rPr>
  </w:style>
  <w:style w:type="character" w:styleId="Date41">
    <w:name w:val="date41"/>
    <w:basedOn w:val="Style12"/>
    <w:qFormat/>
    <w:rPr>
      <w:rFonts w:ascii="Arial" w:hAnsi="Arial" w:cs="Arial"/>
      <w:b/>
      <w:bCs/>
      <w:color w:val="999999"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188" w:before="0" w:after="125"/>
      <w:ind w:left="188" w:right="38" w:firstLine="188"/>
    </w:pPr>
    <w:rPr>
      <w:rFonts w:ascii="Arial" w:hAnsi="Arial" w:eastAsia="Times New Roman" w:cs="Arial"/>
      <w:color w:val="000000"/>
      <w:sz w:val="15"/>
      <w:szCs w:val="15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look/575746/" TargetMode="External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look/c8e3eef0fc20d7e5f1f2e8ed/" TargetMode="External"/><Relationship Id="rId7" Type="http://schemas.openxmlformats.org/officeDocument/2006/relationships/hyperlink" Target="http://www.regnum.ru/look/d6e5edf2f0e020f1f2f0e0f2e5e3e8f7e5f1eae8f520f0e0e7f0e0e1eef2eeea/" TargetMode="External"/><Relationship Id="rId8" Type="http://schemas.openxmlformats.org/officeDocument/2006/relationships/hyperlink" Target="http://www.regnum.ru/look/c8edf1f2e8f2f3f2e020ede0f0eee4edee2df5eee7ffe9f1f2e2e5ededeee3ee20eff0eee3edeee7e8f0eee2e0ede8ff20d0c0c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58:00Z</dcterms:created>
  <dc:creator>NEO</dc:creator>
  <dc:description/>
  <cp:keywords/>
  <dc:language>en-US</dc:language>
  <cp:lastModifiedBy>Лиза</cp:lastModifiedBy>
  <dcterms:modified xsi:type="dcterms:W3CDTF">2009-09-27T18:02:00Z</dcterms:modified>
  <cp:revision>3</cp:revision>
  <dc:subject/>
  <dc:title/>
</cp:coreProperties>
</file>