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/>
      </w:pPr>
      <w:r>
        <w:rPr>
          <w:color w:val="000000"/>
          <w:w w:val="150"/>
          <w:sz w:val="84"/>
          <w:szCs w:val="84"/>
        </w:rPr>
        <w:t>Рожд</w:t>
      </w:r>
      <w:r>
        <w:rPr>
          <w:color w:val="000000"/>
          <w:w w:val="150"/>
          <w:sz w:val="84"/>
          <w:szCs w:val="84"/>
          <w:lang w:val="en-US"/>
        </w:rPr>
        <w:t>ё</w:t>
      </w:r>
      <w:r>
        <w:rPr>
          <w:color w:val="000000"/>
          <w:w w:val="150"/>
          <w:sz w:val="84"/>
          <w:szCs w:val="84"/>
        </w:rPr>
        <w:t>нные в неволе</w:t>
      </w:r>
    </w:p>
    <w:p>
      <w:pPr>
        <w:pStyle w:val="Normal"/>
        <w:shd w:fill="FFFFFF" w:val="clear"/>
        <w:spacing w:lineRule="auto" w:line="360" w:before="0" w:after="12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ногим видам животных грозит вымирание. В этих случаях зоологи стараются максимально расширить их популяции в зоопарках</w:t>
      </w:r>
    </w:p>
    <w:p>
      <w:pPr>
        <w:pStyle w:val="Normal"/>
        <w:shd w:fill="FFFFFF" w:val="clear"/>
        <w:spacing w:before="360" w:after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36"/>
        </w:rPr>
        <w:t>Мир животных становится бедне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У первых зверинцев </w:t>
      </w:r>
      <w:r>
        <w:rPr>
          <w:color w:val="313131"/>
          <w:sz w:val="24"/>
          <w:szCs w:val="24"/>
          <w:lang w:val="en-US"/>
        </w:rPr>
        <w:t>XVI</w:t>
      </w:r>
      <w:r>
        <w:rPr>
          <w:color w:val="313131"/>
          <w:sz w:val="24"/>
          <w:szCs w:val="24"/>
        </w:rPr>
        <w:t xml:space="preserve"> века, состав</w:t>
        <w:softHyphen/>
        <w:t>ленных из экзотических животных, которых привозили путешественни</w:t>
        <w:softHyphen/>
        <w:t>ки, была только одна цель: развле</w:t>
        <w:softHyphen/>
        <w:t>кать публику. Сейчас зоопарки стали последней надеждой для видов, нахо</w:t>
        <w:softHyphen/>
        <w:t>дящихся на грани вымирания. Ведь за последние 500 лет с лица земли ис</w:t>
        <w:softHyphen/>
        <w:t>чезло около 800 видов животных. По данным Международного союза охраны природы (</w:t>
      </w:r>
      <w:r>
        <w:rPr>
          <w:color w:val="313131"/>
          <w:sz w:val="24"/>
          <w:szCs w:val="24"/>
          <w:lang w:val="en-US"/>
        </w:rPr>
        <w:t>IUCN</w:t>
      </w:r>
      <w:r>
        <w:rPr>
          <w:color w:val="313131"/>
          <w:sz w:val="24"/>
          <w:szCs w:val="24"/>
        </w:rPr>
        <w:t>), под угрозой вымирания находится около 500 видов млекопитающих, 400 видов птиц. Есть оценки, согласно которым в бли</w:t>
        <w:softHyphen/>
        <w:t>жайшие десятилетия может исчезнуть около 20 процентов видового разнообразия живот</w:t>
        <w:softHyphen/>
        <w:t>ных. В чем причина этой деградации живот</w:t>
        <w:softHyphen/>
        <w:t>ного мира планеты? Прежде всего в наступле</w:t>
        <w:softHyphen/>
        <w:t>нии технической цивилизации — вырубке ле</w:t>
        <w:softHyphen/>
        <w:t>сов, распашке земель, строительстве в ранее девственных районах промышленных соору</w:t>
        <w:softHyphen/>
        <w:t>жений, городов и дорог. А также — в браконь</w:t>
        <w:softHyphen/>
        <w:t>ерстве, прямом уничтожении животных чело</w:t>
        <w:softHyphen/>
        <w:t>веком с оружием в рук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Есть немало видов, численность которых в зоопарках больше, чем на воле: например, ус</w:t>
        <w:softHyphen/>
        <w:t>сурийских тигров в дикой природе около 450, а в зоопарках — 500; дальневосточных леопар</w:t>
        <w:softHyphen/>
        <w:t>дов соответственно 40 и 200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В этих случаях разведение животных в не</w:t>
        <w:softHyphen/>
        <w:t>воле становится единственным путем к сохра</w:t>
        <w:softHyphen/>
        <w:t>нению вида. Главная проблема, с которой зоо</w:t>
        <w:softHyphen/>
        <w:t>логи сталкиваются при таком искусственном поддержании популяций, — это угроза генети</w:t>
        <w:softHyphen/>
        <w:t>ческой депрессии, то есть ухудшения жизне</w:t>
        <w:softHyphen/>
        <w:t>способности животных из-за их близкородст</w:t>
        <w:softHyphen/>
        <w:t>венного скрещивания. Если не удается пре</w:t>
        <w:softHyphen/>
        <w:t>дотвратить скрещивание потомков одной и той же особи, животные становятся слабыми, более уязвимыми для различных болезней, хуже размножаются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 xml:space="preserve">Даже самые большие зоопарки </w:t>
      </w:r>
      <w:r>
        <w:rPr>
          <w:color w:val="313131"/>
          <w:sz w:val="24"/>
          <w:szCs w:val="24"/>
        </w:rPr>
        <w:t>не располагают таким количеством животных, чтобы избе</w:t>
        <w:softHyphen/>
        <w:t>жать близкородственного скрещивания. Здесь необходимо сотрудничество. В Европе оно осуществляется в рамках Европейских программ по разведению редких видов жи</w:t>
        <w:softHyphen/>
        <w:t>вотных (ЕЕР). Более 400 зоопарков, универ</w:t>
        <w:softHyphen/>
        <w:t>ситетов и частных питомников совместными усилиями стараются поддержать популяции двух сотен редких животных. Есть зоопарки, специализирующиеся на размножении опре</w:t>
        <w:softHyphen/>
        <w:t>деленных видов. По каждому редкому виду назначается координатор, как правило, со</w:t>
      </w:r>
      <w:r>
        <w:rPr>
          <w:color w:val="272727"/>
          <w:sz w:val="24"/>
          <w:szCs w:val="24"/>
        </w:rPr>
        <w:t>трудник зоопарка. Он ведет племенную книгу, прослеживает родословную каждой особи, систематизирует данные генетическо</w:t>
        <w:softHyphen/>
        <w:t>го анализа по всем животным, содержащим</w:t>
        <w:softHyphen/>
        <w:t>ся в неволе. И формирует оптимальные пары для размножения — дает рекомендации, ка</w:t>
        <w:softHyphen/>
        <w:t>кие животные из каких зоопарков лучше по</w:t>
        <w:softHyphen/>
        <w:t>дойдут друг другу, чтобы их потомство было генетически благополучным. Для этого ис</w:t>
        <w:softHyphen/>
        <w:t>пользуются специальные компьютерные про</w:t>
        <w:softHyphen/>
        <w:t>граммы. Координатор составляет долгосроч</w:t>
        <w:softHyphen/>
        <w:t>ный план скрещивания животных в неволе. Такие же планы разрабатываются в Север</w:t>
        <w:softHyphen/>
        <w:t>ной Америке, а межконтинентальное сотруд</w:t>
        <w:softHyphen/>
        <w:t>ничество зоопарков координирует Междуна</w:t>
        <w:softHyphen/>
        <w:t>родный союз охраны природ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272727"/>
          <w:sz w:val="24"/>
          <w:szCs w:val="24"/>
        </w:rPr>
        <w:t>Московский зоопарк участвует</w:t>
      </w:r>
      <w:r>
        <w:rPr>
          <w:color w:val="000000"/>
          <w:sz w:val="24"/>
          <w:szCs w:val="24"/>
        </w:rPr>
        <w:t xml:space="preserve"> в </w:t>
      </w:r>
      <w:r>
        <w:rPr>
          <w:color w:val="272727"/>
          <w:sz w:val="24"/>
          <w:szCs w:val="24"/>
        </w:rPr>
        <w:t>44 подобных программах. Среди видов, представителями которых московский зоопарк обменивается с другими, — снежный барс, гепард, азиатский и африканский слон, двупалый ленивец, гри</w:t>
        <w:softHyphen/>
        <w:t>вистый волк, гиеновая собака, многие виды обезьян. Обменивается зверями и птицами и петербургский зоопарк. Например, в этом го</w:t>
        <w:softHyphen/>
        <w:t>ду координатор Европейской программы по тиграм Сара Кристи, сотрудница лондонско</w:t>
        <w:softHyphen/>
        <w:t>го зоопарка, подобрала подходящую по воз</w:t>
        <w:softHyphen/>
        <w:t>расту и генетическим данным пару «петер</w:t>
        <w:softHyphen/>
        <w:t>бургскому» уссурийскому тигру Леону. Чтобы переезд стоил не слишком дорого и не был слишком тяжелым для животного, тигрицу нашли неподалеку — в зоопарке Каунаса.</w:t>
      </w:r>
    </w:p>
    <w:p>
      <w:pPr>
        <w:pStyle w:val="Normal"/>
        <w:shd w:fill="FFFFFF" w:val="clear"/>
        <w:spacing w:before="360" w:after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36"/>
        </w:rPr>
        <w:t>Из зоопарков — в леса и саванны</w:t>
      </w:r>
    </w:p>
    <w:p>
      <w:pPr>
        <w:pStyle w:val="Normal"/>
        <w:shd w:fill="FFFFFF" w:val="clear"/>
        <w:tabs>
          <w:tab w:val="clear" w:pos="720"/>
          <w:tab w:val="left" w:pos="388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>В некоторых случаях работа по разведению</w:t>
      </w:r>
      <w:r>
        <w:rPr>
          <w:color w:val="272727"/>
          <w:sz w:val="24"/>
          <w:szCs w:val="24"/>
        </w:rPr>
        <w:t xml:space="preserve"> ред</w:t>
        <w:softHyphen/>
        <w:t>ких животных в неволе идет столь успешно, что становится возможным частично восста</w:t>
        <w:softHyphen/>
        <w:t>новить их популяцию в естественных услови</w:t>
        <w:softHyphen/>
        <w:t xml:space="preserve">ях. Такова история возрождения лошади Пржевальского (см. </w:t>
      </w:r>
      <w:r>
        <w:rPr>
          <w:color w:val="272727"/>
          <w:sz w:val="24"/>
          <w:szCs w:val="24"/>
          <w:lang w:val="en-US"/>
        </w:rPr>
        <w:t>GEO</w:t>
      </w:r>
      <w:r>
        <w:rPr>
          <w:color w:val="272727"/>
          <w:sz w:val="24"/>
          <w:szCs w:val="24"/>
        </w:rPr>
        <w:t xml:space="preserve"> №6/2001). Есть и другие, не столь известные примеры: в лесах Германии опять появились почти исчезнув</w:t>
        <w:softHyphen/>
        <w:t>шие филины, в Марокко — газели, которые там раньше жили, в леса Калимантана и Су</w:t>
        <w:softHyphen/>
        <w:t>матры выпущены выращенные в неволе орангутаны. В национальном парке Дафен в Китае обитает более сотни возвращенных в природу оленей Давида. Правда, на этом эта</w:t>
        <w:softHyphen/>
        <w:t>пе зоологи сталкиваются с новой проблемой: животным, которые никогда не жили на сво</w:t>
        <w:softHyphen/>
        <w:t>боде, трудно приспособиться к жесткой борь</w:t>
        <w:softHyphen/>
        <w:t>бе за жизнь в естественной среде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  <w:color w:val="272727"/>
          <w:sz w:val="22"/>
          <w:szCs w:val="22"/>
        </w:rPr>
        <w:t xml:space="preserve">Силъви Бай </w:t>
      </w:r>
      <w:r>
        <w:rPr>
          <w:color w:val="272727"/>
          <w:lang w:val="en-US"/>
        </w:rPr>
        <w:t>zoo</w:t>
      </w:r>
      <w:r>
        <w:rPr>
          <w:color w:val="272727"/>
        </w:rPr>
        <w:t>@</w:t>
      </w:r>
      <w:r>
        <w:rPr>
          <w:color w:val="272727"/>
          <w:lang w:val="en-US"/>
        </w:rPr>
        <w:t>geo</w:t>
      </w:r>
      <w:r>
        <w:rPr>
          <w:color w:val="272727"/>
        </w:rPr>
        <w:t>-</w:t>
      </w:r>
      <w:r>
        <w:rPr>
          <w:color w:val="272727"/>
          <w:lang w:val="en-US"/>
        </w:rPr>
        <w:t>online</w:t>
      </w:r>
      <w:r>
        <w:rPr>
          <w:color w:val="272727"/>
        </w:rPr>
        <w:t>.</w:t>
      </w:r>
      <w:r>
        <w:rPr>
          <w:color w:val="272727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4:00Z</dcterms:created>
  <dc:creator>Гусева</dc:creator>
  <dc:description/>
  <cp:keywords/>
  <dc:language>en-US</dc:language>
  <cp:lastModifiedBy>Лиза</cp:lastModifiedBy>
  <dcterms:modified xsi:type="dcterms:W3CDTF">2010-04-01T07:16:00Z</dcterms:modified>
  <cp:revision>4</cp:revision>
  <dc:subject/>
  <dc:title>Рожденные в неволе</dc:title>
</cp:coreProperties>
</file>