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40"/>
          <w:szCs w:val="22"/>
        </w:rPr>
      </w:pPr>
      <w:r>
        <w:rPr>
          <w:sz w:val="40"/>
          <w:szCs w:val="22"/>
        </w:rPr>
        <w:t>РАЗУМНОЕ ИСПОЛЬ</w:t>
        <w:softHyphen/>
        <w:t>ЗОВАНИЕ ТОПЛИВА</w:t>
      </w:r>
    </w:p>
    <w:p>
      <w:pPr>
        <w:pStyle w:val="Normal"/>
        <w:shd w:fill="FFFFFF" w:val="clear"/>
        <w:spacing w:lineRule="auto" w:line="360"/>
        <w:jc w:val="center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96485" cy="63334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860</wp:posOffset>
                </wp:positionH>
                <wp:positionV relativeFrom="paragraph">
                  <wp:posOffset>6395085</wp:posOffset>
                </wp:positionV>
                <wp:extent cx="48863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22"/>
                              </w:rPr>
                              <w:t>Нефть загрязняет окружающую среду.                                          Ветроэнерг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.5pt;mso-wrap-distance-left:9.05pt;mso-wrap-distance-right:9.05pt;mso-wrap-distance-top:0pt;mso-wrap-distance-bottom:0pt;margin-top:503.5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22"/>
                        </w:rPr>
                        <w:t>Нефть загрязняет окружающую среду.                                          Ветроэнерг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Уголь, нефть и газ — повсеместно используемые источники энергии. </w:t>
        <w:br/>
        <w:t xml:space="preserve">Если мы не хотим непоправимого уничтожения окружающей среды, </w:t>
        <w:br/>
        <w:t>то должны искать другие энергетические источник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71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shd w:fill="FFFFFF" w:val="clear"/>
        <w:spacing w:lineRule="auto" w:line="360"/>
        <w:ind w:left="1134" w:right="1136" w:hanging="0"/>
        <w:jc w:val="both"/>
        <w:rPr/>
      </w:pPr>
      <w:r>
        <w:rPr>
          <w:rFonts w:cs="Calibri" w:ascii="Calibri" w:hAnsi="Calibri"/>
          <w:sz w:val="28"/>
          <w:szCs w:val="22"/>
        </w:rPr>
        <w:t>4/5 всей мировой энергии черпают из невозобновимых источников. При сохранении теперешних темпов расходования топлива, запасов природного газа должно хватить на 200 лет, а запасов угля на 3000 лет. Однако если ничего не предпринимать, то окружающая среда будет безвозвратно уничтожена еще раньше.</w:t>
      </w:r>
    </w:p>
    <w:p>
      <w:pPr>
        <w:pStyle w:val="Normal"/>
        <w:shd w:fill="FFFFFF" w:val="clear"/>
        <w:spacing w:lineRule="auto" w:line="360"/>
        <w:ind w:right="71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83965</wp:posOffset>
            </wp:positionH>
            <wp:positionV relativeFrom="paragraph">
              <wp:posOffset>127000</wp:posOffset>
            </wp:positionV>
            <wp:extent cx="2390775" cy="2686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ИСКОПАЕМО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ОПЛИВО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auto" w:line="360"/>
        <w:jc w:val="both"/>
        <w:rPr/>
      </w:pPr>
      <w:r>
        <w:rPr>
          <w:sz w:val="22"/>
          <w:szCs w:val="22"/>
        </w:rPr>
        <w:t>Распространенным вид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этого топлива является уголь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бразовавшийся в низменностях болотных лесов тысячи л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азад в основном из осевшего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мертвого растительного материала, который под действ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давления и температуры постепенно превращался в угол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риродный газ и нефть тоже ископаемое топливо. Неф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бразовалась в древних мор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из останков животных и растений, которые были погребе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од завалами камней. Их превращение в нефть и газ так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роизошло под действием давления, температуры и времени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 конце 70-х и начале 80-х годов были распространены тревожные сведения о том, что запасы угля и нефти вскоре могут иссякнуть. Особенно большую роль сыграли прогнозы, согласно которым население нашей планеты каждые 20 лет должно было бы возрастать вдвое. Что привело бы к увеличению спроса на невосполнимые источники энергии и сырья. В настоящее время опасность надвигается с другой стороны. Ученые предупреждают, что в результате сжигания угля, продуктов, полученных из нефти и природного газа, в атмосферу выбрасывается множество вредных веществ, которые могут привести к необратимому загрязнению и конечному уничтожению плане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965</wp:posOffset>
                </wp:positionH>
                <wp:positionV relativeFrom="paragraph">
                  <wp:posOffset>2571750</wp:posOffset>
                </wp:positionV>
                <wp:extent cx="2390775" cy="723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Ког</w:t>
                              <w:softHyphen/>
                              <w:t>да-то при</w:t>
                              <w:softHyphen/>
                              <w:t>родный газ сжигался на нефтедобы</w:t>
                              <w:softHyphen/>
                              <w:t>вающих пред</w:t>
                              <w:softHyphen/>
                              <w:t>приятиях. Те</w:t>
                              <w:softHyphen/>
                              <w:t>перь он про</w:t>
                              <w:softHyphen/>
                              <w:t>дается как дешевое топлив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6.95pt;mso-wrap-distance-left:9.05pt;mso-wrap-distance-right:9.05pt;mso-wrap-distance-top:0pt;mso-wrap-distance-bottom:0pt;margin-top:202.5pt;mso-position-vertical-relative:text;margin-left:2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Ког</w:t>
                        <w:softHyphen/>
                        <w:t>да-то при</w:t>
                        <w:softHyphen/>
                        <w:t>родный газ сжигался на нефтедобы</w:t>
                        <w:softHyphen/>
                        <w:t>вающих пред</w:t>
                        <w:softHyphen/>
                        <w:t>приятиях. Те</w:t>
                        <w:softHyphen/>
                        <w:t>перь он про</w:t>
                        <w:softHyphen/>
                        <w:t>дается как дешевое топлив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ЬТЕРНАТИВНЫ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ТОЧНИКИ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Ядерная энергия: </w:t>
      </w:r>
      <w:r>
        <w:rPr>
          <w:sz w:val="22"/>
          <w:szCs w:val="22"/>
        </w:rPr>
        <w:t>в результате деления ядер урана выделяется энергия. Этот метод можно было бы использовать 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производства достаточного количества энергии в те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ескольких сотен лет. Однако нужно принимать во внимание риск, с которым он связан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Аварии на станциях приводя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к экологическим катастрофам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06" w:leader="none"/>
          <w:tab w:val="left" w:pos="7797" w:leader="none"/>
        </w:tabs>
        <w:spacing w:lineRule="auto" w:line="360"/>
        <w:ind w:right="2" w:hanging="0"/>
        <w:jc w:val="both"/>
        <w:rPr>
          <w:sz w:val="22"/>
          <w:szCs w:val="22"/>
        </w:rPr>
      </w:pPr>
      <w:r>
        <w:drawing>
          <wp:anchor behindDoc="0" distT="0" distB="0" distL="25400" distR="25400" simplePos="0" locked="0" layoutInCell="0" allowOverlap="1" relativeHeight="14">
            <wp:simplePos x="0" y="0"/>
            <wp:positionH relativeFrom="page">
              <wp:posOffset>3810000</wp:posOffset>
            </wp:positionH>
            <wp:positionV relativeFrom="paragraph">
              <wp:posOffset>10160</wp:posOffset>
            </wp:positionV>
            <wp:extent cx="2962275" cy="18802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36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 xml:space="preserve">Море: </w:t>
      </w:r>
      <w:r>
        <w:rPr>
          <w:sz w:val="22"/>
          <w:szCs w:val="22"/>
        </w:rPr>
        <w:t>существуют возможности использования энергии морских приливов. Достаточно поставить плотину поперек устья реки в том месте, где наблюдаются высокие приливы, Вода, поднимаясь, наполняет резервуары, из которых затем вытекает через лопасти турбин, производящих электроэнергию. Таким образом сегодня получают 0,5% всей электроэнерг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960</wp:posOffset>
                </wp:positionH>
                <wp:positionV relativeFrom="paragraph">
                  <wp:posOffset>1890395</wp:posOffset>
                </wp:positionV>
                <wp:extent cx="2613660" cy="5187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Во время прили</w:t>
                              <w:softHyphen/>
                              <w:t>ва морская вода попада</w:t>
                              <w:softHyphen/>
                              <w:t>ет на лопас</w:t>
                              <w:softHyphen/>
                              <w:t>ти турбин. Морские при</w:t>
                              <w:softHyphen/>
                              <w:t>ливы - чис</w:t>
                              <w:softHyphen/>
                              <w:t>тый и неис</w:t>
                              <w:softHyphen/>
                              <w:t>тощимый источник энерг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40.85pt;mso-wrap-distance-left:9.05pt;mso-wrap-distance-right:9.05pt;mso-wrap-distance-top:0pt;mso-wrap-distance-bottom:0pt;margin-top:148.85pt;mso-position-vertical-relative:text;margin-left:2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Во время прили</w:t>
                        <w:softHyphen/>
                        <w:t>ва морская вода попада</w:t>
                        <w:softHyphen/>
                        <w:t>ет на лопас</w:t>
                        <w:softHyphen/>
                        <w:t>ти турбин. Морские при</w:t>
                        <w:softHyphen/>
                        <w:t>ливы - чис</w:t>
                        <w:softHyphen/>
                        <w:t>тый и неис</w:t>
                        <w:softHyphen/>
                        <w:t>тощимый источник энерг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0965</wp:posOffset>
            </wp:positionH>
            <wp:positionV relativeFrom="paragraph">
              <wp:posOffset>51435</wp:posOffset>
            </wp:positionV>
            <wp:extent cx="3190875" cy="28956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</w:rPr>
        <w:t>Геотермальная энерги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ео</w:t>
        <w:softHyphen/>
        <w:t>термальные ресурсы - запасы глубинного тепла Земли. Эта энергия высвобождается в вул</w:t>
        <w:softHyphen/>
        <w:t>канах, гейзерах и т. д. Люди на</w:t>
        <w:softHyphen/>
        <w:t>учились преобразовывать энер</w:t>
        <w:softHyphen/>
        <w:t>гию пароводяных источников в электроэнергию. В настоящее время доля геотермальных ре</w:t>
        <w:softHyphen/>
        <w:t>сурсов в топливно-энергетиче</w:t>
        <w:softHyphen/>
        <w:t>ской системе развитых стран в среднем составляет 5-15%. Для получения этой энергии необ</w:t>
        <w:softHyphen/>
        <w:t>ходимо бурить глубокие сква</w:t>
        <w:softHyphen/>
        <w:t>жины, внутрь которых качают холодную воду, которая нагре</w:t>
        <w:softHyphen/>
        <w:t>вается за счет находящихся внизу раскаленных камней, за</w:t>
        <w:softHyphen/>
        <w:t>тем нагретую воду откачивают назад для получения энерг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3001645</wp:posOffset>
                </wp:positionV>
                <wp:extent cx="3190875" cy="4286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Электростанция в Свартсенги (Исландия) использует геотермальные ресурс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3.75pt;mso-wrap-distance-left:9.05pt;mso-wrap-distance-right:9.05pt;mso-wrap-distance-top:0pt;mso-wrap-distance-bottom:0pt;margin-top:236.3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Электростанция в Свартсенги (Исландия) использует геотермальные ресурс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>Солнечная энерги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лнце - легкий в использовании и практически неисчерпаемый источник энергии. Растения используют солнечную энер</w:t>
        <w:softHyphen/>
        <w:t>гию в процессе фотосинтеза. Люди могут преобразовать сол</w:t>
        <w:softHyphen/>
        <w:t>нечный свет в электричество. В калифорнийской пустыне Мохаве установлены солнеч</w:t>
        <w:softHyphen/>
        <w:t>ные батареи, обеспечивающие электроэнергией 2 тыс. домов. В настоящее время этот источ</w:t>
        <w:softHyphen/>
        <w:t>ник энергии выгодно исполь</w:t>
        <w:softHyphen/>
        <w:t>зовать в тех местах, где солнце активно большую часть год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иомасса: </w:t>
      </w:r>
      <w:r>
        <w:rPr>
          <w:sz w:val="22"/>
          <w:szCs w:val="22"/>
        </w:rPr>
        <w:t>для получения тепла и электроэнергии можно сжигать мусор, навоз животно</w:t>
        <w:softHyphen/>
        <w:t>го происхождения, некоторые растения и дрова. Все это сы</w:t>
        <w:softHyphen/>
        <w:t>рье называется одним словом «биомасса». В некоторых горо</w:t>
        <w:softHyphen/>
        <w:t>дах действуют предприятия по сжиганию мусора, в результате которого получают тепло. Эне</w:t>
        <w:softHyphen/>
        <w:t>ргию можно получать из гра</w:t>
        <w:softHyphen/>
        <w:t>дирен, тепло которых беспо</w:t>
        <w:softHyphen/>
        <w:t>лезно расходуется. В Бразилии из сахарного тростника и др. растений производят этиловый спирт - заменитель горючего. В Китае из канализационных отходов получают биогаз, слу</w:t>
        <w:softHyphen/>
        <w:t>жащий для освещения и обог</w:t>
        <w:softHyphen/>
        <w:t>рева деревенских дом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>Дров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ля 70% жителей развивающихся стран дрова - главный источник энергии. Они дают тепло и свет. Во мно</w:t>
        <w:softHyphen/>
        <w:t>гих уголках нашей планеты де</w:t>
        <w:softHyphen/>
        <w:t>ревья сжигаются быстрее, чем успевают вырасти новые. Сог</w:t>
        <w:softHyphen/>
        <w:t xml:space="preserve">ласно прогнозам, уже в начал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 сокращение лесных массивов приведет к серьез</w:t>
        <w:softHyphen/>
        <w:t>ным последствиям. Дрова труд</w:t>
        <w:softHyphen/>
        <w:t>но назвать восполнимым ис</w:t>
        <w:softHyphen/>
        <w:t>точником энергии. Чтобы из</w:t>
        <w:softHyphen/>
        <w:t>бежать экологической катаст</w:t>
        <w:softHyphen/>
        <w:t>рофы, в местах интенсивного использования дров в качест</w:t>
        <w:softHyphen/>
        <w:t>ве источника тепла и энергии необходимо насаждать вокруг каждого города зеленый пояс быстрорастущих деревье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>Ветроэнергия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в Дании и Голландии существенную долю энергии дают ветряные турби</w:t>
        <w:softHyphen/>
        <w:t>ны. Для того, чтобы удовлетво</w:t>
        <w:softHyphen/>
        <w:t>рить потребности современно</w:t>
        <w:softHyphen/>
        <w:t>го человека, необходимо ог</w:t>
        <w:softHyphen/>
        <w:t>ромное количество «ветряных мельниц», поэтому они зани</w:t>
        <w:softHyphen/>
        <w:t>мают большую площадь. Дру</w:t>
        <w:softHyphen/>
        <w:t>гой их недостаток состоит в том, что ветряные мельницы производят много шума. Но несмотря на это, ветроэнергия остается важным, безопасным и неисчерпаемым источником энергии. В калифорнийских пустынях работают уже целые армии ветряных турбин. Пред</w:t>
        <w:softHyphen/>
        <w:t xml:space="preserve">полагается, что в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20% всей энергии будут получать благодаря этим тур</w:t>
        <w:softHyphen/>
        <w:t>бина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>Гидроэнерги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о время поло</w:t>
        <w:softHyphen/>
        <w:t>водья бушующая водная стихия способна разрушать дома и вы</w:t>
        <w:softHyphen/>
        <w:t>рывать с корнем деревья. Но ее энергия может использоваться для производства электроэнер</w:t>
        <w:softHyphen/>
        <w:t>гии. В Шотландии, Скандина</w:t>
        <w:softHyphen/>
        <w:t>вии и многих африканских странах есть ГЭС, на которых гидроэнергия преобразуется в электроэнергию. Однако ис</w:t>
        <w:softHyphen/>
        <w:t>пользование гидроэнергии свя</w:t>
        <w:softHyphen/>
        <w:t>зано с некоторыми трудностя</w:t>
        <w:softHyphen/>
        <w:t>ми. Строительство плотин не только дорого стоит, но и при</w:t>
        <w:softHyphen/>
        <w:t>водит к уничтожению плодо</w:t>
        <w:softHyphen/>
        <w:t>родных земель в заливных до</w:t>
        <w:softHyphen/>
        <w:t>линах, которые приходится вы</w:t>
        <w:softHyphen/>
        <w:t>купать у земледельцев. Плоти</w:t>
        <w:softHyphen/>
        <w:t>ны укрепляются землей, поэто</w:t>
        <w:softHyphen/>
        <w:t>му, как правило, не могут ис</w:t>
        <w:softHyphen/>
        <w:t>пользоваться более 40 лет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z w:val="32"/>
          <w:szCs w:val="22"/>
        </w:rPr>
      </w:pPr>
      <w:r>
        <w:rPr>
          <w:rFonts w:cs="Cambria" w:ascii="Cambria" w:hAnsi="Cambria"/>
          <w:b/>
          <w:bCs/>
          <w:sz w:val="32"/>
          <w:szCs w:val="22"/>
        </w:rPr>
        <w:t>Ряд фактов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В настоящее время невозможно полностью заменить ископаемое топливо другими энергетически</w:t>
        <w:softHyphen/>
        <w:t>ми источниками. Большинство альтернативных источников ма</w:t>
        <w:softHyphen/>
        <w:t>лоэффективно, а некоторые из них даже наносят вред окружаю</w:t>
        <w:softHyphen/>
        <w:t>щей.среде. И все же они не за</w:t>
        <w:softHyphen/>
        <w:t>грязняют природу так, как уголь, нефть и газ. Продукты сгорания природного топлива становятся причиной выпадения кислотных дождей и усиления парникового эффекта. Атомные электростан</w:t>
        <w:softHyphen/>
        <w:t>ции борются с такими проблема</w:t>
        <w:softHyphen/>
        <w:t>ми, как утечка, радиация, захоро</w:t>
        <w:softHyphen/>
        <w:t>нение отходов и закрытие отра</w:t>
        <w:softHyphen/>
        <w:t>ботавших реакторов. Альтерна</w:t>
        <w:softHyphen/>
        <w:t>тивные источники энергии лишь частично решают эти проблемы. Некоторые люди опасаются, что без использования ископаемого топлива и ядерной энергии, наша цивилизация вновь окажется на уровне далекого прошлого, когда в сельском хозяйстве и для пере</w:t>
        <w:softHyphen/>
        <w:t>возок использовались лошади и бык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28315" cy="18294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020060" cy="18186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135</wp:posOffset>
                </wp:positionH>
                <wp:positionV relativeFrom="paragraph">
                  <wp:posOffset>1832610</wp:posOffset>
                </wp:positionV>
                <wp:extent cx="3114675" cy="239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В на</w:t>
                              <w:softHyphen/>
                              <w:t>ши дни тепло</w:t>
                              <w:softHyphen/>
                              <w:t>трассы прокладывают под зем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8.85pt;mso-wrap-distance-left:9.05pt;mso-wrap-distance-right:9.05pt;mso-wrap-distance-top:0pt;mso-wrap-distance-bottom:0pt;margin-top:144.3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В на</w:t>
                        <w:softHyphen/>
                        <w:t>ши дни тепло</w:t>
                        <w:softHyphen/>
                        <w:t>трассы прокладывают под зем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</wp:posOffset>
                </wp:positionH>
                <wp:positionV relativeFrom="paragraph">
                  <wp:posOffset>1880235</wp:posOffset>
                </wp:positionV>
                <wp:extent cx="2476500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Опас</w:t>
                              <w:softHyphen/>
                              <w:t>ные атомные реактор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2.5pt;mso-wrap-distance-left:9.05pt;mso-wrap-distance-right:9.05pt;mso-wrap-distance-top:0pt;mso-wrap-distance-bottom:0pt;margin-top:148.05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Опас</w:t>
                        <w:softHyphen/>
                        <w:t>ные атомные реакто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Эффективное использование энергии — дорога в будущее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место того, чтобы полностью исчерпать запасы ископаемого топлива, нужно научиться его ис</w:t>
        <w:softHyphen/>
        <w:t>пользовать более эффективно и экономично. Рациональное его потребление означает использо</w:t>
        <w:softHyphen/>
        <w:t>вание топлива в меньших коли</w:t>
        <w:softHyphen/>
        <w:t>чествах с большей эффективностью. Для нагревания одного лит</w:t>
        <w:softHyphen/>
        <w:t>ра воды современная газовая плита расходует меньше энер</w:t>
        <w:softHyphen/>
        <w:t>гии, чем открытый костер. Одна</w:t>
        <w:softHyphen/>
        <w:t>ко действительность такова, что в странах третьего мира у людей нет возможности пользоваться газовыми приборами и им прихо</w:t>
        <w:softHyphen/>
        <w:t>дится сжигать дерево. Каждая страна должна инвестировать средства в экономичные прис</w:t>
        <w:softHyphen/>
        <w:t xml:space="preserve">пособления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79880" cy="21615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1571625" cy="2133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221230</wp:posOffset>
                </wp:positionV>
                <wp:extent cx="1567815" cy="5327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i/>
                                <w:iCs/>
                              </w:rPr>
                              <w:t>помощью солнечных батарей получают драгоцен</w:t>
                              <w:softHyphen/>
                              <w:t>ную энерг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41.95pt;mso-wrap-distance-left:9.05pt;mso-wrap-distance-right:9.05pt;mso-wrap-distance-top:0pt;mso-wrap-distance-bottom:0pt;margin-top:174.9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 </w:t>
                      </w:r>
                      <w:r>
                        <w:rPr>
                          <w:i/>
                          <w:iCs/>
                        </w:rPr>
                        <w:t>помощью солнечных батарей получают драгоцен</w:t>
                        <w:softHyphen/>
                        <w:t>ную энерг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2221230</wp:posOffset>
                </wp:positionV>
                <wp:extent cx="1666875" cy="679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лоновые и верблюжьи лепешки, используемые как топ</w:t>
                              <w:softHyphen/>
                              <w:t>ливо, могли бы стать отлич</w:t>
                              <w:softHyphen/>
                              <w:t>ным удобрени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3.5pt;mso-wrap-distance-left:9.05pt;mso-wrap-distance-right:9.05pt;mso-wrap-distance-top:0pt;mso-wrap-distance-bottom:0pt;margin-top:174.9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лоновые и верблюжьи лепешки, используемые как топ</w:t>
                        <w:softHyphen/>
                        <w:t>ливо, могли бы стать отлич</w:t>
                        <w:softHyphen/>
                        <w:t>ным удобр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4260</wp:posOffset>
                </wp:positionH>
                <wp:positionV relativeFrom="paragraph">
                  <wp:posOffset>635</wp:posOffset>
                </wp:positionV>
                <wp:extent cx="2638425" cy="28968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89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то можно сдел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жно улучшить теплоизоляцию и вентиляцию в жилых помеще</w:t>
                              <w:softHyphen/>
                              <w:t>ниях. Чтобы избежать переох</w:t>
                              <w:softHyphen/>
                              <w:t>лаждения помещений в зимнее время, достаточно минутного проветривания. На производство одноразовых пластиковых упако</w:t>
                              <w:softHyphen/>
                              <w:t>вок расходуется большое количе</w:t>
                              <w:softHyphen/>
                              <w:t>ство нефти, поэтому необходи</w:t>
                              <w:softHyphen/>
                              <w:t>мо вернуться к стеклянной таре многоразового исполь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28.1pt;mso-wrap-distance-left:9.05pt;mso-wrap-distance-right:9.05pt;mso-wrap-distance-top:0pt;mso-wrap-distance-bottom:0pt;margin-top:0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Что можно сдела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ожно улучшить теплоизоляцию и вентиляцию в жилых помеще</w:t>
                        <w:softHyphen/>
                        <w:t>ниях. Чтобы избежать переох</w:t>
                        <w:softHyphen/>
                        <w:t>лаждения помещений в зимнее время, достаточно минутного проветривания. На производство одноразовых пластиковых упако</w:t>
                        <w:softHyphen/>
                        <w:t>вок расходуется большое количе</w:t>
                        <w:softHyphen/>
                        <w:t>ство нефти, поэтому необходи</w:t>
                        <w:softHyphen/>
                        <w:t>мо вернуться к стеклянной таре многоразового использова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59:00Z</dcterms:created>
  <dc:creator>NEO</dc:creator>
  <dc:description/>
  <cp:keywords/>
  <dc:language>en-US</dc:language>
  <cp:lastModifiedBy>Лиза</cp:lastModifiedBy>
  <dcterms:modified xsi:type="dcterms:W3CDTF">2010-04-01T06:31:00Z</dcterms:modified>
  <cp:revision>3</cp:revision>
  <dc:subject/>
  <dc:title/>
</cp:coreProperties>
</file>