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4290" cy="62236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942" w:right="19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/>
      </w:pPr>
      <w:r>
        <w:rPr>
          <w:i/>
          <w:iCs/>
          <w:color w:val="505050"/>
          <w:spacing w:val="1"/>
          <w:sz w:val="24"/>
          <w:szCs w:val="24"/>
        </w:rPr>
        <w:t>Каждую осень, готовясь к отлету на юг,</w:t>
        <w:br/>
        <w:t>перелетные птицы собираются в огромные стаи.</w:t>
        <w:br/>
        <w:t xml:space="preserve">Но откуда они знают, куда должны </w:t>
      </w:r>
      <w:r>
        <w:rPr>
          <w:i/>
          <w:iCs/>
          <w:color w:val="505050"/>
          <w:spacing w:val="4"/>
          <w:sz w:val="24"/>
          <w:szCs w:val="24"/>
        </w:rPr>
        <w:t>лететь</w:t>
        <w:br/>
        <w:t>и чем руководствуются в поиске места для зимовья?</w:t>
      </w:r>
    </w:p>
    <w:p>
      <w:pPr>
        <w:pStyle w:val="Normal"/>
        <w:shd w:fill="FFFFFF" w:val="clear"/>
        <w:jc w:val="center"/>
        <w:rPr>
          <w:i/>
          <w:i/>
          <w:iCs/>
          <w:color w:val="505050"/>
          <w:spacing w:val="4"/>
          <w:sz w:val="30"/>
          <w:szCs w:val="24"/>
          <w:lang w:val="en-US" w:eastAsia="en-US"/>
        </w:rPr>
      </w:pPr>
      <w:r>
        <w:rPr>
          <w:i/>
          <w:iCs/>
          <w:color w:val="505050"/>
          <w:spacing w:val="4"/>
          <w:sz w:val="30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9">
            <wp:simplePos x="0" y="0"/>
            <wp:positionH relativeFrom="page">
              <wp:posOffset>2369185</wp:posOffset>
            </wp:positionH>
            <wp:positionV relativeFrom="paragraph">
              <wp:posOffset>114300</wp:posOffset>
            </wp:positionV>
            <wp:extent cx="8039100" cy="48564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0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514600" cy="2171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3"/>
                                <w:sz w:val="30"/>
                                <w:szCs w:val="24"/>
                              </w:rPr>
                              <w:t xml:space="preserve">Для многих птиц перелет — важная жизненная функция. Способность </w:t>
                            </w:r>
                            <w:r>
                              <w:rPr>
                                <w:color w:val="000000"/>
                                <w:sz w:val="30"/>
                                <w:szCs w:val="24"/>
                              </w:rPr>
                              <w:t>перелетать с места на место позволя</w:t>
                              <w:softHyphen/>
                            </w:r>
                            <w:r>
                              <w:rPr>
                                <w:color w:val="000000"/>
                                <w:spacing w:val="2"/>
                                <w:sz w:val="30"/>
                                <w:szCs w:val="24"/>
                              </w:rPr>
                              <w:t xml:space="preserve">ет им в разное время года обитать в </w:t>
                            </w:r>
                            <w:r>
                              <w:rPr>
                                <w:color w:val="000000"/>
                                <w:spacing w:val="1"/>
                                <w:sz w:val="30"/>
                                <w:szCs w:val="24"/>
                              </w:rPr>
                              <w:t>наиболее благоприятном климат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color w:val="000000"/>
                          <w:spacing w:val="3"/>
                          <w:sz w:val="30"/>
                          <w:szCs w:val="24"/>
                        </w:rPr>
                        <w:t xml:space="preserve">Для многих птиц перелет — важная жизненная функция. Способность </w:t>
                      </w:r>
                      <w:r>
                        <w:rPr>
                          <w:color w:val="000000"/>
                          <w:sz w:val="30"/>
                          <w:szCs w:val="24"/>
                        </w:rPr>
                        <w:t>перелетать с места на место позволя</w:t>
                        <w:softHyphen/>
                      </w:r>
                      <w:r>
                        <w:rPr>
                          <w:color w:val="000000"/>
                          <w:spacing w:val="2"/>
                          <w:sz w:val="30"/>
                          <w:szCs w:val="24"/>
                        </w:rPr>
                        <w:t xml:space="preserve">ет им в разное время года обитать в </w:t>
                      </w:r>
                      <w:r>
                        <w:rPr>
                          <w:color w:val="000000"/>
                          <w:spacing w:val="1"/>
                          <w:sz w:val="30"/>
                          <w:szCs w:val="24"/>
                        </w:rPr>
                        <w:t>наиболее благоприятном климат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2378075</wp:posOffset>
            </wp:positionV>
            <wp:extent cx="1485900" cy="1358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0425</wp:posOffset>
                </wp:positionV>
                <wp:extent cx="1714500" cy="26289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мена времен года — это наи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более частая причина мигра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ций. Весной ось земли накло</w:t>
                              <w:softHyphen/>
                              <w:t>няется в сторону солнца, бла</w:t>
                              <w:softHyphen/>
                              <w:t xml:space="preserve">годаря чему дни становятся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длиннее (снимок вверху). Зи</w:t>
                              <w:softHyphen/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мой она отворачивается от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Солнца и дни становятся ко</w:t>
                              <w:softHyphen/>
                              <w:t>роче (снимок внизу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67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Смена времен года — это наи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4"/>
                          <w:szCs w:val="24"/>
                        </w:rPr>
                        <w:t>более частая причина мигра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sz w:val="24"/>
                          <w:szCs w:val="24"/>
                        </w:rPr>
                        <w:t>ций. Весной ось земли накло</w:t>
                        <w:softHyphen/>
                        <w:t>няется в сторону солнца, бла</w:t>
                        <w:softHyphen/>
                        <w:t xml:space="preserve">годаря чему дни становятся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длиннее (снимок вверху). Зи</w:t>
                        <w:softHyphen/>
                      </w:r>
                      <w:r>
                        <w:rPr>
                          <w:i/>
                          <w:iCs/>
                          <w:color w:val="000000"/>
                          <w:spacing w:val="-1"/>
                          <w:sz w:val="24"/>
                          <w:szCs w:val="24"/>
                        </w:rPr>
                        <w:t xml:space="preserve">мой она отворачивается от </w:t>
                      </w:r>
                      <w:r>
                        <w:rPr>
                          <w:i/>
                          <w:iCs/>
                          <w:color w:val="000000"/>
                          <w:spacing w:val="-2"/>
                          <w:sz w:val="24"/>
                          <w:szCs w:val="24"/>
                        </w:rPr>
                        <w:t>Солнца и дни становятся ко</w:t>
                        <w:softHyphen/>
                        <w:t>роче (снимок внизу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25400" distR="25400" simplePos="0" locked="0" layoutInCell="0" allowOverlap="1" relativeHeight="13">
            <wp:simplePos x="0" y="0"/>
            <wp:positionH relativeFrom="page">
              <wp:posOffset>5340985</wp:posOffset>
            </wp:positionH>
            <wp:positionV relativeFrom="paragraph">
              <wp:posOffset>1530985</wp:posOffset>
            </wp:positionV>
            <wp:extent cx="3367405" cy="149479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sectPr>
          <w:type w:val="nextPage"/>
          <w:pgSz w:orient="landscape" w:w="16838" w:h="11906"/>
          <w:pgMar w:left="85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ОЧЕМУ ПТИЦЫ</w:t>
      </w:r>
      <w:r>
        <w:rPr>
          <w:b/>
          <w:color w:val="000000"/>
          <w:spacing w:val="-5"/>
          <w:sz w:val="24"/>
          <w:szCs w:val="24"/>
        </w:rPr>
        <w:t xml:space="preserve"> СТРАНСТВУЮТ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Необходимость добывать </w:t>
      </w:r>
      <w:r>
        <w:rPr>
          <w:color w:val="000000"/>
          <w:spacing w:val="-2"/>
          <w:sz w:val="24"/>
          <w:szCs w:val="24"/>
        </w:rPr>
        <w:t>корм, поиск пригодных для выведения птен</w:t>
        <w:softHyphen/>
        <w:t>цов мест, бег</w:t>
        <w:softHyphen/>
        <w:t xml:space="preserve">ство от естественных врагов — </w:t>
      </w:r>
      <w:r>
        <w:rPr>
          <w:color w:val="000000"/>
          <w:spacing w:val="-1"/>
          <w:sz w:val="24"/>
          <w:szCs w:val="24"/>
        </w:rPr>
        <w:t>вот три главные при</w:t>
        <w:softHyphen/>
        <w:t xml:space="preserve">чины, по </w:t>
      </w:r>
      <w:r>
        <w:rPr>
          <w:color w:val="000000"/>
          <w:spacing w:val="-2"/>
          <w:sz w:val="24"/>
          <w:szCs w:val="24"/>
        </w:rPr>
        <w:t xml:space="preserve">которым птицы совершают </w:t>
      </w:r>
      <w:r>
        <w:rPr>
          <w:color w:val="000000"/>
          <w:spacing w:val="-3"/>
          <w:sz w:val="24"/>
          <w:szCs w:val="24"/>
        </w:rPr>
        <w:t>перелеты. Длительность по</w:t>
        <w:softHyphen/>
      </w:r>
      <w:r>
        <w:rPr>
          <w:color w:val="000000"/>
          <w:spacing w:val="-1"/>
          <w:sz w:val="24"/>
          <w:szCs w:val="24"/>
        </w:rPr>
        <w:t>ле</w:t>
        <w:softHyphen/>
        <w:t xml:space="preserve">тов и расстояния, которые </w:t>
      </w:r>
      <w:r>
        <w:rPr>
          <w:color w:val="000000"/>
          <w:spacing w:val="-3"/>
          <w:sz w:val="24"/>
          <w:szCs w:val="24"/>
        </w:rPr>
        <w:t>они преодолевают, очень раз</w:t>
        <w:softHyphen/>
      </w:r>
      <w:r>
        <w:rPr>
          <w:color w:val="000000"/>
          <w:spacing w:val="-4"/>
          <w:sz w:val="24"/>
          <w:szCs w:val="24"/>
        </w:rPr>
        <w:t>личны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Часть птиц живет летом в </w:t>
      </w:r>
      <w:r>
        <w:rPr>
          <w:color w:val="000000"/>
          <w:spacing w:val="-2"/>
          <w:sz w:val="24"/>
          <w:szCs w:val="24"/>
        </w:rPr>
        <w:t xml:space="preserve">лесах или на лугах, а зимой </w:t>
      </w:r>
      <w:r>
        <w:rPr>
          <w:color w:val="000000"/>
          <w:spacing w:val="-3"/>
          <w:sz w:val="24"/>
          <w:szCs w:val="24"/>
        </w:rPr>
        <w:t>пе</w:t>
        <w:softHyphen/>
        <w:t>ре</w:t>
        <w:softHyphen/>
        <w:t>би</w:t>
        <w:softHyphen/>
        <w:t>ра</w:t>
        <w:softHyphen/>
        <w:t>ет</w:t>
        <w:softHyphen/>
        <w:t xml:space="preserve">ся в города, где </w:t>
      </w:r>
      <w:r>
        <w:rPr>
          <w:color w:val="000000"/>
          <w:spacing w:val="-4"/>
          <w:sz w:val="24"/>
          <w:szCs w:val="24"/>
        </w:rPr>
        <w:t>теплее и легче добыть пищу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тицы, которые летом вы</w:t>
        <w:softHyphen/>
      </w:r>
      <w:r>
        <w:rPr>
          <w:color w:val="000000"/>
          <w:spacing w:val="-3"/>
          <w:sz w:val="24"/>
          <w:szCs w:val="24"/>
        </w:rPr>
        <w:t>сиживают яйца на севере, осе</w:t>
        <w:softHyphen/>
      </w:r>
      <w:r>
        <w:rPr>
          <w:color w:val="000000"/>
          <w:spacing w:val="-4"/>
          <w:sz w:val="24"/>
          <w:szCs w:val="24"/>
        </w:rPr>
        <w:t>нью, ког</w:t>
        <w:softHyphen/>
        <w:t xml:space="preserve">да приходят холода и </w:t>
      </w:r>
      <w:r>
        <w:rPr>
          <w:color w:val="000000"/>
          <w:spacing w:val="-2"/>
          <w:sz w:val="24"/>
          <w:szCs w:val="24"/>
        </w:rPr>
        <w:t>уменьшается количество кор</w:t>
        <w:softHyphen/>
        <w:t>ма (насекомых), от</w:t>
        <w:softHyphen/>
        <w:t>прав</w:t>
        <w:softHyphen/>
        <w:t>ляют</w:t>
        <w:softHyphen/>
      </w:r>
      <w:r>
        <w:rPr>
          <w:color w:val="000000"/>
          <w:sz w:val="24"/>
          <w:szCs w:val="24"/>
        </w:rPr>
        <w:t xml:space="preserve">ся на юг. </w:t>
      </w:r>
      <w:r>
        <w:rPr>
          <w:color w:val="000000"/>
          <w:spacing w:val="-4"/>
          <w:sz w:val="24"/>
          <w:szCs w:val="24"/>
        </w:rPr>
        <w:t xml:space="preserve">Весной, когда в местах их </w:t>
      </w:r>
      <w:r>
        <w:rPr>
          <w:color w:val="000000"/>
          <w:spacing w:val="-2"/>
          <w:sz w:val="24"/>
          <w:szCs w:val="24"/>
        </w:rPr>
        <w:t xml:space="preserve">зимовок становится сухо и </w:t>
      </w:r>
      <w:r>
        <w:rPr>
          <w:color w:val="000000"/>
          <w:spacing w:val="-3"/>
          <w:sz w:val="24"/>
          <w:szCs w:val="24"/>
        </w:rPr>
        <w:t xml:space="preserve">тепло, птицы возвращаются </w:t>
      </w:r>
      <w:r>
        <w:rPr>
          <w:color w:val="000000"/>
          <w:spacing w:val="-4"/>
          <w:sz w:val="24"/>
          <w:szCs w:val="24"/>
        </w:rPr>
        <w:t xml:space="preserve">в свои выводковые места на </w:t>
      </w:r>
      <w:r>
        <w:rPr>
          <w:color w:val="000000"/>
          <w:spacing w:val="-5"/>
          <w:sz w:val="24"/>
          <w:szCs w:val="24"/>
        </w:rPr>
        <w:t>север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3"/>
          <w:sz w:val="24"/>
          <w:szCs w:val="24"/>
        </w:rPr>
        <w:t>Когда они находят подхо</w:t>
        <w:softHyphen/>
      </w:r>
      <w:r>
        <w:rPr>
          <w:color w:val="000000"/>
          <w:spacing w:val="-2"/>
          <w:sz w:val="24"/>
          <w:szCs w:val="24"/>
        </w:rPr>
        <w:t xml:space="preserve">дящие места, остаются там </w:t>
      </w:r>
      <w:r>
        <w:rPr>
          <w:color w:val="000000"/>
          <w:spacing w:val="-3"/>
          <w:sz w:val="24"/>
          <w:szCs w:val="24"/>
        </w:rPr>
        <w:t>на лето, раз</w:t>
        <w:softHyphen/>
        <w:t>мно</w:t>
        <w:softHyphen/>
        <w:t>жаются и вы</w:t>
        <w:softHyphen/>
        <w:t xml:space="preserve">ращивают птенцов, а осенью </w:t>
      </w:r>
      <w:r>
        <w:rPr>
          <w:color w:val="000000"/>
          <w:spacing w:val="-5"/>
          <w:sz w:val="24"/>
          <w:szCs w:val="24"/>
        </w:rPr>
        <w:t>снова улетают на юг.</w:t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000000"/>
          <w:spacing w:val="-3"/>
          <w:sz w:val="24"/>
          <w:szCs w:val="24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ourier New" w:hAnsi="Courier New" w:cs="Courier New"/>
          <w:color w:val="000000"/>
          <w:spacing w:val="-3"/>
          <w:sz w:val="16"/>
          <w:szCs w:val="24"/>
        </w:rPr>
      </w:pPr>
      <w:r>
        <w:rPr>
          <w:rFonts w:cs="Courier New" w:ascii="Courier New" w:hAnsi="Courier New"/>
          <w:color w:val="000000"/>
          <w:spacing w:val="-3"/>
          <w:sz w:val="16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КАК ПТИЦЫ НАХОДЯТ ДОРОГУ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>Многие птицы летят стаями, это позволяет предположить, что стар</w:t>
        <w:softHyphen/>
        <w:t>шие, наиболее опыт</w:t>
        <w:softHyphen/>
        <w:t>ные птицы летят первыми, ука</w:t>
        <w:softHyphen/>
        <w:t>зывая дорогу мо</w:t>
        <w:softHyphen/>
        <w:t>лодым. Так, информация о направлении полета передается из по</w:t>
        <w:softHyphen/>
        <w:t>ко</w:t>
        <w:softHyphen/>
        <w:t>ле</w:t>
        <w:softHyphen/>
        <w:t>ния в поколение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br w:type="column"/>
      </w:r>
      <w:r>
        <w:rPr>
          <w:color w:val="000000"/>
          <w:spacing w:val="-4"/>
          <w:sz w:val="24"/>
          <w:szCs w:val="24"/>
        </w:rPr>
        <w:t>Некоторые птицы соверша</w:t>
        <w:softHyphen/>
        <w:t>ют перелеты в одиночку. Но откуда они знают, куда и как лететь? У этих птиц должно быть что-то вроде врож</w:t>
        <w:softHyphen/>
        <w:t>денно</w:t>
        <w:softHyphen/>
        <w:t>го инстинкта, который подска</w:t>
        <w:softHyphen/>
        <w:t>зывает им, в каком направле</w:t>
        <w:softHyphen/>
        <w:t>нии они должны лететь. Море</w:t>
        <w:softHyphen/>
        <w:t>плаватели в течение долгого времени ори</w:t>
        <w:softHyphen/>
        <w:t>ентировались по солнцу и звездам. Птицы, которые во время полета ори</w:t>
        <w:softHyphen/>
        <w:t>ен</w:t>
        <w:softHyphen/>
        <w:t>тируются по солнцу, с помо</w:t>
        <w:softHyphen/>
        <w:t>щью биочасов чувствуют его по</w:t>
        <w:softHyphen/>
        <w:t>ло</w:t>
        <w:softHyphen/>
        <w:t>же</w:t>
        <w:softHyphen/>
        <w:t>ние и так определя</w:t>
        <w:softHyphen/>
        <w:t>ют верное направление. Они должны при</w:t>
        <w:softHyphen/>
        <w:t>спо</w:t>
        <w:softHyphen/>
        <w:t>со</w:t>
        <w:softHyphen/>
        <w:t>бить</w:t>
        <w:softHyphen/>
        <w:t>ся к по</w:t>
        <w:softHyphen/>
        <w:t>ложению солнца. Птицы, со</w:t>
        <w:softHyphen/>
        <w:t>вершающие ночные переле</w:t>
        <w:softHyphen/>
        <w:t>ты, Поль</w:t>
        <w:softHyphen/>
        <w:t>зу</w:t>
        <w:softHyphen/>
        <w:t>ются звездами, при</w:t>
        <w:softHyphen/>
        <w:t>чем по положению звезд на не</w:t>
        <w:softHyphen/>
        <w:t>бе они определяют так</w:t>
        <w:softHyphen/>
        <w:t>же на</w:t>
        <w:softHyphen/>
        <w:t>правление пут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тицы для определения вер</w:t>
        <w:softHyphen/>
        <w:t>ного направления используют также ма</w:t>
        <w:softHyphen/>
        <w:t>г</w:t>
        <w:softHyphen/>
        <w:t>нитное поле Земли. Если птица во время перелета пользуется вну</w:t>
        <w:softHyphen/>
        <w:t>трен</w:t>
        <w:softHyphen/>
        <w:t>ним ком</w:t>
        <w:softHyphen/>
        <w:t>пасом, она потом вспоминает, с какой стороны прилетела и тем же путем возвращается на</w:t>
        <w:softHyphen/>
        <w:t>зад. Птицы, вероятно, распознают так</w:t>
        <w:softHyphen/>
        <w:t>же определенные ори</w:t>
        <w:softHyphen/>
        <w:t>ентировочные точки на земле, с помощью ко</w:t>
        <w:softHyphen/>
        <w:t>то</w:t>
        <w:softHyphen/>
        <w:t>рых создают себе что-то вроде внутренней карты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color w:val="000000"/>
          <w:spacing w:val="-4"/>
          <w:sz w:val="24"/>
          <w:szCs w:val="24"/>
        </w:rPr>
        <w:t>Возможно также, что неко</w:t>
        <w:softHyphen/>
        <w:t>торые птицы, чтобы устано</w:t>
        <w:softHyphen/>
        <w:t>вить на</w:t>
        <w:softHyphen/>
        <w:t>прав</w:t>
        <w:softHyphen/>
        <w:t>ление полета, руко</w:t>
        <w:softHyphen/>
        <w:t>водствуются запахами. Запахи ассоциируются у птиц с опре</w:t>
        <w:softHyphen/>
        <w:t>деленными направлениями. Птицы вспоминают, в какой последовательности встречали различные запахи и, благодаря этому, летят в нужную сторону. Большинство птиц, чтобы не сбиться с пути, пользуется все</w:t>
        <w:softHyphen/>
        <w:t>ми перечисленными методами.</w:t>
      </w:r>
    </w:p>
    <w:p>
      <w:pPr>
        <w:sectPr>
          <w:type w:val="continuous"/>
          <w:pgSz w:orient="landscape" w:w="16838" w:h="11906"/>
          <w:pgMar w:left="851" w:right="102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102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22300</wp:posOffset>
                </wp:positionV>
                <wp:extent cx="6653530" cy="82080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3520" cy="8208000"/>
                          <a:chOff x="0" y="0"/>
                          <a:chExt cx="6653520" cy="8208000"/>
                        </a:xfrm>
                      </wpg:grpSpPr>
                      <wps:wsp>
                        <wps:cNvSpPr txBox="1"/>
                        <wps:spPr>
                          <a:xfrm>
                            <a:off x="4191120" y="3276720"/>
                            <a:ext cx="2438280" cy="138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7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верху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7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 Город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кие ласточ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и сидят н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келаже суд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. Как и дру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ие перелет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ые птицы,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ни преодоле</w:t>
                                <w:softHyphen/>
                                <w:t>вают огром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ые водные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странст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а, поэтому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адятся на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лывущие ми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о суда, что</w:t>
                                <w:softHyphen/>
                                <w:t>бы отдох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уть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080" y="5258520"/>
                            <a:ext cx="2386440" cy="166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5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ев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5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 Карли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ковые лебеди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летают из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верной Ев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опы и Сиби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 на юг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3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низу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3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 Бегун</w:t>
                                <w:softHyphen/>
                                <w:t xml:space="preserve">ки во Флориде.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о начала зи</w:t>
                                <w:softHyphen/>
                                <w:t>мы они улета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ют в Южн.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Америку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7239600"/>
                            <a:ext cx="2286000" cy="96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pacing w:val="-3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права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3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: Поляр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ые крачки уле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ют даль</w:t>
                                <w:softHyphen/>
                                <w:t xml:space="preserve">ше, чем другие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тицы. Неко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рые переле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ют из Арк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ики в Ан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арк</w:t>
                                <w:softHyphen/>
                                <w:t xml:space="preserve">тиду и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ратно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91120" y="381600"/>
                            <a:ext cx="2390760" cy="27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044960" cy="48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3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иды перелетных птиц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ероятно, наиболее из</w:t>
                                <w:softHyphen/>
                                <w:t>вест</w:t>
                                <w:softHyphen/>
                                <w:t xml:space="preserve">ным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е</w:t>
                                <w:softHyphen/>
                                <w:t>лет</w:t>
                                <w:softHyphen/>
                                <w:t>ными пти</w:t>
                                <w:softHyphen/>
                                <w:t>ца</w:t>
                                <w:softHyphen/>
                                <w:t>ми яв</w:t>
                                <w:softHyphen/>
                                <w:t xml:space="preserve">ляютс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ласточки. Их воз</w:t>
                                <w:softHyphen/>
                                <w:t>вра</w:t>
                                <w:softHyphen/>
                                <w:t>щение в Ев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опу с юга Африки — предвестие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</w:t>
                                <w:softHyphen/>
                                <w:t>сту</w:t>
                                <w:softHyphen/>
                                <w:t>п</w:t>
                                <w:softHyphen/>
                                <w:t>ления ле</w:t>
                                <w:softHyphen/>
                                <w:t>та на этом конти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</w:t>
                                <w:softHyphen/>
                                <w:t>н</w:t>
                                <w:softHyphen/>
                                <w:t>те. К осе</w:t>
                                <w:softHyphen/>
                                <w:t>ни, ко</w:t>
                                <w:softHyphen/>
                                <w:t xml:space="preserve">гда наступ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</w:t>
                                <w:softHyphen/>
                                <w:t>ра от</w:t>
                                <w:softHyphen/>
                                <w:t>ле</w:t>
                                <w:softHyphen/>
                                <w:t>та на юг, они успе</w:t>
                                <w:softHyphen/>
                                <w:t>ва</w:t>
                                <w:softHyphen/>
                                <w:t>ют вы</w:t>
                                <w:softHyphen/>
                                <w:t>ра</w:t>
                                <w:softHyphen/>
                                <w:t>стить два-три вы</w:t>
                                <w:softHyphen/>
                                <w:t>вод</w:t>
                                <w:softHyphen/>
                                <w:t>к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бтекаемая форма тел и выг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утые узкие крылья город</w:t>
                                <w:softHyphen/>
                                <w:t>ских и дере</w:t>
                                <w:softHyphen/>
                                <w:t>вен</w:t>
                                <w:softHyphen/>
                                <w:t>ских ласточек по</w:t>
                                <w:softHyphen/>
                                <w:t xml:space="preserve">могаю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м при пере</w:t>
                                <w:softHyphen/>
                                <w:t>ле</w:t>
                                <w:softHyphen/>
                                <w:t>тах на боль</w:t>
                                <w:softHyphen/>
                                <w:t>шие рас</w:t>
                                <w:softHyphen/>
                                <w:t>сто</w:t>
                                <w:softHyphen/>
                                <w:t>я</w:t>
                                <w:softHyphen/>
                                <w:t>ния. На</w:t>
                                <w:softHyphen/>
                                <w:t>мно</w:t>
                                <w:softHyphen/>
                                <w:t>го слож</w:t>
                                <w:softHyphen/>
                                <w:t>нее со</w:t>
                                <w:softHyphen/>
                                <w:t>вер</w:t>
                                <w:softHyphen/>
                                <w:t>шать перелеты боль</w:t>
                                <w:softHyphen/>
                                <w:softHyphen/>
                                <w:t>шим, тя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же</w:t>
                                <w:softHyphen/>
                                <w:t>лым птицам, та</w:t>
                                <w:softHyphen/>
                                <w:t>ким, как аис</w:t>
                                <w:softHyphen/>
                                <w:t xml:space="preserve">ты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этому они ста</w:t>
                                <w:softHyphen/>
                                <w:t>раются боль</w:t>
                                <w:softHyphen/>
                                <w:t>шую часть пути пре</w:t>
                                <w:softHyphen/>
                                <w:softHyphen/>
                                <w:t>одолеть в скользя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щем по</w:t>
                                <w:softHyphen/>
                                <w:t>ле</w:t>
                                <w:softHyphen/>
                                <w:t>те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о время осеннего пере</w:t>
                                <w:softHyphen/>
                                <w:t>ле</w:t>
                                <w:softHyphen/>
                                <w:t xml:space="preserve">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з Европы в Африку они исполь</w:t>
                                <w:softHyphen/>
                                <w:t>зуют теплые ат</w:t>
                                <w:softHyphen/>
                                <w:t>мо</w:t>
                                <w:softHyphen/>
                                <w:t>сфер</w:t>
                                <w:softHyphen/>
                                <w:t>ные тече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ия, с помощью ко</w:t>
                                <w:softHyphen/>
                                <w:t>то</w:t>
                                <w:softHyphen/>
                                <w:t>рых, взмы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ают в высь, не при</w:t>
                                <w:softHyphen/>
                                <w:t>ла</w:t>
                                <w:softHyphen/>
                                <w:t xml:space="preserve">гая пр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этом больших уси</w:t>
                                <w:softHyphen/>
                                <w:t>лий. Для не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торых птиц Цен</w:t>
                                <w:softHyphen/>
                                <w:t>тральная Ев</w:t>
                                <w:softHyphen/>
                                <w:t>ропа является са</w:t>
                                <w:softHyphen/>
                                <w:t xml:space="preserve">мой юж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очкой миграции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арликовые лебеди пере</w:t>
                                <w:softHyphen/>
                                <w:t>би</w:t>
                                <w:softHyphen/>
                                <w:t>ра</w:t>
                                <w:softHyphen/>
                                <w:t>ются из своих выводковых рай</w:t>
                                <w:softHyphen/>
                                <w:t>о</w:t>
                                <w:softHyphen/>
                                <w:t>нов, расположенных в Се</w:t>
                                <w:softHyphen/>
                                <w:t>вер</w:t>
                                <w:softHyphen/>
                                <w:t xml:space="preserve">ной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ибири, на побережья Се</w:t>
                                <w:softHyphen/>
                                <w:t>верно</w:t>
                                <w:softHyphen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о моря. Перелетные пти</w:t>
                                <w:softHyphen/>
                                <w:t>цы не ограничиваются толь</w:t>
                                <w:softHyphen/>
                                <w:softHyphen/>
                                <w:t>ко север</w:t>
                                <w:softHyphen/>
                                <w:t>ным полушарием, одна</w:t>
                                <w:softHyphen/>
                                <w:t xml:space="preserve">ко к югу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экватора они на</w:t>
                                <w:softHyphen/>
                                <w:t xml:space="preserve">ходят намног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еньше вы</w:t>
                                <w:softHyphen/>
                                <w:t>вод</w:t>
                                <w:softHyphen/>
                                <w:t>ковых мест. Дальше всех уле</w:t>
                                <w:softHyphen/>
                                <w:t xml:space="preserve">тает полярная крачк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— че</w:t>
                                <w:softHyphen/>
                                <w:t>рез Арктику, Южную Афри</w:t>
                                <w:softHyphen/>
                                <w:t xml:space="preserve">ку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Южную Америку она летит до са</w:t>
                                <w:softHyphen/>
                                <w:t>мой Ан</w:t>
                                <w:softHyphen/>
                                <w:t>тарк</w:t>
                                <w:softHyphen/>
                                <w:t>ти</w:t>
                                <w:softHyphen/>
                                <w:t>ды. Таким обра</w:t>
                                <w:softHyphen/>
                                <w:t xml:space="preserve">зом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3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в те</w:t>
                                <w:softHyphen/>
                                <w:t>че</w:t>
                                <w:softHyphen/>
                                <w:t xml:space="preserve">ние года она преодолевае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коло 35 тысяч километров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9pt;width:523.9pt;height:646.3pt" coordorigin="-900,980" coordsize="10478,12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00;top:6140;width:3839;height:21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7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верху</w:t>
                        </w:r>
                        <w:r>
                          <w:rPr>
                            <w:kern w:val="2"/>
                            <w:sz w:val="24"/>
                            <w:i/>
                            <w:spacing w:val="-7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 Город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кие ласточ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и сидят н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келаже суд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. Как и дру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ие перелет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ые птицы,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ни преодоле</w:t>
                          <w:softHyphen/>
                          <w:t>вают огром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ые водные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странст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а, поэтому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адятся на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лывущие ми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о суда, что</w:t>
                          <w:softHyphen/>
                          <w:t>бы отдох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уть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20;top:9261;width:3757;height:26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5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ева</w:t>
                        </w:r>
                        <w:r>
                          <w:rPr>
                            <w:kern w:val="2"/>
                            <w:sz w:val="24"/>
                            <w:i/>
                            <w:spacing w:val="-5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 Карли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ковые лебеди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летают из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верной Ев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опы и Сиби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 на юг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3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низу</w:t>
                        </w:r>
                        <w:r>
                          <w:rPr>
                            <w:kern w:val="2"/>
                            <w:sz w:val="24"/>
                            <w:i/>
                            <w:spacing w:val="-3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 Бегун</w:t>
                          <w:softHyphen/>
                          <w:t xml:space="preserve">ки во Флориде.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о начала зи</w:t>
                          <w:softHyphen/>
                          <w:t>мы они улета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ют в Южн.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Америку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660;top:12381;width:3599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pacing w:val="-3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права</w:t>
                        </w:r>
                        <w:r>
                          <w:rPr>
                            <w:kern w:val="2"/>
                            <w:sz w:val="24"/>
                            <w:i/>
                            <w:spacing w:val="-3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: Поляр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ые крачки уле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ют даль</w:t>
                          <w:softHyphen/>
                          <w:t xml:space="preserve">ше, чем другие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тицы. Неко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рые переле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ют из Арк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ики в Ан</w:t>
                          <w:softHyphen/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арк</w:t>
                          <w:softHyphen/>
                          <w:t xml:space="preserve">тиду и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ратно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00;top:1581;width:3764;height:42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900;top:980;width:6369;height:75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3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иды перелетных птиц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ероятно, наиболее из</w:t>
                          <w:softHyphen/>
                          <w:t>вест</w:t>
                          <w:softHyphen/>
                          <w:t xml:space="preserve">ным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е</w:t>
                          <w:softHyphen/>
                          <w:t>лет</w:t>
                          <w:softHyphen/>
                          <w:t>ными пти</w:t>
                          <w:softHyphen/>
                          <w:t>ца</w:t>
                          <w:softHyphen/>
                          <w:t>ми яв</w:t>
                          <w:softHyphen/>
                          <w:t xml:space="preserve">ляютс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ласточки. Их воз</w:t>
                          <w:softHyphen/>
                          <w:t>вра</w:t>
                          <w:softHyphen/>
                          <w:t>щение в Ев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опу с юга Африки — предвестие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</w:t>
                          <w:softHyphen/>
                          <w:t>сту</w:t>
                          <w:softHyphen/>
                          <w:t>п</w:t>
                          <w:softHyphen/>
                          <w:t>ления ле</w:t>
                          <w:softHyphen/>
                          <w:t>та на этом конти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</w:t>
                          <w:softHyphen/>
                          <w:t>н</w:t>
                          <w:softHyphen/>
                          <w:t>те. К осе</w:t>
                          <w:softHyphen/>
                          <w:t>ни, ко</w:t>
                          <w:softHyphen/>
                          <w:t xml:space="preserve">гда наступ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</w:t>
                          <w:softHyphen/>
                          <w:t>ра от</w:t>
                          <w:softHyphen/>
                          <w:t>ле</w:t>
                          <w:softHyphen/>
                          <w:t>та на юг, они успе</w:t>
                          <w:softHyphen/>
                          <w:t>ва</w:t>
                          <w:softHyphen/>
                          <w:t>ют вы</w:t>
                          <w:softHyphen/>
                          <w:t>ра</w:t>
                          <w:softHyphen/>
                          <w:t>стить два-три вы</w:t>
                          <w:softHyphen/>
                          <w:t>вод</w:t>
                          <w:softHyphen/>
                          <w:t>к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бтекаемая форма тел и выг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утые узкие крылья город</w:t>
                          <w:softHyphen/>
                          <w:t>ских и дере</w:t>
                          <w:softHyphen/>
                          <w:t>вен</w:t>
                          <w:softHyphen/>
                          <w:t>ских ласточек по</w:t>
                          <w:softHyphen/>
                          <w:t xml:space="preserve">могаю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м при пере</w:t>
                          <w:softHyphen/>
                          <w:t>ле</w:t>
                          <w:softHyphen/>
                          <w:t>тах на боль</w:t>
                          <w:softHyphen/>
                          <w:t>шие рас</w:t>
                          <w:softHyphen/>
                          <w:t>сто</w:t>
                          <w:softHyphen/>
                          <w:t>я</w:t>
                          <w:softHyphen/>
                          <w:t>ния. На</w:t>
                          <w:softHyphen/>
                          <w:t>мно</w:t>
                          <w:softHyphen/>
                          <w:t>го слож</w:t>
                          <w:softHyphen/>
                          <w:t>нее со</w:t>
                          <w:softHyphen/>
                          <w:t>вер</w:t>
                          <w:softHyphen/>
                          <w:t>шать перелеты боль</w:t>
                          <w:softHyphen/>
                          <w:softHyphen/>
                          <w:t>шим, тя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же</w:t>
                          <w:softHyphen/>
                          <w:t>лым птицам, та</w:t>
                          <w:softHyphen/>
                          <w:t>ким, как аис</w:t>
                          <w:softHyphen/>
                          <w:t xml:space="preserve">ты.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этому они ста</w:t>
                          <w:softHyphen/>
                          <w:t>раются боль</w:t>
                          <w:softHyphen/>
                          <w:t>шую часть пути пре</w:t>
                          <w:softHyphen/>
                          <w:softHyphen/>
                          <w:t>одолеть в скользя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щем по</w:t>
                          <w:softHyphen/>
                          <w:t>ле</w:t>
                          <w:softHyphen/>
                          <w:t>те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о время осеннего пере</w:t>
                          <w:softHyphen/>
                          <w:t>ле</w:t>
                          <w:softHyphen/>
                          <w:t xml:space="preserve">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из Европы в Африку они исполь</w:t>
                          <w:softHyphen/>
                          <w:t>зуют теплые ат</w:t>
                          <w:softHyphen/>
                          <w:t>мо</w:t>
                          <w:softHyphen/>
                          <w:t>сфер</w:t>
                          <w:softHyphen/>
                          <w:t>ные тече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ия, с помощью ко</w:t>
                          <w:softHyphen/>
                          <w:t>то</w:t>
                          <w:softHyphen/>
                          <w:t>рых, взмы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ают в высь, не при</w:t>
                          <w:softHyphen/>
                          <w:t>ла</w:t>
                          <w:softHyphen/>
                          <w:t xml:space="preserve">гая пр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этом больших уси</w:t>
                          <w:softHyphen/>
                          <w:t>лий. Для не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торых птиц Цен</w:t>
                          <w:softHyphen/>
                          <w:t>тральная Ев</w:t>
                          <w:softHyphen/>
                          <w:t>ропа является са</w:t>
                          <w:softHyphen/>
                          <w:t xml:space="preserve">мой юж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очкой миграции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арликовые лебеди пере</w:t>
                          <w:softHyphen/>
                          <w:t>би</w:t>
                          <w:softHyphen/>
                          <w:t>ра</w:t>
                          <w:softHyphen/>
                          <w:t>ются из своих выводковых рай</w:t>
                          <w:softHyphen/>
                          <w:t>о</w:t>
                          <w:softHyphen/>
                          <w:t>нов, расположенных в Се</w:t>
                          <w:softHyphen/>
                          <w:t>вер</w:t>
                          <w:softHyphen/>
                          <w:t xml:space="preserve">ной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ибири, на побережья Се</w:t>
                          <w:softHyphen/>
                          <w:t>верно</w:t>
                          <w:softHyphen/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о моря. Перелетные пти</w:t>
                          <w:softHyphen/>
                          <w:t>цы не ограничиваются толь</w:t>
                          <w:softHyphen/>
                          <w:softHyphen/>
                          <w:t>ко север</w:t>
                          <w:softHyphen/>
                          <w:t>ным полушарием, одна</w:t>
                          <w:softHyphen/>
                          <w:t xml:space="preserve">ко к югу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экватора они на</w:t>
                          <w:softHyphen/>
                          <w:t xml:space="preserve">ходят намног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меньше вы</w:t>
                          <w:softHyphen/>
                          <w:t>вод</w:t>
                          <w:softHyphen/>
                          <w:t>ковых мест. Дальше всех уле</w:t>
                          <w:softHyphen/>
                          <w:t xml:space="preserve">тает полярная крачк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— че</w:t>
                          <w:softHyphen/>
                          <w:t>рез Арктику, Южную Афри</w:t>
                          <w:softHyphen/>
                          <w:t xml:space="preserve">ку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Южную Америку она летит до са</w:t>
                          <w:softHyphen/>
                          <w:t>мой Ан</w:t>
                          <w:softHyphen/>
                          <w:t>тарк</w:t>
                          <w:softHyphen/>
                          <w:t>ти</w:t>
                          <w:softHyphen/>
                          <w:t>ды. Таким обра</w:t>
                          <w:softHyphen/>
                          <w:t xml:space="preserve">зом, 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3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в те</w:t>
                          <w:softHyphen/>
                          <w:t>че</w:t>
                          <w:softHyphen/>
                          <w:t xml:space="preserve">ние года она преодолевае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коло 35 тысяч километров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25400" distR="25400" simplePos="0" locked="0" layoutInCell="0" allowOverlap="1" relativeHeight="8">
            <wp:simplePos x="0" y="0"/>
            <wp:positionH relativeFrom="page">
              <wp:posOffset>622935</wp:posOffset>
            </wp:positionH>
            <wp:positionV relativeFrom="paragraph">
              <wp:posOffset>5880100</wp:posOffset>
            </wp:positionV>
            <wp:extent cx="4107815" cy="174180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81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ragraph">
                  <wp:posOffset>635</wp:posOffset>
                </wp:positionV>
                <wp:extent cx="5526405" cy="45974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40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525770" cy="459740"/>
                                  <wp:effectExtent l="0" t="0" r="0" b="0"/>
                                  <wp:docPr id="1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78" r="-7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5770" cy="459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5pt;height:36.2pt;mso-wrap-distance-left:504pt;mso-wrap-distance-right:504pt;mso-wrap-distance-top:0pt;mso-wrap-distance-bottom:0pt;margin-top:0.0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525770" cy="459740"/>
                            <wp:effectExtent l="0" t="0" r="0" b="0"/>
                            <wp:docPr id="1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7" t="-78" r="-7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5770" cy="459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028950</wp:posOffset>
                </wp:positionH>
                <wp:positionV relativeFrom="paragraph">
                  <wp:posOffset>7711440</wp:posOffset>
                </wp:positionV>
                <wp:extent cx="4041775" cy="148717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177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041140" cy="148717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1487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25pt;height:117.1pt;mso-wrap-distance-left:1.9pt;mso-wrap-distance-right:1.9pt;mso-wrap-distance-top:0pt;mso-wrap-distance-bottom:0pt;margin-top:607.2pt;mso-position-vertical-relative:text;margin-left:2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041140" cy="148717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1487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0:02:00Z</dcterms:created>
  <dc:creator>Гусева</dc:creator>
  <dc:description/>
  <cp:keywords/>
  <dc:language>en-US</dc:language>
  <cp:lastModifiedBy>Гусева</cp:lastModifiedBy>
  <dcterms:modified xsi:type="dcterms:W3CDTF">2006-12-12T20:19:00Z</dcterms:modified>
  <cp:revision>2</cp:revision>
  <dc:subject/>
  <dc:title> </dc:title>
</cp:coreProperties>
</file>