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0"/>
        <w:jc w:val="center"/>
        <w:rPr>
          <w:b/>
          <w:b/>
          <w:bCs/>
          <w:color w:val="434343"/>
          <w:w w:val="150"/>
          <w:sz w:val="30"/>
          <w:szCs w:val="24"/>
        </w:rPr>
      </w:pPr>
      <w:r>
        <w:rPr>
          <w:b/>
          <w:bCs/>
          <w:color w:val="434343"/>
          <w:w w:val="150"/>
          <w:sz w:val="30"/>
          <w:szCs w:val="24"/>
        </w:rPr>
        <w:t>ОХРАНА БОЛЬШОЙ ПАНДЫ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color w:val="434343"/>
          <w:w w:val="150"/>
          <w:sz w:val="30"/>
          <w:szCs w:val="24"/>
        </w:rPr>
      </w:pPr>
      <w:r>
        <w:rPr>
          <w:b/>
          <w:bCs/>
          <w:color w:val="434343"/>
          <w:w w:val="150"/>
          <w:sz w:val="30"/>
          <w:szCs w:val="24"/>
        </w:rPr>
      </w:r>
    </w:p>
    <w:p>
      <w:pPr>
        <w:pStyle w:val="Normal"/>
        <w:spacing w:before="34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943475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0" w:after="0"/>
        <w:ind w:left="86" w:right="82" w:hanging="0"/>
        <w:jc w:val="center"/>
        <w:rPr>
          <w:i/>
          <w:i/>
          <w:iCs/>
          <w:color w:val="434343"/>
          <w:sz w:val="34"/>
          <w:szCs w:val="24"/>
        </w:rPr>
      </w:pPr>
      <w:r>
        <w:rPr>
          <w:i/>
          <w:iCs/>
          <w:color w:val="434343"/>
          <w:sz w:val="3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left="86" w:right="82" w:hanging="0"/>
        <w:jc w:val="center"/>
        <w:rPr>
          <w:i/>
          <w:i/>
          <w:iCs/>
          <w:color w:val="434343"/>
          <w:sz w:val="34"/>
          <w:szCs w:val="24"/>
        </w:rPr>
      </w:pPr>
      <w:r>
        <w:rPr>
          <w:i/>
          <w:iCs/>
          <w:color w:val="434343"/>
          <w:sz w:val="34"/>
          <w:szCs w:val="24"/>
        </w:rPr>
        <w:t>Охраной большой панды в настоящее время в мире занимается много организаций. Это животное пугливо и поэтому, несмотря на много</w:t>
        <w:softHyphen/>
        <w:t>летнее изучение, все еще мало известно о его образе жизни и привыч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156845</wp:posOffset>
                </wp:positionV>
                <wp:extent cx="4060190" cy="33464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334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59555" cy="3346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9555" cy="334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263.5pt;mso-wrap-distance-left:1.9pt;mso-wrap-distance-right:1.9pt;mso-wrap-distance-top:0pt;mso-wrap-distance-bottom:0pt;margin-top:12.35pt;mso-position-vertical-relative:text;margin-left:4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59555" cy="33464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9555" cy="334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left="485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-185420</wp:posOffset>
                </wp:positionH>
                <wp:positionV relativeFrom="paragraph">
                  <wp:posOffset>635</wp:posOffset>
                </wp:positionV>
                <wp:extent cx="3176270" cy="398653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98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5635" cy="39865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398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313.9pt;mso-wrap-distance-left:1.9pt;mso-wrap-distance-right:1.9pt;mso-wrap-distance-top:0pt;mso-wrap-distance-bottom:0pt;margin-top:0.05pt;mso-position-vertical-relative:text;margin-left:-1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5635" cy="398653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398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355</wp:posOffset>
                </wp:positionH>
                <wp:positionV relativeFrom="paragraph">
                  <wp:posOffset>4098290</wp:posOffset>
                </wp:positionV>
                <wp:extent cx="9144000" cy="10687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 w:before="158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30"/>
                                <w:szCs w:val="24"/>
                              </w:rPr>
                              <w:t>Несколько последних популяций большой панды живет в горных лесах Центрального Китая. Этому виду панд больше всего грозит исчезновение. Остается только надеяться, что он не присоединится к сотням видов, которые ежегодно исчезают с поверхности Земли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84.15pt;mso-wrap-distance-left:9.05pt;mso-wrap-distance-right:9.05pt;mso-wrap-distance-top:0pt;mso-wrap-distance-bottom:0pt;margin-top:322.7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360" w:before="158" w:after="0"/>
                        <w:ind w:left="5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30"/>
                          <w:szCs w:val="24"/>
                        </w:rPr>
                        <w:t>Несколько последних популяций большой панды живет в горных лесах Центрального Китая. Этому виду панд больше всего грозит исчезновение. Остается только надеяться, что он не присоединится к сотням видов, которые ежегодно исчезают с поверхности Земл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845</wp:posOffset>
                </wp:positionH>
                <wp:positionV relativeFrom="paragraph">
                  <wp:posOffset>59690</wp:posOffset>
                </wp:positionV>
                <wp:extent cx="1752600" cy="32004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ind w:right="1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ле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: Моло</w:t>
                              <w:softHyphen/>
                              <w:t>дая панда в бамбуковом лесу природ</w:t>
                              <w:softHyphen/>
                              <w:t>ного заповед</w:t>
                              <w:softHyphen/>
                              <w:t>ника в Сечуане. Поиски корма сильно затруднены, так как запо</w:t>
                              <w:softHyphen/>
                              <w:t>ведник окру</w:t>
                              <w:softHyphen/>
                              <w:t>жен пол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ind w:right="15" w:hanging="0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0" w:after="0"/>
                              <w:ind w:right="1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пра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: Дву</w:t>
                              <w:softHyphen/>
                              <w:t>мстам пан</w:t>
                              <w:softHyphen/>
                              <w:t>дам грозит исчезновение, потому что не удается способство</w:t>
                              <w:softHyphen/>
                              <w:t>вать их раз</w:t>
                              <w:softHyphen/>
                              <w:t>множени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52pt;mso-wrap-distance-left:9.05pt;mso-wrap-distance-right:9.05pt;mso-wrap-distance-top:0pt;mso-wrap-distance-bottom:0pt;margin-top:4.7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before="100" w:after="0"/>
                        <w:ind w:right="1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Слева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: Моло</w:t>
                        <w:softHyphen/>
                        <w:t>дая панда в бамбуковом лесу природ</w:t>
                        <w:softHyphen/>
                        <w:t>ного заповед</w:t>
                        <w:softHyphen/>
                        <w:t>ника в Сечуане. Поиски корма сильно затруднены, так как запо</w:t>
                        <w:softHyphen/>
                        <w:t>ведник окру</w:t>
                        <w:softHyphen/>
                        <w:t>жен полями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0"/>
                        <w:ind w:right="15" w:hanging="0"/>
                        <w:rPr>
                          <w:b/>
                          <w:b/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100" w:after="0"/>
                        <w:ind w:right="15" w:hanging="0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Справа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: Дву</w:t>
                        <w:softHyphen/>
                        <w:t>мстам пан</w:t>
                        <w:softHyphen/>
                        <w:t>дам грозит исчезновение, потому что не удается способство</w:t>
                        <w:softHyphen/>
                        <w:t>вать их раз</w:t>
                        <w:softHyphen/>
                        <w:t>множению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before="115" w:after="0"/>
        <w:ind w:left="4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15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МЕНЬШАЮЩИЕСЯ  ПОПУЛЯЦИИ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итайской литературе за последние 500 лет часто встре</w:t>
        <w:softHyphen/>
        <w:t>ча</w:t>
        <w:softHyphen/>
        <w:t>ют</w:t>
        <w:softHyphen/>
        <w:t>ся описания большой пан</w:t>
        <w:softHyphen/>
        <w:t>ды, живущей в лесах Южного и Цен</w:t>
        <w:softHyphen/>
        <w:t>траль</w:t>
        <w:softHyphen/>
        <w:t>ного Китая. В настоя</w:t>
        <w:softHyphen/>
        <w:t>щее время панда населяет толь</w:t>
        <w:softHyphen/>
        <w:t>ко горные леса Сечуана и про</w:t>
        <w:softHyphen/>
        <w:t>винции к югу от центрально</w:t>
        <w:softHyphen/>
        <w:t>го горного пояса в Квинлинге. Популяция панды насчитыва</w:t>
        <w:softHyphen/>
        <w:t>ет 500-1000 особей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ой причиной вымира</w:t>
        <w:softHyphen/>
        <w:t>ния панды является уничтоже</w:t>
        <w:softHyphen/>
        <w:t>ние ее жизненной среды. На юге и востоке Китая леса вы</w:t>
        <w:softHyphen/>
        <w:t>рубаются под люд</w:t>
        <w:softHyphen/>
        <w:t>ские поселе</w:t>
        <w:softHyphen/>
        <w:t>ния и пахотную землю. Райо</w:t>
        <w:softHyphen/>
        <w:t>ны, заселенные пан</w:t>
        <w:softHyphen/>
        <w:t>дой, долж</w:t>
        <w:softHyphen/>
        <w:t>ны быть под строгим контро</w:t>
        <w:softHyphen/>
        <w:t>лем и иметь статус при</w:t>
        <w:softHyphen/>
        <w:t>род</w:t>
        <w:softHyphen/>
        <w:t>ных заповедников. В настоящее время самой большой пробле</w:t>
        <w:softHyphen/>
        <w:t>мой яв</w:t>
        <w:softHyphen/>
        <w:t>ляется изоляция отдель</w:t>
        <w:softHyphen/>
        <w:t>ных популяций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го существует тринадцать горных заповедников, отделен</w:t>
        <w:softHyphen/>
        <w:t>ных друг от друга районами, поросшими травой, и окру</w:t>
        <w:softHyphen/>
        <w:t>женных об</w:t>
        <w:softHyphen/>
        <w:t>ра</w:t>
        <w:softHyphen/>
        <w:t>батываемыми по</w:t>
        <w:softHyphen/>
        <w:t>лями, которые делают невозможным сво</w:t>
        <w:softHyphen/>
        <w:t>бод</w:t>
        <w:softHyphen/>
        <w:t>ное переме</w:t>
        <w:softHyphen/>
        <w:t>щение особей и спаривание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отя популяция в одном заповеднике насчитывает не</w:t>
        <w:softHyphen/>
        <w:t>сколько де</w:t>
        <w:softHyphen/>
        <w:t>сятков панд, про</w:t>
        <w:softHyphen/>
        <w:t>исходит скрещивание между породненными осо</w:t>
        <w:softHyphen/>
        <w:t>бями, что очень негативно влияет на ге</w:t>
        <w:softHyphen/>
        <w:t>нетическое раз</w:t>
        <w:softHyphen/>
        <w:t>но</w:t>
        <w:softHyphen/>
        <w:t>обра</w:t>
        <w:softHyphen/>
        <w:t>зие по</w:t>
        <w:softHyphen/>
        <w:t>пуляции. Панда размножается очень медленно. Самка при</w:t>
        <w:softHyphen/>
        <w:t>но</w:t>
        <w:softHyphen/>
        <w:t>сит только одного малыша. По</w:t>
        <w:softHyphen/>
        <w:t>сле рождения близнецов мать уде</w:t>
        <w:softHyphen/>
        <w:t>ляет внимание только одно</w:t>
        <w:softHyphen/>
        <w:t>му из них, поэтому второй погибает.</w:t>
      </w:r>
    </w:p>
    <w:p>
      <w:pPr>
        <w:pStyle w:val="Normal"/>
        <w:shd w:fill="FFFFFF" w:val="clear"/>
        <w:spacing w:lineRule="auto" w:line="360" w:before="11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НДА В НЕВОЛЕ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первые панда была описана в 1869 г. Первая жи</w:t>
        <w:softHyphen/>
        <w:t>вая панда была отловлена 68 лет спустя. В 1936 г. амери</w:t>
        <w:softHyphen/>
        <w:t>канцы Флойд Смит и Вильям Харкнес организовали экспе</w:t>
        <w:softHyphen/>
        <w:t>дицию в Китай. Однако путе</w:t>
        <w:softHyphen/>
        <w:t>шествие было прервано из-за неожиданной смерти Харкнеса в Шанхае. Вдова, госпожа Харкнес, решила осуществить намерения своего мужа. После длительных поисков она напа</w:t>
        <w:softHyphen/>
        <w:t>ла на след этого прекрасного зверя. В 1938 г. в Китай отпра</w:t>
        <w:softHyphen/>
        <w:t>вился Флойд Смит и привез еще пять панд. Три из них ста</w:t>
        <w:softHyphen/>
        <w:t>ли собственностью парка Ре</w:t>
        <w:softHyphen/>
        <w:t>генте в Лондоне. Панд дари</w:t>
        <w:softHyphen/>
        <w:t>ли дипломатам и членам деле</w:t>
        <w:softHyphen/>
        <w:t>гаций, которые посещали Ки</w:t>
        <w:softHyphen/>
        <w:t>тай. Если животные оставались в живых после долгого мучи</w:t>
        <w:softHyphen/>
        <w:t>тельного путешествия и поме</w:t>
        <w:softHyphen/>
        <w:t>щались в зоологические сады, то остаток жизни они проводи</w:t>
        <w:softHyphen/>
        <w:t>ли в полном одиночестве. До настоящего времени в зоопар</w:t>
        <w:softHyphen/>
        <w:t>ках в таких условиях содержа</w:t>
        <w:softHyphen/>
        <w:t>лось более ста особей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нды, поодиночке или па</w:t>
        <w:softHyphen/>
        <w:t>рами, были в зоопарках раз</w:t>
        <w:softHyphen/>
        <w:t>ных стран - за исключением Китая. Поэтому было трудно подобрать пару, способную произвести потомство. Боль</w:t>
        <w:softHyphen/>
        <w:t>шинство панд тяжело пере</w:t>
        <w:softHyphen/>
        <w:t>носило жизнь в неволе. Было сложно выращивать и способ</w:t>
        <w:softHyphen/>
        <w:t>ствовать размножению этих животных в зоопарке.</w:t>
      </w:r>
      <w:r>
        <w:br w:type="page"/>
      </w:r>
    </w:p>
    <w:p>
      <w:pPr>
        <w:pStyle w:val="Normal"/>
        <w:shd w:fill="FFFFFF" w:val="clear"/>
        <w:spacing w:lineRule="auto" w:line="360" w:before="11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 ЖИЗНИ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нда внешне похожа на медведя, а строение ее тела на</w:t>
        <w:softHyphen/>
        <w:t>поминает строение тела енота. Зубы панды напоминают зубы плотоядных животных, однако она травоед. До сих пор суще</w:t>
        <w:softHyphen/>
        <w:t>ству</w:t>
        <w:softHyphen/>
        <w:t>ют сомнения насчет ее классификации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своей родине, в горах Центрального Китая, панда пи</w:t>
        <w:softHyphen/>
        <w:t>та</w:t>
        <w:softHyphen/>
        <w:t>ет</w:t>
        <w:softHyphen/>
        <w:t>ся только листьями и моло</w:t>
        <w:softHyphen/>
        <w:t>дыми побегами бамбука. Бам</w:t>
        <w:softHyphen/>
        <w:t>бук – вы</w:t>
        <w:softHyphen/>
        <w:t>со</w:t>
        <w:softHyphen/>
        <w:t>кое растение, которое очень трудно жевать. По</w:t>
        <w:softHyphen/>
        <w:t>этому в процессе эво</w:t>
        <w:softHyphen/>
        <w:t>люции зу</w:t>
        <w:softHyphen/>
        <w:t>бы панды подверглись измене</w:t>
        <w:softHyphen/>
        <w:t>нию: закруглились ко</w:t>
        <w:softHyphen/>
        <w:t>рон</w:t>
        <w:softHyphen/>
        <w:t>ки резцов и расширилась жева</w:t>
        <w:softHyphen/>
        <w:t>тельная по</w:t>
        <w:softHyphen/>
        <w:t>верх</w:t>
        <w:softHyphen/>
        <w:t>ность корен</w:t>
        <w:softHyphen/>
        <w:t>ных зубов.</w:t>
      </w:r>
    </w:p>
    <w:p>
      <w:pPr>
        <w:pStyle w:val="Normal"/>
        <w:shd w:fill="FFFFFF" w:val="clear"/>
        <w:spacing w:lineRule="auto" w:line="360" w:before="5" w:after="0"/>
        <w:ind w:left="5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и приспособления позво</w:t>
        <w:softHyphen/>
        <w:t>ляют панде размельчать твер</w:t>
        <w:softHyphen/>
        <w:t>дые листья. За кормом панде не надо ходить далеко, так как бамбук растет повсюду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нда — пугливое животное-одиночка. Она особенно активна на рассвете и в сумерках. Ее трудно рассмотреть в полутени бамбуковых лесов. Ученые, на</w:t>
        <w:softHyphen/>
        <w:t>блюдающие большую панду, часто неделями ждут ее появ</w:t>
        <w:softHyphen/>
        <w:t>ления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ая панда передвигает</w:t>
        <w:softHyphen/>
        <w:t>ся по земле подобно медведю. Она может также, хотя и неук</w:t>
        <w:softHyphen/>
        <w:t>люже, бегать рысью или делать короткие прыжки. При движе</w:t>
        <w:softHyphen/>
        <w:t>нии характерно выворачивает передние лапы, что отличает ее от медведя.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z w:val="2"/>
          <w:szCs w:val="24"/>
        </w:rPr>
      </w:pPr>
      <w:r>
        <w:br w:type="column"/>
      </w:r>
      <w:r>
        <w:rPr>
          <w:color w:val="000000"/>
          <w:sz w:val="2"/>
          <w:szCs w:val="24"/>
        </w:rPr>
      </w:r>
    </w:p>
    <w:p>
      <w:pPr>
        <w:pStyle w:val="Normal"/>
        <w:shd w:fill="FFFFFF" w:val="clear"/>
        <w:spacing w:lineRule="auto" w:line="360" w:before="11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НИЧТОЖЕНИЕ БАМБУКОВЫХ ЛЕСОВ</w:t>
      </w:r>
    </w:p>
    <w:p>
      <w:pPr>
        <w:pStyle w:val="Normal"/>
        <w:shd w:fill="FFFFFF" w:val="clear"/>
        <w:spacing w:lineRule="auto" w:line="360"/>
        <w:ind w:left="5"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ая пища панды — бам</w:t>
        <w:softHyphen/>
        <w:t>бук, который быстро отцвета</w:t>
        <w:softHyphen/>
        <w:t>ет, а после этого растение от</w:t>
        <w:softHyphen/>
        <w:t>мирает. Панда нуждается в ог</w:t>
        <w:softHyphen/>
        <w:t>ромных количествах бамбуко</w:t>
        <w:softHyphen/>
        <w:t>вых листьев. Бамбук тяжело переваривается и имеет не</w:t>
        <w:softHyphen/>
        <w:t>большую питательную цен</w:t>
        <w:softHyphen/>
        <w:t>ность, в то время как пищева</w:t>
        <w:softHyphen/>
        <w:t>рительный тракт панды приспо</w:t>
        <w:softHyphen/>
        <w:t>соблен к перевариванию пищи с высоким содержанием белка. Поэтому основная часть бам</w:t>
        <w:softHyphen/>
        <w:t>бука остается непереваренной, и панда, желая получить необ</w:t>
        <w:softHyphen/>
        <w:t>ходимое количество энергии, должна принимать корм, по крайней мере, 12 часов в сутки. Раньше не знали, как панда сво</w:t>
        <w:softHyphen/>
        <w:t>ими толстыми лапами обрыва</w:t>
        <w:softHyphen/>
        <w:t>ет тонкие стебли бамбука. Сей</w:t>
        <w:softHyphen/>
        <w:t>час известно, что у нее есть шестой палец, который функ</w:t>
        <w:softHyphen/>
        <w:t>ционирует, как указательный палец человека.</w:t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5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628015</wp:posOffset>
                </wp:positionH>
                <wp:positionV relativeFrom="paragraph">
                  <wp:posOffset>1299845</wp:posOffset>
                </wp:positionV>
                <wp:extent cx="2371725" cy="2091055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09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71090" cy="20904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209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64.65pt;mso-wrap-distance-left:1.9pt;mso-wrap-distance-right:1.9pt;mso-wrap-distance-top:0pt;mso-wrap-distance-bottom:0pt;margin-top:102.35pt;mso-position-vertical-relative:text;margin-left:4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71090" cy="20904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209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3645</wp:posOffset>
                </wp:positionH>
                <wp:positionV relativeFrom="paragraph">
                  <wp:posOffset>2671445</wp:posOffset>
                </wp:positionV>
                <wp:extent cx="3657600" cy="7937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Вверх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: В за</w:t>
                              <w:softHyphen/>
                              <w:t>поведнике Во-лонгв 1980 г. с помощью радио зафик</w:t>
                              <w:softHyphen/>
                              <w:t>сирован го</w:t>
                              <w:softHyphen/>
                              <w:t>лос панд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Слева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: Ана</w:t>
                              <w:softHyphen/>
                              <w:t>лиз отходов помогает по</w:t>
                              <w:softHyphen/>
                              <w:t>нять, чем пи</w:t>
                              <w:softHyphen/>
                              <w:t>тается пан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2.5pt;mso-wrap-distance-left:9.05pt;mso-wrap-distance-right:9.05pt;mso-wrap-distance-top:0pt;mso-wrap-distance-bottom:0pt;margin-top:210.35pt;mso-position-vertical-relative:text;margin-left:1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Вверху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: В за</w:t>
                        <w:softHyphen/>
                        <w:t>поведнике Во-лонгв 1980 г. с помощью радио зафик</w:t>
                        <w:softHyphen/>
                        <w:t>сирован го</w:t>
                        <w:softHyphen/>
                        <w:t>лос панды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i/>
                          <w:iCs/>
                          <w:color w:val="000000"/>
                          <w:sz w:val="24"/>
                          <w:szCs w:val="24"/>
                        </w:rPr>
                        <w:t>Слева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: Ана</w:t>
                        <w:softHyphen/>
                        <w:t>лиз отходов помогает по</w:t>
                        <w:softHyphen/>
                        <w:t>нять, чем пи</w:t>
                        <w:softHyphen/>
                        <w:t>тается пан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355</wp:posOffset>
                </wp:positionH>
                <wp:positionV relativeFrom="paragraph">
                  <wp:posOffset>-374650</wp:posOffset>
                </wp:positionV>
                <wp:extent cx="2400935" cy="15240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13913"/>
                                <w:w w:val="1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913"/>
                                <w:w w:val="150"/>
                                <w:sz w:val="28"/>
                                <w:szCs w:val="24"/>
                              </w:rPr>
                              <w:t>Спасательная а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13913"/>
                                <w:w w:val="1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913"/>
                                <w:w w:val="15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13913"/>
                                <w:w w:val="15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913"/>
                                <w:w w:val="15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13913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13913"/>
                                <w:sz w:val="28"/>
                                <w:szCs w:val="24"/>
                              </w:rPr>
                              <w:t>Действия, предпринимаемые с целью спасения большой пан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20pt;mso-wrap-distance-left:9.05pt;mso-wrap-distance-right:9.05pt;mso-wrap-distance-top:0pt;mso-wrap-distance-bottom:0pt;margin-top:-29.5pt;mso-position-vertical-relative:text;margin-left:-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13913"/>
                          <w:w w:val="15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13913"/>
                          <w:w w:val="150"/>
                          <w:sz w:val="28"/>
                          <w:szCs w:val="24"/>
                        </w:rPr>
                        <w:t>Спасательная а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13913"/>
                          <w:w w:val="15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13913"/>
                          <w:w w:val="15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13913"/>
                          <w:w w:val="150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13913"/>
                          <w:w w:val="15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13913"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313913"/>
                          <w:sz w:val="28"/>
                          <w:szCs w:val="24"/>
                        </w:rPr>
                        <w:t>Действия, предпринимаемые с целью спасения большой пан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итай гордится своей большой пандой. Там основано несколь</w:t>
        <w:softHyphen/>
        <w:t>ко научных центров, в ко</w:t>
        <w:softHyphen/>
        <w:t>то</w:t>
        <w:softHyphen/>
        <w:t>рых наблюдают за пандами, живущи</w:t>
        <w:softHyphen/>
        <w:t>ми на свободе. Это помогает по</w:t>
        <w:softHyphen/>
        <w:t>знакомиться с их обра</w:t>
        <w:softHyphen/>
        <w:t>зом жиз</w:t>
        <w:softHyphen/>
        <w:t>ни, кормовыми привычками, дает возможность предпринять дейст</w:t>
        <w:softHyphen/>
        <w:t>вия, необхо</w:t>
        <w:softHyphen/>
        <w:t>ди</w:t>
        <w:softHyphen/>
        <w:t>мые для улучшения охраны и условий жизни панды, что вызывает рост численности этих жи</w:t>
        <w:softHyphen/>
        <w:t>вот</w:t>
        <w:softHyphen/>
        <w:t>ных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3142615</wp:posOffset>
                </wp:positionH>
                <wp:positionV relativeFrom="paragraph">
                  <wp:posOffset>-578485</wp:posOffset>
                </wp:positionV>
                <wp:extent cx="3304540" cy="2956560"/>
                <wp:effectExtent l="0" t="0" r="0" b="0"/>
                <wp:wrapTopAndBottom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295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3905" cy="295656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295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pt;height:232.8pt;mso-wrap-distance-left:1.9pt;mso-wrap-distance-right:1.9pt;mso-wrap-distance-top:0pt;mso-wrap-distance-bottom:0pt;margin-top:-45.5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3905" cy="295656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295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ести наблюдения сложно, так как панды обитают в труднодос</w:t>
        <w:softHyphen/>
        <w:t>тупных районах, к примеру, густо поросших ущельях. Кроме того, они очень боязливы. Одним из методов, позволяющих устано</w:t>
        <w:softHyphen/>
        <w:t>вить состав пищи панды, являет</w:t>
        <w:softHyphen/>
        <w:t>ся анализ отходов ее жизнедея</w:t>
        <w:softHyphen/>
        <w:t>тельности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ой метод, телеметрия, позволяет ближе познакомиться с образом жизни этих жи</w:t>
        <w:softHyphen/>
        <w:t>вот</w:t>
        <w:softHyphen/>
        <w:t>ных. Он помогает установить места пребывания отдельных панд и да</w:t>
        <w:softHyphen/>
        <w:t>ет возможность ис</w:t>
        <w:softHyphen/>
        <w:t>сле</w:t>
        <w:softHyphen/>
        <w:t>довать со</w:t>
        <w:softHyphen/>
        <w:t>стояние их здоровья с помощью измерения кровяного давления. Для этого на них надевают ошей</w:t>
        <w:softHyphen/>
        <w:t>ники, в которых помещен миниа</w:t>
        <w:softHyphen/>
        <w:t>тюрный передатчик. Сигналы при</w:t>
        <w:softHyphen/>
        <w:t>ни</w:t>
        <w:softHyphen/>
        <w:t>ма</w:t>
        <w:softHyphen/>
        <w:t>ют</w:t>
        <w:softHyphen/>
        <w:t>ся с помощью антен</w:t>
        <w:softHyphen/>
        <w:t>ны в приемник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ще одна цель ученых — это профилактика бамбуковых лесов, так как их исчезновение мо</w:t>
        <w:softHyphen/>
        <w:t>жет привести к голодной смерти мно</w:t>
        <w:softHyphen/>
        <w:t>гих панд, такое было в 1975 году. Другая задача – пре</w:t>
        <w:softHyphen/>
        <w:t>пятствовать снижению численности популя</w:t>
        <w:softHyphen/>
        <w:t>ции большой панды, что в пер</w:t>
        <w:softHyphen/>
        <w:t>спективе дол</w:t>
        <w:softHyphen/>
        <w:t>жно привести к ее росту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1983 году ученым удалось обновить большие площади бам</w:t>
        <w:softHyphen/>
        <w:t>буковых лесов. Были ор</w:t>
        <w:softHyphen/>
        <w:t>га</w:t>
        <w:softHyphen/>
        <w:t>ни</w:t>
        <w:softHyphen/>
        <w:t>зованы добровольные патрули, которые отыскивали и подкарм</w:t>
        <w:softHyphen/>
        <w:t>ливали панд. Еще большего ус</w:t>
        <w:softHyphen/>
        <w:t>пеха можно ожидать после поса</w:t>
        <w:softHyphen/>
        <w:t>док в заселенных пандами райо</w:t>
        <w:softHyphen/>
        <w:t>нах таких сортов бамбука, ко</w:t>
        <w:softHyphen/>
        <w:t>то</w:t>
        <w:softHyphen/>
        <w:t>рые никогда не цветут одновре</w:t>
        <w:softHyphen/>
        <w:t>менно. Это позволит пандам на</w:t>
        <w:softHyphen/>
        <w:t>ходить корм в любое вре</w:t>
        <w:softHyphen/>
        <w:t>мя год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ой путь — соединение запо</w:t>
        <w:softHyphen/>
        <w:t>ведников по системе бамбуковых коридоров — полос, засаженных бамбуком. Это позволит пандам свободно передвигаться и приве</w:t>
        <w:softHyphen/>
        <w:t>дет к смешению популяции и ге</w:t>
        <w:softHyphen/>
        <w:t>нетическому обмену между ни</w:t>
        <w:softHyphen/>
        <w:t>ми. Животные, содержащиеся в неволе, редко размножаются обычным путе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неволе только в исключи</w:t>
        <w:softHyphen/>
        <w:t>тельных случаях доходит до спа</w:t>
        <w:softHyphen/>
        <w:t>ривания. Кроме того — в зоо</w:t>
        <w:softHyphen/>
        <w:t>пар</w:t>
        <w:softHyphen/>
        <w:t>ках мало животных соответст</w:t>
        <w:softHyphen/>
        <w:t>вующего для размножения воз</w:t>
        <w:softHyphen/>
        <w:t>раста. Поэтому на се</w:t>
        <w:softHyphen/>
        <w:t>год</w:t>
        <w:softHyphen/>
        <w:t>няшний день остаются лишь попытки ис</w:t>
        <w:softHyphen/>
        <w:t>кусственного оплодотворения само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Возникает, однако, следующая проблема: по мнению некоторых ученых, самка спо</w:t>
        <w:softHyphen/>
        <w:t>соб</w:t>
        <w:softHyphen/>
        <w:t>на к опло</w:t>
        <w:softHyphen/>
        <w:t>дотворению лишь несколько, а может, даже только один день в году. Этот период труд</w:t>
        <w:softHyphen/>
        <w:t>но устано</w:t>
        <w:softHyphen/>
        <w:t>вить, что дополнительно ослож</w:t>
        <w:softHyphen/>
        <w:t>няет применение метода искус</w:t>
        <w:softHyphen/>
        <w:t>ственного оплодотворения.</w:t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6:00Z</dcterms:created>
  <dc:creator>Гусева</dc:creator>
  <dc:description/>
  <cp:keywords/>
  <dc:language>en-US</dc:language>
  <cp:lastModifiedBy>Лиза</cp:lastModifiedBy>
  <dcterms:modified xsi:type="dcterms:W3CDTF">2010-04-01T06:36:00Z</dcterms:modified>
  <cp:revision>2</cp:revision>
  <dc:subject/>
  <dc:title>ОХРАНА БОЛЬШОЙ ПАНДЫ</dc:title>
</cp:coreProperties>
</file>