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29" w:right="-56" w:hanging="0"/>
        <w:jc w:val="center"/>
        <w:rPr>
          <w:color w:val="434343"/>
          <w:spacing w:val="-14"/>
          <w:sz w:val="44"/>
          <w:szCs w:val="44"/>
        </w:rPr>
      </w:pPr>
      <w:r>
        <w:rPr>
          <w:color w:val="434343"/>
          <w:spacing w:val="-14"/>
          <w:sz w:val="44"/>
          <w:szCs w:val="44"/>
        </w:rPr>
        <w:t>МОГУТ ЛИ ЖИВОТНЫЕ ГОВОРИТЬ?</w:t>
      </w:r>
    </w:p>
    <w:p>
      <w:pPr>
        <w:pStyle w:val="Normal"/>
        <w:shd w:fill="FFFFFF" w:val="clear"/>
        <w:spacing w:before="106" w:after="0"/>
        <w:ind w:left="427" w:hanging="0"/>
        <w:jc w:val="center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Поведение животных</w:t>
      </w:r>
    </w:p>
    <w:p>
      <w:pPr>
        <w:pStyle w:val="Normal"/>
        <w:spacing w:before="134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6650" cy="6391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77" w:after="0"/>
        <w:ind w:right="53" w:hanging="0"/>
        <w:jc w:val="center"/>
        <w:rPr>
          <w:i/>
          <w:i/>
          <w:iCs/>
          <w:color w:val="434343"/>
          <w:spacing w:val="-7"/>
          <w:sz w:val="30"/>
          <w:szCs w:val="26"/>
        </w:rPr>
      </w:pPr>
      <w:r>
        <w:rPr>
          <w:i/>
          <w:iCs/>
          <w:color w:val="434343"/>
          <w:spacing w:val="-7"/>
          <w:sz w:val="30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77" w:after="0"/>
        <w:ind w:right="53" w:hanging="0"/>
        <w:jc w:val="center"/>
        <w:rPr>
          <w:sz w:val="24"/>
        </w:rPr>
      </w:pPr>
      <w:r>
        <w:rPr>
          <w:i/>
          <w:iCs/>
          <w:color w:val="434343"/>
          <w:spacing w:val="-7"/>
          <w:sz w:val="30"/>
          <w:szCs w:val="26"/>
        </w:rPr>
        <w:t>Люди часто принимают рычание льва</w:t>
        <w:br/>
        <w:t xml:space="preserve"> или бормотание шимпанзе за форму «языка». </w:t>
        <w:br/>
        <w:t xml:space="preserve">Нам предстоит выяснить, </w:t>
        <w:br/>
        <w:t xml:space="preserve">что же на </w:t>
      </w:r>
      <w:r>
        <w:rPr>
          <w:i/>
          <w:iCs/>
          <w:color w:val="434343"/>
          <w:spacing w:val="-6"/>
          <w:sz w:val="30"/>
          <w:szCs w:val="26"/>
        </w:rPr>
        <w:t>самом деле означают эти звуки.</w:t>
      </w:r>
    </w:p>
    <w:p>
      <w:pPr>
        <w:pStyle w:val="Normal"/>
        <w:shd w:fill="FFFFFF" w:val="clear"/>
        <w:spacing w:lineRule="exact" w:line="182" w:before="326" w:after="0"/>
        <w:ind w:left="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831465</wp:posOffset>
                </wp:positionH>
                <wp:positionV relativeFrom="paragraph">
                  <wp:posOffset>231775</wp:posOffset>
                </wp:positionV>
                <wp:extent cx="3331845" cy="2767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1210" cy="27673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217.9pt;mso-wrap-distance-left:1.9pt;mso-wrap-distance-right:1.9pt;mso-wrap-distance-top:0pt;mso-wrap-distance-bottom:0pt;margin-top:18.25pt;mso-position-vertical-relative:text;margin-left:2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1210" cy="27673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6146165</wp:posOffset>
                </wp:positionH>
                <wp:positionV relativeFrom="paragraph">
                  <wp:posOffset>231775</wp:posOffset>
                </wp:positionV>
                <wp:extent cx="3330575" cy="7251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9940" cy="5797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7.1pt;mso-wrap-distance-left:1.9pt;mso-wrap-distance-right:1.9pt;mso-wrap-distance-top:0pt;mso-wrap-distance-bottom:0pt;margin-top:18.25pt;mso-position-vertical-relative:text;margin-left:4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9940" cy="5797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94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8432165</wp:posOffset>
                </wp:positionH>
                <wp:positionV relativeFrom="paragraph">
                  <wp:posOffset>3660775</wp:posOffset>
                </wp:positionV>
                <wp:extent cx="1542415" cy="25844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1780" cy="258445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03.5pt;mso-wrap-distance-left:1.9pt;mso-wrap-distance-right:1.9pt;mso-wrap-distance-top:0pt;mso-wrap-distance-bottom:0pt;margin-top:288.25pt;mso-position-vertical-relative:text;margin-left:6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1780" cy="25844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6717665</wp:posOffset>
                </wp:positionH>
                <wp:positionV relativeFrom="paragraph">
                  <wp:posOffset>4803775</wp:posOffset>
                </wp:positionV>
                <wp:extent cx="1555115" cy="172529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172466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35.85pt;mso-wrap-distance-left:1.9pt;mso-wrap-distance-right:1.9pt;mso-wrap-distance-top:0pt;mso-wrap-distance-bottom:0pt;margin-top:378.25pt;mso-position-vertical-relative:text;margin-left:5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172466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29718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434343"/>
                                <w:spacing w:val="-1"/>
                                <w:sz w:val="26"/>
                                <w:szCs w:val="22"/>
                              </w:rPr>
                              <w:t>Животные общаются между собой самыми разно</w:t>
                              <w:softHyphen/>
                              <w:t>образ</w:t>
                              <w:softHyphen/>
                              <w:t>ными способа</w:t>
                              <w:softHyphen/>
                            </w:r>
                            <w:r>
                              <w:rPr>
                                <w:color w:val="434343"/>
                                <w:spacing w:val="2"/>
                                <w:sz w:val="26"/>
                                <w:szCs w:val="22"/>
                              </w:rPr>
                              <w:t xml:space="preserve">ми, например с помощью запахов </w:t>
                            </w:r>
                            <w:r>
                              <w:rPr>
                                <w:color w:val="434343"/>
                                <w:spacing w:val="3"/>
                                <w:sz w:val="26"/>
                                <w:szCs w:val="22"/>
                              </w:rPr>
                              <w:t xml:space="preserve">или яркой окраски. Несмотря на </w:t>
                            </w:r>
                            <w:r>
                              <w:rPr>
                                <w:color w:val="434343"/>
                                <w:spacing w:val="1"/>
                                <w:sz w:val="26"/>
                                <w:szCs w:val="22"/>
                              </w:rPr>
                              <w:t xml:space="preserve">то, что существует множество </w:t>
                            </w:r>
                            <w:r>
                              <w:rPr>
                                <w:color w:val="434343"/>
                                <w:spacing w:val="-1"/>
                                <w:sz w:val="26"/>
                                <w:szCs w:val="22"/>
                              </w:rPr>
                              <w:t>спо</w:t>
                              <w:softHyphen/>
                              <w:t>со</w:t>
                              <w:softHyphen/>
                              <w:t>бов для передачи важной ин</w:t>
                              <w:softHyphen/>
                            </w:r>
                            <w:r>
                              <w:rPr>
                                <w:color w:val="434343"/>
                                <w:spacing w:val="3"/>
                                <w:sz w:val="26"/>
                                <w:szCs w:val="22"/>
                              </w:rPr>
                              <w:t>фор</w:t>
                              <w:softHyphen/>
                              <w:t>мации, самый эф</w:t>
                              <w:softHyphen/>
                              <w:t>фек</w:t>
                              <w:softHyphen/>
                              <w:t>тив</w:t>
                              <w:softHyphen/>
                              <w:t xml:space="preserve">ный способ общения — это языковая </w:t>
                            </w:r>
                            <w:r>
                              <w:rPr>
                                <w:color w:val="434343"/>
                                <w:spacing w:val="1"/>
                                <w:sz w:val="26"/>
                                <w:szCs w:val="22"/>
                              </w:rPr>
                              <w:t>коммуникац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434343"/>
                          <w:spacing w:val="-1"/>
                          <w:sz w:val="26"/>
                          <w:szCs w:val="22"/>
                        </w:rPr>
                        <w:t>Животные общаются между собой самыми разно</w:t>
                        <w:softHyphen/>
                        <w:t>образ</w:t>
                        <w:softHyphen/>
                        <w:t>ными способа</w:t>
                        <w:softHyphen/>
                      </w:r>
                      <w:r>
                        <w:rPr>
                          <w:color w:val="434343"/>
                          <w:spacing w:val="2"/>
                          <w:sz w:val="26"/>
                          <w:szCs w:val="22"/>
                        </w:rPr>
                        <w:t xml:space="preserve">ми, например с помощью запахов </w:t>
                      </w:r>
                      <w:r>
                        <w:rPr>
                          <w:color w:val="434343"/>
                          <w:spacing w:val="3"/>
                          <w:sz w:val="26"/>
                          <w:szCs w:val="22"/>
                        </w:rPr>
                        <w:t xml:space="preserve">или яркой окраски. Несмотря на </w:t>
                      </w:r>
                      <w:r>
                        <w:rPr>
                          <w:color w:val="434343"/>
                          <w:spacing w:val="1"/>
                          <w:sz w:val="26"/>
                          <w:szCs w:val="22"/>
                        </w:rPr>
                        <w:t xml:space="preserve">то, что существует множество </w:t>
                      </w:r>
                      <w:r>
                        <w:rPr>
                          <w:color w:val="434343"/>
                          <w:spacing w:val="-1"/>
                          <w:sz w:val="26"/>
                          <w:szCs w:val="22"/>
                        </w:rPr>
                        <w:t>спо</w:t>
                        <w:softHyphen/>
                        <w:t>со</w:t>
                        <w:softHyphen/>
                        <w:t>бов для передачи важной ин</w:t>
                        <w:softHyphen/>
                      </w:r>
                      <w:r>
                        <w:rPr>
                          <w:color w:val="434343"/>
                          <w:spacing w:val="3"/>
                          <w:sz w:val="26"/>
                          <w:szCs w:val="22"/>
                        </w:rPr>
                        <w:t>фор</w:t>
                        <w:softHyphen/>
                        <w:t>мации, самый эф</w:t>
                        <w:softHyphen/>
                        <w:t>фек</w:t>
                        <w:softHyphen/>
                        <w:t>тив</w:t>
                        <w:softHyphen/>
                        <w:t xml:space="preserve">ный способ общения — это языковая </w:t>
                      </w:r>
                      <w:r>
                        <w:rPr>
                          <w:color w:val="434343"/>
                          <w:spacing w:val="1"/>
                          <w:sz w:val="26"/>
                          <w:szCs w:val="22"/>
                        </w:rPr>
                        <w:t>коммуникац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3886200" cy="240411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0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16"/>
                              </w:rPr>
                              <w:t>ЗНАЕШЬ ЛИ ТЫ, ЧТО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before="1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16"/>
                              </w:rPr>
                              <w:t xml:space="preserve">В «зоне эха» на глубине о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6"/>
                              </w:rPr>
                              <w:t>600 до 1200 м под водой дел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16"/>
                              </w:rPr>
                              <w:t>фины могут услышать друг друга будучи на другом краю Тихого океа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before="14" w:after="0"/>
                              <w:ind w:left="180" w:hanging="1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16"/>
                              </w:rPr>
                              <w:t xml:space="preserve">Только некоторые животны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6"/>
                              </w:rPr>
                              <w:t xml:space="preserve">издают более 12 звуков, а наш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16"/>
                              </w:rPr>
                              <w:t xml:space="preserve">словарь содержит десятки тысяч сл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before="14" w:after="0"/>
                              <w:ind w:left="180" w:hanging="1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16"/>
                              </w:rPr>
                              <w:t xml:space="preserve">Некоторые учены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16"/>
                              </w:rPr>
                              <w:t>уверены, что ярким доказ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16"/>
                              </w:rPr>
                              <w:t>тельством наличия языка у ж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16"/>
                              </w:rPr>
                              <w:t>вотных является известный т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16"/>
                              </w:rPr>
                              <w:t>нец пчел, с помощью которо</w:t>
                              <w:softHyphen/>
                              <w:t xml:space="preserve">го пчелы оповещают других о местонахождении большог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16"/>
                              </w:rPr>
                              <w:t xml:space="preserve">количества пищ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before="14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6"/>
                              </w:rPr>
                              <w:t xml:space="preserve">Звуковые записи в зондах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16"/>
                              </w:rPr>
                              <w:t xml:space="preserve">отправленных в космос, кром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16"/>
                              </w:rPr>
                              <w:t xml:space="preserve">человеческой речи, содержа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16"/>
                              </w:rPr>
                              <w:t>также и «песни» кит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9.3pt;mso-wrap-distance-left:9.05pt;mso-wrap-distance-right:9.05pt;mso-wrap-distance-top:0pt;mso-wrap-distance-bottom:0pt;margin-top:9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22"/>
                          <w:szCs w:val="16"/>
                        </w:rPr>
                        <w:t>ЗНАЕШЬ ЛИ ТЫ, ЧТО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spacing w:before="1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16"/>
                        </w:rPr>
                        <w:t xml:space="preserve">В «зоне эха» на глубине от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6"/>
                        </w:rPr>
                        <w:t>600 до 1200 м под водой дель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16"/>
                        </w:rPr>
                        <w:t>фины могут услышать друг друга будучи на другом краю Тихого океа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spacing w:before="14" w:after="0"/>
                        <w:ind w:left="180" w:hanging="1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16"/>
                        </w:rPr>
                        <w:t xml:space="preserve">Только некоторые животные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6"/>
                        </w:rPr>
                        <w:t xml:space="preserve">издают более 12 звуков, а наш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  <w:szCs w:val="16"/>
                        </w:rPr>
                        <w:t xml:space="preserve">словарь содержит десятки тысяч сл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spacing w:before="14" w:after="0"/>
                        <w:ind w:left="180" w:hanging="1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  <w:szCs w:val="16"/>
                        </w:rPr>
                        <w:t xml:space="preserve">Некоторые ученые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16"/>
                        </w:rPr>
                        <w:t>уверены, что ярким доказа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  <w:szCs w:val="16"/>
                        </w:rPr>
                        <w:t>тельством наличия языка у жи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16"/>
                        </w:rPr>
                        <w:t>вотных является известный та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16"/>
                        </w:rPr>
                        <w:t>нец пчел, с помощью которо</w:t>
                        <w:softHyphen/>
                        <w:t xml:space="preserve">го пчелы оповещают других о местонахождении большого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16"/>
                        </w:rPr>
                        <w:t xml:space="preserve">количества пищ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spacing w:before="14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6"/>
                        </w:rPr>
                        <w:t xml:space="preserve">Звуковые записи в зондах,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  <w:szCs w:val="16"/>
                        </w:rPr>
                        <w:t xml:space="preserve">отправленных в космос, кроме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16"/>
                        </w:rPr>
                        <w:t xml:space="preserve">человеческой речи, содержат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16"/>
                        </w:rPr>
                        <w:t>также и «песни» ки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771900</wp:posOffset>
                </wp:positionV>
                <wp:extent cx="2628900" cy="8001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 w:before="77" w:after="0"/>
                              <w:ind w:left="1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прав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: Кузнечиковый хомячо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здает множество зву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20" w:after="0"/>
                              <w:ind w:left="10" w:right="6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Вниз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: Горбачи общаются с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омощью громких звуков вы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оких тон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29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02" w:before="77" w:after="0"/>
                        <w:ind w:left="10" w:hanging="0"/>
                        <w:rPr>
                          <w:i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>Справа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: Кузнечиковый хомячок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>издает множество звук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20" w:after="0"/>
                        <w:ind w:left="10" w:right="6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5"/>
                          <w:sz w:val="18"/>
                          <w:szCs w:val="18"/>
                        </w:rPr>
                        <w:t>Внизу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: Горбачи общаются с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>помощью громких звуков вы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соких тон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00</wp:posOffset>
                </wp:positionV>
                <wp:extent cx="1091565" cy="8331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 w:before="226" w:after="0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лев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: Мартышки общают</w:t>
                              <w:softHyphen/>
                              <w:t>ся с помощью «слов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65.6pt;mso-wrap-distance-left:9.05pt;mso-wrap-distance-right:9.05pt;mso-wrap-distance-top:0pt;mso-wrap-distance-bottom:0pt;margin-top:4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02" w:before="226" w:after="0"/>
                        <w:ind w:left="10" w:hanging="0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>Слева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>: Мартышки общают</w:t>
                        <w:softHyphen/>
                        <w:t>ся с помощью «слов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914400</wp:posOffset>
                </wp:positionV>
                <wp:extent cx="3514725" cy="3429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верху: Диаг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рамма пени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зябл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Слева: Са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мец зябли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7pt;mso-wrap-distance-left:9.05pt;mso-wrap-distance-right:9.05pt;mso-wrap-distance-top:0pt;mso-wrap-distance-bottom:0pt;margin-top:72pt;mso-position-vertical-relative:text;margin-left: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Вверху: Диаг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рамма пения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зябли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  <w:t>Слева: Са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мец зябли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431165</wp:posOffset>
                </wp:positionH>
                <wp:positionV relativeFrom="paragraph">
                  <wp:posOffset>2973705</wp:posOffset>
                </wp:positionV>
                <wp:extent cx="4852670" cy="350520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2035" cy="35052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2035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276pt;mso-wrap-distance-left:1.9pt;mso-wrap-distance-right:1.9pt;mso-wrap-distance-top:0pt;mso-wrap-distance-bottom:0pt;margin-top:234.15pt;mso-position-vertical-relative:text;margin-left: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2035" cy="35052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2035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5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0" w:before="19" w:after="0"/>
        <w:ind w:left="49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О ТАКОЕ ЯЗЫК?</w:t>
      </w:r>
    </w:p>
    <w:p>
      <w:pPr>
        <w:pStyle w:val="Normal"/>
        <w:shd w:fill="FFFFFF" w:val="clear"/>
        <w:spacing w:lineRule="exact" w:line="380"/>
        <w:ind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зык — это средство об</w:t>
        <w:softHyphen/>
        <w:t>мена информацией. Другие способы об</w:t>
        <w:softHyphen/>
        <w:t>ще</w:t>
        <w:softHyphen/>
        <w:t>ния, например, помечивание территории с по</w:t>
        <w:softHyphen/>
        <w:t>мощью пахучих же</w:t>
        <w:softHyphen/>
        <w:t>лез или по</w:t>
        <w:softHyphen/>
        <w:t>за, выражающая власть одно</w:t>
        <w:softHyphen/>
        <w:t>го животного над другим, ин</w:t>
        <w:softHyphen/>
        <w:t>стин</w:t>
        <w:softHyphen/>
        <w:t>ктивны. Освоить язык можно, только изучая его. Его ис</w:t>
        <w:softHyphen/>
        <w:t>поль</w:t>
        <w:softHyphen/>
        <w:t>зо</w:t>
        <w:softHyphen/>
        <w:t>ва</w:t>
        <w:softHyphen/>
        <w:t>ние должно быть сознательным, а не просто ин</w:t>
        <w:softHyphen/>
        <w:t>стинктивным. Язык должен пе</w:t>
        <w:softHyphen/>
        <w:t>редавать большой объем ин</w:t>
        <w:softHyphen/>
        <w:t>формации, дифференциро</w:t>
        <w:softHyphen/>
        <w:t>вать ее и изменять в зависи</w:t>
        <w:softHyphen/>
        <w:t>мости от обстоятельств.</w:t>
      </w:r>
    </w:p>
    <w:p>
      <w:pPr>
        <w:pStyle w:val="Normal"/>
        <w:shd w:fill="FFFFFF" w:val="clear"/>
        <w:spacing w:lineRule="exact" w:line="380" w:before="240" w:after="0"/>
        <w:ind w:left="499" w:right="34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ГОВОРЯЩИЕ»  ЖИВОТНЫЕ</w:t>
      </w:r>
    </w:p>
    <w:p>
      <w:pPr>
        <w:pStyle w:val="Normal"/>
        <w:shd w:fill="FFFFFF" w:val="clear"/>
        <w:spacing w:lineRule="exact" w:line="380"/>
        <w:ind w:left="5" w:firstLine="1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апазон звуков, издавае</w:t>
        <w:softHyphen/>
        <w:t>мых животными, необычайно широк — от приятного мело</w:t>
        <w:softHyphen/>
        <w:t>дичного пения птиц, до устра</w:t>
        <w:softHyphen/>
        <w:t>шающего волчьего воя, свис</w:t>
        <w:softHyphen/>
        <w:t>тов дельфинов или удовлетво</w:t>
        <w:softHyphen/>
        <w:t>ренного мурлыканья кошки. Кажется, что эти звуки - это своеобразная форма «языка», с по</w:t>
        <w:softHyphen/>
        <w:t>мо</w:t>
        <w:softHyphen/>
        <w:t>щью которого предста</w:t>
        <w:softHyphen/>
        <w:t>вители одного вида общают</w:t>
        <w:softHyphen/>
        <w:t>ся между собой.</w:t>
      </w:r>
    </w:p>
    <w:p>
      <w:pPr>
        <w:pStyle w:val="Normal"/>
        <w:shd w:fill="FFFFFF" w:val="clear"/>
        <w:spacing w:lineRule="exact" w:line="380"/>
        <w:ind w:firstLine="1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«перевод» звуков, издаваемых этими животны</w:t>
        <w:softHyphen/>
        <w:t>ми и упоря</w:t>
        <w:softHyphen/>
        <w:t>до</w:t>
        <w:softHyphen/>
        <w:t>чивание их в сис</w:t>
        <w:softHyphen/>
        <w:t>тему, которую можно было бы назвать языком, оказались не</w:t>
        <w:softHyphen/>
        <w:t>возможными.</w:t>
      </w:r>
    </w:p>
    <w:p>
      <w:pPr>
        <w:pStyle w:val="Normal"/>
        <w:shd w:fill="FFFFFF" w:val="clear"/>
        <w:spacing w:lineRule="exact" w:line="380" w:before="240" w:after="0"/>
        <w:ind w:left="499" w:right="34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ГОВОРЧИВАЯ ЗЕЛЕНАЯ МАРТЫШКА</w:t>
      </w:r>
    </w:p>
    <w:p>
      <w:pPr>
        <w:pStyle w:val="Normal"/>
        <w:shd w:fill="FFFFFF" w:val="clear"/>
        <w:spacing w:lineRule="exact" w:line="380"/>
        <w:ind w:firstLine="1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леная мартышка — одно из наиболее болтливых живот</w:t>
        <w:softHyphen/>
        <w:t>ных. Эти обезьяны общаются с помощью 3-4 «слов», преду</w:t>
        <w:softHyphen/>
        <w:t>преждающих дру</w:t>
        <w:softHyphen/>
        <w:t>гих членов стаи об опасности. Когда стоя</w:t>
        <w:softHyphen/>
        <w:t>щая на страже мартышка ви</w:t>
        <w:softHyphen/>
        <w:t>дит врага, она издает преду</w:t>
        <w:softHyphen/>
        <w:t>преждающий сигнал. Все обе</w:t>
        <w:softHyphen/>
        <w:t>зьяны устремляются в укрытие на земле. Другой сигнал означает «вни</w:t>
        <w:softHyphen/>
        <w:t>ма</w:t>
        <w:softHyphen/>
        <w:t>ние леопард», он вызывает противополож</w:t>
        <w:softHyphen/>
        <w:t>ный эффект — они не</w:t>
        <w:softHyphen/>
        <w:t>мед</w:t>
        <w:softHyphen/>
        <w:t>лен</w:t>
        <w:softHyphen/>
        <w:t>но взбираются на деревья. Третий сигнал предупрежда</w:t>
        <w:softHyphen/>
        <w:t>ет о по</w:t>
        <w:softHyphen/>
        <w:t>яв</w:t>
        <w:softHyphen/>
        <w:t>ле</w:t>
        <w:softHyphen/>
        <w:t>нии питона. Когда обезьяны слышат его, они за</w:t>
        <w:softHyphen/>
        <w:t>стывают на месте и вни</w:t>
        <w:softHyphen/>
        <w:t>матель</w:t>
        <w:softHyphen/>
        <w:t>но вглядываются, пытаясь оп</w:t>
        <w:softHyphen/>
        <w:t>ределить, с какой стороны при</w:t>
        <w:softHyphen/>
        <w:t>ближается враг.</w:t>
      </w:r>
    </w:p>
    <w:p>
      <w:pPr>
        <w:pStyle w:val="Normal"/>
        <w:shd w:fill="FFFFFF" w:val="clear"/>
        <w:spacing w:lineRule="exact" w:line="380" w:before="10" w:after="0"/>
        <w:ind w:firstLine="1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том, что это приобретен</w:t>
        <w:softHyphen/>
        <w:t>ные сигналы говорят следую</w:t>
        <w:softHyphen/>
        <w:t>щие факты: мо</w:t>
        <w:softHyphen/>
        <w:t>лодые обезьяны не понимают этих сигналов, и различные стаи обезь</w:t>
        <w:softHyphen/>
        <w:t>ян поль</w:t>
        <w:softHyphen/>
        <w:t>зуются своими, непохожими на другие «словами» для обо</w:t>
        <w:softHyphen/>
        <w:t>значения одной и той же опас</w:t>
        <w:softHyphen/>
        <w:t>ности.</w:t>
      </w:r>
    </w:p>
    <w:p>
      <w:pPr>
        <w:pStyle w:val="Normal"/>
        <w:shd w:fill="FFFFFF" w:val="clear"/>
        <w:spacing w:lineRule="exact" w:line="380" w:before="240" w:after="0"/>
        <w:ind w:left="499" w:right="34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ЧЕНИЕ ЗВУКОВ</w:t>
      </w:r>
    </w:p>
    <w:p>
      <w:pPr>
        <w:pStyle w:val="Normal"/>
        <w:shd w:fill="FFFFFF" w:val="clear"/>
        <w:spacing w:lineRule="exact" w:line="380"/>
        <w:ind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ди всегда приписыва</w:t>
        <w:softHyphen/>
        <w:t>ли звукам, с помощью которых живот</w:t>
        <w:softHyphen/>
        <w:t>ные общаются, сложное значение, однако доказано, что функция этих зву</w:t>
        <w:softHyphen/>
        <w:t>ков доволь</w:t>
        <w:softHyphen/>
        <w:t>но проста. Чаще всего они ис</w:t>
        <w:softHyphen/>
        <w:t>пользуются для при</w:t>
        <w:softHyphen/>
        <w:t>влечения партнера и для самозащиты.</w:t>
      </w:r>
    </w:p>
    <w:p>
      <w:pPr>
        <w:pStyle w:val="Normal"/>
        <w:shd w:fill="FFFFFF" w:val="clear"/>
        <w:spacing w:lineRule="exact" w:line="380"/>
        <w:ind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и форма таких сообщений передаются по нас</w:t>
        <w:softHyphen/>
        <w:t>ледству, несмотря на то, что нам кажется, что каждая соба</w:t>
        <w:softHyphen/>
        <w:t>ка, когда хочет обра</w:t>
        <w:softHyphen/>
        <w:t>тить на се</w:t>
        <w:softHyphen/>
        <w:t>бя внимание или напугать кон</w:t>
        <w:softHyphen/>
        <w:t>курента, лает по-своему. Не</w:t>
        <w:softHyphen/>
        <w:t>которые животные использу</w:t>
        <w:softHyphen/>
        <w:t>ют большое количество зву</w:t>
        <w:softHyphen/>
        <w:t>ков, каж</w:t>
        <w:softHyphen/>
        <w:t>дый из которых име</w:t>
        <w:softHyphen/>
        <w:t>ет свое значение.</w:t>
      </w:r>
    </w:p>
    <w:p>
      <w:pPr>
        <w:pStyle w:val="Normal"/>
        <w:shd w:fill="FFFFFF" w:val="clear"/>
        <w:spacing w:lineRule="exact" w:line="380"/>
        <w:ind w:left="5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е птицы пронзи</w:t>
        <w:softHyphen/>
        <w:t>тельным свистом предупрежда</w:t>
        <w:softHyphen/>
        <w:t>ют всех на</w:t>
        <w:softHyphen/>
        <w:t>ходящихся поблизо</w:t>
        <w:softHyphen/>
        <w:t>сти о приближающемся хищ</w:t>
        <w:softHyphen/>
        <w:t>нике, но когда уви</w:t>
        <w:softHyphen/>
        <w:t>дят менее грозного врага, издают иные звуки.</w:t>
      </w:r>
    </w:p>
    <w:p>
      <w:pPr>
        <w:pStyle w:val="Normal"/>
        <w:shd w:fill="FFFFFF" w:val="clear"/>
        <w:spacing w:lineRule="exact" w:line="380"/>
        <w:ind w:firstLine="173"/>
        <w:jc w:val="both"/>
        <w:rPr/>
      </w:pPr>
      <w:r>
        <w:rPr>
          <w:color w:val="000000"/>
          <w:sz w:val="24"/>
          <w:szCs w:val="24"/>
        </w:rPr>
        <w:t>В лесах Южной Африки жи</w:t>
        <w:softHyphen/>
        <w:t>вут насекомоядные млекопи</w:t>
        <w:softHyphen/>
        <w:t>тающие — сурикаты. В случае опасности они используют два вида предупре</w:t>
        <w:softHyphen/>
        <w:t>ди</w:t>
        <w:softHyphen/>
        <w:t>тель</w:t>
        <w:softHyphen/>
        <w:t>ных сиг</w:t>
        <w:softHyphen/>
        <w:t>налов. Один из них означает, что неприятель сидит на земле и его надо прогнать, другой же — предупреждает об опаснос</w:t>
        <w:softHyphen/>
        <w:t>ти грозящей с воз</w:t>
        <w:softHyphen/>
        <w:t>духа, в этом случае надо прятаться.</w:t>
      </w:r>
    </w:p>
    <w:p>
      <w:pPr>
        <w:sectPr>
          <w:type w:val="continuous"/>
          <w:pgSz w:orient="landscape" w:w="16838" w:h="11906"/>
          <w:pgMar w:left="851" w:right="102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bCs/>
          <w:color w:val="2A2A2A"/>
          <w:spacing w:val="-10"/>
          <w:sz w:val="24"/>
          <w:szCs w:val="24"/>
        </w:rPr>
        <w:drawing>
          <wp:anchor behindDoc="1" distT="0" distB="0" distL="180340" distR="25400" simplePos="0" locked="0" layoutInCell="0" allowOverlap="1" relativeHeight="14">
            <wp:simplePos x="0" y="0"/>
            <wp:positionH relativeFrom="margin">
              <wp:posOffset>2327910</wp:posOffset>
            </wp:positionH>
            <wp:positionV relativeFrom="paragraph">
              <wp:posOffset>34290</wp:posOffset>
            </wp:positionV>
            <wp:extent cx="3324225" cy="713422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сновные данны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6212205</wp:posOffset>
                </wp:positionH>
                <wp:positionV relativeFrom="paragraph">
                  <wp:posOffset>2439035</wp:posOffset>
                </wp:positionV>
                <wp:extent cx="927100" cy="480123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80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4"/>
                              </w:rPr>
                              <w:t>Вверх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4"/>
                              </w:rPr>
                              <w:t>: Шимпан</w:t>
                              <w:softHyphen/>
                              <w:t>зе сообразитель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4"/>
                              </w:rPr>
                              <w:t>ны. Благодаря хо</w:t>
                              <w:softHyphen/>
                              <w:t>рошо развитым ла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4"/>
                              </w:rPr>
                              <w:t xml:space="preserve">доням они могу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4"/>
                              </w:rPr>
                              <w:t>общаться с помо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4"/>
                              </w:rPr>
                              <w:t>щью жес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4"/>
                              </w:rPr>
                              <w:t>В центр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4"/>
                              </w:rPr>
                              <w:t xml:space="preserve">; Шимпанзе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4"/>
                              </w:rPr>
                              <w:t>которые час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4"/>
                              </w:rPr>
                              <w:t>то общают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 xml:space="preserve">ся с людьми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4"/>
                              </w:rPr>
                              <w:t xml:space="preserve">перенимаю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4"/>
                              </w:rPr>
                              <w:t xml:space="preserve">их способы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общ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4"/>
                              </w:rPr>
                              <w:t>Слев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4"/>
                              </w:rPr>
                              <w:t>: Толь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4"/>
                              </w:rPr>
                              <w:t xml:space="preserve">ко челове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может луч</w:t>
                              <w:softHyphen/>
                              <w:t>ше, чем шим</w:t>
                              <w:softHyphen/>
                              <w:t>панзе, выра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4"/>
                              </w:rPr>
                              <w:t xml:space="preserve">зить свои чувства с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4"/>
                              </w:rPr>
                              <w:t xml:space="preserve">помощью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4"/>
                              </w:rPr>
                              <w:t>мим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78.05pt;mso-wrap-distance-left:1.9pt;mso-wrap-distance-right:1.9pt;mso-wrap-distance-top:0pt;mso-wrap-distance-bottom:0pt;margin-top:192.05pt;mso-position-vertical-relative:text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2"/>
                          <w:sz w:val="22"/>
                          <w:szCs w:val="24"/>
                        </w:rPr>
                        <w:t>Вверху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4"/>
                        </w:rPr>
                        <w:t>: Шимпан</w:t>
                        <w:softHyphen/>
                        <w:t>зе сообразитель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4"/>
                        </w:rPr>
                        <w:t>ны. Благодаря хо</w:t>
                        <w:softHyphen/>
                        <w:t>рошо развитым ла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4"/>
                        </w:rPr>
                        <w:t xml:space="preserve">доням они могут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4"/>
                        </w:rPr>
                        <w:t>общаться с помо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22"/>
                          <w:szCs w:val="24"/>
                        </w:rPr>
                        <w:t>щью жестов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6"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3"/>
                          <w:sz w:val="22"/>
                          <w:szCs w:val="24"/>
                        </w:rPr>
                        <w:t>В центре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4"/>
                        </w:rPr>
                        <w:t xml:space="preserve">; Шимпанзе,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2"/>
                          <w:szCs w:val="24"/>
                        </w:rPr>
                        <w:t>которые час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4"/>
                        </w:rPr>
                        <w:t>то общают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4"/>
                        </w:rPr>
                        <w:t xml:space="preserve">ся с людьми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4"/>
                        </w:rPr>
                        <w:t xml:space="preserve">перенимают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4"/>
                        </w:rPr>
                        <w:t xml:space="preserve">их способы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4"/>
                        </w:rPr>
                        <w:t>общени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5"/>
                          <w:sz w:val="22"/>
                          <w:szCs w:val="24"/>
                        </w:rPr>
                        <w:t>Слева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2"/>
                          <w:szCs w:val="24"/>
                        </w:rPr>
                        <w:t>: Толь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4"/>
                        </w:rPr>
                        <w:t xml:space="preserve">ко человек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4"/>
                        </w:rPr>
                        <w:t>может луч</w:t>
                        <w:softHyphen/>
                        <w:t>ше, чем шим</w:t>
                        <w:softHyphen/>
                        <w:t>панзе, выра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4"/>
                        </w:rPr>
                        <w:t xml:space="preserve">зить свои чувства с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4"/>
                        </w:rPr>
                        <w:t xml:space="preserve">помощью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4"/>
                        </w:rPr>
                        <w:t>мим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086100" cy="85725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ворящие шимпанз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лижайший родственник челове</w:t>
                              <w:softHyphen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 — шимпанзе научился общать</w:t>
                              <w:softHyphen/>
                              <w:t>ся с помощью ми</w:t>
                              <w:softHyphen/>
                              <w:t xml:space="preserve">мики, звуков и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личных поз, но ни один живу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щий на воле шимпанзе этим язы</w:t>
                              <w:softHyphen/>
                              <w:t>ком не пользуется. Ученые пр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ели ряд ис</w:t>
                              <w:softHyphen/>
                              <w:t>сле</w:t>
                              <w:softHyphen/>
                              <w:t>дований, чтобы уз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ть, способны ли шим</w:t>
                              <w:softHyphen/>
                              <w:t>панзе ис</w:t>
                              <w:softHyphen/>
                              <w:t>пользовать символы или систе</w:t>
                              <w:softHyphen/>
                              <w:t>мы знаков. Их пытались научить Поль</w:t>
                              <w:softHyphen/>
                              <w:t>зо</w:t>
                              <w:softHyphen/>
                              <w:t>вать</w:t>
                              <w:softHyphen/>
                              <w:t>ся языком глухонемых и наблюдали, ис</w:t>
                              <w:softHyphen/>
                              <w:t>поль</w:t>
                              <w:softHyphen/>
                              <w:t>зуют ли жи</w:t>
                              <w:softHyphen/>
                              <w:t>вотные этот язык для об</w:t>
                              <w:softHyphen/>
                              <w:t>ще</w:t>
                              <w:softHyphen/>
                              <w:t>ния между соб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рвым «говорящим» живот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ым была сам</w:t>
                              <w:softHyphen/>
                              <w:t xml:space="preserve">ка шимпанзе Уошо.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В 60-е годы в США ее научили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бщаться с помощью жестов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на усвоила 160 различных зн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в и могла объ</w:t>
                              <w:softHyphen/>
                              <w:t>единять их для того, чтобы выразить свои доста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очно оригинальные мысли. Бл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о</w:t>
                              <w:softHyphen/>
                              <w:t>даря Уошо люди узнали, что обезьяны уме</w:t>
                              <w:softHyphen/>
                              <w:t>ют шутить. Сидя на плечах у своего тре</w:t>
                              <w:softHyphen/>
                              <w:t>нера, обезья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 пустила лужицу, а когда он вы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разил неудовольствие, сделал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жест «сме</w:t>
                              <w:softHyphen/>
                              <w:t>шно», словно предл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ая считать это шут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ругие ученые во время по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обных ис</w:t>
                              <w:softHyphen/>
                              <w:t>сле</w:t>
                              <w:softHyphen/>
                              <w:t xml:space="preserve">дований пытались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учить двух шим</w:t>
                              <w:softHyphen/>
                              <w:t>пан</w:t>
                              <w:softHyphen/>
                              <w:t>зе, Шерм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на и Остина, искусственному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язы</w:t>
                              <w:softHyphen/>
                              <w:t>ку Слова в нем были замене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ы сим</w:t>
                              <w:softHyphen/>
                              <w:t>во</w:t>
                              <w:softHyphen/>
                              <w:t>ла</w:t>
                              <w:softHyphen/>
                              <w:t>ми, которые были н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сены на клавиатуру ком</w:t>
                              <w:softHyphen/>
                              <w:t>пьюте</w:t>
                              <w:softHyphen/>
                              <w:t xml:space="preserve">ра. Они настолько освоились с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м</w:t>
                              <w:softHyphen/>
                              <w:t>пьютером, на клавишах кото</w:t>
                              <w:softHyphen/>
                              <w:t>рого были из</w:t>
                              <w:softHyphen/>
                              <w:t xml:space="preserve">ображены значки,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то все предметы, ко</w:t>
                              <w:softHyphen/>
                              <w:t>то</w:t>
                              <w:softHyphen/>
                              <w:t xml:space="preserve">рые брали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руки, сначала называли, нажи</w:t>
                              <w:softHyphen/>
                              <w:t>мая на нужную клавишу. Шерман и Остин очень к этому привыкли, поэтому если слу</w:t>
                              <w:softHyphen/>
                              <w:t>чайно нажима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ли не ту клавишу, то ничего не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рали. Это было своего рода са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о</w:t>
                              <w:softHyphen/>
                              <w:t>на</w:t>
                              <w:softHyphen/>
                              <w:t>ка</w:t>
                              <w:softHyphen/>
                              <w:t>за</w:t>
                              <w:softHyphen/>
                              <w:t>ни</w:t>
                              <w:softHyphen/>
                              <w:t>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импанзе бонобо Кэнзи пони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мал не только отдельные слова,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износимые при нем, но и це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ые фразы. И всегда безошибоч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о выполнял просьбы. Шимпан</w:t>
                              <w:softHyphen/>
                              <w:t>зе, которые мо</w:t>
                              <w:softHyphen/>
                              <w:t>гут пользоваться инструментами, умеют вы</w:t>
                              <w:softHyphen/>
                              <w:t>страи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ать логические ряды слов и мо</w:t>
                              <w:softHyphen/>
                              <w:t>гут да</w:t>
                              <w:softHyphen/>
                              <w:t>же выучить основы грамма</w:t>
                              <w:softHyphen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ики. Несмотря на то, что в при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оде они не пользуются при</w:t>
                              <w:softHyphen/>
                              <w:t>о</w:t>
                              <w:softHyphen/>
                              <w:t>бр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тенными навыками «говорения»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</w:t>
                              <w:softHyphen/>
                              <w:t>ка</w:t>
                              <w:softHyphen/>
                              <w:t>за</w:t>
                              <w:softHyphen/>
                              <w:t>но, что они могут это де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ла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75pt;mso-wrap-distance-left:9.05pt;mso-wrap-distance-right:9.05pt;mso-wrap-distance-top:0pt;mso-wrap-distance-bottom:0pt;margin-top: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20" w:after="120"/>
                        <w:rPr>
                          <w:b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Говорящие шимпанз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Ближайший родственник челове</w:t>
                        <w:softHyphen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 — шимпанзе научился общать</w:t>
                        <w:softHyphen/>
                        <w:t>ся с помощью ми</w:t>
                        <w:softHyphen/>
                        <w:t xml:space="preserve">мики, звуков и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различных поз, но ни один живу</w:t>
                        <w:softHyphen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щий на воле шимпанзе этим язы</w:t>
                        <w:softHyphen/>
                        <w:t>ком не пользуется. Ученые про</w:t>
                        <w:softHyphen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вели ряд ис</w:t>
                        <w:softHyphen/>
                        <w:t>сле</w:t>
                        <w:softHyphen/>
                        <w:t>дований, чтобы уз</w:t>
                        <w:softHyphen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нать, способны ли шим</w:t>
                        <w:softHyphen/>
                        <w:t>панзе ис</w:t>
                        <w:softHyphen/>
                        <w:t>пользовать символы или систе</w:t>
                        <w:softHyphen/>
                        <w:t>мы знаков. Их пытались научить Поль</w:t>
                        <w:softHyphen/>
                        <w:t>зо</w:t>
                        <w:softHyphen/>
                        <w:t>вать</w:t>
                        <w:softHyphen/>
                        <w:t>ся языком глухонемых и наблюдали, ис</w:t>
                        <w:softHyphen/>
                        <w:t>поль</w:t>
                        <w:softHyphen/>
                        <w:t>зуют ли жи</w:t>
                        <w:softHyphen/>
                        <w:t>вотные этот язык для об</w:t>
                        <w:softHyphen/>
                        <w:t>ще</w:t>
                        <w:softHyphen/>
                        <w:t>ния между собо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Первым «говорящим» живот</w:t>
                        <w:softHyphen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ным была сам</w:t>
                        <w:softHyphen/>
                        <w:t xml:space="preserve">ка шимпанзе Уошо.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В 60-е годы в США ее научили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бщаться с помощью жестов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на усвоила 160 различных зна</w:t>
                        <w:softHyphen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ков и могла объ</w:t>
                        <w:softHyphen/>
                        <w:t>единять их для того, чтобы выразить свои доста</w:t>
                        <w:softHyphen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точно оригинальные мысли. Бла</w:t>
                        <w:softHyphen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го</w:t>
                        <w:softHyphen/>
                        <w:t>даря Уошо люди узнали, что обезьяны уме</w:t>
                        <w:softHyphen/>
                        <w:t>ют шутить. Сидя на плечах у своего тре</w:t>
                        <w:softHyphen/>
                        <w:t>нера, обезья</w:t>
                        <w:softHyphen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на пустила лужицу, а когда он вы</w:t>
                        <w:softHyphen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разил неудовольствие, сделала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жест «сме</w:t>
                        <w:softHyphen/>
                        <w:t>шно», словно предла</w:t>
                        <w:softHyphen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гая считать это шутко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ругие ученые во время по</w:t>
                        <w:softHyphen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добных ис</w:t>
                        <w:softHyphen/>
                        <w:t>сле</w:t>
                        <w:softHyphen/>
                        <w:t xml:space="preserve">дований пытались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бучить двух шим</w:t>
                        <w:softHyphen/>
                        <w:t>пан</w:t>
                        <w:softHyphen/>
                        <w:t>зе, Шерм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на и Остина, искусственному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язы</w:t>
                        <w:softHyphen/>
                        <w:t>ку Слова в нем были замене</w:t>
                        <w:softHyphen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ны сим</w:t>
                        <w:softHyphen/>
                        <w:t>во</w:t>
                        <w:softHyphen/>
                        <w:t>ла</w:t>
                        <w:softHyphen/>
                        <w:t>ми, которые были на</w:t>
                        <w:softHyphen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несены на клавиатуру ком</w:t>
                        <w:softHyphen/>
                        <w:t>пьюте</w:t>
                        <w:softHyphen/>
                        <w:t xml:space="preserve">ра. Они настолько освоились с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ком</w:t>
                        <w:softHyphen/>
                        <w:t>пьютером, на клавишах кото</w:t>
                        <w:softHyphen/>
                        <w:t>рого были из</w:t>
                        <w:softHyphen/>
                        <w:t xml:space="preserve">ображены значки,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что все предметы, ко</w:t>
                        <w:softHyphen/>
                        <w:t>то</w:t>
                        <w:softHyphen/>
                        <w:t xml:space="preserve">рые брали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в руки, сначала называли, нажи</w:t>
                        <w:softHyphen/>
                        <w:t>мая на нужную клавишу. Шерман и Остин очень к этому привыкли, поэтому если слу</w:t>
                        <w:softHyphen/>
                        <w:t>чайно нажима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ли не ту клавишу, то ничего не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брали. Это было своего рода са</w:t>
                        <w:softHyphen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мо</w:t>
                        <w:softHyphen/>
                        <w:t>на</w:t>
                        <w:softHyphen/>
                        <w:t>ка</w:t>
                        <w:softHyphen/>
                        <w:t>за</w:t>
                        <w:softHyphen/>
                        <w:t>ни</w:t>
                        <w:softHyphen/>
                        <w:t>е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54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Шимпанзе бонобо Кэнзи пони</w:t>
                        <w:softHyphen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мал не только отдельные слова,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произносимые при нем, но и це</w:t>
                        <w:softHyphen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лые фразы. И всегда безошибоч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о выполнял просьбы. Шимпан</w:t>
                        <w:softHyphen/>
                        <w:t>зе, которые мо</w:t>
                        <w:softHyphen/>
                        <w:t>гут пользоваться инструментами, умеют вы</w:t>
                        <w:softHyphen/>
                        <w:t>страи</w:t>
                        <w:softHyphen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вать логические ряды слов и мо</w:t>
                        <w:softHyphen/>
                        <w:t>гут да</w:t>
                        <w:softHyphen/>
                        <w:t>же выучить основы грамма</w:t>
                        <w:softHyphen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тики. Несмотря на то, что в при</w:t>
                        <w:softHyphen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роде они не пользуются при</w:t>
                        <w:softHyphen/>
                        <w:t>о</w:t>
                        <w:softHyphen/>
                        <w:t>бре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тенными навыками «говорения»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о</w:t>
                        <w:softHyphen/>
                        <w:t>ка</w:t>
                        <w:softHyphen/>
                        <w:t>за</w:t>
                        <w:softHyphen/>
                        <w:t>но, что они могут это де</w:t>
                        <w:softHyphen/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ла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48" w:right="5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20:00Z</dcterms:created>
  <dc:creator>Гусева</dc:creator>
  <dc:description/>
  <cp:keywords/>
  <dc:language>en-US</dc:language>
  <cp:lastModifiedBy>NEO</cp:lastModifiedBy>
  <dcterms:modified xsi:type="dcterms:W3CDTF">2007-04-19T20:22:00Z</dcterms:modified>
  <cp:revision>5</cp:revision>
  <dc:subject/>
  <dc:title/>
</cp:coreProperties>
</file>