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w w:val="150"/>
          <w:sz w:val="16"/>
          <w:szCs w:val="16"/>
        </w:rPr>
      </w:pPr>
      <w:r>
        <w:rPr>
          <w:rFonts w:cs="Bookman Old Style" w:ascii="Bookman Old Style" w:hAnsi="Bookman Old Style"/>
          <w:color w:val="000000"/>
          <w:w w:val="15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000000"/>
          <w:w w:val="150"/>
          <w:sz w:val="30"/>
        </w:rPr>
      </w:pPr>
      <w:r>
        <w:rPr>
          <w:rFonts w:cs="Bookman Old Style" w:ascii="Bookman Old Style" w:hAnsi="Bookman Old Style"/>
          <w:color w:val="000000"/>
          <w:w w:val="150"/>
          <w:sz w:val="30"/>
        </w:rPr>
        <w:t>КАК ЖИВОТНЫЕ ВИДЯТ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Courier New" w:hAnsi="Courier New" w:cs="Courier New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0</wp:posOffset>
                </wp:positionV>
                <wp:extent cx="1257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38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color w:val="000000"/>
          <w:sz w:val="24"/>
        </w:rPr>
        <w:t>Поведение животных</w:t>
      </w:r>
    </w:p>
    <w:p>
      <w:pPr>
        <w:pStyle w:val="Normal"/>
        <w:spacing w:lineRule="auto" w:line="600" w:before="480" w:after="0"/>
        <w:jc w:val="center"/>
        <w:rPr>
          <w:color w:val="000000"/>
          <w:sz w:val="22"/>
        </w:rPr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82550</wp:posOffset>
            </wp:positionV>
            <wp:extent cx="5019675" cy="6867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4"/>
        </w:rPr>
        <w:t>Способность видеть больше всего влияет на наше восприятие мира. Все ли млекопитающие видят так же, как люди, и для каждого ли вида животных способность видеть так же важна, как для нас — людей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ind w:left="18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се животные, чтобы видеть, нуждаются в освещении. Предметы вокруг нас поглощают свет или испускают электромагнитные волны, которые фиксируются с помощью глаз, а затем мозг преобразует их в изображение. Это основа процесса, который определяется как зрение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22"/>
          <w:szCs w:val="18"/>
          <w:lang w:val="en-US" w:eastAsia="en-US"/>
        </w:rPr>
      </w:pPr>
      <w:r>
        <w:rPr>
          <w:i/>
          <w:iCs/>
          <w:color w:val="000000"/>
          <w:sz w:val="22"/>
          <w:szCs w:val="18"/>
          <w:lang w:val="en-US" w:eastAsia="en-US"/>
        </w:rPr>
        <w:drawing>
          <wp:anchor behindDoc="0" distT="0" distB="0" distL="25400" distR="180340" simplePos="0" locked="0" layoutInCell="0" allowOverlap="1" relativeHeight="13">
            <wp:simplePos x="0" y="0"/>
            <wp:positionH relativeFrom="page">
              <wp:posOffset>1177290</wp:posOffset>
            </wp:positionH>
            <wp:positionV relativeFrom="paragraph">
              <wp:posOffset>184785</wp:posOffset>
            </wp:positionV>
            <wp:extent cx="2981325" cy="2771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22"/>
          <w:szCs w:val="18"/>
          <w:lang w:val="en-US" w:eastAsia="en-US"/>
        </w:rPr>
      </w:pPr>
      <w:r>
        <w:rPr>
          <w:i/>
          <w:iCs/>
          <w:color w:val="000000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2057400" cy="137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8"/>
                              </w:rPr>
                              <w:t>Неза</w:t>
                              <w:softHyphen/>
                              <w:t>висимо от формы</w:t>
                              <w:br/>
                              <w:t>и вели</w:t>
                              <w:softHyphen/>
                              <w:t xml:space="preserve">чины </w:t>
                              <w:br/>
                              <w:t>глаза мле</w:t>
                              <w:softHyphen/>
                              <w:t>копитающих состоят из одинаковых част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8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98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18"/>
                        </w:rPr>
                        <w:t>Неза</w:t>
                        <w:softHyphen/>
                        <w:t>висимо от формы</w:t>
                        <w:br/>
                        <w:t>и вели</w:t>
                        <w:softHyphen/>
                        <w:t xml:space="preserve">чины </w:t>
                        <w:br/>
                        <w:t>глаза мле</w:t>
                        <w:softHyphen/>
                        <w:t>копитающих состоят из одинаковых част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26"/>
          <w:szCs w:val="18"/>
        </w:rPr>
      </w:pPr>
      <w:r>
        <w:rPr>
          <w:i/>
          <w:iCs/>
          <w:color w:val="000000"/>
          <w:sz w:val="26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240" w:after="24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НАЕШЬ ЛИ ТЫ, ЧТО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68" w:leader="none"/>
        </w:tabs>
        <w:spacing w:lineRule="auto" w:line="360"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тчатка некоторых млекопитающих состоит только из двух видов колбочек, поэтому они различают только желто-зеленые цвета и все оттенки красного цвета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68" w:leader="none"/>
        </w:tabs>
        <w:spacing w:lineRule="auto" w:line="360"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т с трудом проникает сквозь воду. По этой причине цвета могут меняться в зависи</w:t>
        <w:softHyphen/>
        <w:t>мости от глубины воды. На 25-метровой глубине кажется, что кровь не красная, а зелена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82" w:leader="none"/>
        </w:tabs>
        <w:spacing w:lineRule="auto" w:line="360" w:before="240" w:after="240"/>
        <w:rPr/>
      </w:pPr>
      <w:r>
        <w:rPr>
          <w:rFonts w:cs="Arial" w:ascii="Arial" w:hAnsi="Arial"/>
          <w:color w:val="000000"/>
          <w:sz w:val="22"/>
          <w:szCs w:val="22"/>
        </w:rPr>
        <w:t>Ночью глаза животных отра</w:t>
        <w:softHyphen/>
        <w:t>жают свет, и светятся разными цветами. Глаза лисы — желтым, а кролика — красным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82" w:leader="none"/>
        </w:tabs>
        <w:spacing w:lineRule="auto" w:line="360"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за кита расположены так далеко друг от друга, что он не может один и тот же предмет видеть обоими глазами.</w:t>
      </w:r>
    </w:p>
    <w:p>
      <w:pPr>
        <w:pStyle w:val="Normal"/>
        <w:shd w:fill="FFFFFF" w:val="clear"/>
        <w:spacing w:lineRule="exact" w:line="398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cols w:num="2" w:equalWidth="false" w:sep="false">
            <w:col w:w="4686" w:space="312"/>
            <w:col w:w="4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 w:before="221" w:after="0"/>
        <w:ind w:right="4961" w:hanging="0"/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АК ДЕЙСТВУЕТ  ГЛАЗ</w:t>
      </w:r>
    </w:p>
    <w:p>
      <w:pPr>
        <w:pStyle w:val="Normal"/>
        <w:shd w:fill="FFFFFF" w:val="clear"/>
        <w:spacing w:lineRule="auto" w:line="360"/>
        <w:ind w:right="4961" w:firstLine="540"/>
        <w:jc w:val="both"/>
        <w:rPr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3200400" cy="6181090"/>
                <wp:effectExtent l="0" t="0" r="0" b="2914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181200"/>
                          <a:chOff x="0" y="0"/>
                          <a:chExt cx="3200400" cy="61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33080"/>
                            <a:ext cx="3075840" cy="43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0"/>
                            <a:ext cx="26427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ет через радуж</w:t>
                                <w:softHyphen/>
                                <w:t>ку и хруста</w:t>
                                <w:softHyphen/>
                                <w:t>лик падает на светочувст</w:t>
                                <w:softHyphen/>
                                <w:t>вительные клетки. Им</w:t>
                                <w:softHyphen/>
                                <w:t>пульсы при помощи глаз</w:t>
                                <w:softHyphen/>
                                <w:t>ных нервов передают</w:t>
                                <w:softHyphen/>
                                <w:t>ся в моз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4872960"/>
                            <a:ext cx="853560" cy="12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взгляде на предмет из</w:t>
                                <w:softHyphen/>
                                <w:t>да</w:t>
                                <w:softHyphen/>
                                <w:t>ле</w:t>
                                <w:softHyphen/>
                                <w:t>ка мус</w:t>
                                <w:softHyphen/>
                                <w:t>кулы рас</w:t>
                                <w:softHyphen/>
                                <w:t>слаб</w:t>
                                <w:softHyphen/>
                                <w:t>лены. При близ</w:t>
                                <w:softHyphen/>
                                <w:t>ком на</w:t>
                                <w:softHyphen/>
                                <w:t>блю</w:t>
                                <w:softHyphen/>
                                <w:t>де</w:t>
                                <w:softHyphen/>
                                <w:t>нии му</w:t>
                                <w:softHyphen/>
                                <w:t>скулы сжи</w:t>
                                <w:softHyphen/>
                                <w:t>ма</w:t>
                                <w:softHyphen/>
                                <w:t>ются, фор</w:t>
                                <w:softHyphen/>
                                <w:t>ма хрус</w:t>
                                <w:softHyphen/>
                                <w:t>та</w:t>
                                <w:softHyphen/>
                                <w:t>ли</w:t>
                                <w:softHyphen/>
                                <w:t>ка из</w:t>
                                <w:softHyphen/>
                                <w:t>ме</w:t>
                                <w:softHyphen/>
                                <w:t>ня</w:t>
                                <w:softHyphen/>
                                <w:t>ет</w:t>
                                <w:softHyphen/>
                                <w:t>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2280" y="4872960"/>
                            <a:ext cx="228456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05pt;width:252pt;height:486.7pt" coordorigin="5040,81" coordsize="5040,9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763;width:4843;height:68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8;top:81;width:416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ет через радуж</w:t>
                          <w:softHyphen/>
                          <w:t>ку и хруста</w:t>
                          <w:softHyphen/>
                          <w:t>лик падает на светочувст</w:t>
                          <w:softHyphen/>
                          <w:t>вительные клетки. Им</w:t>
                          <w:softHyphen/>
                          <w:t>пульсы при помощи глаз</w:t>
                          <w:softHyphen/>
                          <w:t>ных нервов передают</w:t>
                          <w:softHyphen/>
                          <w:t>ся в моз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7755;width:1343;height:20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взгляде на предмет из</w:t>
                          <w:softHyphen/>
                          <w:t>да</w:t>
                          <w:softHyphen/>
                          <w:t>ле</w:t>
                          <w:softHyphen/>
                          <w:t>ка мус</w:t>
                          <w:softHyphen/>
                          <w:t>кулы рас</w:t>
                          <w:softHyphen/>
                          <w:t>слаб</w:t>
                          <w:softHyphen/>
                          <w:t>лены. При близ</w:t>
                          <w:softHyphen/>
                          <w:t>ком на</w:t>
                          <w:softHyphen/>
                          <w:t>блю</w:t>
                          <w:softHyphen/>
                          <w:t>де</w:t>
                          <w:softHyphen/>
                          <w:t>нии му</w:t>
                          <w:softHyphen/>
                          <w:t>скулы сжи</w:t>
                          <w:softHyphen/>
                          <w:t>ма</w:t>
                          <w:softHyphen/>
                          <w:t>ются, фор</w:t>
                          <w:softHyphen/>
                          <w:t>ма хрус</w:t>
                          <w:softHyphen/>
                          <w:t>та</w:t>
                          <w:softHyphen/>
                          <w:t>ли</w:t>
                          <w:softHyphen/>
                          <w:t>ка из</w:t>
                          <w:softHyphen/>
                          <w:t>ме</w:t>
                          <w:softHyphen/>
                          <w:t>ня</w:t>
                          <w:softHyphen/>
                          <w:t>ет</w:t>
                          <w:softHyphen/>
                          <w:t>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7755;width:3597;height:20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</w:rPr>
        <w:t>Глаза всех млекопитающих действуют по одному и тому же принципу. Самая главная часть глаза — глазное яблоко со зрительным нервом. Перед ним находится роговица, она пропускает свет в глаз, где сол</w:t>
        <w:softHyphen/>
        <w:t>нечные лучи преломляются и направляются в определенное место. За роговицей находит</w:t>
        <w:softHyphen/>
        <w:t xml:space="preserve">ся радужка </w:t>
      </w:r>
      <w:r>
        <w:rPr>
          <w:i/>
          <w:iCs/>
          <w:color w:val="000000"/>
          <w:sz w:val="22"/>
        </w:rPr>
        <w:t>(</w:t>
      </w:r>
      <w:r>
        <w:rPr>
          <w:i/>
          <w:iCs/>
          <w:color w:val="000000"/>
          <w:sz w:val="22"/>
          <w:lang w:val="en-US"/>
        </w:rPr>
        <w:t>iris</w:t>
      </w:r>
      <w:r>
        <w:rPr>
          <w:i/>
          <w:iCs/>
          <w:color w:val="000000"/>
          <w:sz w:val="22"/>
        </w:rPr>
        <w:t>).</w:t>
      </w:r>
    </w:p>
    <w:p>
      <w:pPr>
        <w:pStyle w:val="Normal"/>
        <w:shd w:fill="FFFFFF" w:val="clear"/>
        <w:spacing w:lineRule="auto" w:line="360"/>
        <w:ind w:right="4961" w:firstLine="540"/>
        <w:jc w:val="both"/>
        <w:rPr>
          <w:i/>
          <w:i/>
          <w:iCs/>
          <w:color w:val="000000"/>
          <w:sz w:val="22"/>
        </w:rPr>
      </w:pPr>
      <w:r>
        <w:rPr>
          <w:color w:val="000000"/>
          <w:sz w:val="22"/>
        </w:rPr>
        <w:t xml:space="preserve">В центре нее располагается зрачок </w:t>
      </w:r>
      <w:r>
        <w:rPr>
          <w:i/>
          <w:iCs/>
          <w:color w:val="000000"/>
          <w:sz w:val="22"/>
        </w:rPr>
        <w:t>(рир</w:t>
      </w:r>
      <w:r>
        <w:rPr>
          <w:i/>
          <w:iCs/>
          <w:color w:val="000000"/>
          <w:sz w:val="22"/>
          <w:lang w:val="en-US"/>
        </w:rPr>
        <w:t>ill</w:t>
      </w:r>
      <w:r>
        <w:rPr>
          <w:i/>
          <w:iCs/>
          <w:color w:val="000000"/>
          <w:sz w:val="22"/>
        </w:rPr>
        <w:t xml:space="preserve">а), </w:t>
      </w:r>
      <w:r>
        <w:rPr>
          <w:color w:val="000000"/>
          <w:sz w:val="22"/>
        </w:rPr>
        <w:t>который сужа</w:t>
        <w:softHyphen/>
        <w:t>ется или расширяется так, что</w:t>
        <w:softHyphen/>
        <w:t>бы пропустить на сетчатку оп</w:t>
        <w:softHyphen/>
        <w:t>ределенное количество лучей. За зрачком расположен хрус</w:t>
        <w:softHyphen/>
        <w:t>талик, через который лучи по</w:t>
        <w:softHyphen/>
        <w:t>падают на светочувствитель</w:t>
        <w:softHyphen/>
        <w:t>ную заднюю стенку глазно</w:t>
        <w:softHyphen/>
        <w:t xml:space="preserve">го яблока — сетчатку </w:t>
      </w:r>
      <w:r>
        <w:rPr>
          <w:i/>
          <w:iCs/>
          <w:color w:val="000000"/>
          <w:sz w:val="22"/>
        </w:rPr>
        <w:t>(</w:t>
      </w:r>
      <w:r>
        <w:rPr>
          <w:i/>
          <w:iCs/>
          <w:color w:val="000000"/>
          <w:sz w:val="22"/>
          <w:lang w:val="en-US"/>
        </w:rPr>
        <w:t>retina</w:t>
      </w:r>
      <w:r>
        <w:rPr>
          <w:i/>
          <w:iCs/>
          <w:color w:val="000000"/>
          <w:sz w:val="22"/>
        </w:rPr>
        <w:t>).</w:t>
      </w:r>
    </w:p>
    <w:p>
      <w:pPr>
        <w:pStyle w:val="Normal"/>
        <w:shd w:fill="FFFFFF" w:val="clear"/>
        <w:spacing w:lineRule="auto" w:line="360"/>
        <w:ind w:right="4961" w:firstLine="540"/>
        <w:jc w:val="both"/>
        <w:rPr/>
      </w:pPr>
      <w:r>
        <w:rPr>
          <w:color w:val="000000"/>
          <w:sz w:val="22"/>
        </w:rPr>
        <w:t>Функция хрусталика — прелом</w:t>
        <w:softHyphen/>
        <w:t>ление луча. Это возможно бла</w:t>
        <w:softHyphen/>
        <w:t>годаря изменению его формы с помощью напряжения или сокращения реснитчатой мыш</w:t>
        <w:softHyphen/>
        <w:t>цы. Так хрусталик позволяет видеть далекие и близкие пред</w:t>
        <w:softHyphen/>
        <w:t>меты.</w:t>
      </w:r>
    </w:p>
    <w:p>
      <w:pPr>
        <w:pStyle w:val="Normal"/>
        <w:shd w:fill="FFFFFF" w:val="clear"/>
        <w:spacing w:lineRule="auto" w:line="360"/>
        <w:ind w:right="4961"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Сетчатка состоит из слоев чувствительных к свету и цвету клеток, соединенных с мозгом. Эти клетки получают перевер</w:t>
        <w:softHyphen/>
        <w:t>нутое изображение предметов, а зрительные нервы передают его в мозг.</w:t>
      </w:r>
    </w:p>
    <w:p>
      <w:pPr>
        <w:pStyle w:val="Normal"/>
        <w:shd w:fill="FFFFFF" w:val="clear"/>
        <w:spacing w:lineRule="auto" w:line="360"/>
        <w:ind w:right="4961"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Он сортирует сообщения и создает из них изображение. Можно только удивляться тому, что мозг способен создать изо</w:t>
        <w:softHyphen/>
        <w:t>бражение, отвечающее дейст</w:t>
        <w:softHyphen/>
        <w:t>вительности, из, казалось бы, неполной и искаженной ин</w:t>
        <w:softHyphen/>
        <w:t>формации.</w:t>
      </w:r>
    </w:p>
    <w:p>
      <w:pPr>
        <w:pStyle w:val="Normal"/>
        <w:shd w:fill="FFFFFF" w:val="clear"/>
        <w:spacing w:lineRule="exact" w:line="192" w:before="182" w:after="0"/>
        <w:ind w:right="49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0" w:after="0"/>
        <w:jc w:val="both"/>
        <w:outlineLvl w:val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Каково восприятие животных</w:t>
      </w:r>
    </w:p>
    <w:p>
      <w:pPr>
        <w:pStyle w:val="Normal"/>
        <w:shd w:fill="FFFFFF" w:val="clear"/>
        <w:spacing w:lineRule="auto" w:line="360" w:before="168" w:after="0"/>
        <w:ind w:firstLine="535"/>
        <w:jc w:val="both"/>
        <w:rPr/>
      </w:pPr>
      <w:r>
        <w:rPr>
          <w:color w:val="000000"/>
          <w:sz w:val="24"/>
          <w:szCs w:val="24"/>
        </w:rPr>
        <w:t>Строение глаз у млекопитающих практически не различается. Что и сколько животное видит, зави</w:t>
        <w:softHyphen/>
        <w:t>сит от места расположения глаз на голове.</w:t>
      </w:r>
    </w:p>
    <w:p>
      <w:pPr>
        <w:pStyle w:val="Normal"/>
        <w:shd w:fill="FFFFFF" w:val="clear"/>
        <w:spacing w:lineRule="auto" w:line="360"/>
        <w:ind w:firstLine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щники (такие, как кот), что</w:t>
        <w:softHyphen/>
        <w:t>бы поймать жертву, должны хо</w:t>
        <w:softHyphen/>
        <w:t>рошо и отчетливо ее видеть. Их глаза посажены спереди головы, что дает им возможность прост</w:t>
        <w:softHyphen/>
        <w:t>ранственного видения. Они спо</w:t>
        <w:softHyphen/>
        <w:t>собны оценить расстояние до ви</w:t>
        <w:softHyphen/>
        <w:t>димой жертвы и окружающих предметов.</w:t>
      </w:r>
    </w:p>
    <w:p>
      <w:pPr>
        <w:pStyle w:val="Normal"/>
        <w:shd w:fill="FFFFFF" w:val="clear"/>
        <w:spacing w:lineRule="auto" w:line="360"/>
        <w:ind w:firstLine="535"/>
        <w:jc w:val="both"/>
        <w:rPr/>
      </w:pPr>
      <w:r>
        <w:rPr>
          <w:color w:val="000000"/>
          <w:sz w:val="24"/>
          <w:szCs w:val="24"/>
        </w:rPr>
        <w:t>Острота зрения зависит от ко</w:t>
        <w:softHyphen/>
        <w:t>личества зрительных клеток в сетчатке. Больше всего зритель</w:t>
        <w:softHyphen/>
        <w:t>ных клеток у хищников, которые даже на большом расстоянии прекрасно различают наблюдае</w:t>
        <w:softHyphen/>
        <w:t>мый предмет, — человеку такой отдаленный предмет кажется пятном с неясными контурами.</w:t>
      </w:r>
    </w:p>
    <w:p>
      <w:pPr>
        <w:pStyle w:val="Normal"/>
        <w:shd w:fill="FFFFFF" w:val="clear"/>
        <w:spacing w:lineRule="auto" w:line="360"/>
        <w:ind w:firstLine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таких животных, как кролик, мышь или олень, которые часто становятся жертвами хищников, глаза посажены по обеим сторо</w:t>
        <w:softHyphen/>
        <w:t>нам головы, это позволяет им хо</w:t>
        <w:softHyphen/>
        <w:t>рошо видеть все, что происходит вокруг. Угол зрения широкий, но отчетливость изображения очень мала. Однако благодаря такому приспособлению они фиксируют каждого возможного противника в окрестности.</w:t>
      </w:r>
    </w:p>
    <w:p>
      <w:pPr>
        <w:pStyle w:val="Normal"/>
        <w:shd w:fill="FFFFFF" w:val="clear"/>
        <w:spacing w:lineRule="auto" w:line="360"/>
        <w:ind w:firstLine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, угол зрения кроли</w:t>
        <w:softHyphen/>
        <w:t>ка составляет 360°. Это означает, что он может увидеть каждого потенциального врага с любой стороны. Когда человек смотрит вперед, угол его зрения даже без движения головы состав</w:t>
        <w:softHyphen/>
        <w:t>ляет около 200°.</w:t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color w:val="000000"/>
          <w:sz w:val="24"/>
          <w:szCs w:val="24"/>
        </w:rPr>
        <w:t>Угол зрения кота меньше, со</w:t>
        <w:softHyphen/>
        <w:t>ставляет едва 185°. По тому, как посажены глаза, можно устано</w:t>
        <w:softHyphen/>
        <w:t>вить являются ли млекопитаю</w:t>
        <w:softHyphen/>
        <w:t>щие, населяющие открытые тер</w:t>
        <w:softHyphen/>
        <w:t>ритории, охотниками или жертва</w:t>
        <w:softHyphen/>
        <w:t>ми (все степные животные долж</w:t>
        <w:softHyphen/>
        <w:t>ны хорошо видеть, чтобы заме</w:t>
        <w:softHyphen/>
        <w:t>тить врага или найти добычу).</w:t>
      </w:r>
    </w:p>
    <w:p>
      <w:pPr>
        <w:pStyle w:val="Normal"/>
        <w:shd w:fill="FFFFFF" w:val="clear"/>
        <w:spacing w:lineRule="auto" w:line="360"/>
        <w:ind w:firstLine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за людей и большинства приматов посажены таким обра</w:t>
        <w:softHyphen/>
        <w:t>зом, чтобы обеспечить широкий угол зрения по вертикали, а у жи</w:t>
        <w:softHyphen/>
        <w:t>вотных, на которых ведется охо</w:t>
        <w:softHyphen/>
        <w:t>та, широкий угол зрения по го</w:t>
        <w:softHyphen/>
        <w:t>ризонтали.</w:t>
      </w:r>
    </w:p>
    <w:p>
      <w:pPr>
        <w:pStyle w:val="Normal"/>
        <w:shd w:fill="FFFFFF" w:val="clear"/>
        <w:spacing w:before="0" w:after="4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w w:val="125"/>
          <w:sz w:val="28"/>
          <w:szCs w:val="28"/>
        </w:rPr>
      </w:pPr>
      <w:r>
        <w:rPr>
          <w:b/>
          <w:bCs/>
          <w:color w:val="000000"/>
          <w:w w:val="12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125470</wp:posOffset>
                </wp:positionH>
                <wp:positionV relativeFrom="paragraph">
                  <wp:posOffset>13335</wp:posOffset>
                </wp:positionV>
                <wp:extent cx="3785870" cy="40176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5235" cy="40170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401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316.35pt;mso-wrap-distance-left:1.9pt;mso-wrap-distance-right:1.9pt;mso-wrap-distance-top:0pt;mso-wrap-distance-bottom:0pt;margin-top:1.05pt;mso-position-vertical-relative:text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5235" cy="40170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401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1943100" cy="3429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25"/>
                                <w:sz w:val="28"/>
                                <w:szCs w:val="28"/>
                              </w:rPr>
                              <w:t>Хищ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w w:val="1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2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за кота посажены близко друг к другу спереди головы и приспо</w:t>
                              <w:softHyphen/>
                              <w:t>соблены к простран</w:t>
                              <w:softHyphen/>
                              <w:t>ствен</w:t>
                              <w:softHyphen/>
                              <w:t>ному ви</w:t>
                              <w:softHyphen/>
                              <w:t>дению. Это значит, что за жертвой он может следить двумя глаз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0pt;mso-wrap-distance-left:9.05pt;mso-wrap-distance-right:9.05pt;mso-wrap-distance-top:0pt;mso-wrap-distance-bottom:0pt;margin-top:2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2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25"/>
                          <w:sz w:val="28"/>
                          <w:szCs w:val="28"/>
                        </w:rPr>
                        <w:t>Хищ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w w:val="12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2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Глаза кота посажены близко друг к другу спереди головы и приспо</w:t>
                        <w:softHyphen/>
                        <w:t>соблены к простран</w:t>
                        <w:softHyphen/>
                        <w:t>ствен</w:t>
                        <w:softHyphen/>
                        <w:t>ному ви</w:t>
                        <w:softHyphen/>
                        <w:t>дению. Это значит, что за жертвой он может следить двумя глаз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w w:val="125"/>
          <w:sz w:val="28"/>
          <w:szCs w:val="28"/>
        </w:rPr>
      </w:pPr>
      <w:r>
        <w:rPr>
          <w:b/>
          <w:bCs/>
          <w:color w:val="000000"/>
          <w:w w:val="125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839470</wp:posOffset>
                </wp:positionH>
                <wp:positionV relativeFrom="paragraph">
                  <wp:posOffset>351155</wp:posOffset>
                </wp:positionV>
                <wp:extent cx="1931035" cy="308292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25"/>
                                <w:sz w:val="28"/>
                                <w:szCs w:val="28"/>
                              </w:rPr>
                              <w:t>Жер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ышь долж</w:t>
                              <w:softHyphen/>
                              <w:t>на видеть, что происхо</w:t>
                              <w:softHyphen/>
                              <w:t>дит вокруг. Ее глаза раз</w:t>
                              <w:softHyphen/>
                              <w:t>мещены по обеим сторо</w:t>
                              <w:softHyphen/>
                              <w:t>нам головы. Способность пространст</w:t>
                              <w:softHyphen/>
                              <w:t>венного ви</w:t>
                              <w:softHyphen/>
                              <w:t>дения в дан</w:t>
                              <w:softHyphen/>
                              <w:t>ном случае огранич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42.75pt;mso-wrap-distance-left:1.9pt;mso-wrap-distance-right:1.9pt;mso-wrap-distance-top:0pt;mso-wrap-distance-bottom:0pt;margin-top:27.65pt;mso-position-vertical-relative:text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25"/>
                          <w:sz w:val="28"/>
                          <w:szCs w:val="28"/>
                        </w:rPr>
                        <w:t>Жерт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Мышь долж</w:t>
                        <w:softHyphen/>
                        <w:t>на видеть, что происхо</w:t>
                        <w:softHyphen/>
                        <w:t>дит вокруг. Ее глаза раз</w:t>
                        <w:softHyphen/>
                        <w:t>мещены по обеим сторо</w:t>
                        <w:softHyphen/>
                        <w:t>нам головы. Способность пространст</w:t>
                        <w:softHyphen/>
                        <w:t>венного ви</w:t>
                        <w:softHyphen/>
                        <w:t>дения в дан</w:t>
                        <w:softHyphen/>
                        <w:t>ном случае ограниче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011170</wp:posOffset>
                </wp:positionH>
                <wp:positionV relativeFrom="paragraph">
                  <wp:posOffset>32385</wp:posOffset>
                </wp:positionV>
                <wp:extent cx="3481070" cy="291401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0435" cy="29133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229.45pt;mso-wrap-distance-left:1.9pt;mso-wrap-distance-right:1.9pt;mso-wrap-distance-top:0pt;mso-wrap-distance-bottom:0pt;margin-top:2.55pt;mso-position-vertical-relative:text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0435" cy="29133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21" w:after="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ОЧНОЕ ВИДЕНИЕ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180340" distL="215900" distR="0" simplePos="0" locked="0" layoutInCell="0" allowOverlap="1" relativeHeight="12">
                <wp:simplePos x="0" y="0"/>
                <wp:positionH relativeFrom="column">
                  <wp:posOffset>3735705</wp:posOffset>
                </wp:positionH>
                <wp:positionV relativeFrom="paragraph">
                  <wp:posOffset>18415</wp:posOffset>
                </wp:positionV>
                <wp:extent cx="2434590" cy="257746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577600"/>
                          <a:chOff x="0" y="0"/>
                          <a:chExt cx="2434680" cy="257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-1511" t="0" r="-1511" b="0"/>
                          <a:stretch/>
                        </pic:blipFill>
                        <pic:spPr>
                          <a:xfrm>
                            <a:off x="0" y="0"/>
                            <a:ext cx="243468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" y="1828080"/>
                            <a:ext cx="228600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 сетчаткой глаз лисицы расположен специальный слой клеток, которые обес</w:t>
                                <w:softHyphen/>
                                <w:t>печивают хо</w:t>
                                <w:softHyphen/>
                                <w:t>рошее виде</w:t>
                                <w:softHyphen/>
                                <w:t>ние в темно</w:t>
                                <w:softHyphen/>
                                <w:t>те. Благода</w:t>
                                <w:softHyphen/>
                                <w:t>ря этим клет</w:t>
                                <w:softHyphen/>
                                <w:t>кам глаза ли</w:t>
                                <w:softHyphen/>
                                <w:t>сы светят</w:t>
                                <w:softHyphen/>
                                <w:t>ся во тьм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1.45pt;width:191.7pt;height:202.95pt" coordorigin="5883,29" coordsize="3834,4059">
                <v:shape id="shape_0" stroked="f" o:allowincell="f" style="position:absolute;left:5883;top:29;width:3833;height:293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2908;width:3599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 сетчаткой глаз лисицы расположен специальный слой клеток, которые обес</w:t>
                          <w:softHyphen/>
                          <w:t>печивают хо</w:t>
                          <w:softHyphen/>
                          <w:t>рошее виде</w:t>
                          <w:softHyphen/>
                          <w:t>ние в темно</w:t>
                          <w:softHyphen/>
                          <w:t>те. Благода</w:t>
                          <w:softHyphen/>
                          <w:t>ря этим клет</w:t>
                          <w:softHyphen/>
                          <w:t>кам глаза ли</w:t>
                          <w:softHyphen/>
                          <w:t>сы светят</w:t>
                          <w:softHyphen/>
                          <w:t>ся во тьм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Способность видеть за</w:t>
        <w:softHyphen/>
        <w:t>висит от интенсивности по</w:t>
        <w:softHyphen/>
        <w:t>падающего на сетчатку света. Что позволяет некоторым млекопитающим хорошо видеть в ночное время суток? Строе</w:t>
        <w:softHyphen/>
        <w:t>ние глаз животных, ведущих ночной образ жизни, почти идентично строению глаз дру</w:t>
        <w:softHyphen/>
        <w:t>гих млекопитающих. Разница лишь в том, что глаза этих жи</w:t>
        <w:softHyphen/>
        <w:t>вотных больше и более выпук</w:t>
        <w:softHyphen/>
        <w:t>лы, а, значит, чувствительнее к свет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Таким образом, лучи один и тот же путь проходят два раза. Этот эффект хорошо за</w:t>
        <w:softHyphen/>
        <w:t>метен ночью, если наблюдать за глазами лисы или кота, на которые попадает свет, — гла</w:t>
        <w:softHyphen/>
        <w:t>за их светятся. Острота зре</w:t>
        <w:softHyphen/>
        <w:t>ния этих животных зависит от густоты зрительных клеток. В сетчатке их глаз содержится намного больше палочек, чем колбочек. Палочки чувстви</w:t>
        <w:softHyphen/>
        <w:t>тельны к напряжению света и передают черно-белое изоб</w:t>
        <w:softHyphen/>
        <w:t>ражение. Днем глаза этих жи</w:t>
        <w:softHyphen/>
        <w:t>вотных должны быть защище</w:t>
        <w:softHyphen/>
        <w:t>ны от излишка света, поэтому зрачки кота днем принимают форму узких щел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ИДЕНИЕ ЦВЕТОВ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Цветные предметы лег</w:t>
        <w:softHyphen/>
        <w:t>че различать. Как глаза распо</w:t>
        <w:softHyphen/>
        <w:t>знают цвета, и как животные их различают? Электромагнит</w:t>
        <w:softHyphen/>
        <w:t>ные волны, которые испускают предметы, имеют разную дли</w:t>
        <w:softHyphen/>
        <w:t>ну. Более длинные волны вос</w:t>
        <w:softHyphen/>
        <w:t>принимаются, как красно-оранжевые, короткие, как зе</w:t>
        <w:softHyphen/>
        <w:t>леные и голубые. Сетчатка состоит из несколь</w:t>
        <w:softHyphen/>
        <w:t>ких слоев, среди них есть слой клеток, чувствительных к свету и цвету. В сетчатке находятся два вида клеток: палочки, чув</w:t>
        <w:softHyphen/>
        <w:t>ствительные к степени напря</w:t>
        <w:softHyphen/>
        <w:t>жения света, и колбочки, чув</w:t>
        <w:softHyphen/>
        <w:t xml:space="preserve">ствительные к цвету.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z w:val="24"/>
        </w:rPr>
        <w:t>У некоторых млекопитаю</w:t>
        <w:softHyphen/>
        <w:t>щих (главным образом, прима</w:t>
        <w:softHyphen/>
        <w:t>тов) есть 3 рода колбочек: один из них чувствителен к голубому цвету, другой к зеленому, а третий к желто-зеленому и крас</w:t>
        <w:softHyphen/>
        <w:t>ному. Мозг обрабатывает полученную информацию и создает из нее цветное изо</w:t>
        <w:softHyphen/>
        <w:t>бражение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z w:val="24"/>
        </w:rPr>
        <w:t>Колбочки могут восприни</w:t>
        <w:softHyphen/>
        <w:t>мать цвета только при хоро</w:t>
        <w:softHyphen/>
        <w:t>шем освещении, поэтому но</w:t>
        <w:softHyphen/>
        <w:t>чью все предметы кажутся серыми. Животные, ведущие ночной образ жизни (например, коты), вероятно, не различают цве</w:t>
        <w:softHyphen/>
        <w:t>тов. Ученые считают, что все млекопитающие, по крайней мере, до определённой степени, способны различать цвета. Для ежа важно видеть желтый цвет, другие же цвета он не различа</w:t>
        <w:softHyphen/>
        <w:t>ет, подобно тому, как человече</w:t>
        <w:softHyphen/>
        <w:t>ский глаз нечувствителен к ультрафиолету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Братья наши меньшие</w:t>
    </w:r>
  </w:p>
  <w:p>
    <w:pPr>
      <w:pStyle w:val="Header"/>
      <w:spacing w:before="0" w:after="120"/>
      <w:jc w:val="right"/>
      <w:rPr>
        <w:i/>
        <w:i/>
      </w:rPr>
    </w:pPr>
    <w:r>
      <w:rPr>
        <w:i/>
      </w:rPr>
      <w:t>Человек и окружающий ми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18:00Z</dcterms:created>
  <dc:creator>Гусева</dc:creator>
  <dc:description/>
  <cp:keywords/>
  <dc:language>en-US</dc:language>
  <cp:lastModifiedBy>Гусева</cp:lastModifiedBy>
  <dcterms:modified xsi:type="dcterms:W3CDTF">2006-12-05T15:54:00Z</dcterms:modified>
  <cp:revision>8</cp:revision>
  <dc:subject/>
  <dc:title>КАК ЖИВОТНЫЕ ВИДЯТ</dc:title>
</cp:coreProperties>
</file>