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ecoportal.ru/news.php?id=14311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32"/>
        </w:rPr>
      </w:pPr>
      <w:r>
        <w:rPr>
          <w:rFonts w:cs="Cambria" w:ascii="Cambria" w:hAnsi="Cambria"/>
          <w:b/>
          <w:color w:val="000000"/>
          <w:sz w:val="32"/>
        </w:rPr>
        <w:t>ГЛОБАЛЬНОЕ ПОТЕПЛЕНИЕ: ЛЮДИ УБИВАЮТ ЗЕМЛЮ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ловечество губит свою колыбель — Землю. Именно деятельность человека приводит к глобальному потеплению и изменению климата, которые, в свою очередь, могут вызвать катастрофические последствия для экологии планеты и для самих людей.</w:t>
      </w:r>
    </w:p>
    <w:p>
      <w:pPr>
        <w:pStyle w:val="Normal"/>
        <w:jc w:val="both"/>
        <w:rPr/>
      </w:pPr>
      <w:r>
        <w:rPr>
          <w:color w:val="000000"/>
        </w:rPr>
        <w:t>Группа экспертов ООН по изменению климата опубликовала самое строгое на данный момент предупреждение о влиянии человеческой деятельности на температуру планеты. Доклад межправительственной группы по климатическим изменениям (IPCC) был представлен сегодня в Париже. И выводы его неутешительны. Как пишут ученые, с вероятностью более чем в 90% именно человеческая деятельность по сжиганию природного топлива и вызванный этим парниковый эффект в большой степени объясняет глобальное потепление в последние 50 лет. Эксперты предсказывают увеличение количества сильных ливней, тающих ледников, засух, аномально теплой погоды, повышение средних температур на 1,8-4,0 градуса по Цельсию и повышение уровня моря на 28-43 сантимет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докладе сказано, что вызванные деятельностью человека процессы подобны потерявшему управление поезду. Остановить их практически невозможно, потепление будет продолжаться как минимум несколько веков, а то и целое тысячелетие. Как установили экологи, до сих пор львиную долю тепла поглощал мировой океан, но емкость этого гигантского аккумулятора на исходе — вода прогрелась до глубины трех километров. Итог — глобальное изменение климата. К 2100 году из-за активного таяния ледников Антарктиды и Гренландии уровень мирового океана повысится, что приведет к затоплению некоторых островных государств и прибрежных городов. По прогнозу ученых, "утонуть" могут островное государство Кирибати в Тихом океане, китайский Шанхай и аргентинская столица Буэнос-Айрес. Кроме того, усилится влияние на климат тропических циклонов, которые станут причиной засух или, наоборот, наводнений в различных регионах планеты. Сиднею, к примеру, предсказаны катастрофические засухи и вымирание флоры и фауны. </w:t>
      </w:r>
      <w:r>
        <w:rPr/>
        <w:t>Предполагают также, что из-за глобального потепления появятся так называемые климатические беженцы — люди, которым придется уходить с насиженных мест, ставших непригодными для жизни, и искать себе "климатически спокойное" место для проживания. Через сто лет количество таких беженцев может достичь 200 млн.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ители ООН надеются, что их отчет заставит правительства и компании делать больше для сокращения концентрации газов, вызывающих парниковый эффект. Эти газы выделяются, в основном, при сжигании органического топлива на электростанциях, заводах и в автомобил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декабре 1997 года на конференции в Японии был принят Киотский протокол к конвенции ООН об изменении климата. Согласно протоколу промышленно развитые страны должны сократить свои общие выбросы парниковых газов в 2008-2012 годах, по меньшей мере, на 5%. К настоящему времени документ подписали около 120-ти государств, в том числе и Россия. Не присоединились к протоколу США и Китай, промышленность которых загрязняет атмосферу больше других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</w:rPr>
              <w:t xml:space="preserve">Источник </w:t>
            </w:r>
            <w:hyperlink r:id="rId2" w:tgtFrame="_blank">
              <w:r>
                <w:rPr>
                  <w:rStyle w:val="InternetLink"/>
                  <w:i/>
                  <w:iCs/>
                </w:rPr>
                <w:t>Росбалт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000000"/>
      <w:sz w:val="27"/>
      <w:szCs w:val="27"/>
    </w:rPr>
  </w:style>
  <w:style w:type="character" w:styleId="Date41">
    <w:name w:val="date41"/>
    <w:basedOn w:val="Style12"/>
    <w:qFormat/>
    <w:rPr>
      <w:rFonts w:ascii="Arial" w:hAnsi="Arial" w:cs="Arial"/>
      <w:b/>
      <w:bCs/>
      <w:color w:val="999999"/>
      <w:sz w:val="15"/>
      <w:szCs w:val="1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188" w:before="0" w:after="125"/>
      <w:ind w:left="188" w:right="38" w:firstLine="188"/>
    </w:pPr>
    <w:rPr>
      <w:rFonts w:ascii="Arial" w:hAnsi="Arial" w:eastAsia="Times New Roman" w:cs="Arial"/>
      <w:color w:val="000000"/>
      <w:sz w:val="15"/>
      <w:szCs w:val="15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ba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56:00Z</dcterms:created>
  <dc:creator>NEO</dc:creator>
  <dc:description/>
  <cp:keywords/>
  <dc:language>en-US</dc:language>
  <cp:lastModifiedBy>Лиза</cp:lastModifiedBy>
  <dcterms:modified xsi:type="dcterms:W3CDTF">2009-09-27T18:03:00Z</dcterms:modified>
  <cp:revision>3</cp:revision>
  <dc:subject/>
  <dc:title/>
</cp:coreProperties>
</file>