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" w:hanging="0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Китобойный промысел</w:t>
      </w:r>
    </w:p>
    <w:p>
      <w:pPr>
        <w:pStyle w:val="Normal"/>
        <w:shd w:fill="FFFFFF" w:val="clear"/>
        <w:spacing w:lineRule="auto" w:line="360" w:before="240" w:after="0"/>
        <w:ind w:right="57" w:firstLine="284"/>
        <w:jc w:val="both"/>
        <w:rPr>
          <w:sz w:val="22"/>
        </w:rPr>
      </w:pPr>
      <w:r>
        <w:rPr>
          <w:sz w:val="24"/>
          <w:szCs w:val="22"/>
        </w:rPr>
        <w:t>Люди охотились на китов на протяжении нескольких тысяч лет, однако в девятнадцатом веке это стало важным промыслом, так как усиленная индустриализация и урбанизация требовали масла для, освещения жилищ, которое можно было получить из китового жира. Мясо и другие части китов также использовались, однако промышляли на китов в основном из-за их жира. С разви</w:t>
        <w:softHyphen/>
        <w:t>тием нефтяной промышленности в конце девятнадцатого века значимость китобойного промысла значительно снизилась, од</w:t>
        <w:softHyphen/>
        <w:t>нако люди все еще продолжали охотиться на китов ради их мяса и других продуктов, а использование новых технологий облегча</w:t>
        <w:softHyphen/>
        <w:t>ло охоту. Вымирание или уменьшение численности многих видов китов и вместе с тем данные о разумности и социальной природе китов привели к призыву регулировать охоту на китов и созданию Международной Комиссии по Китобойному Промыслу (МККП). МККП ввела запрет на охоту на китов в 1982 г., который факти</w:t>
        <w:softHyphen/>
        <w:t>чески вступил в силу с 1986 г., когда была произведена прибли</w:t>
        <w:softHyphen/>
        <w:t>зительная оценка численности китов.</w:t>
      </w:r>
    </w:p>
    <w:p>
      <w:pPr>
        <w:pStyle w:val="Normal"/>
        <w:shd w:fill="FFFFFF" w:val="clear"/>
        <w:spacing w:before="240" w:after="240"/>
        <w:ind w:left="4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азные мнения</w:t>
      </w:r>
    </w:p>
    <w:p>
      <w:pPr>
        <w:pStyle w:val="Normal"/>
        <w:shd w:fill="FFFFFF" w:val="clear"/>
        <w:spacing w:before="280" w:after="0"/>
        <w:ind w:left="284" w:hanging="284"/>
        <w:jc w:val="both"/>
        <w:rPr>
          <w:sz w:val="22"/>
        </w:rPr>
      </w:pPr>
      <w:r>
        <w:rPr>
          <w:sz w:val="24"/>
          <w:szCs w:val="22"/>
        </w:rPr>
        <w:t>Численность китов достаточно велика, поголовье отдельных ви</w:t>
        <w:softHyphen/>
        <w:t>дов достигает миллиона и выше, так что возобновление регу</w:t>
        <w:softHyphen/>
        <w:t>лируемого китобойного промысла не скажется неблагоприят</w:t>
        <w:softHyphen/>
        <w:t>ным образом на их численности.</w:t>
      </w:r>
    </w:p>
    <w:p>
      <w:pPr>
        <w:pStyle w:val="Normal"/>
        <w:shd w:fill="FFFFFF" w:val="clear"/>
        <w:spacing w:before="280" w:after="0"/>
        <w:ind w:left="284" w:hanging="284"/>
        <w:jc w:val="both"/>
        <w:rPr>
          <w:sz w:val="22"/>
        </w:rPr>
      </w:pPr>
      <w:r>
        <w:rPr>
          <w:sz w:val="24"/>
          <w:szCs w:val="22"/>
        </w:rPr>
        <w:t>Экскурсии, во время которых туристы могут наблюдать китов в их естественной среде обитания, приносят в настоящее время биллион долларов ежегодно, больше, чем приносил китобойный промысел до того, как был введен на него запрет. Вся эта индустрия и рабочие места, которые она создаст, будут по</w:t>
        <w:softHyphen/>
        <w:t>ставлены под угрозу, если количество китов начнет умень</w:t>
        <w:softHyphen/>
        <w:t>шаться или если эти умные животные начнут вести себя бо</w:t>
        <w:softHyphen/>
        <w:t>лее осторожно по отношению к людям.</w:t>
      </w:r>
    </w:p>
    <w:p>
      <w:pPr>
        <w:pStyle w:val="Normal"/>
        <w:shd w:fill="FFFFFF" w:val="clear"/>
        <w:spacing w:before="280" w:after="0"/>
        <w:ind w:left="284" w:hanging="284"/>
        <w:jc w:val="both"/>
        <w:rPr>
          <w:sz w:val="22"/>
        </w:rPr>
      </w:pPr>
      <w:r>
        <w:rPr>
          <w:sz w:val="24"/>
          <w:szCs w:val="22"/>
        </w:rPr>
        <w:t>Так как многие киты являются хищниками, они приносят значи</w:t>
        <w:softHyphen/>
        <w:t>тельный ущерб стаям рыб, от которых люди также зависят как от источника протеинов, а некоторые народы и как источника средств существования. Уменьшение численности китов необхо</w:t>
        <w:softHyphen/>
        <w:t>димо и для того, чтобы предотвратить сокращение рыбных стай.</w:t>
      </w:r>
    </w:p>
    <w:p>
      <w:pPr>
        <w:pStyle w:val="Normal"/>
        <w:shd w:fill="FFFFFF" w:val="clear"/>
        <w:spacing w:before="280" w:after="0"/>
        <w:ind w:left="284" w:hanging="284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Мнение экологов. </w:t>
      </w:r>
      <w:r>
        <w:rPr>
          <w:sz w:val="24"/>
          <w:szCs w:val="22"/>
        </w:rPr>
        <w:t>Если сегодня и нужно тратить деньги, то не на изучение китов, а на их спасение. Ведь осталось-то их всего сотня. И они действительно вымирают. Это связано напрямую с развитием нефтегазовых проектов у северо-восточного по</w:t>
        <w:softHyphen/>
        <w:t>бережья Сахалина, куда киты приходят кормиться и выращи</w:t>
        <w:softHyphen/>
        <w:t>вать детенышей. В этих краях их уже несколько лет ждут шум от сейсморазведочных работ, интенсивное судоходство и за</w:t>
        <w:softHyphen/>
        <w:t>грязненное буровыми отходами море.</w:t>
      </w:r>
    </w:p>
    <w:p>
      <w:pPr>
        <w:pStyle w:val="Normal"/>
        <w:shd w:fill="FFFFFF" w:val="clear"/>
        <w:spacing w:before="280" w:after="0"/>
        <w:ind w:left="284" w:hanging="284"/>
        <w:jc w:val="both"/>
        <w:rPr>
          <w:sz w:val="22"/>
        </w:rPr>
      </w:pPr>
      <w:r>
        <w:rPr>
          <w:b/>
          <w:bCs/>
          <w:sz w:val="24"/>
          <w:szCs w:val="22"/>
        </w:rPr>
        <w:t>Координатор морской программы Всемирного фонда дикой природы (</w:t>
      </w:r>
      <w:r>
        <w:rPr>
          <w:b/>
          <w:bCs/>
          <w:sz w:val="24"/>
          <w:szCs w:val="22"/>
          <w:lang w:val="en-US"/>
        </w:rPr>
        <w:t>WWF</w:t>
      </w:r>
      <w:r>
        <w:rPr>
          <w:b/>
          <w:bCs/>
          <w:sz w:val="24"/>
          <w:szCs w:val="22"/>
        </w:rPr>
        <w:t xml:space="preserve"> России) Василий Спиридонов: </w:t>
      </w:r>
      <w:r>
        <w:rPr>
          <w:sz w:val="24"/>
          <w:szCs w:val="22"/>
        </w:rPr>
        <w:t>Нужно срочно создавать китовый заказник. Только это может спасти китов.</w:t>
      </w:r>
    </w:p>
    <w:p>
      <w:pPr>
        <w:pStyle w:val="Normal"/>
        <w:shd w:fill="FFFFFF" w:val="clear"/>
        <w:spacing w:before="280" w:after="0"/>
        <w:ind w:left="284" w:hanging="284"/>
        <w:jc w:val="right"/>
        <w:rPr>
          <w:sz w:val="22"/>
        </w:rPr>
      </w:pPr>
      <w:r>
        <w:rPr>
          <w:bCs/>
          <w:sz w:val="24"/>
          <w:szCs w:val="22"/>
        </w:rPr>
        <w:t xml:space="preserve">(Новая газета, </w:t>
      </w:r>
      <w:r>
        <w:rPr>
          <w:sz w:val="24"/>
          <w:szCs w:val="22"/>
        </w:rPr>
        <w:t xml:space="preserve">№ </w:t>
      </w:r>
      <w:r>
        <w:rPr>
          <w:bCs/>
          <w:sz w:val="24"/>
          <w:szCs w:val="22"/>
        </w:rPr>
        <w:t xml:space="preserve">12, </w:t>
      </w:r>
      <w:r>
        <w:rPr>
          <w:sz w:val="24"/>
          <w:szCs w:val="22"/>
        </w:rPr>
        <w:t xml:space="preserve">февраль </w:t>
      </w:r>
      <w:r>
        <w:rPr>
          <w:bCs/>
          <w:sz w:val="24"/>
          <w:szCs w:val="22"/>
        </w:rPr>
        <w:t>2003 г.)</w:t>
      </w:r>
    </w:p>
    <w:p>
      <w:pPr>
        <w:pStyle w:val="Normal"/>
        <w:shd w:fill="FFFFFF" w:val="clear"/>
        <w:ind w:left="5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ind w:left="5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Животные в сфере развлечений</w:t>
      </w:r>
    </w:p>
    <w:p>
      <w:pPr>
        <w:pStyle w:val="Normal"/>
        <w:shd w:fill="FFFFFF" w:val="clear"/>
        <w:spacing w:lineRule="auto" w:line="360" w:before="24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вопросы отвечает директор московского зоопарка Владимир Владимирович Спицын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sz w:val="24"/>
          <w:szCs w:val="22"/>
        </w:rPr>
      </w:pPr>
      <w:r>
        <w:rPr>
          <w:i/>
          <w:iCs/>
          <w:sz w:val="24"/>
          <w:szCs w:val="22"/>
        </w:rPr>
        <w:t>Как вы относитесь к запрету португальской корриды?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sz w:val="22"/>
        </w:rPr>
      </w:pPr>
      <w:r>
        <w:rPr>
          <w:sz w:val="24"/>
          <w:szCs w:val="22"/>
        </w:rPr>
        <w:t>Корриду нужно было разрешить. Выбор должны были сде</w:t>
        <w:softHyphen/>
        <w:t>лать люди. Не все в состоянии поехать в Испанию или Португалию. Я бы лично не пошел на представление, но запрет — это не лучшая форм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sz w:val="24"/>
          <w:szCs w:val="22"/>
        </w:rPr>
      </w:pPr>
      <w:r>
        <w:rPr>
          <w:i/>
          <w:iCs/>
          <w:sz w:val="24"/>
          <w:szCs w:val="22"/>
        </w:rPr>
        <w:t>А по поводу запрета зоопарков «зеленые» не выступают пока? Цирк уже обещали запретить..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sz w:val="24"/>
          <w:szCs w:val="22"/>
        </w:rPr>
      </w:pPr>
      <w:r>
        <w:rPr>
          <w:sz w:val="24"/>
          <w:szCs w:val="22"/>
        </w:rPr>
        <w:t>У нас в стране — пока нет. В мире некоторые выступают про</w:t>
        <w:softHyphen/>
        <w:t>тив зоопарков и дельфинариев. В цирке же я работал на заре своей молодости униформистом, поэтому я к нему отношусь положительно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sz w:val="24"/>
          <w:szCs w:val="22"/>
        </w:rPr>
      </w:pPr>
      <w:r>
        <w:rPr>
          <w:i/>
          <w:iCs/>
          <w:sz w:val="24"/>
          <w:szCs w:val="22"/>
        </w:rPr>
        <w:t>У меня друзья на Птичьем рынке недавно купили крокодила..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sz w:val="24"/>
          <w:szCs w:val="22"/>
        </w:rPr>
      </w:pPr>
      <w:r>
        <w:rPr>
          <w:sz w:val="24"/>
          <w:szCs w:val="22"/>
        </w:rPr>
        <w:t>Это ужасно!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sz w:val="24"/>
          <w:szCs w:val="22"/>
        </w:rPr>
      </w:pPr>
      <w:r>
        <w:rPr>
          <w:i/>
          <w:iCs/>
          <w:sz w:val="24"/>
          <w:szCs w:val="22"/>
        </w:rPr>
        <w:t>А как вы считаете, это хорошо, что есть право продавать таких животных, или это надо запретить?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Птичий рынок — вещь хорошая, потому что тысячи людей впервые познакомились здесь с рыбками, канарейками, голубя</w:t>
        <w:softHyphen/>
        <w:t>ми, кроликами, собаками, кошками... Но есть и плохая сторона: слабый контроль за продажей контрабандных животных. Их нельзя продавать на Птичьем рынке, ведь дома диким животным не мо</w:t>
        <w:softHyphen/>
        <w:t>гут создать нормальных условий. Грустно, что некоторые держат в квартире и леопарда, и рысь... Даже карликовых бегемотов заво</w:t>
        <w:softHyphen/>
        <w:t>дят! К нам в зоопарк очень много попадает животных, с которы</w:t>
        <w:softHyphen/>
        <w:t>ми поиграют два-три раза, а потом выбрасываю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567" w:leader="none"/>
          <w:tab w:val="left" w:pos="709" w:leader="none"/>
        </w:tabs>
        <w:spacing w:lineRule="auto" w:line="360"/>
        <w:ind w:left="0" w:firstLine="284"/>
        <w:jc w:val="both"/>
        <w:rPr>
          <w:sz w:val="24"/>
          <w:szCs w:val="22"/>
        </w:rPr>
      </w:pPr>
      <w:r>
        <w:rPr>
          <w:i/>
          <w:iCs/>
          <w:sz w:val="24"/>
          <w:szCs w:val="22"/>
        </w:rPr>
        <w:t>У вас есть научный центр. Вы делитесь накопленными зна</w:t>
        <w:softHyphen/>
        <w:t>ниями?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актически через год мы издаем сборник научных статей. Если хотите получить наш сборник — приезжайте в зоопар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sz w:val="22"/>
        </w:rPr>
      </w:pPr>
      <w:r>
        <w:rPr>
          <w:i/>
          <w:iCs/>
          <w:sz w:val="24"/>
          <w:szCs w:val="22"/>
        </w:rPr>
        <w:t>Зоопарк находится в центре города, где очень грязный воздух. На животных это влияет?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sz w:val="22"/>
        </w:rPr>
      </w:pPr>
      <w:r>
        <w:rPr>
          <w:sz w:val="24"/>
          <w:szCs w:val="22"/>
        </w:rPr>
        <w:t>Как и на людей. Мы сделали бетонный забор высотой 2,5 метра для того, чтобы выхлопные газы напрямую не летели на территорию зоопарк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662" w:leader="none"/>
          <w:tab w:val="left" w:pos="709" w:leader="none"/>
        </w:tabs>
        <w:spacing w:lineRule="auto" w:line="360"/>
        <w:ind w:left="0" w:firstLine="284"/>
        <w:jc w:val="both"/>
        <w:rPr>
          <w:sz w:val="22"/>
        </w:rPr>
      </w:pPr>
      <w:r>
        <w:rPr>
          <w:i/>
          <w:iCs/>
          <w:sz w:val="24"/>
          <w:szCs w:val="22"/>
        </w:rPr>
        <w:t>Скажите, правда, что в провинциальных зоопарках России царит разруха?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</w:tabs>
        <w:spacing w:lineRule="auto" w:line="360"/>
        <w:ind w:left="0" w:firstLine="284"/>
        <w:jc w:val="both"/>
        <w:rPr>
          <w:sz w:val="22"/>
        </w:rPr>
      </w:pPr>
      <w:r>
        <w:rPr>
          <w:sz w:val="24"/>
          <w:szCs w:val="22"/>
        </w:rPr>
        <w:t>В основной массе зоопарков положение действительно очень тяжелое. Сегодня зоопаркам, кроме Москвы, выделяются деньги только на зарплату сотрудникам и кормление животных.</w:t>
      </w:r>
    </w:p>
    <w:p>
      <w:pPr>
        <w:pStyle w:val="Normal"/>
        <w:shd w:fill="FFFFFF" w:val="clear"/>
        <w:spacing w:lineRule="exact" w:line="245"/>
        <w:jc w:val="right"/>
        <w:rPr>
          <w:sz w:val="22"/>
        </w:rPr>
      </w:pPr>
      <w:r>
        <w:rPr>
          <w:sz w:val="24"/>
          <w:szCs w:val="22"/>
        </w:rPr>
        <w:t>(Известия, 14 сентября 2001 г.)</w:t>
      </w:r>
    </w:p>
    <w:p>
      <w:pPr>
        <w:pStyle w:val="Normal"/>
        <w:shd w:fill="FFFFFF" w:val="clear"/>
        <w:spacing w:before="240" w:after="240"/>
        <w:ind w:left="4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азные мнения</w:t>
      </w:r>
    </w:p>
    <w:p>
      <w:pPr>
        <w:pStyle w:val="Normal"/>
        <w:shd w:fill="FFFFFF" w:val="clear"/>
        <w:spacing w:before="0" w:after="280"/>
        <w:ind w:left="284" w:hanging="284"/>
        <w:jc w:val="both"/>
        <w:rPr>
          <w:sz w:val="22"/>
        </w:rPr>
      </w:pPr>
      <w:r>
        <w:rPr>
          <w:sz w:val="24"/>
          <w:szCs w:val="22"/>
        </w:rPr>
        <w:t>Настало время официально запретить зоопарки, эти гетто для животных. Многие из них — не что иное, как настоящие кон</w:t>
        <w:softHyphen/>
        <w:t>центрационные лагеря для диких зверей.</w:t>
      </w:r>
    </w:p>
    <w:p>
      <w:pPr>
        <w:pStyle w:val="Normal"/>
        <w:shd w:fill="FFFFFF" w:val="clear"/>
        <w:spacing w:before="0" w:after="280"/>
        <w:ind w:left="284" w:hanging="284"/>
        <w:jc w:val="both"/>
        <w:rPr>
          <w:sz w:val="22"/>
        </w:rPr>
      </w:pPr>
      <w:r>
        <w:rPr>
          <w:b/>
          <w:sz w:val="24"/>
          <w:szCs w:val="22"/>
        </w:rPr>
        <w:t>Хельмут Пехланер, директор зоопарка в Вене</w:t>
      </w:r>
      <w:r>
        <w:rPr>
          <w:sz w:val="24"/>
          <w:szCs w:val="22"/>
        </w:rPr>
        <w:t>. Не существует слиш</w:t>
        <w:softHyphen/>
        <w:t>ком тесных зоопарков. Есть зоопарки, в которых слишком мно</w:t>
        <w:softHyphen/>
        <w:t>го зверей.</w:t>
      </w:r>
    </w:p>
    <w:p>
      <w:pPr>
        <w:pStyle w:val="Normal"/>
        <w:shd w:fill="FFFFFF" w:val="clear"/>
        <w:spacing w:before="0" w:after="280"/>
        <w:ind w:left="284" w:hanging="284"/>
        <w:jc w:val="both"/>
        <w:rPr>
          <w:sz w:val="22"/>
        </w:rPr>
      </w:pPr>
      <w:r>
        <w:rPr>
          <w:sz w:val="24"/>
          <w:szCs w:val="22"/>
        </w:rPr>
        <w:t>Программа по размножению в неволе диких животных объединяет практически все европейские зоопарки. Зоологи и ветеринары разрабатывают специальные программы по размножению ред</w:t>
        <w:softHyphen/>
        <w:t>ких и даже исчезающих видов животных с целью их возвраще</w:t>
        <w:softHyphen/>
        <w:t>ния в те места, где эти животные когда-то обитали. Благодаря успешной работе зоологов берлинского зоопарка в немецких лесах опять появились почти исчезнувшие филины, а Мюн</w:t>
        <w:softHyphen/>
        <w:t>хенскому зоопарку удалось осуществить программу по разведе</w:t>
        <w:softHyphen/>
        <w:t>нию редкого вида газелей, обитавших некогда в Марокко.</w:t>
      </w:r>
    </w:p>
    <w:p>
      <w:pPr>
        <w:pStyle w:val="Normal"/>
        <w:shd w:fill="FFFFFF" w:val="clear"/>
        <w:spacing w:before="0" w:after="280"/>
        <w:ind w:left="284" w:hanging="284"/>
        <w:jc w:val="both"/>
        <w:rPr>
          <w:sz w:val="22"/>
        </w:rPr>
      </w:pPr>
      <w:r>
        <w:rPr>
          <w:sz w:val="24"/>
          <w:szCs w:val="22"/>
        </w:rPr>
        <w:t>В Копенгагене, чтобы избежать перенаселения зоопарка, его со</w:t>
        <w:softHyphen/>
        <w:t>трудникам уже несколько лет подряд ежегодно приходится усыплять по несколько медведей, львов, тигров, леопардов и антилоп.</w:t>
      </w:r>
    </w:p>
    <w:p>
      <w:pPr>
        <w:pStyle w:val="Normal"/>
        <w:shd w:fill="FFFFFF" w:val="clear"/>
        <w:spacing w:before="0" w:after="280"/>
        <w:ind w:left="284" w:hanging="284"/>
        <w:jc w:val="right"/>
        <w:rPr>
          <w:sz w:val="22"/>
        </w:rPr>
      </w:pPr>
      <w:r>
        <w:rPr>
          <w:sz w:val="24"/>
          <w:szCs w:val="22"/>
        </w:rPr>
        <w:t xml:space="preserve">(Человек и природа, 19 марта 1999 г.; 16:30 </w:t>
      </w:r>
      <w:r>
        <w:rPr>
          <w:sz w:val="24"/>
          <w:szCs w:val="22"/>
          <w:lang w:val="en-US"/>
        </w:rPr>
        <w:t>UTC</w:t>
      </w:r>
      <w:r>
        <w:rPr>
          <w:sz w:val="24"/>
          <w:szCs w:val="22"/>
        </w:rPr>
        <w:t>; 19:30 Московское время)</w:t>
      </w:r>
    </w:p>
    <w:p>
      <w:pPr>
        <w:pStyle w:val="Normal"/>
        <w:shd w:fill="FFFFFF" w:val="clear"/>
        <w:spacing w:before="0" w:after="280"/>
        <w:ind w:left="284" w:hanging="284"/>
        <w:jc w:val="both"/>
        <w:rPr>
          <w:sz w:val="22"/>
        </w:rPr>
      </w:pPr>
      <w:r>
        <w:rPr>
          <w:sz w:val="24"/>
          <w:szCs w:val="22"/>
        </w:rPr>
        <w:t>Зоопарки не могут помочь в углублении знаний о животных, так как единственный способ хорошо узнать животных — это на</w:t>
        <w:softHyphen/>
        <w:t>блюдать их в их естественной среде обитания. Зоопарки же дают лишь искусственное и неверное представление о живот</w:t>
        <w:softHyphen/>
        <w:t>ных, так как здесь они изолированы от своей экосистемы.</w:t>
      </w:r>
    </w:p>
    <w:p>
      <w:pPr>
        <w:pStyle w:val="Normal"/>
        <w:shd w:fill="FFFFFF" w:val="clear"/>
        <w:spacing w:before="0" w:after="280"/>
        <w:ind w:left="284" w:hanging="284"/>
        <w:jc w:val="both"/>
        <w:rPr>
          <w:sz w:val="22"/>
        </w:rPr>
      </w:pPr>
      <w:r>
        <w:rPr>
          <w:sz w:val="24"/>
          <w:szCs w:val="22"/>
        </w:rPr>
        <w:t>Некоторое время назад я узнала, что такое цирк, что там дресси</w:t>
        <w:softHyphen/>
        <w:t>ровщики делают с животными... Это надо запретить законом. Зверей в цирке не должно быть вообще! Разве можно радо</w:t>
        <w:softHyphen/>
        <w:t>ваться тому, как бедное животное выполняет приказы, пони</w:t>
        <w:softHyphen/>
        <w:t>мая, что иначе его будут мучить?.. Я удивляюсь: почему люди не понимают этого? Каждый день цирк полон. Дети, конеч</w:t>
        <w:softHyphen/>
        <w:t>но, не понимают, но почему радуются родители, видя, как их ребенок превращается в маленького садиста, получающего удовольствие от вида изможденных животных?</w:t>
      </w:r>
    </w:p>
    <w:p>
      <w:pPr>
        <w:pStyle w:val="Normal"/>
        <w:shd w:fill="FFFFFF" w:val="clear"/>
        <w:spacing w:before="0" w:after="280"/>
        <w:ind w:left="284" w:hanging="284"/>
        <w:jc w:val="right"/>
        <w:rPr>
          <w:sz w:val="24"/>
          <w:szCs w:val="22"/>
        </w:rPr>
      </w:pPr>
      <w:r>
        <w:rPr>
          <w:sz w:val="24"/>
          <w:szCs w:val="22"/>
        </w:rPr>
        <w:t>(Новости Петербурга, № 2, 1999 г.)</w:t>
      </w:r>
    </w:p>
    <w:p>
      <w:pPr>
        <w:pStyle w:val="Normal"/>
        <w:shd w:fill="FFFFFF" w:val="clear"/>
        <w:spacing w:before="0" w:after="280"/>
        <w:ind w:left="284" w:hanging="284"/>
        <w:jc w:val="both"/>
        <w:rPr>
          <w:sz w:val="22"/>
        </w:rPr>
      </w:pPr>
      <w:r>
        <w:rPr>
          <w:sz w:val="24"/>
          <w:szCs w:val="22"/>
        </w:rPr>
        <w:t>Я тоже не понимаю, как можно превратить в РАЗВЛЕЧЕНИЕ исковерканную жизнь ЖИВОГО существа. Что видят дети, бывая в зоопарках (особенно наших)? Разве это — норма? Разве стоят наши познавательные потребности вот ТАКОЙ цены? Как мы можем воспитать детей в гуманистических традициях, если с самого раннего детства закладываем в них идеи насилия над слабым, показываем примеры безответственного от</w:t>
        <w:softHyphen/>
        <w:t>ношения к тем, кто от нас зависит.</w:t>
      </w:r>
    </w:p>
    <w:p>
      <w:pPr>
        <w:pStyle w:val="Normal"/>
        <w:shd w:fill="FFFFFF" w:val="clear"/>
        <w:spacing w:before="0" w:after="280"/>
        <w:ind w:left="284" w:hanging="284"/>
        <w:jc w:val="right"/>
        <w:rPr>
          <w:sz w:val="22"/>
        </w:rPr>
      </w:pPr>
      <w:r>
        <w:rPr>
          <w:sz w:val="24"/>
          <w:szCs w:val="22"/>
        </w:rPr>
        <w:t>(Невское время, № 234 (2115), 17 декабря 1999 г.)</w:t>
      </w:r>
    </w:p>
    <w:p>
      <w:pPr>
        <w:pStyle w:val="Normal"/>
        <w:shd w:fill="FFFFFF" w:val="clear"/>
        <w:ind w:left="5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«Тестировано на животных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ратьев меньших используют для опытов давно и постоянно. Как обязательную надпись мы читаем: «Тестировано на живот</w:t>
        <w:softHyphen/>
        <w:t>ных». А нужно ли это тестирование? 65% животных умирает при проверке безопасности лекарств, 26% — при различных техни</w:t>
        <w:softHyphen/>
        <w:t>ческих испытаниях, 8% составляют космические «потери» и смерть на проверках новых химических соединений, 1% зверья уходит на так называемые «образовательные нужды», то есть под нож студентам мед- и биофак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рцы за права животных обычно отговаривают людей от ноше</w:t>
        <w:softHyphen/>
        <w:t>ния шуб и одежды из кожи, мотивируя тем, что ради одной шубы приходится убивать 60-80 соболей, 16—20 бобров, 100—400 белок и так далее. Про их братьев, гибнущих в исследовательских лаборатори</w:t>
        <w:softHyphen/>
        <w:t>ях, обычно говорится вскользь, поскольку борцов туда не пускают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новых лекарственных веществ животных обжи</w:t>
        <w:softHyphen/>
        <w:t>гают, отравляют газом и цианистыми соединениями, морят го</w:t>
        <w:softHyphen/>
        <w:t>лодом, «подсаживают» на наркотики, бьют током и заморажива</w:t>
        <w:softHyphen/>
        <w:t>ют, расстреливают пластиковыми пулями, провоцируют у них артрит, рак, диабет, язву желудка, сифилис. Но организм живот</w:t>
        <w:softHyphen/>
        <w:t>ного, мягко говоря, не адекватен организму человека. Современ</w:t>
        <w:softHyphen/>
        <w:t>ная фармакология насчитывает до 150 препаратов, которые при зоологических испытаниях показали положительные результаты, а для человека оказались опасными. В 60-х годах погибло более 3500 больных астмой, использовавших проверенные на живот</w:t>
        <w:softHyphen/>
        <w:t>ных аэрозольные ингалятор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ала пора «вредное производство» сворачивать. Примерно на 75% его можно сократить, если использовать для тестирования не организм зверя, а культуры клеток, бактерии, эмбрион яйца, раз</w:t>
        <w:softHyphen/>
        <w:t>личные компьютерные модели и физико-химические методы. Альтернативные методы позволяют вычислить токсичность препаратов на клеточном, а иногда и субклеточном уровнях. Россия пока работа</w:t>
        <w:softHyphen/>
        <w:t>ет по старинке, до сих пор руководствуясь указом от 1977 года, кото</w:t>
        <w:softHyphen/>
        <w:t>рый разрешает использовать животных в экспериментах. Альтерна</w:t>
        <w:softHyphen/>
        <w:t>тивные методы у нас занимают меньше десятой доли процента.</w:t>
      </w:r>
    </w:p>
    <w:p>
      <w:pPr>
        <w:pStyle w:val="Normal"/>
        <w:shd w:fill="FFFFFF" w:val="clear"/>
        <w:spacing w:lineRule="exact" w:line="240"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иФ, Здоровье, выпуск от 24 октября </w:t>
      </w:r>
      <w:r>
        <w:rPr>
          <w:bCs/>
          <w:sz w:val="24"/>
          <w:szCs w:val="24"/>
        </w:rPr>
        <w:t>2002 г.)</w:t>
      </w:r>
    </w:p>
    <w:p>
      <w:pPr>
        <w:pStyle w:val="Normal"/>
        <w:shd w:fill="FFFFFF" w:val="clear"/>
        <w:spacing w:before="240" w:after="240"/>
        <w:ind w:left="4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азные мнения</w:t>
      </w:r>
    </w:p>
    <w:p>
      <w:pPr>
        <w:pStyle w:val="Normal"/>
        <w:shd w:fill="FFFFFF" w:val="clear"/>
        <w:spacing w:before="120" w:after="0"/>
        <w:ind w:left="284" w:hanging="284"/>
        <w:jc w:val="left"/>
        <w:rPr>
          <w:sz w:val="22"/>
        </w:rPr>
      </w:pPr>
      <w:r>
        <w:rPr>
          <w:b/>
          <w:bCs/>
          <w:sz w:val="24"/>
          <w:szCs w:val="22"/>
        </w:rPr>
        <w:t xml:space="preserve">Доктор В. Коулман, член Британского Королевского медицинского </w:t>
      </w:r>
      <w:r>
        <w:rPr>
          <w:sz w:val="24"/>
          <w:szCs w:val="22"/>
        </w:rPr>
        <w:t>общества. Я не могу вспомнить ни одного значительного успеха в медицине, который явился бы результатом эксперимен</w:t>
        <w:softHyphen/>
        <w:t>тов на животных. Хотелось бы знать, сколько еще миллионов животных будут принесены в жертву, прежде чем мы отка</w:t>
        <w:softHyphen/>
        <w:t>жемся от бесполезной и варварской практики эксперименти</w:t>
        <w:softHyphen/>
        <w:t>рования на животных.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Лена. </w:t>
      </w:r>
      <w:r>
        <w:rPr>
          <w:sz w:val="24"/>
          <w:szCs w:val="22"/>
        </w:rPr>
        <w:t>Бороться надо с теми, кто уничтожает виды, живущие на воле, а не с теми, кто выращивает животных для нужд чело</w:t>
        <w:softHyphen/>
        <w:t>вечества. Мы НЕ СМОЖЕМ прожить без такого производ</w:t>
        <w:softHyphen/>
        <w:t>ства, так как любая искусственная вещь или продукт никогда не сравнятся по свойствам и качествам с натуральным про</w:t>
        <w:softHyphen/>
        <w:t>дуктом.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Наташа. </w:t>
      </w:r>
      <w:r>
        <w:rPr>
          <w:sz w:val="24"/>
          <w:szCs w:val="22"/>
        </w:rPr>
        <w:t>Животные не обязаны платить своей жизнью за челове</w:t>
        <w:softHyphen/>
        <w:t>ческое тщеславие. Пусть человек сам отвечает за свои изобре</w:t>
        <w:softHyphen/>
        <w:t>тения.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Юля. </w:t>
      </w:r>
      <w:r>
        <w:rPr>
          <w:sz w:val="24"/>
          <w:szCs w:val="22"/>
        </w:rPr>
        <w:t>Я раньше считала, что любые эксперименты над животны</w:t>
        <w:softHyphen/>
        <w:t>ми бесчеловечны, но со временем поняла, что без этого ни</w:t>
        <w:softHyphen/>
        <w:t>как. Единственное, что утешает, это то, что экспериментато</w:t>
        <w:softHyphen/>
        <w:t>ры обязаны обеспечить полное обезболивание. Меня очень радует, что некоторые отказываются от мучений животных в условиях, когда тестирование можно провести другим спосо</w:t>
        <w:softHyphen/>
        <w:t>бом.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Сергей. </w:t>
      </w:r>
      <w:r>
        <w:rPr>
          <w:sz w:val="24"/>
          <w:szCs w:val="22"/>
        </w:rPr>
        <w:t>Ну не доросла еще наука до таких вершин, что можно обойтись без тестирования на животных. Как тестировать ле</w:t>
        <w:softHyphen/>
        <w:t>карства?! Или некоторые предпочтут смерть ребенка смерти мыши или свиньи?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Максим. </w:t>
      </w:r>
      <w:r>
        <w:rPr>
          <w:sz w:val="24"/>
          <w:szCs w:val="22"/>
        </w:rPr>
        <w:t>Если приедете за границу, то лучше не заикайтесь о том, что вы одобрительно относитесь к экспериментам на живот</w:t>
        <w:softHyphen/>
        <w:t>ных. На западе считают это злом. Я повторяю, злом, потому что уже существует масса альтернативных методов тестирова</w:t>
        <w:softHyphen/>
        <w:t>ния косметики и медицинских препаратов.</w:t>
      </w:r>
    </w:p>
    <w:p>
      <w:pPr>
        <w:pStyle w:val="Normal"/>
        <w:shd w:fill="FFFFFF" w:val="clear"/>
        <w:spacing w:before="120" w:after="0"/>
        <w:ind w:left="284" w:hanging="284"/>
        <w:jc w:val="right"/>
        <w:rPr>
          <w:sz w:val="24"/>
          <w:szCs w:val="22"/>
        </w:rPr>
      </w:pPr>
      <w:r>
        <w:rPr>
          <w:sz w:val="24"/>
          <w:szCs w:val="22"/>
        </w:rPr>
        <w:t>(По материалам Интернета)</w:t>
      </w:r>
    </w:p>
    <w:sectPr>
      <w:type w:val="nextPage"/>
      <w:pgSz w:w="11906" w:h="16838"/>
      <w:pgMar w:left="967" w:right="569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58:00Z</dcterms:created>
  <dc:creator>NEO</dc:creator>
  <dc:description/>
  <cp:keywords/>
  <dc:language>en-US</dc:language>
  <cp:lastModifiedBy>NEO</cp:lastModifiedBy>
  <dcterms:modified xsi:type="dcterms:W3CDTF">2007-04-19T20:58:00Z</dcterms:modified>
  <cp:revision>2</cp:revision>
  <dc:subject/>
  <dc:title/>
</cp:coreProperties>
</file>